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ncernant la succession de deffunt Jean Bapt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corret negociant decedé en mer sur le Brigantin la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Reyne du n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un et le dix huitieme de Septemb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heures de relevée Pardevant nous Louis Levasseur Conseill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Lieutenant genneral civil et criminel au siege de l'amirauté de.</w:t>
      </w:r>
    </w:p>
    <w:p>
      <w:pPr>
        <w:pStyle w:val="Normal"/>
        <w:ind w:left="1440" w:hanging="0"/>
        <w:rPr/>
      </w:pPr>
      <w:r>
        <w:rPr>
          <w:lang w:val="en-GB"/>
        </w:rPr>
        <w:t>Louisbourg isle royale le procureur du Roy present au greffe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amirauté, est Comparue anne Richard veuve de deffant s</w:t>
      </w:r>
      <w:r>
        <w:rPr>
          <w:vertAlign w:val="superscript"/>
          <w:lang w:val="en-GB"/>
        </w:rPr>
        <w:t>r</w:t>
      </w:r>
      <w:r>
        <w:rPr>
          <w:lang w:val="en-GB"/>
        </w:rPr>
        <w:t>. Jean Bapt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corret negotiant residant en cette ville laquelle nous adi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 'execution de la sentence Par nous renduë le quinse de c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'elle d'une part et led procureur du Roy d'autre touchan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age des biens a la Communauté d'entre led feu Lascorret son mary</w:t>
      </w:r>
    </w:p>
    <w:p>
      <w:pPr>
        <w:pStyle w:val="Normal"/>
        <w:ind w:left="1440" w:hanging="0"/>
        <w:rPr/>
      </w:pPr>
      <w:r>
        <w:rPr>
          <w:lang w:val="en-GB"/>
        </w:rPr>
        <w:t>et elle, lad</w:t>
      </w:r>
      <w:r>
        <w:rPr>
          <w:vertAlign w:val="superscript"/>
          <w:lang w:val="en-GB"/>
        </w:rPr>
        <w:t>e</w:t>
      </w:r>
      <w:r>
        <w:rPr>
          <w:lang w:val="en-GB"/>
        </w:rPr>
        <w:t>. ComParente presente pour Sa Caution anne made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mson veuve de Jean Richard sa mere pour repondre de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ens quatorse livres dix sols neuf derniers provenant de la moitié</w:t>
      </w:r>
    </w:p>
    <w:p>
      <w:pPr>
        <w:pStyle w:val="Normal"/>
        <w:ind w:left="1440" w:hanging="0"/>
        <w:rPr/>
      </w:pPr>
      <w:r>
        <w:rPr>
          <w:lang w:val="en-GB"/>
        </w:rPr>
        <w:t>des biens de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, dont il luy a eté accordé la Jouissante</w:t>
      </w:r>
    </w:p>
    <w:p>
      <w:pPr>
        <w:pStyle w:val="Normal"/>
        <w:ind w:left="1440" w:hanging="0"/>
        <w:rPr/>
      </w:pPr>
      <w:r>
        <w:rPr>
          <w:lang w:val="en-GB"/>
        </w:rPr>
        <w:t>pen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a vie a compte des trois mille Cinq Cens livres de dou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fix porté par son Contrat de mariage en consequence requeroit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anne Richard qu'il nous plut recevoi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amson sa mere pour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tion de laquelle Comparution et requisition Par nous Lieutenant</w:t>
      </w:r>
    </w:p>
    <w:p>
      <w:pPr>
        <w:pStyle w:val="Normal"/>
        <w:ind w:left="1440" w:hanging="0"/>
        <w:rPr/>
      </w:pPr>
      <w:r>
        <w:rPr>
          <w:lang w:val="en-GB"/>
        </w:rPr>
        <w:t>genneral susd a eté fait et octroyé acte, et aprés que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rocureur</w:t>
      </w:r>
    </w:p>
    <w:p>
      <w:pPr>
        <w:pStyle w:val="Normal"/>
        <w:ind w:left="1440" w:hanging="0"/>
        <w:rPr/>
      </w:pPr>
      <w:r>
        <w:rPr>
          <w:lang w:val="en-GB"/>
        </w:rPr>
        <w:t>du Roy a accordeé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aution Nous avons receu lad</w:t>
      </w:r>
      <w:r>
        <w:rPr>
          <w:vertAlign w:val="superscript"/>
          <w:lang w:val="en-GB"/>
        </w:rPr>
        <w:t>e</w:t>
      </w:r>
      <w:r>
        <w:rPr>
          <w:lang w:val="en-GB"/>
        </w:rPr>
        <w:t>. anne madelaine</w:t>
      </w:r>
    </w:p>
    <w:p>
      <w:pPr>
        <w:pStyle w:val="Normal"/>
        <w:ind w:left="1440" w:hanging="0"/>
        <w:rPr/>
      </w:pPr>
      <w:r>
        <w:rPr>
          <w:lang w:val="en-GB"/>
        </w:rPr>
        <w:t>samson veuve Richard pour Cau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anne Richard sa fille aux</w:t>
      </w:r>
    </w:p>
    <w:p>
      <w:pPr>
        <w:pStyle w:val="Normal"/>
        <w:ind w:left="1440" w:hanging="0"/>
        <w:rPr/>
      </w:pPr>
      <w:r>
        <w:rPr>
          <w:lang w:val="en-GB"/>
        </w:rPr>
        <w:t>biens de l 'execution de notre d</w:t>
      </w:r>
      <w:r>
        <w:rPr>
          <w:vertAlign w:val="superscript"/>
          <w:lang w:val="en-GB"/>
        </w:rPr>
        <w:t>e</w:t>
      </w:r>
      <w:r>
        <w:rPr>
          <w:lang w:val="en-GB"/>
        </w:rPr>
        <w:t>. sentence dud Jour quinse de c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rdonne qu'elle Sera ses soumissions au Cas requis</w:t>
      </w:r>
    </w:p>
    <w:p>
      <w:pPr>
        <w:pStyle w:val="Normal"/>
        <w:ind w:left="1440" w:hanging="0"/>
        <w:rPr/>
      </w:pPr>
      <w:r>
        <w:rPr>
          <w:lang w:val="en-GB"/>
        </w:rPr>
        <w:t>Et lad</w:t>
      </w:r>
      <w:r>
        <w:rPr>
          <w:vertAlign w:val="superscript"/>
          <w:lang w:val="en-GB"/>
        </w:rPr>
        <w:t>e</w:t>
      </w:r>
      <w:r>
        <w:rPr>
          <w:lang w:val="en-GB"/>
        </w:rPr>
        <w:t>. anne madelaine samson s etant a l instant, presentée devant</w:t>
      </w:r>
    </w:p>
    <w:p>
      <w:pPr>
        <w:pStyle w:val="Normal"/>
        <w:ind w:left="1440" w:hanging="0"/>
        <w:rPr/>
      </w:pPr>
      <w:r>
        <w:rPr>
          <w:lang w:val="en-GB"/>
        </w:rPr>
        <w:t>Nous a declaré se rendre volontairement pleine et Cau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ne Richard veuve Lascorret Sa fille pour repondre de l 'execution de</w:t>
      </w:r>
    </w:p>
    <w:p>
      <w:pPr>
        <w:pStyle w:val="Normal"/>
        <w:ind w:left="1440" w:hanging="0"/>
        <w:rPr/>
      </w:pPr>
      <w:r>
        <w:rPr>
          <w:lang w:val="en-GB"/>
        </w:rPr>
        <w:t>notre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entence dud Jour quinse de ce mois en ce qui Concern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ens quatorse livres dix sols neuf deniers dont la Jouiss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a ete accordeé Sa vie durant a compte du douaire prefix des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e Cinq Cens livres porté par sond. Contrat de mariage, a ces fins</w:t>
      </w:r>
    </w:p>
    <w:p>
      <w:pPr>
        <w:pStyle w:val="Normal"/>
        <w:ind w:left="1440" w:hanging="0"/>
        <w:rPr/>
      </w:pPr>
      <w:r>
        <w:rPr>
          <w:lang w:val="en-GB"/>
        </w:rPr>
        <w:t>et pour la seureté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omm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nne madelaine Samson a affec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hipotequé une maison quelle possede en cette ville Seitueé Ru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Louis et genneralemant tous ses autres biens presens et a ven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quoy a eté fait acte que nous avons signé avec led procureur du</w:t>
      </w:r>
    </w:p>
    <w:p>
      <w:pPr>
        <w:pStyle w:val="Normal"/>
        <w:ind w:left="1440" w:hanging="0"/>
        <w:rPr/>
      </w:pPr>
      <w:r>
        <w:rPr>
          <w:lang w:val="en-GB"/>
        </w:rPr>
        <w:t>Roy et fait Signer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Richard veuve Lascorret Ce qui n'a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es [sic] lad</w:t>
      </w:r>
      <w:r>
        <w:rPr>
          <w:vertAlign w:val="superscript"/>
          <w:lang w:val="en-GB"/>
        </w:rPr>
        <w:t>e</w:t>
      </w:r>
      <w:r>
        <w:rPr>
          <w:lang w:val="en-GB"/>
        </w:rPr>
        <w:t>. samson pour ne savoir de ce enquis suivant lord</w:t>
      </w:r>
      <w:r>
        <w:rPr>
          <w:vertAlign w:val="superscript"/>
          <w:lang w:val="en-GB"/>
        </w:rPr>
        <w:t>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anne richard </w:t>
        <w:tab/>
        <w:tab/>
        <w:tab/>
        <w:t>veu lascor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Levasseur </w:t>
        <w:tab/>
        <w:tab/>
        <w:tab/>
        <w:t xml:space="preserve">     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Monsieur Le Lieutenant Genneral de l'amiraut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louisbourg Isle Royal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anne Richard veuve de feu Jean Baptiste Lascor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gociant decedé en mer Sur le naivre la Reine du Nord le vingt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in dernier Disant qu'aux fins de constater l'etat et la consist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de la communauté d'entr'elle et led feu Lascorret il au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êté fait pardevant vous et a Sa requisition le neuvieme de c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t description du coffre hardes, et effet que led feu Son</w:t>
      </w:r>
    </w:p>
    <w:p>
      <w:pPr>
        <w:pStyle w:val="Normal"/>
        <w:ind w:left="1440" w:hanging="0"/>
        <w:rPr/>
      </w:pPr>
      <w:r>
        <w:rPr>
          <w:lang w:val="en-GB"/>
        </w:rPr>
        <w:t>mary avoit delaissés a bord dud Naivre, et 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uet Cap</w:t>
      </w:r>
      <w:r>
        <w:rPr>
          <w:vertAlign w:val="superscript"/>
          <w:lang w:val="en-GB"/>
        </w:rPr>
        <w:t>ne</w:t>
      </w:r>
      <w:r>
        <w:rPr>
          <w:lang w:val="en-GB"/>
        </w:rPr>
        <w:t>. a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is en votre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pliante a vu avec etonnement par la prisée et estimation qui e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êté faite que led inventaire ne Se montoit qu’a la Somme de neuf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Seise livres seise Sols ce qui n'est pas a beaucoup 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ffisant vous la remplie de Ses droit et oretentions portes par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ct de Mariage Suivant lequel la Supliante est endroit de pre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a moitié des biens de lad communauté et en outre la Somme 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e cinq cens livres pour le douaire prefix a elle accordé a pre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tout les biens meubles, et immeubles propres acquet dud feu Lascor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mary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mme il ne avoit point Jusqu'a present en cette ville d'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que ceux portés aud inventaire la Supliante et endroit d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lamer pour la moitié qui luy en apartient a cause de Sa communauté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la rempl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iens avec Sond Mary et l'autre moitié pour ^ autant a compte desd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^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mille cinq cens livres de douaire Sauf acepeter le Surplus lo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 Cas y echoira, Elle a lieu d'etre permadée qu'il n y aura 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ifficutée a Sa demande attendu qu'il ne Se trouve point d heri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colonie dud feu Son Mary, et que les choses de periroi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 elles restoient en nature Jusqu a ce qu'il S'en presentat quelqu'un,</w:t>
      </w:r>
    </w:p>
    <w:p>
      <w:pPr>
        <w:pStyle w:val="Normal"/>
        <w:ind w:left="1440" w:hanging="0"/>
        <w:rPr/>
      </w:pPr>
      <w:r>
        <w:rPr>
          <w:lang w:val="en-GB"/>
        </w:rPr>
        <w:t>et quand même Il S'en presenteroit aujourd huy [</w:t>
      </w:r>
      <w:r>
        <w:rPr>
          <w:strike/>
          <w:lang w:val="en-GB"/>
        </w:rPr>
        <w:t>Crossed Out: quelquun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ne pourroient empecher que led Contract de mariage n'ent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ecution Ce Consideré, Monsieur, vu led contract de mariage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plaise de vos graces ordonner l 'execution dicelluy ce fa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 Coffre hardes et autres effets dud feu Son mary deposé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tre greffe Seront remis a la Supliante Comme la moitié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ant a cause de lad Communauté et l autre moitié de compte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mille cinq cens livres de douaire Sous Coffre ou'elle fait d'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bonne et valable decharge Se reservant de reprendre le Sur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rs que le Cas y echoira et vous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nne rich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Communiqué a m le Procureur du Roy pour ensuite etre ordonné 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appartiendra a Louis bourg Ce 14 aoust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vass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ste ensemble le Contract de mariage y join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quiert pour le Roy que les hardes et Effets mentionnés en</w:t>
      </w:r>
    </w:p>
    <w:p>
      <w:pPr>
        <w:pStyle w:val="Normal"/>
        <w:ind w:left="1440" w:hanging="0"/>
        <w:rPr/>
      </w:pPr>
      <w:r>
        <w:rPr>
          <w:lang w:val="en-GB"/>
        </w:rPr>
        <w:t>l inv</w:t>
      </w:r>
      <w:r>
        <w:rPr>
          <w:vertAlign w:val="superscript"/>
          <w:lang w:val="en-GB"/>
        </w:rPr>
        <w:t>re</w:t>
      </w:r>
      <w:r>
        <w:rPr>
          <w:lang w:val="en-GB"/>
        </w:rPr>
        <w:t>. fait aprés Le Deceds de Deff</w:t>
      </w:r>
      <w:r>
        <w:rPr>
          <w:vertAlign w:val="superscript"/>
          <w:lang w:val="en-GB"/>
        </w:rPr>
        <w:t>t</w:t>
      </w:r>
      <w:r>
        <w:rPr>
          <w:lang w:val="en-GB"/>
        </w:rPr>
        <w:t>. Jean b</w:t>
      </w:r>
      <w:r>
        <w:rPr>
          <w:vertAlign w:val="superscript"/>
          <w:lang w:val="en-GB"/>
        </w:rPr>
        <w:t>te</w:t>
      </w:r>
      <w:r>
        <w:rPr>
          <w:lang w:val="en-GB"/>
        </w:rPr>
        <w:t>. Lascoret en dat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de ce mois, soient Judiciairement Vendu aux plus offra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s encherisseurs en la maniere [accoutumes] dont le prod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remis entre les mains du greffier de ce siege comme aussy qu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ante Soit tenu de rapporter les meubles et Effets mentionnés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contract de mariage et qui devoient entrer dans la communau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ntr'elle et led. deffunt lascoret, Pour etre aussy Vendu, e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remis au greffe et que faute par elle de [satisfaire] a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ation, la prisée et Estimation d'iceux soit faite par gens a</w:t>
      </w:r>
    </w:p>
    <w:p>
      <w:pPr>
        <w:pStyle w:val="Normal"/>
        <w:ind w:left="1440" w:hanging="0"/>
        <w:rPr/>
      </w:pPr>
      <w:r>
        <w:rPr>
          <w:lang w:val="en-GB"/>
        </w:rPr>
        <w:t>et connoissance, et Nommé D'office, dont la sup</w:t>
      </w:r>
      <w:r>
        <w:rPr>
          <w:vertAlign w:val="superscript"/>
          <w:lang w:val="en-GB"/>
        </w:rPr>
        <w:t>te</w:t>
      </w:r>
      <w:r>
        <w:rPr>
          <w:lang w:val="en-GB"/>
        </w:rPr>
        <w:t>. remettra le montant</w:t>
      </w:r>
    </w:p>
    <w:p>
      <w:pPr>
        <w:pStyle w:val="Normal"/>
        <w:ind w:left="1440" w:hanging="0"/>
        <w:rPr/>
      </w:pPr>
      <w:r>
        <w:rPr>
          <w:lang w:val="en-GB"/>
        </w:rPr>
        <w:t>au greffe, requerant en outre 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vivier sois tenu de re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e les gages, Salaires, et autres deniers quil peut devoir aud.</w:t>
      </w:r>
    </w:p>
    <w:p>
      <w:pPr>
        <w:pStyle w:val="Normal"/>
        <w:ind w:left="1440" w:hanging="0"/>
        <w:rPr/>
      </w:pPr>
      <w:r>
        <w:rPr>
          <w:lang w:val="en-GB"/>
        </w:rPr>
        <w:t>Deff</w:t>
      </w:r>
      <w:r>
        <w:rPr>
          <w:vertAlign w:val="superscript"/>
          <w:lang w:val="en-GB"/>
        </w:rPr>
        <w:t>t</w:t>
      </w:r>
      <w:r>
        <w:rPr>
          <w:lang w:val="en-GB"/>
        </w:rPr>
        <w:t>. lascoret son commis suivant l'affirmation quil en fera; Po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enformer un Capital dont sera fais une Masse de communauté,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oitié appartiendra a la supliante et a cause de la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tipulé par sond. contract de Mariage, et que de l'autre moitié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oit fait un Employ dont la supliante Jouira de la rente par usu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uit et sa vie durant, Sur et a moins ou jusqua concurenc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aire porte aud contract de mariage pour le fond retourner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Deceds aux heritiers dud. Deffurt lascoret a Louissbourg ce 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oust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is le Cour montré A M</w:t>
      </w:r>
      <w:r>
        <w:rPr>
          <w:vertAlign w:val="superscript"/>
          <w:lang w:val="en-GB"/>
        </w:rPr>
        <w:t>r</w:t>
      </w:r>
      <w:r>
        <w:rPr>
          <w:lang w:val="en-GB"/>
        </w:rPr>
        <w:t>. Prevost [Cavren] [illegible] Commissaire</w:t>
      </w:r>
    </w:p>
    <w:p>
      <w:pPr>
        <w:pStyle w:val="Normal"/>
        <w:ind w:left="1440" w:hanging="0"/>
        <w:rPr/>
      </w:pPr>
      <w:r>
        <w:rPr>
          <w:lang w:val="en-GB"/>
        </w:rPr>
        <w:t>de la marine Et Receuveur [</w:t>
      </w:r>
      <w:r>
        <w:rPr>
          <w:strike/>
          <w:sz w:val="20"/>
          <w:szCs w:val="20"/>
          <w:lang w:val="en-GB"/>
        </w:rPr>
        <w:t>Crossed Out: Est son</w:t>
      </w:r>
      <w:r>
        <w:rPr>
          <w:lang w:val="en-GB"/>
        </w:rPr>
        <w:t>] A Louisbourg ce 15 aoust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vass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'appretiation des Effets ayant été faitte Juridiquement, lesd</w:t>
      </w:r>
      <w:r>
        <w:rPr>
          <w:vertAlign w:val="superscript"/>
          <w:lang w:val="en-GB"/>
        </w:rPr>
        <w:t>e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ne peuvent etre refusces a la veuve de Defunt Lascoret,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ditions de sa requeste, et en répondant pour elle de la cré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formement a la pareé qui en a été faitte pardevant vous, parl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quance des ordonnances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Effets et meubles inventories a bord de la Reyne du Nord ensemb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gages qui neuvent estre deubs, doivent estre remis a la veuve e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urnirant par elle bonne et suffisante Caution, les quittances</w:t>
      </w:r>
    </w:p>
    <w:p>
      <w:pPr>
        <w:pStyle w:val="Normal"/>
        <w:ind w:left="1440" w:hanging="0"/>
        <w:rPr/>
      </w:pPr>
      <w:r>
        <w:rPr>
          <w:lang w:val="en-GB"/>
        </w:rPr>
        <w:t>Specifices au Reglement du Roy et payant pour frais et exped</w:t>
      </w:r>
      <w:r>
        <w:rPr>
          <w:vertAlign w:val="superscript"/>
          <w:lang w:val="en-GB"/>
        </w:rPr>
        <w:t>once</w:t>
      </w:r>
      <w:r>
        <w:rPr>
          <w:lang w:val="en-GB"/>
        </w:rPr>
        <w:t xml:space="preserve">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ieme ordonné par l'art cinq dud Reglement du 23 aoust 1739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bourg Ce [16] aoust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ero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Veu le Contract De mariage De anne Richard avec Le S</w:t>
      </w:r>
      <w:r>
        <w:rPr>
          <w:vertAlign w:val="superscript"/>
          <w:lang w:val="en-GB"/>
        </w:rPr>
        <w:t>r</w:t>
      </w:r>
      <w:r>
        <w:rPr>
          <w:lang w:val="en-GB"/>
        </w:rPr>
        <w:t>. jean bapt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coret [nait] en Revenant Des illes de la martinniqu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presente année Sur le navire La Renne Du nord et la Requete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Communique je ne voy aucune Difficulte quy empeche lad. anne Richard</w:t>
      </w:r>
    </w:p>
    <w:p>
      <w:pPr>
        <w:pStyle w:val="Normal"/>
        <w:ind w:left="1440" w:hanging="0"/>
        <w:rPr/>
      </w:pPr>
      <w:r>
        <w:rPr>
          <w:lang w:val="en-GB"/>
        </w:rPr>
        <w:t>veuve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baptiste lascoret Detouches le Droduit Des effets et</w:t>
      </w:r>
    </w:p>
    <w:p>
      <w:pPr>
        <w:pStyle w:val="Normal"/>
        <w:ind w:left="1440" w:hanging="0"/>
        <w:rPr/>
      </w:pPr>
      <w:r>
        <w:rPr>
          <w:lang w:val="en-GB"/>
        </w:rPr>
        <w:t>gages apartenant aud. S</w:t>
      </w:r>
      <w:r>
        <w:rPr>
          <w:vertAlign w:val="superscript"/>
          <w:lang w:val="en-GB"/>
        </w:rPr>
        <w:t>r</w:t>
      </w:r>
      <w:r>
        <w:rPr>
          <w:lang w:val="en-GB"/>
        </w:rPr>
        <w:t>. lascoret en verteu De Son Contract De mariage</w:t>
      </w:r>
    </w:p>
    <w:p>
      <w:pPr>
        <w:pStyle w:val="Normal"/>
        <w:ind w:left="1440" w:hanging="0"/>
        <w:rPr/>
      </w:pPr>
      <w:r>
        <w:rPr>
          <w:lang w:val="en-GB"/>
        </w:rPr>
        <w:t>fait a louis bourg le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avec le Contrat de Mariage de la Suplian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Lascorret y enoncé led. conclusions du procureur du Roy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vis des sieurs Prevot et Carrerot Commissaire aux Classes et rece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roits de S a S. Mgr l'amiral cy dessus et autres parts Nous</w:t>
      </w:r>
    </w:p>
    <w:p>
      <w:pPr>
        <w:pStyle w:val="Normal"/>
        <w:ind w:left="1440" w:hanging="0"/>
        <w:rPr/>
      </w:pPr>
      <w:r>
        <w:rPr>
          <w:lang w:val="en-GB"/>
        </w:rPr>
        <w:t>Lieutenant genneral de lad</w:t>
      </w:r>
      <w:r>
        <w:rPr>
          <w:vertAlign w:val="superscript"/>
          <w:lang w:val="en-GB"/>
        </w:rPr>
        <w:t>e</w:t>
      </w:r>
      <w:r>
        <w:rPr>
          <w:lang w:val="en-GB"/>
        </w:rPr>
        <w:t>. amirauté avant faire droit sur la Conclusions</w:t>
      </w:r>
    </w:p>
    <w:p>
      <w:pPr>
        <w:pStyle w:val="Normal"/>
        <w:ind w:left="1440" w:hanging="0"/>
        <w:rPr/>
      </w:pPr>
      <w:r>
        <w:rPr>
          <w:lang w:val="en-GB"/>
        </w:rPr>
        <w:t>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quete ordonnons qu'il Sera fait estimation des meub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mentionnés dans led. Contrat de mariage comme faisant parti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mmunauté d entre led feu Lascorret et la Supliante, et ce par les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s</w:t>
      </w:r>
      <w:r>
        <w:rPr>
          <w:lang w:val="en-GB"/>
        </w:rPr>
        <w:t>. claude morin et Jean seigneur habitans de cette ville que nous nomm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office comme gens a ce entendus aprés avoir pretté le serment au C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par devant nous, de laquelle estimation ils dresseront leur proc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qu'ils remettront ensuite en notre greffe, comme aussi ordonnons</w:t>
      </w:r>
    </w:p>
    <w:p>
      <w:pPr>
        <w:pStyle w:val="Normal"/>
        <w:ind w:left="1440" w:hanging="0"/>
        <w:rPr/>
      </w:pPr>
      <w:r>
        <w:rPr>
          <w:lang w:val="en-GB"/>
        </w:rPr>
        <w:t>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Duvivier sera tenu de remettre au greffe un compte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peut devoir aud feu Lascorret pour raison de Ses gages ou out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s deniers qui en proviendront, pour du tout avec le montan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rdes et effets deposés en notre greffe former un Capital dont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une masse de Communauté, et etre sur ce ensuite ordonné ce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iendra, a Louis Bourg ce dix Sept aout mil sept Cens quaran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vass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dousieme de Septembre aud an mil sept Cens quarante un, par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ouis Levasseur Lieutenant genneral susd. au greffe de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rauté sont Comparus les Sieurs Claude Morin et Jean Seigneur aprec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nommés d'office, lesquels en execution de notre ordonnan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sus ont promis par serment d'Eux pris et recu en tel Cas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en leurs ames et Consciences bien et fidelement aprecier et estimer</w:t>
      </w:r>
    </w:p>
    <w:p>
      <w:pPr>
        <w:pStyle w:val="Normal"/>
        <w:ind w:left="1440" w:hanging="0"/>
        <w:rPr/>
      </w:pPr>
      <w:r>
        <w:rPr>
          <w:lang w:val="en-GB"/>
        </w:rPr>
        <w:t>les meubles et effets qui leur seront representés pa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corret dependants de la Communauté éntre'Elle et led feu son ma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i sont portés dans leur contrat de mariage, dont ils dresse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és verbal qu'ils deposeront ensuite en notre greffe pour y Serv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inuttes et n etre fait des expeditions aqui il apartiendra,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les Comparution et affirmation par nous Lieutenant genneral susd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fait et octroyé act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vass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treisieme dud. mois de Septembre aud an, a deux heures de relev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e de l'amirauté de louis Bourg isle royale sont Comparus lesd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s</w:t>
      </w:r>
      <w:r>
        <w:rPr>
          <w:lang w:val="en-GB"/>
        </w:rPr>
        <w:t>. claude morin et Jean seigneur apreciateurs susd. lesquels ont re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posé en mains et au pouvoir de [notre] greffier dud siege le proc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depriseé et estimation qu'ils ont fait en execution de l'ordonnance</w:t>
      </w:r>
    </w:p>
    <w:p>
      <w:pPr>
        <w:pStyle w:val="Normal"/>
        <w:ind w:left="1440" w:hanging="0"/>
        <w:rPr/>
      </w:pPr>
      <w:r>
        <w:rPr>
          <w:lang w:val="en-GB"/>
        </w:rPr>
        <w:t>de Mon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Lieutenant genneral de lad</w:t>
      </w:r>
      <w:r>
        <w:rPr>
          <w:vertAlign w:val="superscript"/>
          <w:lang w:val="en-GB"/>
        </w:rPr>
        <w:t>e</w:t>
      </w:r>
      <w:r>
        <w:rPr>
          <w:lang w:val="en-GB"/>
        </w:rPr>
        <w:t>. amirauté et autres part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t effets de la communauté d'entre led. feu Lascorret et 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chard sa femme et qui sont portés dans leur contrat de mariage,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le remise ils ont requis acte qui leur a eté octroyé par l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signé avec 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 Morin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eyracq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un et le treisieme Septembre Nous cla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in et Jean Seigneur habitans de cette ville en vertu de l ordonnance</w:t>
      </w:r>
    </w:p>
    <w:p>
      <w:pPr>
        <w:pStyle w:val="Normal"/>
        <w:ind w:left="1440" w:hanging="0"/>
        <w:rPr/>
      </w:pPr>
      <w:r>
        <w:rPr>
          <w:lang w:val="en-GB"/>
        </w:rPr>
        <w:t>d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 lieutenant genneral de l amiraute de cette ville et apre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tte le Serment Pardevant luy nous Sommes transportés dans la maison</w:t>
      </w:r>
    </w:p>
    <w:p>
      <w:pPr>
        <w:pStyle w:val="Normal"/>
        <w:ind w:left="1440" w:hanging="0"/>
        <w:rPr/>
      </w:pPr>
      <w:r>
        <w:rPr>
          <w:lang w:val="en-GB"/>
        </w:rPr>
        <w:t>de La dame Veuve Richard ru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ou reside La Dame veuve Lascor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apretier et estimer les meubles et effets de pendance de la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tre lad Dame Lascorret et Son mary et que Sont Enoncé dans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ct de mariage les quels meubles et effets nous ayant ete re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 veuve Lascorret nous en avons fait l estimation ainsy qu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a tombau consistant en une couchette avec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daux une couette de plume un oreiller une paillas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une couverte estime a cinqua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5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 mauvaises chaises avec un fateuille Six livres </w:t>
        <w:noBreakHyphen/>
        <w:t>-</w:t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ix Pairs de Draps de lit estime ensemble a trente huit</w:t>
        <w:noBreakHyphen/>
        <w:noBreakHyphen/>
        <w:noBreakHyphen/>
        <w:noBreakHyphen/>
        <w:noBreakHyphen/>
        <w:noBreakHyphen/>
        <w:t xml:space="preserve"> </w:t>
        <w:tab/>
        <w:t>3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douzaines Serviettes estimes a douze livres cy </w:t>
        <w:noBreakHyphen/>
        <w:noBreakHyphen/>
        <w:noBreakHyphen/>
        <w:noBreakHyphen/>
        <w:noBreakHyphen/>
        <w:noBreakHyphen/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harmoire de bois de pin ving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s vieilles napes estimés a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</w:t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Montant de l autre part cy </w:t>
        <w:tab/>
        <w:tab/>
        <w:tab/>
        <w:tab/>
        <w:tab/>
        <w:t xml:space="preserve">          12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Table Estimé deux livres cy </w:t>
        <w:tab/>
        <w:tab/>
        <w:tab/>
        <w:tab/>
        <w:tab/>
        <w:t xml:space="preserve">  2</w:t>
      </w:r>
    </w:p>
    <w:p>
      <w:pPr>
        <w:pStyle w:val="Normal"/>
        <w:ind w:left="1440" w:hanging="0"/>
        <w:rPr/>
      </w:pPr>
      <w:r>
        <w:rPr>
          <w:lang w:val="en-GB"/>
        </w:rPr>
        <w:t>deux couvert d argent pe</w:t>
      </w:r>
      <w:r>
        <w:rPr>
          <w:vertAlign w:val="superscript"/>
          <w:lang w:val="en-GB"/>
        </w:rPr>
        <w:t>t</w:t>
      </w:r>
      <w:r>
        <w:rPr>
          <w:lang w:val="en-GB"/>
        </w:rPr>
        <w:t>. 8 onces Estimé quarante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4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iroir Cassé</w:t>
      </w:r>
    </w:p>
    <w:p>
      <w:pPr>
        <w:pStyle w:val="Normal"/>
        <w:ind w:left="1440" w:hanging="0"/>
        <w:rPr/>
      </w:pPr>
      <w:r>
        <w:rPr>
          <w:lang w:val="en-GB"/>
        </w:rPr>
        <w:t>deux douzaines assiettes d Etain avec Trois plats p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nsemble 2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a 20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La livres vingt trois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ab/>
        <w:t>2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chenets une pelle et une paire de pincet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s ensemble a 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chandeliers avec leur mouchette et por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ouchette le tout de Cuivre estimés trois livres </w:t>
        <w:tab/>
        <w:tab/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1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Certiffions Le present Veritables a Louis bourg</w:t>
      </w:r>
    </w:p>
    <w:p>
      <w:pPr>
        <w:pStyle w:val="Normal"/>
        <w:ind w:left="1440" w:hanging="0"/>
        <w:rPr/>
      </w:pPr>
      <w:r>
        <w:rPr>
          <w:lang w:val="en-GB"/>
        </w:rPr>
        <w:t>Ce 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4[sic]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1736 </w:t>
        <w:tab/>
        <w:tab/>
        <w:t>Monsieur Lascorret Commis D</w:t>
      </w:r>
      <w:r>
        <w:rPr>
          <w:vertAlign w:val="superscript"/>
          <w:lang w:val="en-GB"/>
        </w:rPr>
        <w:t>t</w:t>
      </w:r>
      <w:r>
        <w:rPr>
          <w:lang w:val="en-GB"/>
        </w:rPr>
        <w:t>. a M</w:t>
      </w:r>
      <w:r>
        <w:rPr>
          <w:vertAlign w:val="superscript"/>
          <w:lang w:val="en-GB"/>
        </w:rPr>
        <w:t>r</w:t>
      </w:r>
      <w:r>
        <w:rPr>
          <w:lang w:val="en-GB"/>
        </w:rPr>
        <w:t>. Duvi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</w:t>
        <w:tab/>
        <w:t>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Pour argent a luy Compte </w:t>
        <w:tab/>
        <w:tab/>
        <w:tab/>
        <w:tab/>
        <w:tab/>
        <w:t>30</w:t>
      </w:r>
      <w:r>
        <w:rPr>
          <w:vertAlign w:val="superscript"/>
          <w:lang w:val="en-GB"/>
        </w:rPr>
        <w:t>#</w:t>
      </w:r>
      <w:r>
        <w:rPr>
          <w:lang w:val="en-GB"/>
        </w:rPr>
        <w:t>,,--</w:t>
        <w:tab/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-- 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</w:t>
        <w:tab/>
        <w:t xml:space="preserve">  3 </w:t>
        <w:tab/>
        <w:t>pour Id. 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</w:t>
        <w:tab/>
        <w:tab/>
        <w:tab/>
        <w:tab/>
        <w:tab/>
        <w:tab/>
        <w:tab/>
        <w:t xml:space="preserve">15,, </w:t>
        <w:noBreakHyphen/>
        <w:noBreakHyphen/>
        <w:tab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 xml:space="preserve">14 </w:t>
        <w:tab/>
        <w:t>Repondu a Son argent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eLort </w:t>
        <w:tab/>
        <w:tab/>
        <w:tab/>
        <w:tab/>
        <w:t xml:space="preserve">53,, </w:t>
        <w:noBreakHyphen/>
        <w:noBreakHyphen/>
        <w:tab/>
        <w:t>,, -- 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3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avril </w:t>
        <w:tab/>
        <w:t xml:space="preserve">10 </w:t>
        <w:tab/>
        <w:t xml:space="preserve">argent a luy Compté </w:t>
        <w:tab/>
        <w:tab/>
        <w:tab/>
        <w:tab/>
        <w:tab/>
        <w:tab/>
        <w:t xml:space="preserve">18,, </w:t>
        <w:noBreakHyphen/>
        <w:noBreakHyphen/>
        <w:tab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Id 2 and. Toille rond</w:t>
      </w:r>
      <w:r>
        <w:rPr>
          <w:vertAlign w:val="superscript"/>
          <w:lang w:val="en-GB"/>
        </w:rPr>
        <w:t>lle __</w:t>
      </w:r>
      <w:r>
        <w:rPr>
          <w:lang w:val="en-GB"/>
        </w:rPr>
        <w:t xml:space="preserve">  a 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.....................</w:t>
        <w:tab/>
        <w:tab/>
        <w:t xml:space="preserve">  </w:t>
        <w:tab/>
        <w:t xml:space="preserve">  1,, 4,, </w:t>
        <w:noBreakHyphen/>
        <w:noBreakHyphen/>
        <w:t>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Juillet   5 </w:t>
        <w:tab/>
        <w:t>4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Caffé .......................... a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.....................</w:t>
        <w:tab/>
        <w:tab/>
        <w:t xml:space="preserve">  2,, </w:t>
        <w:tab/>
        <w:noBreakHyphen/>
        <w:noBreakHyphen/>
        <w:t xml:space="preserve">,, </w:t>
        <w:noBreakHyphen/>
        <w:noBreakHyphen/>
        <w:t>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</w:t>
        <w:tab/>
        <w:t xml:space="preserve">24 </w:t>
        <w:tab/>
        <w:t>1 paire descarpins  .....................................................</w:t>
        <w:tab/>
        <w:t xml:space="preserve">  2,, </w:t>
        <w:tab/>
        <w:t xml:space="preserve">5,, </w:t>
        <w:noBreakHyphen/>
        <w:noBreakHyphen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</w:t>
        <w:tab/>
        <w:t xml:space="preserve">19 </w:t>
        <w:tab/>
        <w:t>Argent a luy Compte  ................................................</w:t>
        <w:tab/>
        <w:t xml:space="preserve">  3,, </w:t>
        <w:noBreakHyphen/>
        <w:noBreakHyphen/>
        <w:tab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</w:t>
        <w:tab/>
        <w:t xml:space="preserve">21 </w:t>
        <w:tab/>
        <w:t>argent a luy Compté a Jacq</w:t>
      </w:r>
      <w:r>
        <w:rPr>
          <w:vertAlign w:val="superscript"/>
          <w:lang w:val="en-GB"/>
        </w:rPr>
        <w:t>es</w:t>
      </w:r>
      <w:r>
        <w:rPr>
          <w:lang w:val="en-GB"/>
        </w:rPr>
        <w:t xml:space="preserve"> Iger </w:t>
        <w:tab/>
        <w:tab/>
        <w:tab/>
        <w:tab/>
        <w:t xml:space="preserve">63,, </w:t>
        <w:noBreakHyphen/>
        <w:noBreakHyphen/>
        <w:tab/>
        <w:t>,, -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739 </w:t>
        <w:tab/>
        <w:tab/>
        <w:t xml:space="preserve">pour deux Lettres d'Echange sur Le Tresor </w:t>
        <w:tab/>
        <w:tab/>
        <w:t xml:space="preserve">          300,, </w:t>
        <w:noBreakHyphen/>
        <w:noBreakHyphen/>
        <w:tab/>
        <w:t>,, --  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Janv </w:t>
        <w:tab/>
        <w:t xml:space="preserve">20 </w:t>
        <w:tab/>
        <w:t xml:space="preserve">pour argent a luy Compte </w:t>
        <w:tab/>
        <w:tab/>
        <w:tab/>
        <w:tab/>
        <w:tab/>
        <w:t xml:space="preserve">30,, </w:t>
        <w:noBreakHyphen/>
        <w:noBreakHyphen/>
        <w:tab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pour Id en 2 fois </w:t>
        <w:tab/>
        <w:tab/>
        <w:tab/>
        <w:tab/>
        <w:tab/>
        <w:tab/>
        <w:t xml:space="preserve">21,, </w:t>
        <w:noBreakHyphen/>
        <w:noBreakHyphen/>
        <w:tab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pour 34 q</w:t>
      </w:r>
      <w:r>
        <w:rPr>
          <w:vertAlign w:val="superscript"/>
          <w:lang w:val="en-GB"/>
        </w:rPr>
        <w:t>x</w:t>
      </w:r>
      <w:r>
        <w:rPr>
          <w:lang w:val="en-GB"/>
        </w:rPr>
        <w:t>. de morue Livrée par M</w:t>
      </w:r>
      <w:r>
        <w:rPr>
          <w:vertAlign w:val="superscript"/>
          <w:lang w:val="en-GB"/>
        </w:rPr>
        <w:t>r</w:t>
      </w:r>
      <w:r>
        <w:rPr>
          <w:lang w:val="en-GB"/>
        </w:rPr>
        <w:t>. Gourville</w:t>
      </w:r>
    </w:p>
    <w:p>
      <w:pPr>
        <w:pStyle w:val="Normal"/>
        <w:ind w:left="2160" w:hanging="0"/>
        <w:rPr/>
      </w:pPr>
      <w:r>
        <w:rPr>
          <w:lang w:val="en-GB"/>
        </w:rPr>
        <w:t>a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......................................................................          459,, </w:t>
        <w:noBreakHyphen/>
        <w:noBreakHyphen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pour Etoffe par [masson] </w:t>
        <w:tab/>
        <w:tab/>
        <w:tab/>
        <w:tab/>
        <w:tab/>
        <w:t xml:space="preserve">12,, </w:t>
        <w:noBreakHyphen/>
        <w:noBreakHyphen/>
        <w:tab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pour Id pour moleton </w:t>
        <w:tab/>
        <w:tab/>
        <w:tab/>
        <w:tab/>
        <w:tab/>
        <w:t xml:space="preserve">10,, </w:t>
        <w:noBreakHyphen/>
        <w:noBreakHyphen/>
        <w:tab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pour un habit porté de paris 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vivier </w:t>
        <w:tab/>
        <w:t xml:space="preserve">          101,, </w:t>
        <w:tab/>
        <w:t xml:space="preserve">12,, </w:t>
        <w:noBreakHyphen/>
        <w:noBreakHyphen/>
        <w:t>,,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>
          <w:lang w:val="en-GB"/>
        </w:rPr>
        <w:t>payé a son acquit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nseant </w:t>
        <w:tab/>
        <w:tab/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4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Juillet  15 </w:t>
        <w:tab/>
        <w:t>l an moslain a varié  .................................................</w:t>
        <w:tab/>
        <w:tab/>
        <w:t xml:space="preserve">  1,, 10,, </w:t>
        <w:noBreakHyphen/>
        <w:noBreakHyphen/>
        <w:t>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</w:t>
        <w:tab/>
        <w:t xml:space="preserve">20 </w:t>
        <w:tab/>
        <w:t>paye a son acquit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</w:t>
        <w:tab/>
        <w:tab/>
        <w:tab/>
        <w:tab/>
        <w:t xml:space="preserve">36,, </w:t>
        <w:noBreakHyphen/>
        <w:noBreakHyphen/>
        <w:tab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</w:t>
        <w:tab/>
        <w:t xml:space="preserve">  8 </w:t>
        <w:tab/>
        <w:t xml:space="preserve">pour une Lettre dechange sur Le Tresor </w:t>
        <w:tab/>
        <w:tab/>
        <w:tab/>
        <w:t xml:space="preserve">50,,, </w:t>
        <w:noBreakHyphen/>
        <w:noBreakHyphen/>
        <w:tab/>
        <w:t>,, --  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12</w:t>
        <w:tab/>
        <w:t>payé a Nicolas Boussand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un quart de Nonant </w:t>
        <w:tab/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 xml:space="preserve">22 </w:t>
        <w:tab/>
        <w:t xml:space="preserve">pour une Lettre dechange sur le Tresor </w:t>
        <w:tab/>
        <w:tab/>
        <w:t xml:space="preserve">          166,, </w:t>
        <w:tab/>
        <w:t>13,,  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41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J anv. </w:t>
        <w:tab/>
        <w:t xml:space="preserve">13 </w:t>
        <w:tab/>
        <w:t>3 paires d Escapins a 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ab/>
        <w:tab/>
        <w:t xml:space="preserve">  9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14 </w:t>
        <w:tab/>
        <w:t>3 and Toille [pelese] a 2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ab/>
        <w:t xml:space="preserve">  3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741 </w:t>
        <w:tab/>
        <w:tab/>
        <w:t>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d sieur Lascorret pour Le mont</w:t>
      </w:r>
      <w:r>
        <w:rPr>
          <w:vertAlign w:val="superscript"/>
          <w:lang w:val="en-GB"/>
        </w:rPr>
        <w:t>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En L autre Par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            14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9,,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Ja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</w:t>
        <w:tab/>
        <w:t xml:space="preserve">14 </w:t>
        <w:tab/>
        <w:t>6 au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Toille Blanche a 2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ab/>
        <w:t xml:space="preserve">  7,, </w:t>
        <w:tab/>
        <w:t xml:space="preserve">  4,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ab/>
        <w:tab/>
        <w:t xml:space="preserve">27 </w:t>
        <w:tab/>
        <w:t>7 au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Toille Laval Livre a sa femme a 40</w:t>
      </w:r>
      <w:r>
        <w:rPr>
          <w:vertAlign w:val="superscript"/>
          <w:lang w:val="en-GB"/>
        </w:rPr>
        <w:t>S</w:t>
      </w:r>
      <w:r>
        <w:rPr>
          <w:lang w:val="en-GB"/>
        </w:rPr>
        <w:noBreakHyphen/>
        <w:noBreakHyphen/>
        <w:noBreakHyphen/>
        <w:noBreakHyphen/>
        <w:noBreakHyphen/>
        <w:noBreakHyphen/>
        <w:t>------</w:t>
        <w:tab/>
        <w:tab/>
        <w:t>14,,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Juin </w:t>
        <w:tab/>
        <w:t xml:space="preserve">  4 </w:t>
        <w:tab/>
        <w:t xml:space="preserve">pour argent Compté a sa femme </w:t>
        <w:tab/>
        <w:tab/>
        <w:tab/>
        <w:t xml:space="preserve">          160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Juillet 12 </w:t>
        <w:tab/>
        <w:t xml:space="preserve">pour Id. [autriyse] de m Lariviere </w:t>
        <w:tab/>
        <w:tab/>
        <w:tab/>
        <w:tab/>
        <w:t>34,,</w:t>
      </w:r>
    </w:p>
    <w:p>
      <w:pPr>
        <w:pStyle w:val="Normal"/>
        <w:ind w:left="2160" w:hanging="0"/>
        <w:rPr/>
      </w:pPr>
      <w:r>
        <w:rPr>
          <w:lang w:val="en-GB"/>
        </w:rPr>
        <w:t>paye a Son acquit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zard 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marche suivant sa Lettre d'avis </w:t>
        <w:tab/>
        <w:tab/>
        <w:tab/>
        <w:t xml:space="preserve">          200,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our argent qu'il a recû a La martinique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que M Jouet </w:t>
        <w:tab/>
        <w:tab/>
        <w:tab/>
        <w:tab/>
        <w:tab/>
        <w:tab/>
        <w:t xml:space="preserve">          397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>pour 11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de morue Id </w:t>
        <w:tab/>
        <w:t>a 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ab/>
        <w:t xml:space="preserve">          13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ab/>
        <w:t xml:space="preserve">        2370</w:t>
      </w:r>
      <w:r>
        <w:rPr>
          <w:vertAlign w:val="superscript"/>
          <w:lang w:val="en-GB"/>
        </w:rPr>
        <w:t>#</w:t>
      </w:r>
      <w:r>
        <w:rPr>
          <w:lang w:val="en-GB"/>
        </w:rPr>
        <w:t>,,   3,,  4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l est deub pour solde de Tous Comptes a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feu Sieur Lascorret La somme de </w:t>
        <w:tab/>
        <w:tab/>
        <w:tab/>
        <w:tab/>
        <w:t xml:space="preserve">11,, </w:t>
        <w:tab/>
        <w:t>15,, 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238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18,,  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736 </w:t>
        <w:tab/>
        <w:tab/>
        <w:t>Avoir Led sieur Lascorr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 xml:space="preserve">21 </w:t>
        <w:tab/>
        <w:t>Pour ses apointements depuis le 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</w:r>
    </w:p>
    <w:p>
      <w:pPr>
        <w:pStyle w:val="Normal"/>
        <w:ind w:left="2160" w:hanging="0"/>
        <w:rPr/>
      </w:pPr>
      <w:r>
        <w:rPr>
          <w:lang w:val="en-GB"/>
        </w:rPr>
        <w:t>1736 Jusqu au 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1740 qui font 4 ans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>a 5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par an </w:t>
        <w:tab/>
        <w:tab/>
        <w:tab/>
        <w:tab/>
        <w:tab/>
        <w:tab/>
        <w:t xml:space="preserve">        2000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Pour ses apointements depuis Le 21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1740 Jusqu au 26 Juin 1741 qui font 9 mois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 xml:space="preserve">5 jours </w:t>
        <w:tab/>
        <w:t>a 5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r an </w:t>
        <w:tab/>
        <w:tab/>
        <w:tab/>
        <w:tab/>
        <w:t xml:space="preserve">          381,, 18,,   10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 xml:space="preserve">        238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8 10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e Certiffie Le pnt Compte Veritable a</w:t>
      </w:r>
    </w:p>
    <w:p>
      <w:pPr>
        <w:pStyle w:val="Normal"/>
        <w:ind w:left="2160" w:hanging="0"/>
        <w:rPr/>
      </w:pPr>
      <w:r>
        <w:rPr>
          <w:lang w:val="en-GB"/>
        </w:rPr>
        <w:t>Louisbourg Ce 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1741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uviv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devant Jean La bord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 xml:space="preserve"> a Louisbourg Isle Royale furent presents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Baptiste Lascoret Residant en cette ville agé d environ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ans, fils de feu Jean Baptiste Lascoret et de Jeanne marie seth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cheverry demeurant a la ville de Bayonne d une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Richard et anne Magdelaine Sanson Conjoints mar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 hands de</w:t>
      </w:r>
    </w:p>
    <w:p>
      <w:pPr>
        <w:pStyle w:val="Normal"/>
        <w:ind w:left="1440" w:hanging="0"/>
        <w:rPr/>
      </w:pPr>
      <w:r>
        <w:rPr>
          <w:lang w:val="en-GB"/>
        </w:rPr>
        <w:t>cette d ville stipulans pour et au nom de dem</w:t>
      </w:r>
      <w:r>
        <w:rPr>
          <w:vertAlign w:val="superscript"/>
          <w:lang w:val="en-GB"/>
        </w:rPr>
        <w:t xml:space="preserve">elle </w:t>
      </w:r>
      <w:r>
        <w:rPr>
          <w:lang w:val="en-GB"/>
        </w:rPr>
        <w:t>anne Richard Leur f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presente et de son Consentement d'autre part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s quelles parties de L avis et Consentem</w:t>
      </w:r>
      <w:r>
        <w:rPr>
          <w:vertAlign w:val="superscript"/>
          <w:lang w:val="en-GB"/>
        </w:rPr>
        <w:t>t</w:t>
      </w:r>
      <w:r>
        <w:rPr>
          <w:lang w:val="en-GB"/>
        </w:rPr>
        <w:t>. des parens et amis Cy aprés</w:t>
      </w:r>
    </w:p>
    <w:p>
      <w:pPr>
        <w:pStyle w:val="Normal"/>
        <w:ind w:left="1440" w:hanging="0"/>
        <w:rPr/>
      </w:pPr>
      <w:r>
        <w:rPr>
          <w:lang w:val="en-GB"/>
        </w:rPr>
        <w:t>nommes scavoir de La part d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scoret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uis Jouet ma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Residant</w:t>
      </w:r>
    </w:p>
    <w:p>
      <w:pPr>
        <w:pStyle w:val="Normal"/>
        <w:ind w:left="1440" w:hanging="0"/>
        <w:rPr/>
      </w:pPr>
      <w:r>
        <w:rPr>
          <w:lang w:val="en-GB"/>
        </w:rPr>
        <w:t>en cette d ville, de 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Joseph dupont Ecuyer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vivier officiers des</w:t>
      </w:r>
    </w:p>
    <w:p>
      <w:pPr>
        <w:pStyle w:val="Normal"/>
        <w:ind w:left="1440" w:hanging="0"/>
        <w:rPr/>
      </w:pPr>
      <w:r>
        <w:rPr>
          <w:lang w:val="en-GB"/>
        </w:rPr>
        <w:t>trouppes de cette Garnision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Lannelongue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achin Lamane</w:t>
      </w:r>
    </w:p>
    <w:p>
      <w:pPr>
        <w:pStyle w:val="Normal"/>
        <w:ind w:left="1440" w:hanging="0"/>
        <w:rPr/>
      </w:pPr>
      <w:r>
        <w:rPr>
          <w:lang w:val="en-GB"/>
        </w:rPr>
        <w:t>Cap</w:t>
      </w:r>
      <w:r>
        <w:rPr>
          <w:vertAlign w:val="superscript"/>
          <w:lang w:val="en-GB"/>
        </w:rPr>
        <w:t>ne</w:t>
      </w:r>
      <w:r>
        <w:rPr>
          <w:lang w:val="en-GB"/>
        </w:rPr>
        <w:t>. de navire Et Jean morin Residant en cette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mis d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scoret Et de La part de Lad. Dem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anne Richard du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ichard et de Lad sanson ses pere Et mere de Louis Lecuy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gdelaine sanson Conjoints de Jean Le Large et Louise sanson aussy</w:t>
      </w:r>
    </w:p>
    <w:p>
      <w:pPr>
        <w:pStyle w:val="Normal"/>
        <w:ind w:left="1440" w:hanging="0"/>
        <w:rPr/>
      </w:pPr>
      <w:r>
        <w:rPr>
          <w:lang w:val="en-GB"/>
        </w:rPr>
        <w:t>Conjoints Lesd sansons rentes de Lad Dem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anne Richard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risostome Lopinot offer des Troupes de cette garnison Cousin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Richard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Cresonnet hant de Cette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des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yon Droguet et Thomas hamel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navires de present en cette 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ville amis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de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Richard ont faits les [pactes], accords et</w:t>
      </w:r>
    </w:p>
    <w:p>
      <w:pPr>
        <w:pStyle w:val="Normal"/>
        <w:ind w:left="1440" w:hanging="0"/>
        <w:rPr/>
      </w:pPr>
      <w:r>
        <w:rPr>
          <w:lang w:val="en-GB"/>
        </w:rPr>
        <w:t>Convention de mariage qui en suivent est a scavoir Que Le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</w:t>
      </w:r>
    </w:p>
    <w:p>
      <w:pPr>
        <w:pStyle w:val="Normal"/>
        <w:ind w:left="1440" w:hanging="0"/>
        <w:rPr/>
      </w:pPr>
      <w:r>
        <w:rPr>
          <w:lang w:val="en-GB"/>
        </w:rPr>
        <w:t>Baptiste Lascoret 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m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anne Richard, ont promet et prometent</w:t>
      </w:r>
    </w:p>
    <w:p>
      <w:pPr>
        <w:pStyle w:val="Normal"/>
        <w:ind w:left="1440" w:hanging="0"/>
        <w:rPr/>
      </w:pPr>
      <w:r>
        <w:rPr>
          <w:lang w:val="en-GB"/>
        </w:rPr>
        <w:t>se prendre pour mary Et femme en face de nostre mer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glize Catho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stolique et Romaine, Le plustot que faire se pourra et quil ser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tre Eux Les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arens et amis pour Estre un Et Communs en tous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t Immeubles aquels et Conquets, faits et progrés pendant Et</w:t>
      </w:r>
    </w:p>
    <w:p>
      <w:pPr>
        <w:pStyle w:val="Normal"/>
        <w:ind w:left="1440" w:hanging="0"/>
        <w:rPr/>
      </w:pPr>
      <w:r>
        <w:rPr>
          <w:lang w:val="en-GB"/>
        </w:rPr>
        <w:t>deurant Leur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e, suivant et audesu de La Coutume de Pa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Laquelle Les parties Contractes Renoncant Expresements a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Loix Et Coutume a Ce Contraires quand même Lesd. futurs Conjoi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soit par La suitte Leur demeure en pais quil en Regleroit autrement./.</w:t>
      </w:r>
    </w:p>
    <w:p>
      <w:pPr>
        <w:pStyle w:val="Normal"/>
        <w:ind w:left="1440" w:hanging="0"/>
        <w:rPr/>
      </w:pPr>
      <w:r>
        <w:rPr>
          <w:lang w:val="en-GB"/>
        </w:rPr>
        <w:t>En faveur dud mariage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Richard 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nne magdelaine san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joints ont promis et prometent de nourrire et Loger avec Eux gratis</w:t>
      </w:r>
    </w:p>
    <w:p>
      <w:pPr>
        <w:pStyle w:val="Normal"/>
        <w:ind w:left="1440" w:hanging="0"/>
        <w:rPr/>
      </w:pPr>
      <w:r>
        <w:rPr>
          <w:lang w:val="en-GB"/>
        </w:rPr>
        <w:t>Led feuture Epoux et Epouses pend</w:t>
      </w:r>
      <w:r>
        <w:rPr>
          <w:vertAlign w:val="superscript"/>
          <w:lang w:val="en-GB"/>
        </w:rPr>
        <w:t>t</w:t>
      </w:r>
      <w:r>
        <w:rPr>
          <w:lang w:val="en-GB"/>
        </w:rPr>
        <w:t>. Lespace de trois année a Commenc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jour de La Celebration dud mariage, et En outre prometent aussy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a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[illegible initialling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m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anne Richard Leur fille en avancent doirie de Leurs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ture, une Chambre garny Consistant en un Lit Garny, six Chais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fauteuil, six paire de draps, quatre douzaines serviette, une armoi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napes, une table, deux Couvert d argent un miroir, deux douzai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ettes detain deux plats, d'etain moyen un grand plat detin, une</w:t>
      </w:r>
    </w:p>
    <w:p>
      <w:pPr>
        <w:pStyle w:val="Normal"/>
        <w:ind w:left="144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 chenest, une pelle, une paire de pincette, une paire de chandel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, avec Leur porte mouchettes, aussy de Cuivre, pour Lesd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meubles entrer en Communauté desd future Conjoints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Et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Et en fa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mariage et pour La moitie que led s</w:t>
      </w:r>
      <w:r>
        <w:rPr>
          <w:vertAlign w:val="superscript"/>
          <w:lang w:val="en-GB"/>
        </w:rPr>
        <w:t>r</w:t>
      </w:r>
      <w:r>
        <w:rPr>
          <w:lang w:val="en-GB"/>
        </w:rPr>
        <w:t>. Lascoret porte a lad Dem</w:t>
      </w:r>
      <w:r>
        <w:rPr>
          <w:vertAlign w:val="superscript"/>
          <w:lang w:val="en-GB"/>
        </w:rPr>
        <w:t>elle</w:t>
      </w:r>
    </w:p>
    <w:p>
      <w:pPr>
        <w:pStyle w:val="Normal"/>
        <w:ind w:left="1440" w:hanging="0"/>
        <w:rPr/>
      </w:pPr>
      <w:r>
        <w:rPr>
          <w:lang w:val="en-GB"/>
        </w:rPr>
        <w:t>anne Richard, Il a par les presentes doué et Doue Lad Dem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chard de la somme de de trois mil Cinq Cents Livres de Douaire prefi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ndre et Recevoir sitost que douaire auro Lieu sur tous Les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Immeubles propres, a quels Et Conquets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uteur Epoux L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payement de lad somme il ades a present affects et hypotequ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ur L execution des presentes Prometant &amp; a Renoncant &amp; a obligant</w:t>
      </w:r>
    </w:p>
    <w:p>
      <w:pPr>
        <w:pStyle w:val="Normal"/>
        <w:ind w:left="1440" w:hanging="0"/>
        <w:rPr/>
      </w:pPr>
      <w:r>
        <w:rPr>
          <w:lang w:val="en-GB"/>
        </w:rPr>
        <w:t>&amp; a ainsy a ete fait et passe en la maison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Richard size Ru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de Cette ville Le Sixieme Juillet mil Sept Cents trent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sence de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Julien fizel Mar</w:t>
      </w:r>
      <w:r>
        <w:rPr>
          <w:vertAlign w:val="superscript"/>
          <w:lang w:val="en-GB"/>
        </w:rPr>
        <w:t>d</w:t>
      </w:r>
      <w:r>
        <w:rPr>
          <w:lang w:val="en-GB"/>
        </w:rPr>
        <w:t>. habitant de Cette Ville et de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pierre Lambert Mar</w:t>
      </w:r>
      <w:r>
        <w:rPr>
          <w:vertAlign w:val="superscript"/>
          <w:lang w:val="en-GB"/>
        </w:rPr>
        <w:t>d</w:t>
      </w:r>
      <w:r>
        <w:rPr>
          <w:lang w:val="en-GB"/>
        </w:rPr>
        <w:t>. aussy Rendant en cette d ville Temoins Requi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avec Les sus nommes Signe a la Reserve de lad anne magdelain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gdelaine Samson qui ont declare ne savoir Ecrire n y signer de 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nquis suivant L ord</w:t>
      </w:r>
      <w:r>
        <w:rPr>
          <w:vertAlign w:val="superscript"/>
          <w:lang w:val="en-GB"/>
        </w:rPr>
        <w:t>ce</w:t>
      </w:r>
      <w:r>
        <w:rPr>
          <w:lang w:val="en-GB"/>
        </w:rPr>
        <w:t>. apres Lecture faitte signe sur La minette R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no</w:t>
      </w:r>
      <w:r>
        <w:rPr>
          <w:vertAlign w:val="superscript"/>
          <w:lang w:val="en-GB"/>
        </w:rPr>
        <w:t>ce</w:t>
      </w:r>
      <w:r>
        <w:rPr>
          <w:lang w:val="en-GB"/>
        </w:rPr>
        <w:t>. B Lascoret anne Richard, Jean Richard, F. Jouet, Le Ch</w:t>
      </w:r>
      <w:r>
        <w:rPr>
          <w:vertAlign w:val="superscript"/>
          <w:lang w:val="en-GB"/>
        </w:rPr>
        <w:t>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vivier, J m [Lamanc] Morin fils, J Lannelongue, J Lelarge Loppin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er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guet, Duhamel grand pré f Cresonet, Louise marguerite samson</w:t>
      </w:r>
    </w:p>
    <w:p>
      <w:pPr>
        <w:pStyle w:val="Normal"/>
        <w:ind w:left="1440" w:hanging="0"/>
        <w:rPr/>
      </w:pPr>
      <w:r>
        <w:rPr>
          <w:lang w:val="en-GB"/>
        </w:rPr>
        <w:t>Pierre Lembert, J fisel et Laborde 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Delivre a la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sco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La Borde </w:t>
        <w:tab/>
        <w:t>no</w:t>
      </w:r>
      <w:r>
        <w:rPr>
          <w:vertAlign w:val="superscript"/>
          <w:lang w:val="en-GB"/>
        </w:rPr>
        <w:t>re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R</w:t>
      </w:r>
      <w:r>
        <w:rPr>
          <w:vertAlign w:val="superscript"/>
          <w:lang w:val="en-GB"/>
        </w:rPr>
        <w:t>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olument Minu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edition xii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n mil Sept cens quarante un et le neuvieme du mois d aout a</w:t>
      </w:r>
    </w:p>
    <w:p>
      <w:pPr>
        <w:pStyle w:val="Normal"/>
        <w:ind w:left="1440" w:hanging="0"/>
        <w:rPr/>
      </w:pPr>
      <w:r>
        <w:rPr>
          <w:lang w:val="en-GB"/>
        </w:rPr>
        <w:t>deux heures de relevée Nous Louis Levasseur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lieu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neral Civil et Criminel au siege de l amirauté de 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Le procureur du Roy present au greffe de lad amirauté a La</w:t>
      </w:r>
    </w:p>
    <w:p>
      <w:pPr>
        <w:pStyle w:val="Normal"/>
        <w:ind w:left="1440" w:hanging="0"/>
        <w:rPr/>
      </w:pPr>
      <w:r>
        <w:rPr>
          <w:lang w:val="en-GB"/>
        </w:rPr>
        <w:t>requete d'anne Richard veuve de feu Jean Bap</w:t>
      </w:r>
      <w:r>
        <w:rPr>
          <w:vertAlign w:val="superscript"/>
          <w:lang w:val="en-GB"/>
        </w:rPr>
        <w:t>te</w:t>
      </w:r>
      <w:r>
        <w:rPr>
          <w:lang w:val="en-GB"/>
        </w:rPr>
        <w:t>. Lascorret decedé en mer</w:t>
      </w:r>
    </w:p>
    <w:p>
      <w:pPr>
        <w:pStyle w:val="Normal"/>
        <w:ind w:left="1440" w:hanging="0"/>
        <w:rPr/>
      </w:pPr>
      <w:r>
        <w:rPr>
          <w:lang w:val="en-GB"/>
        </w:rPr>
        <w:t>Le vingt Six Juin dernier Sur Le na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La Reyne du nord et en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ordonnance mise au bas de Sa requete a nous presentee c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ecedé au enolement de l'inventaire du coffre harde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issés par led feu Lascorret Sur Led navire qui ont ete remis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par le S Jouet Capitaine dud navire avec led inventaire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 La prisée et estimation dud coffre hardes et effets et ce en</w:t>
      </w:r>
    </w:p>
    <w:p>
      <w:pPr>
        <w:pStyle w:val="Normal"/>
        <w:ind w:left="1440" w:hanging="0"/>
        <w:rPr/>
      </w:pPr>
      <w:r>
        <w:rPr>
          <w:lang w:val="en-GB"/>
        </w:rPr>
        <w:t>presence de lad anne Richard et dud S Jouet ainsy que du S</w:t>
      </w:r>
      <w:r>
        <w:rPr>
          <w:vertAlign w:val="superscript"/>
          <w:lang w:val="en-GB"/>
        </w:rPr>
        <w:t>r</w:t>
      </w:r>
      <w:r>
        <w:rPr>
          <w:lang w:val="en-GB"/>
        </w:rPr>
        <w:t>. Jul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zel et Jacques iger marchand habitant de cette ville aprec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nommes d 'office par notre ordonnance de ce jour des 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ciateurs nous avons par et recu Le Serment au cas requis d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ames et consciences prises et estimer Lesd Coffres hard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a leurs Juste valeur [Et] egard a letat des choses et autant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present </w:t>
      </w:r>
      <w:r>
        <w:rPr>
          <w:sz w:val="22"/>
          <w:szCs w:val="22"/>
          <w:lang w:val="en-GB"/>
        </w:rPr>
        <w:t>[</w:t>
      </w:r>
      <w:r>
        <w:rPr>
          <w:strike/>
          <w:sz w:val="22"/>
          <w:szCs w:val="22"/>
          <w:lang w:val="en-GB"/>
        </w:rPr>
        <w:t>Crossed Out: Sous la de duction Toutes fois de Lacrue Suivant La</w:t>
      </w:r>
      <w:r>
        <w:rPr>
          <w:strike/>
          <w:lang w:val="en-GB"/>
        </w:rPr>
        <w:t xml:space="preserve"> coutume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de Paris</w:t>
      </w:r>
      <w:r>
        <w:rPr>
          <w:lang w:val="en-GB"/>
        </w:rPr>
        <w:t>] et ont Signé aprouvé la rature des douse mots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jacques </w:t>
        <w:tab/>
        <w:t xml:space="preserve">iger </w:t>
        <w:tab/>
        <w:t xml:space="preserve">anne </w:t>
        <w:tab/>
        <w:t>richard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J fisel [illegible initialling] </w:t>
        <w:tab/>
        <w:tab/>
        <w:t>F jouet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Levass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ayant fait ouverture du Coffre dud S Lascorret apres avoir</w:t>
      </w:r>
    </w:p>
    <w:p>
      <w:pPr>
        <w:pStyle w:val="Normal"/>
        <w:ind w:left="1440" w:hanging="0"/>
        <w:rPr/>
      </w:pPr>
      <w:r>
        <w:rPr>
          <w:lang w:val="en-GB"/>
        </w:rPr>
        <w:t>reconnu [</w:t>
      </w:r>
      <w:r>
        <w:rPr>
          <w:strike/>
          <w:lang w:val="en-GB"/>
        </w:rPr>
        <w:t>Crossed Out: le</w:t>
      </w:r>
      <w:r>
        <w:rPr>
          <w:lang w:val="en-GB"/>
        </w:rPr>
        <w:t>] Levé et [a Ce] les Scellé par nous y aposé a bord du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na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Le Treise Juillet dernier nous avons fait Les renolement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t apres veriffications fait des articles y porté avec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 coffre hardes et effets le tout S'est trouvé conforme aud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reserve d un gillet un paquet de bonnets et un Scalin et demi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sont trouvés man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l s est trouvé de plus une petite boucle d argent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ffes de gare deux mechantes perruques dix paires de gants</w:t>
      </w:r>
    </w:p>
    <w:p>
      <w:pPr>
        <w:pStyle w:val="Normal"/>
        <w:ind w:left="1440" w:hanging="0"/>
        <w:rPr/>
      </w:pPr>
      <w:r>
        <w:rPr>
          <w:lang w:val="en-GB"/>
        </w:rPr>
        <w:t>de soye noire [</w:t>
      </w:r>
      <w:r>
        <w:rPr>
          <w:strike/>
          <w:lang w:val="en-GB"/>
        </w:rPr>
        <w:t>Crossed Out: Et</w:t>
      </w:r>
      <w:r>
        <w:rPr>
          <w:lang w:val="en-GB"/>
        </w:rPr>
        <w:t>] une flutte traversiere et une Cul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ginga lesquils effets ne se sont point trouves porté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apres quoy nous avons procedé a la prisée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rdes et effets Comme 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Une piece de Batiste estimée a vingt livres Cy </w:t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</w:t>
        <w:tab/>
        <w:t>2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ieces de linon estimées a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ux livres </w:t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une piece de Calanca estimée a trente livres </w:t>
        <w:tab/>
        <w:tab/>
        <w:tab/>
        <w:t>30</w:t>
      </w:r>
    </w:p>
    <w:p>
      <w:pPr>
        <w:pStyle w:val="Normal"/>
        <w:ind w:left="1440" w:hanging="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ente huit paires de gants [</w:t>
      </w:r>
      <w:r>
        <w:rPr>
          <w:strike/>
          <w:lang w:val="en-GB"/>
        </w:rPr>
        <w:t>Crossed Out: pane]</w:t>
      </w:r>
      <w:r>
        <w:rPr>
          <w:lang w:val="en-GB"/>
        </w:rPr>
        <w:t xml:space="preserve"> de pea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femme avariés estimes a neuf livres dix sols </w:t>
        <w:tab/>
        <w:tab/>
        <w:tab/>
        <w:t xml:space="preserve">  9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ouse paires de gants de soye noire a fe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a trente livres </w:t>
        <w:tab/>
        <w:tab/>
        <w:tab/>
        <w:tab/>
        <w:tab/>
        <w:tab/>
        <w:t>3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3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 xml:space="preserve">          1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aquets Contenans deux Cens aiguill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voille estimés seise livres </w:t>
        <w:tab/>
        <w:tab/>
        <w:tab/>
        <w:tab/>
        <w:tab/>
        <w:tab/>
        <w:t xml:space="preserve">16,, </w:t>
        <w:tab/>
        <w:noBreakHyphen/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paquets de bonnets piqués a femme conten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deux bonnets estimés six livres huit sols </w:t>
        <w:noBreakHyphen/>
        <w:noBreakHyphen/>
        <w:noBreakHyphen/>
        <w:noBreakHyphen/>
        <w:noBreakHyphen/>
        <w:noBreakHyphen/>
        <w:noBreakHyphen/>
        <w:t>-------</w:t>
        <w:tab/>
        <w:t xml:space="preserve">  </w:t>
        <w:tab/>
        <w:t xml:space="preserve"> 6,,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aquets contenant vingt quatre p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s de soye a femme de differentes Couleurs estim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nt ving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            120,, </w:t>
        <w:tab/>
        <w:noBreakHyphen/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etite tabatiere de Caille Cassée estime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</w:t>
        <w:tab/>
        <w:tab/>
        <w:tab/>
        <w:tab/>
        <w:tab/>
        <w:tab/>
        <w:tab/>
        <w:tab/>
        <w:noBreakHyphen/>
        <w:noBreakHyphen/>
        <w:t xml:space="preserve">,, </w:t>
        <w:tab/>
        <w:t>10</w:t>
      </w:r>
    </w:p>
    <w:p>
      <w:pPr>
        <w:pStyle w:val="Normal"/>
        <w:ind w:left="1440" w:hanging="0"/>
        <w:rPr/>
      </w:pPr>
      <w:r>
        <w:rPr>
          <w:lang w:val="en-GB"/>
        </w:rPr>
        <w:t>- Item deux paires de bas de soye a homme estimés [</w:t>
      </w:r>
      <w:r>
        <w:rPr>
          <w:strike/>
          <w:lang w:val="en-GB"/>
        </w:rPr>
        <w:t>Crossed Out: a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quatre livres </w:t>
        <w:tab/>
        <w:tab/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boette avec quatre mauvaises perruqu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es trois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</w:t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boette dans laquelle il y a onse coeffu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[degase] non montées estimées dous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douse billes de chocolat estimées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- Item deux paquets d'une livre</w:t>
        <w:tab/>
        <w:tab/>
        <w:tab/>
        <w:tab/>
        <w:t>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53,,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          353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bougie chacun estimés quatr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4,, </w:t>
        <w:tab/>
        <w:noBreakHyphen/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 etuy garnis de Sept Cueilleres a caffé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pince le tout a metail blanc estimé trois livres </w:t>
        <w:tab/>
        <w:tab/>
        <w:tab/>
        <w:t xml:space="preserve">  3,, </w:t>
        <w:tab/>
        <w:noBreakHyphen/>
        <w:t>-  -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vingt quatre chemises tant bonnes que mauvais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es soixante douse livres </w:t>
        <w:tab/>
        <w:tab/>
        <w:tab/>
        <w:tab/>
        <w:tab/>
        <w:t xml:space="preserve">72,, </w:t>
        <w:tab/>
        <w:noBreakHyphen/>
        <w:noBreakHyphen/>
        <w:t xml:space="preserve"> -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treise mouchoirs de couleur estimés trei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13,, </w:t>
        <w:tab/>
        <w:noBreakHyphen/>
        <w:noBreakHyphen/>
        <w:t xml:space="preserve">  --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- Item seise Cols estimés deux livres huit sols </w:t>
        <w:noBreakHyphen/>
        <w:noBreakHyphen/>
        <w:noBreakHyphen/>
        <w:noBreakHyphen/>
        <w:noBreakHyphen/>
        <w:noBreakHyphen/>
        <w:t xml:space="preserve">----------- </w:t>
        <w:tab/>
        <w:t xml:space="preserve">  2,,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- Item Cinq Bonnets blancs estimés Cinquante sols </w:t>
        <w:tab/>
        <w:tab/>
        <w:t xml:space="preserve">  </w:t>
        <w:tab/>
        <w:t xml:space="preserve">  2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- Item deux gillets de Basin estimés huit livres </w:t>
        <w:tab/>
        <w:tab/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- Item un mantelet d'indienne estimé Cinquante sols </w:t>
        <w:tab/>
        <w:tab/>
        <w:t xml:space="preserve">  2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sept vieilles paires de bas de soye a h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vingt quatre livres </w:t>
        <w:tab/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neuf paires de bas vieux tant de laine qu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il estimés dix livres </w:t>
        <w:tab/>
        <w:tab/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deux mauvaise [brosses] a cheveux estimé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sols </w:t>
        <w:tab/>
        <w:tab/>
        <w:tab/>
        <w:tab/>
        <w:tab/>
        <w:tab/>
        <w:tab/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- Item quatre vestes estimées ving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16,,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516,,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- Item huit paires de Culottes estimées huit livres </w:t>
        <w:noBreakHyphen/>
        <w:noBreakHyphen/>
        <w:noBreakHyphen/>
        <w:noBreakHyphen/>
        <w:noBreakHyphen/>
        <w:noBreakHyphen/>
        <w:t xml:space="preserve">------ </w:t>
        <w:tab/>
        <w:t xml:space="preserve">  8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- Item deux Justaucorps vieux estimés neuf livres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9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- Item une redingotte quatre livres </w:t>
        <w:tab/>
        <w:tab/>
        <w:tab/>
        <w:tab/>
        <w:tab/>
        <w:t xml:space="preserve">  4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- Item un vieux chapeau estimé tre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1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cinq autres mechantes Culottes de bord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3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- Item Cinq mauvaises vestes de bord estimées six livres </w:t>
        <w:tab/>
        <w:tab/>
        <w:t xml:space="preserve"> 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 mattelas de bord avec une Couverture aussi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ord estimé le tout dous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 instrument de marine nommé quart de nonant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avec ses marteaux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estimés quinse livres,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artes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 instruction du pilotes </w:t>
        <w:tab/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Cinq vieux livres imprimés et relief estim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 sols </w:t>
        <w:tab/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e flutte traversiere et un bois de guitar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livres </w:t>
        <w:tab/>
        <w:tab/>
        <w:tab/>
        <w:tab/>
        <w:tab/>
        <w:tab/>
        <w:tab/>
        <w:tab/>
        <w:t xml:space="preserve">  3,, </w:t>
        <w:tab/>
        <w:noBreakHyphen/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douse boettes de champignons secs estim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 sept livres </w:t>
        <w:tab/>
        <w:tab/>
        <w:tab/>
        <w:tab/>
        <w:tab/>
        <w:tab/>
        <w:tab/>
        <w:t xml:space="preserve">27,, </w:t>
        <w:tab/>
        <w:noBreakHyphen/>
        <w:noBreakHyphen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- Item quatre ancres d artichauts estimés [</w:t>
      </w:r>
      <w:r>
        <w:rPr>
          <w:strike/>
          <w:lang w:val="en-GB"/>
        </w:rPr>
        <w:t>Crossed Out: trente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livres </w:t>
        <w:tab/>
        <w:tab/>
        <w:tab/>
        <w:tab/>
        <w:tab/>
        <w:tab/>
        <w:tab/>
        <w:tab/>
        <w:t xml:space="preserve">32,, </w:t>
        <w:tab/>
        <w:noBreakHyphen/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39,,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            6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6</w:t>
      </w:r>
    </w:p>
    <w:p>
      <w:pPr>
        <w:pStyle w:val="Normal"/>
        <w:ind w:left="1440" w:hanging="0"/>
        <w:rPr/>
      </w:pPr>
      <w:r>
        <w:rPr>
          <w:lang w:val="en-GB"/>
        </w:rPr>
        <w:t>- Item quarante andouilles de tabac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Vin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stimées Cen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              10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deux pains de sucre pesant quarant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dix hui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1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un panier avec deux flacons dont l un ple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rop de Capitaire, et l autre a moitié aussi de sirop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Capitaire estimé le tout huit livres </w:t>
        <w:tab/>
        <w:tab/>
        <w:tab/>
        <w:tab/>
        <w:t xml:space="preserve">  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quarante paires, de souliers a femme estimés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8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vingt paires de souliers a hommes trés commun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quarante livres </w:t>
        <w:tab/>
        <w:tab/>
        <w:tab/>
        <w:tab/>
        <w:tab/>
        <w:tab/>
        <w:t>4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gobelet d argent d oré pesant quatre o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é a raison de quarante huit Livres le marc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ueillere et fourchette aussi d'argent do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ant quatre onces quatre gros estimé sur le me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aux vingt Sep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2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petit couteau a manche d'argent d'oré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 livres </w:t>
        <w:tab/>
        <w:tab/>
        <w:tab/>
        <w:tab/>
        <w:tab/>
        <w:tab/>
        <w:tab/>
        <w:tab/>
        <w:t xml:space="preserve"> 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942,,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de L autre part </w:t>
        <w:tab/>
        <w:tab/>
        <w:tab/>
        <w:tab/>
        <w:tab/>
        <w:t xml:space="preserve">          9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tabatiere une paire de boucles de soulier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oucles de Jarretiere, une p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ons de manche et une petite boucle de Jarret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 argent pesant ensamble Cinq onces six gro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é sur le meme taux trente quatre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 xml:space="preserve">34,,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976,,</w:t>
      </w:r>
      <w:bookmarkStart w:id="0" w:name="QuickMark"/>
      <w:bookmarkEnd w:id="0"/>
      <w:r>
        <w:rPr>
          <w:lang w:val="en-GB"/>
        </w:rPr>
        <w:t xml:space="preserve">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'y ayant autre chose a aprecier nous avons interpe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Louis Jouet Capitaine dud Navire la reyne du nor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er Si les hardes et effets cy dessus apretié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ris dans l inventaire par luy remis en notre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 tous les effets apartenans aud deffunt Lascorret,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il n'en avoit point embarqué d autres dans led navire,</w:t>
      </w:r>
    </w:p>
    <w:p>
      <w:pPr>
        <w:pStyle w:val="Normal"/>
        <w:ind w:left="1440" w:hanging="0"/>
        <w:rPr/>
      </w:pPr>
      <w:r>
        <w:rPr>
          <w:lang w:val="en-GB"/>
        </w:rPr>
        <w:t>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uet nous auriot declaré moyennant serment qu'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tté, que les hardes et effets compris dans l'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remis en notre greffe, dont il vient d etre fai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lement et apreciation ainsy qu'il paroit cy dessu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toutes les hardes et effets que led deffunt Lascor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issé dans led navire lors de son decés, et qu'il igno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en eut embarqué d autres, de laquelle [Dec]la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Lieutenant Genneral Susd. a eté fait et octroyé acte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é que lesd. hardes et effets resteront deposés en notre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qu'a ce qu'il en soit par nous autrement ordonné, dont et de de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fait et dressé le present procés verbal que nous avons signé avec</w:t>
      </w:r>
    </w:p>
    <w:p>
      <w:pPr>
        <w:pStyle w:val="Normal"/>
        <w:ind w:left="1440" w:hanging="0"/>
        <w:rPr/>
      </w:pPr>
      <w:r>
        <w:rPr>
          <w:lang w:val="en-GB"/>
        </w:rPr>
        <w:t>led procureur du Roy et le greffier, Et fait Signer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</w:t>
      </w:r>
    </w:p>
    <w:p>
      <w:pPr>
        <w:pStyle w:val="Normal"/>
        <w:ind w:left="1440" w:hanging="0"/>
        <w:rPr/>
      </w:pPr>
      <w:r>
        <w:rPr>
          <w:lang w:val="en-GB"/>
        </w:rPr>
        <w:t>Lascorret, aud s</w:t>
      </w:r>
      <w:r>
        <w:rPr>
          <w:vertAlign w:val="superscript"/>
          <w:lang w:val="en-GB"/>
        </w:rPr>
        <w:t>r</w:t>
      </w:r>
      <w:r>
        <w:rPr>
          <w:lang w:val="en-GB"/>
        </w:rPr>
        <w:t>. Jouet et auxd s</w:t>
      </w:r>
      <w:r>
        <w:rPr>
          <w:vertAlign w:val="superscript"/>
          <w:lang w:val="en-GB"/>
        </w:rPr>
        <w:t>rs</w:t>
      </w:r>
      <w:r>
        <w:rPr>
          <w:lang w:val="en-GB"/>
        </w:rPr>
        <w:t>. apreciateurs lesd jour mois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jacques iger </w:t>
        <w:tab/>
        <w:tab/>
        <w:tab/>
        <w:t>anne richard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J fizel </w:t>
        <w:tab/>
        <w:tab/>
        <w:tab/>
        <w:t xml:space="preserve">    F jouet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    Delaborde </w:t>
        <w:tab/>
        <w:tab/>
        <w:tab/>
        <w:tab/>
        <w:t>Levasseu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yracq Pr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 huy dix huitieme Septembre mil Sept cens quarante un a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e relevée est comparue au greffe de l amirauté anne Richard</w:t>
      </w:r>
    </w:p>
    <w:p>
      <w:pPr>
        <w:pStyle w:val="Normal"/>
        <w:ind w:left="1440" w:hanging="0"/>
        <w:rPr/>
      </w:pPr>
      <w:r>
        <w:rPr>
          <w:lang w:val="en-GB"/>
        </w:rPr>
        <w:t>veuve De feu Jean Bap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Lascorret laquel reconnois et confesse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tiré des mains de moy greffier dud siege Soussigne le Coff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rdes et effets cy dessus inventorié et estimée et ce en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entence rendue aud siege de L amirauté Le quinzieme de c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ant J en acquiet et decharge led Greffier et tous autr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Led Jour mois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anne richard </w:t>
        <w:tab/>
        <w:tab/>
        <w:tab/>
        <w:tab/>
        <w:t>veu lascor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eyracq [illegible initialling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gn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. Monsieur Le Lieutenant genneral 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'amirauté de louis 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e humblement anne Richard veuve de feu Jean Bap</w:t>
      </w:r>
      <w:r>
        <w:rPr>
          <w:vertAlign w:val="superscript"/>
          <w:lang w:val="en-GB"/>
        </w:rPr>
        <w:t>te</w:t>
      </w:r>
      <w:r>
        <w:rPr>
          <w:lang w:val="en-GB"/>
        </w:rPr>
        <w:t>. Lascorret de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mer Sur le navire la Reyne du nord le vingt Six Juin dernier D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par Son contract de mariage avec led feu Lascorret passé en cette</w:t>
      </w:r>
    </w:p>
    <w:p>
      <w:pPr>
        <w:pStyle w:val="Normal"/>
        <w:ind w:left="1440" w:hanging="0"/>
        <w:rPr/>
      </w:pPr>
      <w:r>
        <w:rPr>
          <w:lang w:val="en-GB"/>
        </w:rPr>
        <w:t>ville devant le S</w:t>
      </w:r>
      <w:r>
        <w:rPr>
          <w:vertAlign w:val="superscript"/>
          <w:lang w:val="en-GB"/>
        </w:rPr>
        <w:t>r</w:t>
      </w:r>
      <w:r>
        <w:rPr>
          <w:lang w:val="en-GB"/>
        </w:rPr>
        <w:t>. La bord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Le Sixieme Juillet mil Sept ce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neuf, il auroit êté Stipulé qu'ils Seroient uns et communs en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Meubles et immeubles acquets et conquets faits et progrés pendant</w:t>
      </w:r>
    </w:p>
    <w:p>
      <w:pPr>
        <w:pStyle w:val="Normal"/>
        <w:ind w:left="1440" w:hanging="0"/>
        <w:rPr/>
      </w:pPr>
      <w:r>
        <w:rPr>
          <w:lang w:val="en-GB"/>
        </w:rPr>
        <w:t>et durant leurs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Communauté au desir de la coutume de Paris</w:t>
      </w:r>
    </w:p>
    <w:p>
      <w:pPr>
        <w:pStyle w:val="Normal"/>
        <w:ind w:left="1440" w:hanging="0"/>
        <w:rPr/>
      </w:pPr>
      <w:r>
        <w:rPr>
          <w:lang w:val="en-GB"/>
        </w:rPr>
        <w:t>Comm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uet capitaine dud navire la Reyne du nord a remis au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otre Siege Le coffre avec les hardes et autres effets delais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ord par led feu Lascorret Il est de l'interet de la Supliante d'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faire inventaire et apreciation comme apartenant a lad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n de la disoudre et quelle puisse user ensuite des Ses droi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tention Suivant et conformement a Sond contract de mar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pliante a cependant l honneur de vous observer Monsieur que parm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s effets Il y a une robe de calanca deux Coeffures montées a dant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dés dargent et une tabatiere que led feu Son mary luy a port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on usage particulier et quelle reclame pour luy etre remis 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orter dans l inventaire comme des effets a elle apartenant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comtepar deux lettres missives que led feu Son mary a luy a ecr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rtenique Le onsieme juin dernie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 Ces Causes La Supliante a recours a Votre autor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affin que Ce Considere Il vous plaise de vos graces Vu les</w:t>
      </w:r>
    </w:p>
    <w:p>
      <w:pPr>
        <w:pStyle w:val="Normal"/>
        <w:ind w:left="1440" w:hanging="0"/>
        <w:rPr/>
      </w:pPr>
      <w:r>
        <w:rPr>
          <w:lang w:val="en-GB"/>
        </w:rPr>
        <w:t>susd</w:t>
      </w:r>
      <w:r>
        <w:rPr>
          <w:vertAlign w:val="superscript"/>
          <w:lang w:val="en-GB"/>
        </w:rPr>
        <w:t>tes</w:t>
      </w:r>
      <w:r>
        <w:rPr>
          <w:lang w:val="en-GB"/>
        </w:rPr>
        <w:t>. Contrat de mariage avec Les deux Lettres Missives cy joint or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 Sa requete Il Sera incessament procedé Pardevant Vous et en presence</w:t>
      </w:r>
    </w:p>
    <w:p>
      <w:pPr>
        <w:pStyle w:val="Normal"/>
        <w:ind w:left="1440" w:hanging="0"/>
        <w:rPr/>
      </w:pPr>
      <w:r>
        <w:rPr>
          <w:lang w:val="en-GB"/>
        </w:rPr>
        <w:t>d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 procureur du Roy a l'Inventaire du Coffres hardes et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elaissés par led feu Lascorret dependants delad Communauté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desposés en votre greffe et aux fins de La prisée et estimation 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ux nommer d office deux personnes a ce entendues pour ce fait es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 Supliante pris tel parti qui conviendra pour la repetitio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droits et avantages dan Surplus ordonner que lesd. robe coeffu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telle des dargent et tabatier cy dessus Enoncés Luy seront re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chose a elle apartenante et pour Son usage Suivant lesd Let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Coffres quelle fait den donner Bonne et valable decharge et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ez [suites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anne rich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Communiqué a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Procureur du Roy pour ensuit estre ordonné ce g</w:t>
      </w:r>
      <w:r>
        <w:rPr>
          <w:vertAlign w:val="superscript"/>
          <w:lang w:val="en-GB"/>
        </w:rPr>
        <w:t>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iendra a Louisbourg ce 8. Aoust 174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Levass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Vu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 presente requeste lettres missives et contract de mariag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cy joint je n'Empesche pour le Roy le recollemant prisés et</w:t>
      </w:r>
    </w:p>
    <w:p>
      <w:pPr>
        <w:pStyle w:val="Normal"/>
        <w:ind w:left="1440" w:hanging="0"/>
        <w:rPr/>
      </w:pPr>
      <w:r>
        <w:rPr>
          <w:lang w:val="en-GB"/>
        </w:rPr>
        <w:t>Estimation, des hardes et Effets Delaisses par Deffunt Jean b</w:t>
      </w:r>
      <w:r>
        <w:rPr>
          <w:vertAlign w:val="superscript"/>
          <w:lang w:val="en-GB"/>
        </w:rPr>
        <w:t>te</w:t>
      </w:r>
      <w:r>
        <w:rPr>
          <w:lang w:val="en-GB"/>
        </w:rPr>
        <w:t>. lasco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ant a cet Effet qu il Soit nommé D' office deux marchands de Cette</w:t>
      </w:r>
    </w:p>
    <w:p>
      <w:pPr>
        <w:pStyle w:val="Normal"/>
        <w:ind w:left="1440" w:hanging="0"/>
        <w:rPr/>
      </w:pPr>
      <w:r>
        <w:rPr>
          <w:lang w:val="en-GB"/>
        </w:rPr>
        <w:t>ville pour faire lad. prisé et Estimation du contenu en l inv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fais par</w:t>
      </w:r>
    </w:p>
    <w:p>
      <w:pPr>
        <w:pStyle w:val="Normal"/>
        <w:ind w:left="1440" w:hanging="0"/>
        <w:rPr/>
      </w:pPr>
      <w:r>
        <w:rPr>
          <w:lang w:val="en-GB"/>
        </w:rPr>
        <w:t>le s. Jouet le 26 Juin D</w:t>
      </w:r>
      <w:r>
        <w:rPr>
          <w:vertAlign w:val="superscript"/>
          <w:lang w:val="en-GB"/>
        </w:rPr>
        <w:t>er</w:t>
      </w:r>
      <w:r>
        <w:rPr>
          <w:lang w:val="en-GB"/>
        </w:rPr>
        <w:t>. Sans avoir Egard, au surplus des conclus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ses par la supliante, pour la Conservation des Droits de qui 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iendra a Louisbourg ce Neuf aoust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avec les lettres missives, contrat de maria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nventaire y enoncer et cy Joints, ensemble les Conclusions cy dessus</w:t>
      </w:r>
    </w:p>
    <w:p>
      <w:pPr>
        <w:pStyle w:val="Normal"/>
        <w:ind w:left="1440" w:hanging="0"/>
        <w:rPr/>
      </w:pPr>
      <w:r>
        <w:rPr>
          <w:lang w:val="en-GB"/>
        </w:rPr>
        <w:t>du procureur du Roy Nous Lieutenant genneral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mirauté ordon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 la requete de la Supliante il sera, par nous ce jour a deu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levée procedé au recolement de l'inventaire du coffre hard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elaissés par led feu Lascorret et qui sont deposés en notre</w:t>
      </w:r>
    </w:p>
    <w:p>
      <w:pPr>
        <w:pStyle w:val="Normal"/>
        <w:ind w:left="1440" w:hanging="0"/>
        <w:rPr/>
      </w:pPr>
      <w:r>
        <w:rPr>
          <w:lang w:val="en-GB"/>
        </w:rPr>
        <w:t>greffe, et ce en presence de la supliant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uet Capitaine du nav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yne du Nord et dud procureur du Roy faisant pour les heritiers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Lascorret absens pour ce fait etre le tout prisé et estimé en notre</w:t>
      </w:r>
    </w:p>
    <w:p>
      <w:pPr>
        <w:pStyle w:val="Normal"/>
        <w:ind w:left="1440" w:hanging="0"/>
        <w:rPr/>
      </w:pPr>
      <w:r>
        <w:rPr>
          <w:lang w:val="en-GB"/>
        </w:rPr>
        <w:t>presence et desd parties par les s</w:t>
      </w:r>
      <w:r>
        <w:rPr>
          <w:vertAlign w:val="superscript"/>
          <w:lang w:val="en-GB"/>
        </w:rPr>
        <w:t>rs</w:t>
      </w:r>
      <w:r>
        <w:rPr>
          <w:lang w:val="en-GB"/>
        </w:rPr>
        <w:t>. Julien fisel, et Jacques iger</w:t>
      </w:r>
    </w:p>
    <w:p>
      <w:pPr>
        <w:pStyle w:val="Normal"/>
        <w:ind w:left="1440" w:hanging="0"/>
        <w:rPr/>
      </w:pPr>
      <w:r>
        <w:rPr>
          <w:lang w:val="en-GB"/>
        </w:rPr>
        <w:t>negocians de cette ville que Nous nommons d'office a l effet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ciation, fait a Louis Bourg ce neuvieme d'aout mil sept Cens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Levass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41 </w:t>
        <w:tab/>
        <w:tab/>
        <w:t>Ivan terre defunt Lascoret passe, La R d N decedé de Lundy 26 Juin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heures de matin Nous avons fait Le van terre par devant Nous scavoir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uet Capitaine Le Beregantin La Susd N </w:t>
      </w:r>
      <w:r>
        <w:rPr>
          <w:strike/>
          <w:sz w:val="20"/>
          <w:szCs w:val="20"/>
          <w:lang w:val="en-GB"/>
        </w:rPr>
        <w:t>[Crossed Our: OL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[o Libie] [San tie]</w:t>
      </w:r>
    </w:p>
    <w:p>
      <w:pPr>
        <w:pStyle w:val="Normal"/>
        <w:ind w:left="1440" w:hanging="0"/>
        <w:rPr/>
      </w:pPr>
      <w:r>
        <w:rPr>
          <w:lang w:val="en-GB"/>
        </w:rPr>
        <w:t>an [le] [conde] Sur, Le dit batiman [</w:t>
      </w:r>
      <w:r>
        <w:rPr>
          <w:strike/>
          <w:lang w:val="en-GB"/>
        </w:rPr>
        <w:t>Crossed Out: p</w:t>
      </w:r>
      <w:r>
        <w:rPr>
          <w:lang w:val="en-GB"/>
        </w:rPr>
        <w:t>] pierre Bassileur, pil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dit batimant Contre mettre gandarat Sur, dit batimant Esteb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arpatie] Nous avons fait Le uan [lettre] de ce cofre et ce arde, q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turbe Dans Le hâbre dans sa caman nous alons turbe ce qu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8 </w:t>
        <w:tab/>
        <w:noBreakHyphen/>
        <w:t xml:space="preserve"> Culot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4 </w:t>
        <w:tab/>
        <w:noBreakHyphen/>
        <w:t xml:space="preserve"> Ber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2 </w:t>
        <w:tab/>
        <w:noBreakHyphen/>
        <w:t xml:space="preserve"> abi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24 </w:t>
        <w:tab/>
        <w:noBreakHyphen/>
        <w:t xml:space="preserve"> chemis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3 </w:t>
        <w:tab/>
        <w:noBreakHyphen/>
        <w:t xml:space="preserve"> Muchora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noBreakHyphen/>
        <w:t xml:space="preserve"> Chibet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6 </w:t>
        <w:tab/>
        <w:noBreakHyphen/>
        <w:t xml:space="preserve"> Colet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 </w:t>
        <w:tab/>
        <w:noBreakHyphen/>
        <w:t xml:space="preserve"> bonets bala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noBreakHyphen/>
        <w:t xml:space="preserve"> Mantolet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noBreakHyphen/>
        <w:t xml:space="preserve"> burse, de parqqui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noBreakHyphen/>
        <w:t xml:space="preserve"> tube garni avec le culere, cafe, un pince, prandre, de Su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noBreakHyphen/>
        <w:t xml:space="preserve"> talaqiere, dacha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noBreakHyphen/>
        <w:t xml:space="preserve"> gobelette avec un tuite qubrete, Un Cuto Le tout 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 argan, dore,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4 </w:t>
        <w:tab/>
        <w:noBreakHyphen/>
        <w:t xml:space="preserve"> Pere, de bas,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noBreakHyphen/>
        <w:t xml:space="preserve"> Redingot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</w:t>
        <w:tab/>
        <w:t xml:space="preserve"> </w:t>
        <w:noBreakHyphen/>
        <w:t xml:space="preserve"> chape bigu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noBreakHyphen/>
        <w:t xml:space="preserve"> curbetuo, de, mata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itte, de la dit devan taire, de Lottr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 </w:t>
        <w:tab/>
        <w:t>plus Un cas, de Nonant avec ce Mart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 </w:t>
        <w:tab/>
        <w:t>Cartier un Livre dede navo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</w:t>
        <w:tab/>
        <w:t xml:space="preserve"> botda sobare Il se turbe, dedans 2 pere, brule, 4 pere, buta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dargan 1 tabaquire de chala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5 </w:t>
        <w:tab/>
        <w:t>[biue] Livr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 </w:t>
        <w:tab/>
        <w:t>pacequete de Lettre amar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2 </w:t>
        <w:tab/>
        <w:t>pacquete de buqi Desant 2 Livr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[12]</w:t>
        <w:tab/>
        <w:noBreakHyphen/>
        <w:t xml:space="preserve"> Bile, chocola pesant 6 Livr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 </w:t>
        <w:tab/>
        <w:t>pisse de batis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</w:t>
        <w:tab/>
        <w:t xml:space="preserve"> pisse de Ligo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</w:t>
        <w:tab/>
        <w:t xml:space="preserve"> pisse de Chalança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ba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2 </w:t>
        <w:tab/>
        <w:t>pere ^de foba a o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noBreakHyphen/>
        <w:t xml:space="preserve"> pacequete de guille bola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40 </w:t>
        <w:tab/>
        <w:noBreakHyphen/>
        <w:t xml:space="preserve"> pere, de J, de fan Balan Conpri deux pere soa Noir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24 </w:t>
        <w:tab/>
        <w:t>pere, de bas de soba de fan an deux paceque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- 4 </w:t>
        <w:tab/>
        <w:t>pacequete de bohelen pique afa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- 1 </w:t>
        <w:tab/>
        <w:t>un boale, cofea bu nete afamé de ga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Idem 5 cofes, ou devant de Cofes de ga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2 </w:t>
        <w:tab/>
        <w:t>boate Sapione Ce qu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6 </w:t>
        <w:tab/>
        <w:t>pisarta an diferant de mone, et 4 escalin e 1/4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 </w:t>
        <w:tab/>
        <w:t>boate de paroqu avec paraqu de dan a per Le Ile llan tere fa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l se turbe dans un bas chabr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5 </w:t>
        <w:tab/>
        <w:t>ber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</w:t>
        <w:tab/>
        <w:t>culot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2 </w:t>
        <w:tab/>
        <w:t>pere gor bas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 </w:t>
        <w:tab/>
        <w:t>Is ter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sz w:val="36"/>
          <w:szCs w:val="36"/>
          <w:lang w:val="en-GB"/>
        </w:rPr>
        <w:t>X</w:t>
      </w:r>
      <w:r>
        <w:rPr>
          <w:lang w:val="en-GB"/>
        </w:rPr>
        <w:tab/>
        <w:tab/>
        <w:tab/>
      </w:r>
      <w:r>
        <w:rPr>
          <w:sz w:val="36"/>
          <w:szCs w:val="36"/>
          <w:lang w:val="en-GB"/>
        </w:rPr>
        <w:t>X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itte Le dit Levan 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ertifion a persant Juan terre fait de bon fesa don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fait a bor La R  d.  N Lundy 26 Juin deux heur apres mi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p  ierre </w:t>
        <w:tab/>
        <w:t>Bassil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[astivier] </w:t>
        <w:tab/>
        <w:t xml:space="preserve">Santier </w:t>
        <w:tab/>
        <w:tab/>
        <w:tab/>
        <w:t>dominiq devrre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chant Ecrire Il fait Le marque, ordinaire un coix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Estenben </w:t>
        <w:tab/>
        <w:t xml:space="preserve">Saspantie </w:t>
        <w:tab/>
        <w:t>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e de la dite ainvantere quarante audouill[e] de ta bac desinams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in de sucre un Caf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avene dartich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anié avec deux flaCon de siro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imon un quines poinpl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pere de soulie a fa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re a omme et [esquar] p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lang w:val="en-GB"/>
        </w:rPr>
      </w:pPr>
      <w:r>
        <w:rPr>
          <w:lang w:val="en-GB"/>
        </w:rPr>
        <w:t>l</w:t>
        <w:tab/>
        <w:t xml:space="preserve">jouet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Charente-Maritime, B, Volume 6113, Dossier 26, 17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1:00Z</dcterms:created>
  <dc:creator>Eric Krause</dc:creator>
  <dc:description/>
  <dc:language>en-US</dc:language>
  <cp:lastModifiedBy>Eric Krause</cp:lastModifiedBy>
  <dcterms:modified xsi:type="dcterms:W3CDTF">2022-08-26T11:21:00Z</dcterms:modified>
  <cp:revision>2</cp:revision>
  <dc:subject/>
  <dc:title>1741</dc:title>
</cp:coreProperties>
</file>