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touchant la succession de feu Jean Seigneur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it La Riviere aubergiste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Inventaire des Effets mobiliers delaisses aprés le deces de feu Je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eigneur dit la Rivie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>Lan mil sept cens quarante cinq et Le dousieme du mois a deux heures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relevée a la requete de S claude Coeuret habitant de cette ville au no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>et comme tuteur de françoise Seigneur fille mineure de feu Jean Seign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>dit Lariviere aubergiste de cette ville nous michel hertel de Cournoy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Ecuyer conseiller du Roy au conseil Superieur de louis Bourg faisa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fonction de Baillif au bailliag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nous nous Sommes transpor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avec le procureur du Roy et le greffier assisté de notre huissier da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la maison delaissée par led feu Seigneur rue toulouse pour proceder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linventaire et description des biens meubles et effets mobiliers qui S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trouveront, ou etant en presence dud S Coeuret et du Sr Jacques Ig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Subrogé tuteur avons procedé audinventaire aprés que les Scellés par nou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apposés ont eté levés prealablement reconnus Sains et entier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'est trouve dans l'armoire quiest dans lachambre a la droi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en entrant Cent dix huit Serviettes ouvrées tant bonnes que mauvais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ise draps de li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napes ouvré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2] </w:t>
        <w:tab/>
        <w:tab/>
        <w:t>Item Six napes uni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emises garni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chemises uni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puchon de camelo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omino drapé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estes et deux culotes deBasi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dousaines et demi d'assietes d'etai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ise plats detain tant grands que petit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ape de fer blanc avec deux Couteaux a hach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ssepurée decuivre Jaun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Item un etoy garni de Six Lardoir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enadliers decuivre jaun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andeliers de cuivre argenté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mouchettes avec les portemouchett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egouin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vre intitulé lescomptes fait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ts deux pintes, et une chopine détai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Caffetiere de turqui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quatre</w:t>
      </w:r>
      <w:r>
        <w:rPr>
          <w:lang w:val="en-GB"/>
        </w:rPr>
        <w:t>] deux fers arepass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3] </w:t>
        <w:tab/>
        <w:tab/>
        <w:t>Item un moulin a Caffé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abre garni de Cuiv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Sisains de Cart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Ceuillere et un couvert d'argent avec un gobelet dargen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ueilleres a Soupe de Cuiv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ueilleres a caffé de Cuiv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boucles d argen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chaussettes de fil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paires dechaussons de toill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ieces destomac de toill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ls demousselin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/>
      </w:pPr>
      <w:r>
        <w:rPr>
          <w:lang w:val="en-GB"/>
        </w:rPr>
        <w:t>Item deux vieilles paires de [</w:t>
      </w:r>
      <w:r>
        <w:rPr>
          <w:strike/>
          <w:lang w:val="en-GB"/>
        </w:rPr>
        <w:t>Crossed out: draps</w:t>
      </w:r>
      <w:r>
        <w:rPr>
          <w:lang w:val="en-GB"/>
        </w:rPr>
        <w:t>] Bas drapé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e piege de f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/>
      </w:pPr>
      <w:r>
        <w:rPr>
          <w:lang w:val="en-GB"/>
        </w:rPr>
        <w:t>Ny ayant plus rien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rmoire nous avons rapellé icy les artic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Contenus au procés verbal dapposition des Scellés consistent e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quinse assietes et quatre plats d'etai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lats de ter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ele, un ecumoir une cueillere a pot et un gril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uielleres et quatre [np.4] fourchette d'argen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ournebroch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es marmites de fer et un autre de Cuiv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chaises garnies de paill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anal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de Cuisine avec une autre petite tabl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poiv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uvaise armoire Servant de buffe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nets une pele et une tenaill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Jarre de ter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Sest trouvé dans la meme chambre une paire de landier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/>
      </w:pPr>
      <w:r>
        <w:rPr>
          <w:lang w:val="en-GB"/>
        </w:rPr>
        <w:t>Etny ayant plus rien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 nous avons passé dans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Sur le derriere ou il Sest trouvé une mauvaise couchette et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ises de bois tour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quoy avons passé dans la chambre a gauche en entrant et dan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binet qui est Sur le derriere ou il Sest tro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ux habits et une reding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matte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5] </w:t>
        <w:tab/>
        <w:tab/>
        <w:t>Item deux fus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eux vieux tap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ouse assietes et quatre petits plats detain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eux grandes broches et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lechefrite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quatre Casseroles de Cuiv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trois vieilles chaudieres de Ch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lam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Seringue avec Son et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trois couvreplats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Bassin a Barb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eux vieux flambeaux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couteau a doler une vieille romaine deux petits antonno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paire de balances de bois avec quinse livres de plomb enpoi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vieux fauteuil couvert de Cale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petite table avec deux tir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chaudiere a b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robe de chambre de Cale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culotte de dra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6] </w:t>
        <w:tab/>
        <w:tab/>
        <w:t>Ensuite avons monté dans la chambre denhaut ou il Sest trouvé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telas deux lits de pl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aises de b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eux petites couchettes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marmite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eux antonnoirs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autre couch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eux oreillers de pl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avons passé dans le magasin qui est Sur le derr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ison ou il S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cie de travers avec Samon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lit de plume un mattelas et quatre oreillers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grande table avec les deux trai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Six chaises dont trois foncées de paille et les trois autres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paire de ling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mortier de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fourche de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quatre vieilles tourt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poile de fer avec Son tuy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7] </w:t>
        <w:tab/>
        <w:tab/>
        <w:t>Item un larron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e table dont les pieds Sont tour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eux vieilles couch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trois mauvaises cha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deux Couvertes blanch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nous avons leve La Sceance et remis a demain mati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r les papiers qui Sont dans la petite armoire qui est dan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binet contre lalcove, dequoy a eté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laborde  Coeuret     Jacques iger Cournoyer        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lendemain treisieme dud mois de mars a neuf heures du mati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chel hertel de Cournoyer Baillif Susd. a la requete dud S Coueret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presence ainsy que celle dud SIger Subrogé tuteur dud S Lafresili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Procureur du Roy avons procedé a linventaire du papiers dud feu S.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gneur aprés queles [np.8] Scellés parnous apposés Sur lade armoire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levé et reconnus Sains et en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 trouvé un extract enparchemain de lenregistrement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e du conseil Superieur de larret du conseil detat du Roy po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irmation de la concession du terrain de la maison ou nous Somme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é et cotté de l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>a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le Certifficat du Sr. Vallé Sur larpentage ded terrain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et cotté delettr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>
          <w:lang w:val="en-GB"/>
        </w:rPr>
        <w:t>Item une quittance pardevant leS Laborde no</w:t>
      </w:r>
      <w:r>
        <w:rPr>
          <w:vertAlign w:val="superscript"/>
          <w:lang w:val="en-GB"/>
        </w:rPr>
        <w:t>re</w:t>
      </w:r>
      <w:r>
        <w:rPr>
          <w:lang w:val="en-GB"/>
        </w:rPr>
        <w:t>. de la Somme de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yées parled feu Lariviere au S Migueto St Martin pour le montant</w:t>
      </w:r>
    </w:p>
    <w:p>
      <w:pPr>
        <w:pStyle w:val="Normal"/>
        <w:ind w:left="1440" w:hanging="0"/>
        <w:rPr/>
      </w:pPr>
      <w:r>
        <w:rPr>
          <w:lang w:val="en-GB"/>
        </w:rPr>
        <w:t>dun billet perdu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quittance dattee du deuxieme octobre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neuf que nous avons parraphé et cotté de lettre</w:t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>C</w:t>
        <w:tab/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reçu duSr. de lafresiliere de la Somme de Six Cens quatre ving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neuf Livres dix Sols que led feu S. Seigneur luy a payé a comp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np.9] la dot de Sa femme en datte du dixneuf octobre mil Sept Cen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quenous avons parraphé et cotté de let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billet du Sr. Roma dela Somme de quatre vingts livres au proffit</w:t>
      </w:r>
    </w:p>
    <w:p>
      <w:pPr>
        <w:pStyle w:val="Normal"/>
        <w:ind w:left="1440" w:hanging="0"/>
        <w:rPr/>
      </w:pPr>
      <w:r>
        <w:rPr>
          <w:lang w:val="en-GB"/>
        </w:rPr>
        <w:t>dud feu Seigneur en datte du 27. x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40 que nous avons parraph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é de lettre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>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mandat dud Sr. Coeuret de la Somme de deux Cens cinquante qua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ur lad feu Seigneur au proffit de DuRoche morel en datte du</w:t>
      </w:r>
    </w:p>
    <w:p>
      <w:pPr>
        <w:pStyle w:val="Normal"/>
        <w:ind w:left="1440" w:hanging="0"/>
        <w:rPr/>
      </w:pPr>
      <w:r>
        <w:rPr>
          <w:lang w:val="en-GB"/>
        </w:rPr>
        <w:t>premier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0 que nous avons parraphé et cotté de lettr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em un billet du S. Poupet de Laboularderie de Cent Seize livre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au proffit dud feu Seigneur en datte du Cinq octobre dernier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é et cotté de let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inventorié la maison ou nous Sommes avec leSusd terre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a Concession cy dessus reportée et en létat que le tout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y ayant plus rien a inventorier nous avons clos le present inventai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10] </w:t>
        <w:tab/>
        <w:t>dequoy nous avons dressé le present procés verbal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lesd parties lesdjour mois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Delaborde </w:t>
        <w:tab/>
        <w:t xml:space="preserve">  Coeuret      jacques  iger       Cournoyer         Meyracq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97, Pièce 4, npp. 1</w:t>
        <w:noBreakHyphen/>
        <w:t>10, March 12, 17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4:00Z</dcterms:created>
  <dc:creator>Eric Krause</dc:creator>
  <dc:description/>
  <dc:language>en-US</dc:language>
  <cp:lastModifiedBy>Eric Krause</cp:lastModifiedBy>
  <dcterms:modified xsi:type="dcterms:W3CDTF">2022-08-26T11:44:00Z</dcterms:modified>
  <cp:revision>2</cp:revision>
  <dc:subject/>
  <dc:title> </dc:title>
</cp:coreProperties>
</file>