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touchant la succession de feu Jean Seigneur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dit La Riviere aubergiste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Apposition des Scelles chez Jean Seigneur dit LaRivie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 mil Sept Cens quarante Cinq et le troisieme de fevrier Sur les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u matin pardevant nous Michel hertel de Cournoyer Ecuyer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Conseil Superieur de louisBourg faisant fonction de Baillif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ville Sest presenté le procureur du Roy aud Bailliage lequel a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vient detre informé quele S Jean Seigneur dit Larriviere auberg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ville est decedé ce matin dans Sa maison Rue toulous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il a laissé une fille mineure requerait pour ledeu de Sa charge q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lut nous transporter dans lad maison pour mettre les Scellés S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et effets qui Sy trouveront a luy apartenant pour le Conservation</w:t>
      </w:r>
    </w:p>
    <w:p>
      <w:pPr>
        <w:pStyle w:val="Normal"/>
        <w:ind w:left="1440" w:hanging="0"/>
        <w:rPr/>
      </w:pPr>
      <w:r>
        <w:rPr>
          <w:lang w:val="en-GB"/>
        </w:rPr>
        <w:t>des droits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ineure et autres qu'il apartiendra, delaquelle Compar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requisition par nous Baillif Susd a ete fait et octrogé acte et ordonné</w:t>
      </w:r>
    </w:p>
    <w:p>
      <w:pPr>
        <w:pStyle w:val="Normal"/>
        <w:ind w:left="1440" w:hanging="0"/>
        <w:rPr/>
      </w:pPr>
      <w:r>
        <w:rPr>
          <w:lang w:val="en-GB"/>
        </w:rPr>
        <w:t>que nous nous transporterons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a leffet que dessus E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etant a linstant rendu nous avons procedé alapposition desd Sellés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vons fait apposer le Cachet desarmes de la jurisdicti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e Sur les deux bouts dune bande de papier apliqué contre les deu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2] </w:t>
        <w:tab/>
        <w:tab/>
        <w:t>portes d'une armoire de bois de Sapin qui est prés delaport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mbre a la droite en ent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vons fait apposer le cachet auxd. armes deSelles Sur les deux bou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ne bande de papier apliquer contre la porte dune petite armoire qui est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dans un petit Cabinet contre lalcove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vons fait apposer le Cachet auxd. armes et Sellé Sur les deux bou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ne bande de papier apliquee contre la Serrure dela porte dun Cabinet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dans la chambre a la gauche en entr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vons fait apposer le cachet auxd</w:t>
      </w:r>
      <w:r>
        <w:rPr>
          <w:vertAlign w:val="superscript"/>
          <w:lang w:val="en-GB"/>
        </w:rPr>
        <w:t>es</w:t>
      </w:r>
      <w:r>
        <w:rPr>
          <w:lang w:val="en-GB"/>
        </w:rPr>
        <w:t>. armes et Selle Sur le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t dune bande de papier apliquée contre la porte dentrée de la Serr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e porte dan petit magasin qui est Sur le derriere de la mai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vons fait apposer le cachet auxd</w:t>
      </w:r>
      <w:r>
        <w:rPr>
          <w:vertAlign w:val="superscript"/>
          <w:lang w:val="en-GB"/>
        </w:rPr>
        <w:t>es</w:t>
      </w:r>
      <w:r>
        <w:rPr>
          <w:lang w:val="en-GB"/>
        </w:rPr>
        <w:t>. armes et Selle Sur le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ts dune bande de papier apliquée contre la porte d'une petite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haut pres des degrés a la gauche en mont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vons fait inventaire et [np.3] description des choses trouv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evid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quinze assietes quatre plats detain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lats det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ele, une ecumoir, une cueillere a pot, un gr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nape et quatorse Serviet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ueilleres et quatre fourchettes dar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ournebr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es marmites de fer et un autre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chaises garnies de pa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t det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an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de Cuisine et une autre petit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lin a po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uvaise armoire Servant de buffet Sans rien ded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nets une pelle et une tena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Jarre de t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np.4]</w:t>
        <w:tab/>
        <w:tab/>
        <w:t>lesquels meubles et sellés nous avons laissés en garde au S Lafresil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dre dud S Seigneur qui Sen est volontairement chargé et promis d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letout Surtout lesdSellés Sains et entiers quand il en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 aux [Peines] de droit, ce fait nous nous Sommes retiré dequoy a 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cte que nous avons Signé avec lad S Lafresil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Lafresilliere     Cournoyer      Delaborde     Meyracq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9, Dossier 197, Pièce 2, npp. 1</w:t>
        <w:noBreakHyphen/>
        <w:t>4, February 3, 174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4:00Z</dcterms:created>
  <dc:creator>Eric Krause</dc:creator>
  <dc:description/>
  <dc:language>en-US</dc:language>
  <cp:lastModifiedBy>Eric Krause</cp:lastModifiedBy>
  <dcterms:modified xsi:type="dcterms:W3CDTF">2022-08-26T11:44:00Z</dcterms:modified>
  <cp:revision>2</cp:revision>
  <dc:subject/>
  <dc:title>  </dc:title>
</cp:coreProperties>
</file>