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1735 </w:t>
        <w:tab/>
        <w:tab/>
        <w:tab/>
        <w:tab/>
        <w:t>Pap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/>
      </w:pPr>
      <w:r>
        <w:rPr>
          <w:lang w:val="en-GB"/>
        </w:rPr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. 65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Concernant La Succession de deffunts Nicolas Langot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et Marie jeanne Coeffé Sa fe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trois pieces sous la Cotte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 xml:space="preserve">N </w:t>
        <w:noBreakHyphen/>
        <w:t xml:space="preserve"> Lartig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Baillage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Pigeo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portition des fra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>a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le Baillif </w:t>
        <w:tab/>
        <w:tab/>
        <w:tab/>
        <w:t>24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/>
      </w:pPr>
      <w:r>
        <w:rPr>
          <w:lang w:val="en-GB"/>
        </w:rPr>
        <w:t>a M</w:t>
      </w:r>
      <w:r>
        <w:rPr>
          <w:vertAlign w:val="superscript"/>
          <w:lang w:val="en-GB"/>
        </w:rPr>
        <w:t>r</w:t>
      </w:r>
      <w:r>
        <w:rPr>
          <w:lang w:val="en-GB"/>
        </w:rPr>
        <w:t>. le pro</w:t>
      </w:r>
      <w:r>
        <w:rPr>
          <w:vertAlign w:val="superscript"/>
          <w:lang w:val="en-GB"/>
        </w:rPr>
        <w:t>C</w:t>
      </w:r>
      <w:r>
        <w:rPr>
          <w:lang w:val="en-GB"/>
        </w:rPr>
        <w:t xml:space="preserve">. du Roy </w:t>
        <w:tab/>
        <w:tab/>
        <w:tab/>
        <w:t>18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 xml:space="preserve">au greffier </w:t>
        <w:tab/>
        <w:tab/>
        <w:tab/>
        <w:tab/>
        <w:t>13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 xml:space="preserve">a l huissier </w:t>
        <w:tab/>
        <w:tab/>
        <w:tab/>
        <w:tab/>
        <w:t>11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____________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66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/>
      </w:pPr>
      <w:r>
        <w:rPr>
          <w:lang w:val="en-GB"/>
        </w:rPr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. 1 </w:t>
        <w:tab/>
        <w:tab/>
        <w:tab/>
        <w:tab/>
        <w:t>A Monsi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sieur le Baillif Juge Civil et Criminel au bailli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al de Louisbourg Isle royal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procureur du Roy Audit Siege Vous remontre Monsieur qu'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y a environ trois années que Nicolas Langot habitant de 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lle y deceda laissant Marie Jeanne Coiffé Sa Veuve 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enfans Mineurs un garçon et trois filles auxquels 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 fut pourvû de tuteur N y Subrogé tuteur que la Mere ay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u La regie de Leurs personnes et biens, Sans Avoir fait f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aire a passee en Secondes Noces avec Le Nommé ploque 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veillé qui ont Continues par confusion la Communauté de bie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treux et les enfans du premier lit et ont eu un enfant de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cond Mariag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Mais Comme ladite Coiffee est decedé La Nuit dernier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Il Convient premier la dissipation qui pourroit etre fai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peu de biens appartenant aux dits Mineurs, et leur faire Nomm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tuteur et Subrogé teuteur A ces Causes le procureur du Roy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quiert.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Qu'Il Vous plaise Monsieur Vous transporter Incessa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Sa presence dans La Maison qui est de la Succession du deffun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ngot residence de Sa Veuve Seitueés en cette Ville ru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tang pour y aposer les Scelles Sur les biens qui S y trouveront,</w:t>
      </w:r>
    </w:p>
    <w:p>
      <w:pPr>
        <w:pStyle w:val="Normal"/>
        <w:ind w:left="1440" w:hanging="0"/>
        <w:rPr/>
      </w:pPr>
      <w:r>
        <w:rPr>
          <w:lang w:val="en-GB"/>
        </w:rPr>
        <w:t>et ensuite permettre de faire assigner pard</w:t>
      </w:r>
      <w:r>
        <w:rPr>
          <w:vertAlign w:val="superscript"/>
          <w:lang w:val="en-GB"/>
        </w:rPr>
        <w:t>t</w:t>
      </w:r>
      <w:r>
        <w:rPr>
          <w:lang w:val="en-GB"/>
        </w:rPr>
        <w:t>. Vous les parens am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Voisins des dits Mineurs en Nombre competant pour donner l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is Sur le lection d un tuteur et Subrogé tuteur Aux dits Min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a Louisbourg le deux mars Mil Sept cent trente Cinq./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Desmarest [illegible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u Le present Requisitoire ordonnons qu'il Sera par nous apposé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sellees Sur Les Biens et Effets des Succession de nicola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ngot et Marie Jeanne Coiffé pour La Conservation des droit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urs enfans mineurs et a Cette fin nous nous transporter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sentement avec Le procureur du Roy en La maison on La deffu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t decedé et Soyent Les parens amis et voisins des mineurs assemb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devant nous vendredy prochain quatre du Courant a neuf heu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matin pour proceder aud fin dud Requisitoire fait a Louisbour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2 mars 1735./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Mars</w:t>
      </w:r>
    </w:p>
    <w:p>
      <w:pPr>
        <w:pStyle w:val="Normal"/>
        <w:ind w:left="1440" w:hanging="0"/>
        <w:rPr/>
      </w:pPr>
      <w:r>
        <w:rPr>
          <w:lang w:val="en-GB"/>
        </w:rPr>
        <w:t>L an mil sept cent trente Cinq Le troisieme [</w:t>
      </w:r>
      <w:r>
        <w:rPr>
          <w:strike/>
          <w:lang w:val="en-GB"/>
        </w:rPr>
        <w:t>Crossed Out: fevrier</w:t>
      </w:r>
      <w:r>
        <w:rPr>
          <w:lang w:val="en-GB"/>
        </w:rPr>
        <w:t>] apres mid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vertu De Lordonnance Cy dessus Rendue par Monsieur Le Bailli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uge Civil Et Criminel au bailliage Royal de Louisbourg isle Roya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 Requeste de monsieur Le procureur Du Roy audit siege qui 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lection de domicile En son hotel [Cise] Rue dorleans, Jay Lou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am huissier audiencier au Conseil superieur et Baillage Royal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bourg isle Royalle y demeurons Rue Roya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[illegible 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nné assignations au Sieurs Vincent Blocq dit La veillé, franc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senne, Pierre Santier dit maison neuve, Pierre Pichot, Clau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rin, Jean Baptiste herbert dit Leveillé, Claude Mullot, pare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mis Residents En cette ville, a Comparoir De main quatre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sent mois Sur les Neuf heures du matin par devant Monsieur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illif, En Son hotel, pour Donner Leur avis Sur Lelection d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uteur Et Dun Subroge tuteur aux Enfants Mineurs Des Deffunt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icolas Langot Et Marie Coeffé Comme aussy de L enfant Mineur issu</w:t>
      </w:r>
    </w:p>
    <w:p>
      <w:pPr>
        <w:pStyle w:val="Normal"/>
        <w:ind w:left="1440" w:hanging="0"/>
        <w:rPr/>
      </w:pPr>
      <w:r>
        <w:rPr>
          <w:lang w:val="en-GB"/>
        </w:rPr>
        <w:t>de leur mariage avec Le S</w:t>
      </w:r>
      <w:r>
        <w:rPr>
          <w:vertAlign w:val="superscript"/>
          <w:lang w:val="en-GB"/>
        </w:rPr>
        <w:t>r</w:t>
      </w:r>
      <w:r>
        <w:rPr>
          <w:lang w:val="en-GB"/>
        </w:rPr>
        <w:t>. plocq dit Leveillé Son Second Mari,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Ce quils n en ignorent Leurs a y delivré coppie Du permit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lant a leurs personnes trouves a Leurs Domicile Ledit jour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n que dessus un mot Rature Et mots En interligne approuv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Adam [illegible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ces Verbal</w:t>
      </w:r>
    </w:p>
    <w:p>
      <w:pPr>
        <w:pStyle w:val="Normal"/>
        <w:rPr>
          <w:lang w:val="en-GB"/>
        </w:rPr>
      </w:pPr>
      <w:r>
        <w:rPr>
          <w:lang w:val="en-GB"/>
        </w:rPr>
        <w:t>dapposition de sellé</w:t>
      </w:r>
    </w:p>
    <w:p>
      <w:pPr>
        <w:pStyle w:val="Normal"/>
        <w:rPr>
          <w:lang w:val="en-GB"/>
        </w:rPr>
      </w:pPr>
      <w:r>
        <w:rPr>
          <w:lang w:val="en-GB"/>
        </w:rPr>
        <w:t>Chez Lango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. 2 </w:t>
        <w:tab/>
        <w:t>L an mil Sept Cent trente Cinq Le deux Mars Sur les neuf</w:t>
      </w:r>
    </w:p>
    <w:p>
      <w:pPr>
        <w:pStyle w:val="Normal"/>
        <w:ind w:left="1440" w:hanging="0"/>
        <w:rPr/>
      </w:pPr>
      <w:r>
        <w:rPr>
          <w:lang w:val="en-GB"/>
        </w:rPr>
        <w:t>heures du matin Nous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Joseph Lartigue Conseiller du R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illif Royal j uge Civil et Cririnel au baillage Royal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bourg isle Royalle a la requete du procureur du Roy a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uge Nous Nous sommes transporte en la presence avec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effier de Ce siege en La Maison de deffunt Nicolas Lango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abitant de Cette Ville seitueé dans La rue de Letang pour 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pose La scelle [a cause] du deceds de deffuncte Marie jea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effé Sa Veuve que depuis son Veuvage etoit passée en secon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pces avec Vincent ploc dit LEveillé ou etant avons interp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. Vincent ploc de Nous representer toute et uns Chacuns,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iens meubles argent titres et papiers delaissez par Lad</w:t>
      </w:r>
      <w:r>
        <w:rPr>
          <w:vertAlign w:val="superscript"/>
          <w:lang w:val="en-GB"/>
        </w:rPr>
        <w:t>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ffuncte Coeffé Provenant tant de sa Communauté avec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ffunet Langot au Continuation dicelle par Confusion 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 ploc et apres avoir pris Le sermant dud ploc avons procedé</w:t>
      </w:r>
    </w:p>
    <w:p>
      <w:pPr>
        <w:pStyle w:val="Normal"/>
        <w:ind w:left="1440" w:hanging="0"/>
        <w:rPr/>
      </w:pPr>
      <w:r>
        <w:rPr>
          <w:lang w:val="en-GB"/>
        </w:rPr>
        <w:t>a Lad</w:t>
      </w:r>
      <w:r>
        <w:rPr>
          <w:vertAlign w:val="superscript"/>
          <w:lang w:val="en-GB"/>
        </w:rPr>
        <w:t>e</w:t>
      </w:r>
      <w:r>
        <w:rPr>
          <w:lang w:val="en-GB"/>
        </w:rPr>
        <w:t>. apposition de scelle comme il 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Premier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Etant entrez dans La Chambre basse de Lad</w:t>
      </w:r>
      <w:r>
        <w:rPr>
          <w:vertAlign w:val="superscript"/>
          <w:lang w:val="en-GB"/>
        </w:rPr>
        <w:t>e</w:t>
      </w:r>
      <w:r>
        <w:rPr>
          <w:lang w:val="en-GB"/>
        </w:rPr>
        <w:t>. maison a droitte</w:t>
      </w:r>
    </w:p>
    <w:p>
      <w:pPr>
        <w:pStyle w:val="Normal"/>
        <w:ind w:left="1440" w:hanging="0"/>
        <w:rPr/>
      </w:pPr>
      <w:r>
        <w:rPr>
          <w:lang w:val="en-GB"/>
        </w:rPr>
        <w:t>a L entreé d'un Couroir ayant veu Sur Lad</w:t>
      </w:r>
      <w:r>
        <w:rPr>
          <w:vertAlign w:val="superscript"/>
          <w:lang w:val="en-GB"/>
        </w:rPr>
        <w:t>e</w:t>
      </w:r>
      <w:r>
        <w:rPr>
          <w:lang w:val="en-GB"/>
        </w:rPr>
        <w:t>. rue de L'Etang y</w:t>
      </w:r>
    </w:p>
    <w:p>
      <w:pPr>
        <w:pStyle w:val="Normal"/>
        <w:ind w:left="1440" w:hanging="0"/>
        <w:rPr/>
      </w:pPr>
      <w:r>
        <w:rPr>
          <w:lang w:val="en-GB"/>
        </w:rPr>
        <w:t>avons trouvé Le Corps mort de lad</w:t>
      </w:r>
      <w:r>
        <w:rPr>
          <w:vertAlign w:val="superscript"/>
          <w:lang w:val="en-GB"/>
        </w:rPr>
        <w:t>e</w:t>
      </w:r>
      <w:r>
        <w:rPr>
          <w:lang w:val="en-GB"/>
        </w:rPr>
        <w:t>. Coeffé gisSant dans 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t garni de Rideaux Ver borde d un petit galon jeanne, garn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sa paillasse Lit de plume, matelat, traversin, une Cour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inte piquée d indienne Ensuitte Led Ploc Nous a repres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Coffre bois de pin dans Lequel Sont differentes hardes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usage de lad deffunete Sur Lequel nous avons apposé Les sce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x armes du Roy Par une bande de papier Cacheté au deux bou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Nous a dit que Le Linge quils peuvent avoir est dans un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ille a Lessive qui etoit a Couler et dont on n a peu f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description mais Led Ploc a promis Le representer apres qu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a blanchi et qui est tout Ce quil a de bien en Linge et hard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vons fait description des meubles qui Se sont trouves</w:t>
      </w:r>
    </w:p>
    <w:p>
      <w:pPr>
        <w:pStyle w:val="Normal"/>
        <w:ind w:left="1440" w:hanging="0"/>
        <w:rPr/>
      </w:pPr>
      <w:r>
        <w:rPr>
          <w:lang w:val="en-GB"/>
        </w:rPr>
        <w:t>dans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hamb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cavoir un dressoir a Vaisselle bois de [bui] Contenant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sSous un petit buffet dans Lequel S est trouvé deux douza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mi d assiette et Cinq plats d'Etain au tier usé pinte Chop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rt demi quart et roquille d'Etain aussi a demi u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 bouteilles de Ver et un flac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Tables apliant de bois de p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Table Tournée bois de merizier avec les deux tiroi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bans bois de p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chaises de b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cremailliere une pelle, pince, Grille broche trois Trepied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tout demi u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Sce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etite armoire dans Laquelle ne sest trouvé que quelqu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uvaises hardes a Lusage des enfa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etit Lit de plume avec deux Couvertes de Laine un travers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vant a Coucher Les enf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est tout Ce que Led Ploc nous a dit [avoir] n ayant auc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viSion de bouche de quoy nous avons dressé Le present proces</w:t>
      </w:r>
    </w:p>
    <w:p>
      <w:pPr>
        <w:pStyle w:val="Normal"/>
        <w:ind w:left="1440" w:hanging="0"/>
        <w:rPr/>
      </w:pPr>
      <w:r>
        <w:rPr>
          <w:lang w:val="en-GB"/>
        </w:rPr>
        <w:t>Verbal en presence du s</w:t>
      </w:r>
      <w:r>
        <w:rPr>
          <w:vertAlign w:val="superscript"/>
          <w:lang w:val="en-GB"/>
        </w:rPr>
        <w:t>r</w:t>
      </w:r>
      <w:r>
        <w:rPr>
          <w:lang w:val="en-GB"/>
        </w:rPr>
        <w:t>. francois Lessenne beau frere de la deffu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avoir Epousé Sa Soeur et avons Laissé nosd. scelle et les</w:t>
      </w:r>
    </w:p>
    <w:p>
      <w:pPr>
        <w:pStyle w:val="Normal"/>
        <w:ind w:left="1440" w:hanging="0"/>
        <w:rPr/>
      </w:pPr>
      <w:r>
        <w:rPr>
          <w:lang w:val="en-GB"/>
        </w:rPr>
        <w:t>effets Cy dessus inventorie a La garde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loc qui a prom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presenter Le tout quant et aqui par justice Sera don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principallement] nos scelle Bons et et entiers et n a signé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 scavoir ecrire de ce enquis Ce fais Nous nous sommes retir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bourg Lesd jour et an et a Le s Lessenne Signé avec nous a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cture faite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Jfrancois Less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esmarest [illegible 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 xml:space="preserve">Inventaire fait </w:t>
        <w:tab/>
        <w:t>L an mil Sept Cent trente Cinq Le Lundy matin quators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lang w:val="en-GB"/>
        </w:rPr>
        <w:t xml:space="preserve">apres Le deces De </w:t>
        <w:tab/>
        <w:t>Mars Nous M</w:t>
      </w:r>
      <w:r>
        <w:rPr>
          <w:vertAlign w:val="superscript"/>
          <w:lang w:val="en-GB"/>
        </w:rPr>
        <w:t>e</w:t>
      </w:r>
      <w:r>
        <w:rPr>
          <w:lang w:val="en-GB"/>
        </w:rPr>
        <w:t>. Joseph Lartigue Conseiller du Roy baillif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lang w:val="en-GB"/>
        </w:rPr>
        <w:t>La V</w:t>
      </w:r>
      <w:r>
        <w:rPr>
          <w:vertAlign w:val="superscript"/>
          <w:lang w:val="en-GB"/>
        </w:rPr>
        <w:t>e</w:t>
      </w:r>
      <w:r>
        <w:rPr>
          <w:lang w:val="en-GB"/>
        </w:rPr>
        <w:t>. Langot</w:t>
        <w:tab/>
        <w:tab/>
        <w:t>Royal juge Civil et Criminel au baillage Royal du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. 3 </w:t>
        <w:tab/>
        <w:tab/>
        <w:tab/>
        <w:t>Louisbourg isle Royalle a La req</w:t>
      </w:r>
      <w:r>
        <w:rPr>
          <w:vertAlign w:val="superscript"/>
          <w:lang w:val="en-GB"/>
        </w:rPr>
        <w:t>te</w:t>
      </w:r>
      <w:r>
        <w:rPr>
          <w:lang w:val="en-GB"/>
        </w:rPr>
        <w:t>. de Vincent ploc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 xml:space="preserve">[illegible </w:t>
        <w:tab/>
        <w:tab/>
        <w:t>habitant de Cette ville, Veuf de deffuncte Marie jean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lang w:val="en-GB"/>
        </w:rPr>
        <w:t xml:space="preserve">initialling] </w:t>
        <w:tab/>
        <w:tab/>
        <w:t>Coeffe qui etoit Veuf en premiere Nopces du s</w:t>
      </w:r>
      <w:r>
        <w:rPr>
          <w:vertAlign w:val="superscript"/>
          <w:lang w:val="en-GB"/>
        </w:rPr>
        <w:t>r</w:t>
      </w:r>
      <w:r>
        <w:rPr>
          <w:lang w:val="en-GB"/>
        </w:rPr>
        <w:t>. Nicola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angot aussi habitant de cette ville qui nous a dit qu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e [jou] [de] Nous luy [deferames] La tutelle de quatre</w:t>
      </w:r>
    </w:p>
    <w:p>
      <w:pPr>
        <w:pStyle w:val="Normal"/>
        <w:ind w:left="2160" w:hanging="0"/>
        <w:rPr/>
      </w:pPr>
      <w:r>
        <w:rPr>
          <w:lang w:val="en-GB"/>
        </w:rPr>
        <w:t>enfants mineurs du premier mariage de lad</w:t>
      </w:r>
      <w:r>
        <w:rPr>
          <w:vertAlign w:val="superscript"/>
          <w:lang w:val="en-GB"/>
        </w:rPr>
        <w:t>e</w:t>
      </w:r>
      <w:r>
        <w:rPr>
          <w:lang w:val="en-GB"/>
        </w:rPr>
        <w:t>. Coeffe, e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ud enfant de son mariage avec Le requavant et comm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apres Le deceds de lad. Coeffé nous avons apposé no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scelles Sur Les effets trouvez dans La maison de la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effunte pour La Conservation des droits des mineur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ed. Ploc Requeroit quil nous plut nous transporter</w:t>
      </w:r>
    </w:p>
    <w:p>
      <w:pPr>
        <w:pStyle w:val="Normal"/>
        <w:ind w:left="2160" w:hanging="0"/>
        <w:rPr/>
      </w:pPr>
      <w:r>
        <w:rPr>
          <w:lang w:val="en-GB"/>
        </w:rPr>
        <w:t>dans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aison pour y Lever nosd. Scelle et fair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nventaire a l estimation des meublés et effets qui S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trouvont dessous Surquoy faiSont don Nous Nous sommes</w:t>
      </w:r>
    </w:p>
    <w:p>
      <w:pPr>
        <w:pStyle w:val="Normal"/>
        <w:ind w:left="2160" w:hanging="0"/>
        <w:rPr/>
      </w:pPr>
      <w:r>
        <w:rPr>
          <w:lang w:val="en-GB"/>
        </w:rPr>
        <w:t>a L instant transporte presance du p</w:t>
      </w:r>
      <w:r>
        <w:rPr>
          <w:vertAlign w:val="superscript"/>
          <w:lang w:val="en-GB"/>
        </w:rPr>
        <w:t>r</w:t>
      </w:r>
      <w:r>
        <w:rPr>
          <w:lang w:val="en-GB"/>
        </w:rPr>
        <w:t>. du Roy avec Le</w:t>
      </w:r>
    </w:p>
    <w:p>
      <w:pPr>
        <w:pStyle w:val="Normal"/>
        <w:ind w:left="2160" w:hanging="0"/>
        <w:rPr/>
      </w:pPr>
      <w:r>
        <w:rPr>
          <w:lang w:val="en-GB"/>
        </w:rPr>
        <w:t>greffier du siegé dans La maison dud feu s</w:t>
      </w:r>
      <w:r>
        <w:rPr>
          <w:vertAlign w:val="superscript"/>
          <w:lang w:val="en-GB"/>
        </w:rPr>
        <w:t>r</w:t>
      </w:r>
      <w:r>
        <w:rPr>
          <w:lang w:val="en-GB"/>
        </w:rPr>
        <w:t>. Lange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seituée dans La rue de L Etang ou etant apres avoir pris</w:t>
      </w:r>
    </w:p>
    <w:p>
      <w:pPr>
        <w:pStyle w:val="Normal"/>
        <w:ind w:left="2160" w:hanging="0"/>
        <w:rPr/>
      </w:pPr>
      <w:r>
        <w:rPr>
          <w:lang w:val="en-GB"/>
        </w:rPr>
        <w:t>Le serment dud</w:t>
      </w:r>
      <w:r>
        <w:rPr>
          <w:vertAlign w:val="superscript"/>
          <w:lang w:val="en-GB"/>
        </w:rPr>
        <w:t>t</w:t>
      </w:r>
      <w:r>
        <w:rPr>
          <w:lang w:val="en-GB"/>
        </w:rPr>
        <w:t>. ploc de Nous representer Generallemen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tous et uns Chacuns Les biens meubles et immeubles agen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titre et papiers qui proviendront tant de la Communaute</w:t>
      </w:r>
    </w:p>
    <w:p>
      <w:pPr>
        <w:pStyle w:val="Normal"/>
        <w:ind w:left="2160" w:hanging="0"/>
        <w:rPr/>
      </w:pPr>
      <w:r>
        <w:rPr>
          <w:lang w:val="en-GB"/>
        </w:rPr>
        <w:t>de deffunct Langot avec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ploc et apres quil [a eut]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fait Led lessenne en la maniere ordinaire nous avon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en presence du s francois Lessenne Subroge tuteur auxd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mineurs procedé aud. Inventaire et pour faire L estimation</w:t>
      </w:r>
    </w:p>
    <w:p>
      <w:pPr>
        <w:pStyle w:val="Normal"/>
        <w:ind w:left="2160" w:hanging="0"/>
        <w:rPr/>
      </w:pPr>
      <w:r>
        <w:rPr>
          <w:lang w:val="en-GB"/>
        </w:rPr>
        <w:t>des Susd. biens Nous nous Nomme d officier Les s</w:t>
      </w:r>
      <w:r>
        <w:rPr>
          <w:vertAlign w:val="superscript"/>
          <w:lang w:val="en-GB"/>
        </w:rPr>
        <w:t>rs</w:t>
      </w:r>
      <w:r>
        <w:rPr>
          <w:lang w:val="en-GB"/>
        </w:rPr>
        <w:t>.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Nicolas Deschamps, et Claude Perrin habitants de Cette</w:t>
      </w:r>
    </w:p>
    <w:p>
      <w:pPr>
        <w:pStyle w:val="Normal"/>
        <w:ind w:left="2160" w:hanging="0"/>
        <w:rPr/>
      </w:pPr>
      <w:r>
        <w:rPr>
          <w:lang w:val="en-GB"/>
        </w:rPr>
        <w:t>ville gens [expets] et Connoisseurs end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estimations</w:t>
      </w:r>
    </w:p>
    <w:p>
      <w:pPr>
        <w:pStyle w:val="Normal"/>
        <w:ind w:left="2160" w:hanging="0"/>
        <w:rPr/>
      </w:pPr>
      <w:r>
        <w:rPr>
          <w:lang w:val="en-GB"/>
        </w:rPr>
        <w:t>Lesquels ayant demande de notre ord</w:t>
      </w:r>
      <w:r>
        <w:rPr>
          <w:vertAlign w:val="superscript"/>
          <w:lang w:val="en-GB"/>
        </w:rPr>
        <w:t>ce</w:t>
      </w:r>
      <w:r>
        <w:rPr>
          <w:lang w:val="en-GB"/>
        </w:rPr>
        <w:t>. et etant Comparu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[illegible preté] Le serment de fidelement en Leurs</w:t>
      </w:r>
    </w:p>
    <w:p>
      <w:pPr>
        <w:pStyle w:val="Normal"/>
        <w:ind w:left="2160" w:hanging="0"/>
        <w:rPr/>
      </w:pPr>
      <w:r>
        <w:rPr>
          <w:lang w:val="en-GB"/>
        </w:rPr>
        <w:t>ames et Conscience proceder end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estimation et appretier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e tout a leur jute Valeur [ent] egard au temps presen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et ont Signe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Nolas Dcamps [illegible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432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perrin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Lessen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Ce fait Led. S</w:t>
      </w:r>
      <w:r>
        <w:rPr>
          <w:vertAlign w:val="superscript"/>
          <w:lang w:val="en-GB"/>
        </w:rPr>
        <w:t>r</w:t>
      </w:r>
      <w:r>
        <w:rPr>
          <w:lang w:val="en-GB"/>
        </w:rPr>
        <w:t>. Ploc nous a representer un Coffre Sur Lequ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vons apposé nos scelles que nous avons raconnu seing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tiers, et icux Leve S est trouvé dans Led. Coffres Les eff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y a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Robbe de Grissette de paris avec un Jupon de Damas Le tou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u quart uzé estimé quarente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 </w:t>
        <w:tab/>
        <w:tab/>
        <w:t>4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Robbe de Chambre D'indienne plus da 'demi usé estim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inze Livres Cy </w:t>
        <w:tab/>
        <w:tab/>
        <w:tab/>
        <w:tab/>
        <w:tab/>
        <w:tab/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 Chemises a femme toille Commune plus des tro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arts usé estimé Le tout trois Livres </w:t>
        <w:tab/>
        <w:tab/>
        <w:tab/>
        <w:tab/>
        <w:t xml:space="preserve">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inq Draps grosses toille dont trois Sont tout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usé, et L autre toille [rousle] aux tro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at usé estimé Le tout Six Livres </w:t>
        <w:tab/>
        <w:tab/>
        <w:tab/>
        <w:tab/>
        <w:tab/>
        <w:t xml:space="preserve">  6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64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5040"/>
        <w:rPr>
          <w:lang w:val="en-GB"/>
        </w:rPr>
      </w:pPr>
      <w:r>
        <w:rPr>
          <w:lang w:val="en-GB"/>
        </w:rPr>
        <w:t xml:space="preserve">De Lautre part </w:t>
        <w:tab/>
        <w:tab/>
        <w:tab/>
        <w:tab/>
        <w:tab/>
        <w:t>6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ix Serviettes grosses toilles unies et 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appes Idem Le tout presque hors de service estim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e tout Six Livres Cy </w:t>
        <w:tab/>
        <w:tab/>
        <w:tab/>
        <w:tab/>
        <w:tab/>
        <w:tab/>
        <w:t xml:space="preserve">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Est trouvé Dans L'Equipe dud. Coffre deux Cen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atre vingt Sols [marquez] de deux Sols pieces Cy </w:t>
        <w:tab/>
        <w:tab/>
        <w:t>2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quinze Sols de Lio Cy </w:t>
        <w:tab/>
        <w:tab/>
        <w:tab/>
        <w:tab/>
        <w:tab/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est tout Ce Qui S est trouvé dans Led. Coffr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é quarante sols Cy </w:t>
        <w:tab/>
        <w:tab/>
        <w:tab/>
        <w:tab/>
        <w:tab/>
        <w:tab/>
        <w:t xml:space="preserve">  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st trouvé Sur un buffet trente assiete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 plats d Etain pesant Le tout quarante Cinq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timé a quinze Sols La Livre fait [</w:t>
      </w:r>
      <w:r>
        <w:rPr>
          <w:strike/>
          <w:lang w:val="en-GB"/>
        </w:rPr>
        <w:t>Crossed Out: quarente Cinq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strike/>
          <w:lang w:val="en-GB"/>
        </w:rPr>
        <w:t>cy</w:t>
      </w:r>
      <w:r>
        <w:rPr>
          <w:lang w:val="en-GB"/>
        </w:rPr>
        <w:t xml:space="preserve">] trente Livres Cy </w:t>
        <w:tab/>
        <w:tab/>
        <w:tab/>
        <w:tab/>
        <w:tab/>
        <w:tab/>
        <w:tab/>
        <w:t>30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inte une Chopine un quart demi quar, e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Roquille estimé Le tout Six Livres Cy </w:t>
        <w:tab/>
        <w:tab/>
        <w:tab/>
        <w:tab/>
        <w:t xml:space="preserve">  6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huit Bouteilles de Ver a quatre Sols piec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fait trente deux Sols Cy </w:t>
        <w:tab/>
        <w:tab/>
        <w:tab/>
        <w:tab/>
        <w:tab/>
        <w:tab/>
        <w:t xml:space="preserve">  1 </w:t>
        <w:tab/>
        <w:t>12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Le dressoir avec Son Buffet bois de pin estimé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n l etat quil est dix Livres Cy </w:t>
        <w:tab/>
        <w:tab/>
        <w:tab/>
        <w:tab/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Tables a plien bois de pin et deux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bancs Estimé Le tout trois Livres Cy </w:t>
        <w:tab/>
        <w:tab/>
        <w:tab/>
        <w:tab/>
        <w:t xml:space="preserve">  3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5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7</w:t>
      </w:r>
      <w:r>
        <w:rPr>
          <w:vertAlign w:val="superscript"/>
          <w:lang w:val="en-GB"/>
        </w:rPr>
        <w:t>S</w:t>
      </w:r>
    </w:p>
    <w:p>
      <w:pPr>
        <w:pStyle w:val="Normal"/>
        <w:ind w:left="7200" w:hanging="0"/>
        <w:rPr>
          <w:lang w:val="en-GB"/>
        </w:rPr>
      </w:pPr>
      <w:r>
        <w:rPr>
          <w:vertAlign w:val="superscript"/>
          <w:lang w:val="en-GB"/>
        </w:rPr>
        <w:t>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De Lautre part </w:t>
        <w:tab/>
        <w:tab/>
        <w:tab/>
        <w:tab/>
        <w:t xml:space="preserve">          151 </w:t>
        <w:tab/>
        <w:t xml:space="preserve">  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Le Lit avec Son rideau un matelas Li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me Traversin Courte pointe estimé Le tou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oixante quinze livres Cy </w:t>
        <w:tab/>
        <w:tab/>
        <w:tab/>
        <w:tab/>
        <w:tab/>
        <w:tab/>
        <w:t>75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Table de bois de merizier et une peti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rmoire bois de pin estimeé Le tout ensemble Six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 </w:t>
        <w:tab/>
        <w:t xml:space="preserve">  </w:t>
        <w:tab/>
        <w:t xml:space="preserve">  6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33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,, </w:t>
        <w:tab/>
        <w:t xml:space="preserve">  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Qui est tout Ce qui Sest trouve dans Lad</w:t>
      </w:r>
      <w:r>
        <w:rPr>
          <w:vertAlign w:val="superscript"/>
          <w:lang w:val="en-GB"/>
        </w:rPr>
        <w:t>e</w:t>
      </w:r>
      <w:r>
        <w:rPr>
          <w:lang w:val="en-GB"/>
        </w:rPr>
        <w:t>. maison outre Les hardes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usage des enfants qui leur ont eté Laissez pour Leur ustilé. Lesquels</w:t>
      </w:r>
    </w:p>
    <w:p>
      <w:pPr>
        <w:pStyle w:val="Normal"/>
        <w:ind w:left="1440" w:hanging="0"/>
        <w:rPr/>
      </w:pPr>
      <w:r>
        <w:rPr>
          <w:lang w:val="en-GB"/>
        </w:rPr>
        <w:t>effets nous avons Quitté a la disposition du s</w:t>
      </w:r>
      <w:r>
        <w:rPr>
          <w:vertAlign w:val="superscript"/>
          <w:lang w:val="en-GB"/>
        </w:rPr>
        <w:t>r</w:t>
      </w:r>
      <w:r>
        <w:rPr>
          <w:lang w:val="en-GB"/>
        </w:rPr>
        <w:t>. ploc et arresté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tant diceux a la somme de deux Cent trente deux Livres sept Sol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quel S'en est Chargé pour en Couter ausd. mineurs ainsi quil appartiendra</w:t>
      </w:r>
    </w:p>
    <w:p>
      <w:pPr>
        <w:pStyle w:val="Normal"/>
        <w:ind w:left="1440" w:hanging="0"/>
        <w:rPr/>
      </w:pPr>
      <w:r>
        <w:rPr>
          <w:lang w:val="en-GB"/>
        </w:rPr>
        <w:t>Suivant La Coutume de pais et n a Led. s</w:t>
      </w:r>
      <w:r>
        <w:rPr>
          <w:vertAlign w:val="superscript"/>
          <w:lang w:val="en-GB"/>
        </w:rPr>
        <w:t>r</w:t>
      </w:r>
      <w:r>
        <w:rPr>
          <w:lang w:val="en-GB"/>
        </w:rPr>
        <w:t>. Ploc signé pour ne sc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crire de Ce enquis et me Lesd. appretiateur et Subrogé tuteur si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nous apres Lecture. Ce fait Nous Nous sommes retire a L omiss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. jour et an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francoies Lessen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2880"/>
        <w:rPr>
          <w:lang w:val="en-GB"/>
        </w:rPr>
      </w:pPr>
      <w:r>
        <w:rPr>
          <w:lang w:val="en-GB"/>
        </w:rPr>
        <w:t xml:space="preserve">N. des champ [illegible] </w:t>
        <w:tab/>
        <w:t>perrin</w:t>
      </w:r>
    </w:p>
    <w:p>
      <w:pPr>
        <w:pStyle w:val="Normal"/>
        <w:tabs>
          <w:tab w:val="clear" w:pos="720"/>
          <w:tab w:val="left" w:pos="-1440" w:leader="none"/>
        </w:tabs>
        <w:ind w:left="6480" w:hanging="4320"/>
        <w:rPr>
          <w:lang w:val="en-GB"/>
        </w:rPr>
      </w:pPr>
      <w:r>
        <w:rPr>
          <w:lang w:val="en-GB"/>
        </w:rPr>
        <w:t xml:space="preserve">Desmarest [illegible </w:t>
        <w:tab/>
        <w:tab/>
        <w:tab/>
        <w:tab/>
        <w:t>initialling]</w:t>
      </w:r>
    </w:p>
    <w:p>
      <w:pPr>
        <w:pStyle w:val="Normal"/>
        <w:ind w:left="288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initialling]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Pigeot Greff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173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at des frais de justice deub par les heritiers de deffeu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ie Jeanne Coeff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our l apposit</w:t>
      </w:r>
      <w:r>
        <w:rPr>
          <w:vertAlign w:val="superscript"/>
          <w:lang w:val="en-GB"/>
        </w:rPr>
        <w:t>on</w:t>
      </w:r>
      <w:r>
        <w:rPr>
          <w:lang w:val="en-GB"/>
        </w:rPr>
        <w:t xml:space="preserve"> de selleé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/>
      </w:pPr>
      <w:r>
        <w:rPr>
          <w:lang w:val="en-GB"/>
        </w:rPr>
        <w:t>a m</w:t>
      </w:r>
      <w:r>
        <w:rPr>
          <w:vertAlign w:val="superscript"/>
          <w:lang w:val="en-GB"/>
        </w:rPr>
        <w:t>r</w:t>
      </w:r>
      <w:r>
        <w:rPr>
          <w:lang w:val="en-GB"/>
        </w:rPr>
        <w:t>. le baillif ________________________</w:t>
        <w:tab/>
        <w:t xml:space="preserve">  8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5760" w:hanging="4320"/>
        <w:rPr/>
      </w:pPr>
      <w:r>
        <w:rPr>
          <w:lang w:val="en-GB"/>
        </w:rPr>
        <w:t>a m</w:t>
      </w:r>
      <w:r>
        <w:rPr>
          <w:vertAlign w:val="superscript"/>
          <w:lang w:val="en-GB"/>
        </w:rPr>
        <w:t>r</w:t>
      </w:r>
      <w:r>
        <w:rPr>
          <w:lang w:val="en-GB"/>
        </w:rPr>
        <w:t>. le p</w:t>
      </w:r>
      <w:r>
        <w:rPr>
          <w:vertAlign w:val="superscript"/>
          <w:lang w:val="en-GB"/>
        </w:rPr>
        <w:t>r</w:t>
      </w:r>
      <w:r>
        <w:rPr>
          <w:lang w:val="en-GB"/>
        </w:rPr>
        <w:t>. du Roy  ____________________</w:t>
        <w:tab/>
        <w:t xml:space="preserve">  6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au greffier ___________________________</w:t>
        <w:tab/>
        <w:t xml:space="preserve">  4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a l huissier ___________________________</w:t>
        <w:tab/>
        <w:t xml:space="preserve">  2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_____________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20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l acte de Tutrice des enfants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/>
      </w:pPr>
      <w:r>
        <w:rPr>
          <w:lang w:val="en-GB"/>
        </w:rPr>
        <w:t>a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le baillif </w:t>
        <w:tab/>
        <w:tab/>
        <w:tab/>
        <w:tab/>
        <w:tab/>
        <w:t xml:space="preserve">  8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/>
      </w:pPr>
      <w:r>
        <w:rPr>
          <w:lang w:val="en-GB"/>
        </w:rPr>
        <w:t>a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le procureur du Roy </w:t>
        <w:tab/>
        <w:tab/>
        <w:tab/>
        <w:tab/>
        <w:t xml:space="preserve">  6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au greffier </w:t>
        <w:tab/>
        <w:tab/>
        <w:tab/>
        <w:tab/>
        <w:tab/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a l huissier </w:t>
        <w:tab/>
        <w:tab/>
        <w:tab/>
        <w:tab/>
        <w:tab/>
        <w:tab/>
        <w:t xml:space="preserve">  7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______________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26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our une sceance a l In</w:t>
      </w:r>
      <w:r>
        <w:rPr>
          <w:vertAlign w:val="superscript"/>
          <w:lang w:val="en-GB"/>
        </w:rPr>
        <w:t>re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/>
      </w:pPr>
      <w:r>
        <w:rPr>
          <w:lang w:val="en-GB"/>
        </w:rPr>
        <w:t>a m</w:t>
      </w:r>
      <w:r>
        <w:rPr>
          <w:vertAlign w:val="superscript"/>
          <w:lang w:val="en-GB"/>
        </w:rPr>
        <w:t>r</w:t>
      </w:r>
      <w:r>
        <w:rPr>
          <w:lang w:val="en-GB"/>
        </w:rPr>
        <w:t>. le baillif _________________________</w:t>
        <w:tab/>
        <w:t xml:space="preserve">  8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/>
      </w:pPr>
      <w:r>
        <w:rPr>
          <w:lang w:val="en-GB"/>
        </w:rPr>
        <w:t>a m</w:t>
      </w:r>
      <w:r>
        <w:rPr>
          <w:vertAlign w:val="superscript"/>
          <w:lang w:val="en-GB"/>
        </w:rPr>
        <w:t>r</w:t>
      </w:r>
      <w:r>
        <w:rPr>
          <w:lang w:val="en-GB"/>
        </w:rPr>
        <w:t>. le pro du Roy _____________________</w:t>
        <w:tab/>
        <w:t xml:space="preserve">  6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au greffier </w:t>
        <w:tab/>
        <w:tab/>
        <w:tab/>
        <w:tab/>
        <w:tab/>
        <w:tab/>
        <w:t xml:space="preserve">  4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a l huissier </w:t>
        <w:tab/>
        <w:tab/>
        <w:tab/>
        <w:tab/>
        <w:tab/>
        <w:tab/>
        <w:t xml:space="preserve">  2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20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6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.Archives Nationales, G2, Volume 194, Dossier 65, Folios 232 </w:t>
        <w:noBreakHyphen/>
        <w:t xml:space="preserve"> 35, 1735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36:00Z</dcterms:created>
  <dc:creator>Eric Krause</dc:creator>
  <dc:description/>
  <dc:language>en-US</dc:language>
  <cp:lastModifiedBy>Eric Krause</cp:lastModifiedBy>
  <dcterms:modified xsi:type="dcterms:W3CDTF">2022-08-26T11:36:00Z</dcterms:modified>
  <cp:revision>2</cp:revision>
  <dc:subject/>
  <dc:title>   </dc:title>
</cp:coreProperties>
</file>