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[Archives Nationales, Colonies, C11B, Vol. 28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lio 267-272v, September 9, 1751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67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En marge:] Port Toulouse 174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Fortif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 xml:space="preserve">Etat </w:t>
      </w:r>
      <w:r>
        <w:rPr>
          <w:lang w:val="en-GB"/>
        </w:rPr>
        <w:t>de la depense qui a été faite par Jean Durand, M</w:t>
      </w:r>
      <w:r>
        <w:rPr>
          <w:vertAlign w:val="superscript"/>
          <w:lang w:val="en-GB"/>
        </w:rPr>
        <w:t>e</w:t>
      </w:r>
      <w:r>
        <w:rPr>
          <w:lang w:val="en-GB"/>
        </w:rPr>
        <w:t>. Charpentier pour la construction des Batiments provisionnels qui ont ete faits au Port Toulouze pour y loger une compagnie en garn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Premierement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Logement du Command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e batiment construit en piquets de bout qui serv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 mur contient dix neuf toises courantes et cinq pieds </w:t>
      </w:r>
    </w:p>
    <w:p>
      <w:pPr>
        <w:pStyle w:val="Normal"/>
        <w:ind w:left="720" w:hanging="0"/>
        <w:rPr/>
      </w:pPr>
      <w:r>
        <w:rPr>
          <w:lang w:val="en-GB"/>
        </w:rPr>
        <w:t>de long.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veloppé chaque piquet rond a 10 p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 de hauteur </w:t>
      </w:r>
    </w:p>
    <w:p>
      <w:pPr>
        <w:pStyle w:val="Normal"/>
        <w:ind w:left="720" w:hanging="0"/>
        <w:rPr/>
      </w:pPr>
      <w:r>
        <w:rPr>
          <w:lang w:val="en-GB"/>
        </w:rPr>
        <w:t>et 6 p</w:t>
      </w:r>
      <w:r>
        <w:rPr>
          <w:vertAlign w:val="superscript"/>
          <w:lang w:val="en-GB"/>
        </w:rPr>
        <w:t xml:space="preserve">ces </w:t>
      </w:r>
      <w:r>
        <w:rPr>
          <w:lang w:val="en-GB"/>
        </w:rPr>
        <w:t xml:space="preserve">de grosseur environ et enterrés de deux pieds </w:t>
      </w:r>
    </w:p>
    <w:p>
      <w:pPr>
        <w:pStyle w:val="Normal"/>
        <w:ind w:left="720" w:hanging="0"/>
        <w:rPr/>
      </w:pPr>
      <w:r>
        <w:rPr>
          <w:lang w:val="en-GB"/>
        </w:rPr>
        <w:t>Lesd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piquets sont tous plantés a plomb joints les uns aux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utres et arrêtés par des alaises de madriers servant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ablieres cloues sur une partie des piquets et bouzillés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erre grasse dans tous les joints pour fourniture e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ransport de piquets deblay et remblay des rigoll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ouzillage de terre grasse cloux sablieres et toutte l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acons comprises estimé Sept livres dix sols la toise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ourante cy .............................................................        </w:t>
        <w:tab/>
        <w:tab/>
        <w:t>148.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5</w:t>
      </w:r>
      <w:r>
        <w:rPr>
          <w:vertAlign w:val="superscript"/>
          <w:lang w:val="en-GB"/>
        </w:rPr>
        <w:t>.s</w:t>
      </w:r>
      <w:r>
        <w:rPr>
          <w:lang w:val="en-GB"/>
        </w:rPr>
        <w:tab/>
        <w:t xml:space="preserve">“ 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Touttes les traverses du plancher haut les gisan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u plancher de pied et la charpente du combl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contient ensemble cent douze pieds cube estimé</w:t>
      </w:r>
    </w:p>
    <w:p>
      <w:pPr>
        <w:pStyle w:val="Normal"/>
        <w:ind w:firstLine="720"/>
        <w:rPr/>
      </w:pPr>
      <w:r>
        <w:rPr>
          <w:lang w:val="en-GB"/>
        </w:rPr>
        <w:t>pour fourn</w:t>
      </w:r>
      <w:r>
        <w:rPr>
          <w:vertAlign w:val="superscript"/>
          <w:lang w:val="en-GB"/>
        </w:rPr>
        <w:t>.re</w:t>
      </w:r>
      <w:r>
        <w:rPr>
          <w:lang w:val="en-GB"/>
        </w:rPr>
        <w:t xml:space="preserve"> et façon a douze sols [sic: should be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6 solsle pied cube cy ...............................................         </w:t>
        <w:tab/>
        <w:tab/>
        <w:t xml:space="preserve">  89.</w:t>
        <w:tab/>
        <w:t xml:space="preserve">12.“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a Couverture en planches doubles contient suiv.</w:t>
      </w:r>
      <w:r>
        <w:rPr>
          <w:vertAlign w:val="superscript"/>
          <w:lang w:val="en-GB"/>
        </w:rPr>
        <w:t>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e toisé qui en a été fait, trente cinq toises qu.</w:t>
      </w:r>
      <w:r>
        <w:rPr>
          <w:vertAlign w:val="superscript"/>
          <w:lang w:val="en-GB"/>
        </w:rPr>
        <w:t>rées</w:t>
      </w:r>
    </w:p>
    <w:p>
      <w:pPr>
        <w:pStyle w:val="Normal"/>
        <w:ind w:firstLine="720"/>
        <w:rPr/>
      </w:pPr>
      <w:r>
        <w:rPr>
          <w:lang w:val="en-GB"/>
        </w:rPr>
        <w:t>5 p</w:t>
      </w:r>
      <w:r>
        <w:rPr>
          <w:vertAlign w:val="superscript"/>
          <w:lang w:val="en-GB"/>
        </w:rPr>
        <w:t xml:space="preserve">ds </w:t>
      </w:r>
      <w:r>
        <w:rPr>
          <w:lang w:val="en-GB"/>
        </w:rPr>
        <w:t>et 4 p</w:t>
      </w:r>
      <w:r>
        <w:rPr>
          <w:vertAlign w:val="superscript"/>
          <w:lang w:val="en-GB"/>
        </w:rPr>
        <w:t>ces</w:t>
      </w:r>
      <w:r>
        <w:rPr>
          <w:lang w:val="en-GB"/>
        </w:rPr>
        <w:t xml:space="preserve"> estimé pd f</w:t>
      </w:r>
      <w:r>
        <w:rPr>
          <w:vertAlign w:val="superscript"/>
          <w:lang w:val="en-GB"/>
        </w:rPr>
        <w:t xml:space="preserve">re </w:t>
      </w:r>
      <w:r>
        <w:rPr>
          <w:lang w:val="en-GB"/>
        </w:rPr>
        <w:t>cloux et facon a neuf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s dix sols la toise quarrée double cy ..................      </w:t>
        <w:tab/>
        <w:tab/>
        <w:t>340</w:t>
        <w:tab/>
        <w:t xml:space="preserve">[18] </w:t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es deux pignons en planches simplement recouvert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lang w:val="en-GB"/>
        </w:rPr>
        <w:t>contient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iv.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 toisé Six qr</w:t>
      </w:r>
      <w:r>
        <w:rPr>
          <w:vertAlign w:val="superscript"/>
          <w:lang w:val="en-GB"/>
        </w:rPr>
        <w:t>ées</w:t>
      </w:r>
      <w:r>
        <w:rPr>
          <w:lang w:val="en-GB"/>
        </w:rPr>
        <w:t xml:space="preserve"> et 3 pieds</w:t>
      </w:r>
    </w:p>
    <w:p>
      <w:pPr>
        <w:pStyle w:val="Normal"/>
        <w:ind w:firstLine="504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 xml:space="preserve">     </w:t>
        <w:tab/>
        <w:tab/>
        <w:t>57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[5</w:t>
      </w:r>
      <w:r>
        <w:rPr>
          <w:vertAlign w:val="superscript"/>
          <w:lang w:val="en-GB"/>
        </w:rPr>
        <w:t>s</w:t>
      </w:r>
      <w:r>
        <w:rPr>
          <w:lang w:val="en-GB"/>
        </w:rPr>
        <w:t>]</w:t>
        <w:tab/>
        <w:t xml:space="preserve">[10d 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67v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e l autre Part  ...................................................</w:t>
        <w:tab/>
        <w:t>579#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[10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e Six Livres Dix sols le toise quarrée cy ...................</w:t>
        <w:tab/>
        <w:t xml:space="preserve">  42.</w:t>
        <w:tab/>
        <w:t xml:space="preserve">  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lancher de pied fait de madriers d’un pouce et demy</w:t>
      </w:r>
    </w:p>
    <w:p>
      <w:pPr>
        <w:pStyle w:val="Normal"/>
        <w:ind w:left="720" w:hanging="0"/>
        <w:rPr/>
      </w:pPr>
      <w:r>
        <w:rPr>
          <w:lang w:val="en-GB"/>
        </w:rPr>
        <w:t>d’Epaisseur contient vingt toises q</w:t>
      </w:r>
      <w:r>
        <w:rPr>
          <w:vertAlign w:val="superscript"/>
          <w:lang w:val="en-GB"/>
        </w:rPr>
        <w:t>rees</w:t>
      </w:r>
      <w:r>
        <w:rPr>
          <w:lang w:val="en-GB"/>
        </w:rPr>
        <w:t xml:space="preserve"> et 5 pieds estimé</w:t>
      </w:r>
    </w:p>
    <w:p>
      <w:pPr>
        <w:pStyle w:val="Normal"/>
        <w:ind w:left="72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ourniture cloux et facon a dix livres treize Sols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toise quaree .........................................................................        </w:t>
        <w:tab/>
        <w:t xml:space="preserve">221.    17.  [6]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 plancher haut qui est fait Sur les mesm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imentions et facons que le precedents .................................</w:t>
        <w:tab/>
        <w:t xml:space="preserve">221.    17.  </w:t>
        <w:tab/>
        <w:t xml:space="preserve">[6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outtes les cloisons qui separent les chambres d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abinets  avec les Lambris faits a plusieurs endroits du </w:t>
      </w:r>
    </w:p>
    <w:p>
      <w:pPr>
        <w:pStyle w:val="Normal"/>
        <w:ind w:left="720" w:hanging="0"/>
        <w:rPr/>
      </w:pPr>
      <w:r>
        <w:rPr>
          <w:lang w:val="en-GB"/>
        </w:rPr>
        <w:t>logement contient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suivant le toisé qui en a été fait </w:t>
      </w:r>
    </w:p>
    <w:p>
      <w:pPr>
        <w:pStyle w:val="Normal"/>
        <w:ind w:left="720" w:hanging="0"/>
        <w:rPr/>
      </w:pPr>
      <w:r>
        <w:rPr>
          <w:lang w:val="en-GB"/>
        </w:rPr>
        <w:t>vingt sept toises quarrées et trois pieds estimé p</w:t>
      </w:r>
      <w:r>
        <w:rPr>
          <w:vertAlign w:val="superscript"/>
          <w:lang w:val="en-GB"/>
        </w:rPr>
        <w:t>.r</w:t>
      </w:r>
      <w:r>
        <w:rPr>
          <w:lang w:val="en-GB"/>
        </w:rPr>
        <w:t xml:space="preserve"> fournitu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 planches cloux et facon a huit Livres la toise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rée cy ................................................................................... </w:t>
        <w:tab/>
        <w:t>220.</w:t>
        <w:tab/>
        <w:t xml:space="preserve">“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ix Portes et six contrevents faisant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quatre toi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rées estimées pour four.re de bois Cloux et façon 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ix Livres dix Sols la toise quarré cy .....................................       </w:t>
        <w:tab/>
        <w:t xml:space="preserve">  42.</w:t>
        <w:tab/>
        <w:t xml:space="preserve">“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ept chassis tant grands que petits cont. ens</w:t>
      </w:r>
      <w:r>
        <w:rPr>
          <w:vertAlign w:val="superscript"/>
          <w:lang w:val="en-GB"/>
        </w:rPr>
        <w:t>e</w:t>
      </w:r>
      <w:r>
        <w:rPr>
          <w:lang w:val="en-GB"/>
        </w:rPr>
        <w:t>. sui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toisé une toise quarrée et deux pieds estimés pour fournitu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t facon a trente Livre la toise quarrée cy ...................................</w:t>
        <w:tab/>
        <w:t xml:space="preserve">  40.</w:t>
        <w:tab/>
        <w:t xml:space="preserve">“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heminée double faitte en mortier de terre grasse et</w:t>
      </w:r>
    </w:p>
    <w:p>
      <w:pPr>
        <w:pStyle w:val="Normal"/>
        <w:ind w:left="720" w:hanging="0"/>
        <w:rPr/>
      </w:pPr>
      <w:r>
        <w:rPr>
          <w:lang w:val="en-GB"/>
        </w:rPr>
        <w:t>crepis a pierre app.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en mortier de chaux et Sable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fourniture et facon les foyers compris a Cent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vingt dix Livre cy  ........................................................................</w:t>
        <w:tab/>
        <w:t>190.</w:t>
        <w:tab/>
        <w:t xml:space="preserve">“         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une cheminée Simple construitte en même matti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la precedente estimée pour fourniture et facon a Ce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arante Cinq Livres cy ...............................................................</w:t>
        <w:tab/>
        <w:t xml:space="preserve">145   </w:t>
      </w:r>
    </w:p>
    <w:p>
      <w:pPr>
        <w:pStyle w:val="Normal"/>
        <w:ind w:firstLine="720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702. </w:t>
        <w:tab/>
        <w:t xml:space="preserve">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68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Cy Contre ......................................</w:t>
        <w:tab/>
        <w:t xml:space="preserve">          1702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b/>
          <w:bCs/>
          <w:lang w:val="en-GB"/>
        </w:rPr>
        <w:t>Serrur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paires de penture a gonds et deux autres a pommelles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stimés Cinq livres la paire, cy ..................................................</w:t>
        <w:tab/>
        <w:t xml:space="preserve">  20:</w:t>
        <w:tab/>
        <w:t xml:space="preserve">  0:</w:t>
        <w:tab/>
        <w:t xml:space="preserve">0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autres paires de pentures pour les contrevents Estimez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inq livres la paire .....................................................................</w:t>
        <w:tab/>
        <w:t xml:space="preserve">  30:</w:t>
        <w:tab/>
        <w:t xml:space="preserve">  0: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Trois paires de Couplets pour chassis Est.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rente Sols l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ire, cy ......................................................................................</w:t>
        <w:tab/>
        <w:t xml:space="preserve">    4:</w:t>
        <w:tab/>
        <w:t>10:</w:t>
        <w:tab/>
        <w:t xml:space="preserve">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ois Serrures garnies Estimés Six livres la piece ..................</w:t>
        <w:tab/>
        <w:t xml:space="preserve">  18:       0:</w:t>
        <w:tab/>
        <w:t xml:space="preserve">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atre paires de fiches a vaze de 10 pouces, Estimés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inquante Sols la paire, cy ........................................................</w:t>
        <w:tab/>
        <w:t xml:space="preserve">  10:</w:t>
        <w:tab/>
        <w:t xml:space="preserve">  0: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tre verroüils a resort Estimés trente Sols piece, cy ..........</w:t>
        <w:tab/>
        <w:t xml:space="preserve">    6:</w:t>
        <w:tab/>
        <w:t>0:</w:t>
        <w:tab/>
        <w:t xml:space="preserve">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ois targettes estiméetrente Sols piece cy .............................</w:t>
        <w:tab/>
        <w:t xml:space="preserve">    4:</w:t>
        <w:tab/>
        <w:t>10:</w:t>
        <w:tab/>
        <w:t xml:space="preserve">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inq loquets Estimés Cinquante Sols piece cy .......................</w:t>
        <w:tab/>
        <w:t xml:space="preserve">  12:</w:t>
        <w:tab/>
        <w:t>10:</w:t>
        <w:tab/>
        <w:t>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vingt quatre Carreaux de vistres de differentes grande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stimées Neuf Sols piece, cy .........................................................</w:t>
        <w:tab/>
        <w:t xml:space="preserve">  37:</w:t>
        <w:tab/>
        <w:t xml:space="preserve">16: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Ratteliers d’armes contenant Ensemble vingt chevill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stimé dix Sols par chevilles tout compris, cy .............................</w:t>
        <w:tab/>
        <w:t xml:space="preserve">  10:</w:t>
        <w:tab/>
        <w:t xml:space="preserve">  0:</w:t>
        <w:tab/>
        <w:t xml:space="preserve">  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ouchettes d’assemblages et foncés, Estimés dix livres piece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y ....................................................................................................</w:t>
        <w:tab/>
        <w:t xml:space="preserve">  20:</w:t>
        <w:tab/>
        <w:t xml:space="preserve">  0: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Une table d assemblage et a tiroir Est. dix livres cy ....................</w:t>
        <w:tab/>
        <w:t xml:space="preserve">  10:</w:t>
        <w:tab/>
        <w:t xml:space="preserve">  0:  0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Une Table a manger avec Son pied Est. six livres cy ..................</w:t>
        <w:tab/>
        <w:t xml:space="preserve">    6:</w:t>
        <w:tab/>
        <w:t xml:space="preserve">  0:  0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_____________</w:t>
        <w:tab/>
        <w:tab/>
        <w:tab/>
        <w:tab/>
        <w:tab/>
        <w:tab/>
        <w:tab/>
        <w:t>Total ....</w:t>
        <w:tab/>
        <w:t xml:space="preserve">            189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:   11</w:t>
      </w:r>
      <w:r>
        <w:rPr>
          <w:vertAlign w:val="superscript"/>
          <w:lang w:val="en-GB"/>
        </w:rPr>
        <w:t>s</w:t>
      </w:r>
      <w:r>
        <w:rPr>
          <w:lang w:val="en-GB"/>
        </w:rPr>
        <w:t>:</w:t>
        <w:tab/>
        <w:t xml:space="preserve">10d </w:t>
      </w:r>
    </w:p>
    <w:p>
      <w:pPr>
        <w:pStyle w:val="Normal"/>
        <w:ind w:firstLine="6480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Bâtimant des Cazernes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Logements des officiers, chapelle et pr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 Bâtiment compris une cloison de piquets, est construit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ditionnée co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[268v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es precedents et contient de long</w:t>
      </w:r>
      <w:r>
        <w:rPr>
          <w:vertAlign w:val="superscript"/>
          <w:lang w:val="en-GB"/>
        </w:rPr>
        <w:t>.r</w:t>
      </w:r>
      <w:r>
        <w:rPr>
          <w:lang w:val="en-GB"/>
        </w:rPr>
        <w:t xml:space="preserve"> devellopée quarant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inq toises courantes trois pieds et Six pouces, Estimé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Sept livres dix Sols la toute courante cy ........</w:t>
        <w:tab/>
        <w:tab/>
        <w:tab/>
        <w:t>3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  <w:tab/>
      </w:r>
      <w:r>
        <w:rPr>
          <w:lang w:val="en-GB"/>
        </w:rPr>
        <w:t xml:space="preserve"> [6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traverses des Casernes, du Logement des officier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chapelle, les Gizans et la charpente du combl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. Ens. Deux Cents vingt deux pieds cubes,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fourniture de bois et façons comprise a Seize Sol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e pied cube, cy .....................................................................</w:t>
        <w:tab/>
        <w:t>177:</w:t>
        <w:tab/>
        <w:t xml:space="preserve">12: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 plancher de pied des Cazernes fait en piquets a plat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dessus et posés Sur des gizans pareils, contient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ises quarrées et un pied estime Quatre livres la tois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rrée, cy .......................................................................</w:t>
        <w:tab/>
        <w:tab/>
        <w:t xml:space="preserve">  80:</w:t>
        <w:tab/>
        <w:t>13:</w:t>
        <w:tab/>
        <w:t xml:space="preserve">[4]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lancher haut fait de madriers blanchis et embouveté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ent dix neuf toises quarrée, Est.  pour fourniture 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façon a Dix livres treize Sols la toise quarrée, cy ...........</w:t>
        <w:tab/>
        <w:tab/>
        <w:t>202:</w:t>
        <w:tab/>
        <w:t xml:space="preserve">7: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Porte des Cazernes de Cinq pieds Six pouces</w:t>
      </w:r>
    </w:p>
    <w:p>
      <w:pPr>
        <w:pStyle w:val="Normal"/>
        <w:ind w:left="720" w:hanging="0"/>
        <w:rPr/>
      </w:pPr>
      <w:r>
        <w:rPr>
          <w:lang w:val="en-GB"/>
        </w:rPr>
        <w:t>de hauteur et 3 pieds de larg.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Estimées fournitu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t façon comprise a Cinq livres dix Sols cy ..........................</w:t>
        <w:tab/>
        <w:t xml:space="preserve">    5:</w:t>
        <w:tab/>
        <w:t xml:space="preserve">10: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aire de pentures a lad. porte, garnie de ses gond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s Cinq livres, cy ............................................................</w:t>
        <w:tab/>
        <w:t xml:space="preserve">    5:</w:t>
        <w:tab/>
        <w:t xml:space="preserve">0: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chassis d’ormant de huit carreaux Servant d’Impo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d. porte, estimé le chassis et les huit Carreaux ensemb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Sept livres, cy .........................................................................</w:t>
        <w:tab/>
        <w:t xml:space="preserve">    7:</w:t>
        <w:tab/>
        <w:t xml:space="preserve">0: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 Loquet a main Estimé Cinquante Sols cy ..........................    </w:t>
        <w:tab/>
        <w:t xml:space="preserve">    2:</w:t>
        <w:tab/>
        <w:t xml:space="preserve">10: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heminée double, dans un des costés de la quelle ou en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atiqué une petite Servant a la chambre d’un officier,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 en maconnerie de terre grasse et Crespis en mortier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ux et Sable, Estimé pour fourniture et façon a Deu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ents quarante livres, cy .........................................................</w:t>
        <w:tab/>
        <w:t>240:</w:t>
        <w:tab/>
        <w:t xml:space="preserve">0:       </w:t>
      </w:r>
    </w:p>
    <w:p>
      <w:pPr>
        <w:pStyle w:val="Normal"/>
        <w:ind w:firstLine="7200"/>
        <w:rPr>
          <w:lang w:val="en-GB"/>
        </w:rPr>
      </w:pPr>
      <w:r>
        <w:rPr>
          <w:lang w:val="en-GB"/>
        </w:rPr>
        <w:t xml:space="preserve">__ ____________ 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62</w:t>
      </w:r>
      <w:r>
        <w:rPr>
          <w:vertAlign w:val="superscript"/>
          <w:lang w:val="en-GB"/>
        </w:rPr>
        <w:t>#:</w:t>
      </w:r>
      <w:r>
        <w:rPr>
          <w:lang w:val="en-GB"/>
        </w:rPr>
        <w:t xml:space="preserve"> </w:t>
        <w:tab/>
        <w:t>9</w:t>
      </w:r>
      <w:r>
        <w:rPr>
          <w:vertAlign w:val="superscript"/>
          <w:lang w:val="en-GB"/>
        </w:rPr>
        <w:t>s</w:t>
      </w:r>
      <w:r>
        <w:rPr>
          <w:lang w:val="en-GB"/>
        </w:rPr>
        <w:t>:</w:t>
        <w:tab/>
        <w:t xml:space="preserve">[10d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6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Cy Contre  ......................................</w:t>
        <w:tab/>
        <w:t xml:space="preserve">          1062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>10</w:t>
      </w:r>
      <w:r>
        <w:rPr>
          <w:vertAlign w:val="superscript"/>
          <w:lang w:val="en-GB"/>
        </w:rPr>
        <w:t xml:space="preserve">d </w:t>
      </w:r>
      <w:r>
        <w:rPr>
          <w:lang w:val="en-GB"/>
        </w:rPr>
        <w:t xml:space="preserve">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heminée Simple faitte et conditionnée comme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recedentes Estimée Cent quarante Cinq livres,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y .....................................................................................</w:t>
        <w:tab/>
        <w:tab/>
        <w:t>145:</w:t>
        <w:tab/>
        <w:t xml:space="preserve">  0:</w:t>
        <w:tab/>
        <w:t xml:space="preserve">  0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uverture double des Cazernes, du logement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fciers, de la chapelle et de la prison, contie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emble Suivant le toisé qui en a esté fait, Soix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reizes toises quarrée et Cinq pieds, Est. po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urnitures et façon a Neuf livres dix Sols la Tois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arrée, cy .......................................................................</w:t>
        <w:tab/>
        <w:tab/>
        <w:t>701:</w:t>
        <w:tab/>
        <w:t xml:space="preserve">  8:        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deux pignons du grand bastiment, ceux de la</w:t>
      </w:r>
    </w:p>
    <w:p>
      <w:pPr>
        <w:pStyle w:val="Normal"/>
        <w:ind w:left="720" w:hanging="0"/>
        <w:rPr/>
      </w:pPr>
      <w:r>
        <w:rPr>
          <w:lang w:val="en-GB"/>
        </w:rPr>
        <w:t>chapelle et de la prison montent Ensemble Suiv,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 tois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huit toises quarrées et deux pieds, estimé Six livr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ix Sols la toise quarree, cy .............................................</w:t>
        <w:tab/>
        <w:tab/>
        <w:t xml:space="preserve">  54:       3:         4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e Lit de Camp de la prison conten</w:t>
      </w:r>
      <w:r>
        <w:rPr>
          <w:vertAlign w:val="superscript"/>
          <w:lang w:val="en-GB"/>
        </w:rPr>
        <w:t>.t</w:t>
      </w:r>
      <w:r>
        <w:rPr>
          <w:lang w:val="en-GB"/>
        </w:rPr>
        <w:t xml:space="preserve"> une To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rée et Soutenu par deux travers et un potteau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stimé pour fourniture et façon a Dix livres, cy ............        </w:t>
        <w:tab/>
        <w:t xml:space="preserve">  10:</w:t>
        <w:tab/>
        <w:t xml:space="preserve">  0:</w:t>
        <w:tab/>
        <w:t xml:space="preserve">  0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Cinq Cabannes ou couchettes de Solda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ris celle du Sergent et la petite cloison qui la Sepa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truittes de planches blanchis et garnies de montant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verses, costées, dossiers et fonsures, Estimés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urniture de planches clouds et façon a Six livres Cinq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ols par couchettes cy ........................................................</w:t>
        <w:tab/>
        <w:tab/>
        <w:t>156:</w:t>
        <w:tab/>
        <w:t xml:space="preserve">  5:  0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Porte de la prison estimée tout Compris a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s dix Sols, cy ...................................................................   </w:t>
        <w:tab/>
        <w:t xml:space="preserve">    4:</w:t>
        <w:tab/>
        <w:t>10:</w:t>
        <w:tab/>
        <w:t xml:space="preserve">  0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aire de pentures avec Ses gonds, Estimées Cinq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s, cy ..............................................................................</w:t>
        <w:tab/>
        <w:tab/>
        <w:t xml:space="preserve">    5:</w:t>
        <w:tab/>
        <w:t xml:space="preserve">  0:  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Serrure abosse garnie de son verrouil Estimée S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s cy .................................................................................</w:t>
        <w:tab/>
        <w:t xml:space="preserve">    6:</w:t>
        <w:tab/>
        <w:t xml:space="preserve">  0:</w:t>
        <w:tab/>
        <w:t xml:space="preserve">  0 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144</w:t>
      </w:r>
      <w:r>
        <w:rPr>
          <w:vertAlign w:val="superscript"/>
          <w:lang w:val="en-GB"/>
        </w:rPr>
        <w:t>#</w:t>
      </w:r>
      <w:r>
        <w:rPr>
          <w:lang w:val="en-GB"/>
        </w:rPr>
        <w:t>:</w:t>
        <w:tab/>
        <w:t>16</w:t>
      </w:r>
      <w:r>
        <w:rPr>
          <w:vertAlign w:val="superscript"/>
          <w:lang w:val="en-GB"/>
        </w:rPr>
        <w:t>s</w:t>
      </w:r>
      <w:r>
        <w:rPr>
          <w:lang w:val="en-GB"/>
        </w:rPr>
        <w:t>:</w:t>
        <w:tab/>
        <w:t xml:space="preserve">  6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>De l’autre part ...........................................</w:t>
        <w:tab/>
        <w:t xml:space="preserve">          21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16</w:t>
      </w:r>
      <w:r>
        <w:rPr>
          <w:vertAlign w:val="superscript"/>
          <w:lang w:val="en-GB"/>
        </w:rPr>
        <w:t xml:space="preserve">s </w:t>
      </w:r>
      <w:r>
        <w:rPr>
          <w:lang w:val="en-GB"/>
        </w:rPr>
        <w:t>[6</w:t>
      </w:r>
      <w:r>
        <w:rPr>
          <w:vertAlign w:val="superscript"/>
          <w:lang w:val="en-GB"/>
        </w:rPr>
        <w:t>d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69v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ancher du logem.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s officie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lancher de pied fait de madriers contient Dix Sep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ises quarrées estimés pour fourniture et faço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dix livres treize Sols la toise quarrée cy ...........................</w:t>
        <w:tab/>
        <w:t>181:</w:t>
        <w:tab/>
        <w:t xml:space="preserve">  1: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lancher au dessus de madriers fait Sur les mem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imentions que le precedent, cy ...........................................</w:t>
        <w:tab/>
        <w:t>181:</w:t>
        <w:tab/>
        <w:t xml:space="preserve">  1: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cloisons et lambris faits pour les chambres d’officier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nien. ens. Suivant le toisé qui en a esté fait vingt toises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arrées Estimés huit livres la toise quarrée, cy ....................</w:t>
        <w:tab/>
        <w:t>160:</w:t>
        <w:tab/>
        <w:t xml:space="preserve">  0: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portes et deux Contrevents faits avec des barres,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contienne ens. Suivant le Toisé deux toises quarrée et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 pied,  Est. dix Livres dix Sols la toise quarrée, cy ............</w:t>
        <w:tab/>
        <w:t xml:space="preserve">  22:</w:t>
        <w:tab/>
        <w:t xml:space="preserve">15: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hassis dormant, de neuf carreaux chac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arnies de leurs vistres, Estimés ensemble tous compris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Quatorze livres huit Sols, cy .................................................</w:t>
        <w:tab/>
        <w:t xml:space="preserve">  14:</w:t>
        <w:tab/>
        <w:t xml:space="preserve">  8: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ouchette a tombeau avec Sa fonsure Estimé dou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, cy .................................................................................</w:t>
        <w:tab/>
        <w:t xml:space="preserve">  12:</w:t>
        <w:tab/>
        <w:t xml:space="preserve">  0: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autre petite couchette adherente a la cloison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ieurs tablettes dans une chambre d’officier,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out compris a Cinq livres, cy .....................................................</w:t>
        <w:tab/>
        <w:t xml:space="preserve">    5:</w:t>
        <w:tab/>
        <w:t xml:space="preserve">  0: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table d assemblage avec Son tiroir, Est. fourni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et façon comprise a dix livres, cy .............................................</w:t>
        <w:tab/>
        <w:t xml:space="preserve">  10:</w:t>
        <w:tab/>
        <w:t xml:space="preserve">  0: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rois porte manteau contenant ens. 15 chevilles 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tons, Estimés fourniture de bois, clouds et faço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a dix Sols par chevilles, cy ........................................................</w:t>
        <w:tab/>
        <w:t xml:space="preserve">    7:</w:t>
        <w:tab/>
        <w:t xml:space="preserve">10: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errur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paires de pentures garnies de leurs gonds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cinq livres la paire, cy ..............................................................</w:t>
        <w:tab/>
        <w:t xml:space="preserve">  30:</w:t>
        <w:tab/>
        <w:t xml:space="preserve">  0: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Serrures pour led. Logement Estimés S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la piece, cy .....................................................................</w:t>
        <w:tab/>
        <w:t xml:space="preserve">  12:</w:t>
        <w:tab/>
        <w:t xml:space="preserve">  0: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     2780</w:t>
      </w:r>
      <w:r>
        <w:rPr>
          <w:vertAlign w:val="superscript"/>
          <w:lang w:val="en-GB"/>
        </w:rPr>
        <w:t>#</w:t>
      </w:r>
      <w:r>
        <w:rPr>
          <w:lang w:val="en-GB"/>
        </w:rPr>
        <w:t>: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 xml:space="preserve">[6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7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Cy Contre ......................................</w:t>
        <w:tab/>
        <w:t xml:space="preserve">          278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 xml:space="preserve">  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tre Loquets a main estimés cinquante Sols piece cy .</w:t>
        <w:tab/>
        <w:tab/>
        <w:t xml:space="preserve">  10:</w:t>
        <w:tab/>
        <w:t xml:space="preserve">“”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rochets de Contrevent et leurs Pitonis estimé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ouze Sols piece cy ..............................................................</w:t>
        <w:tab/>
        <w:t xml:space="preserve">      1:</w:t>
        <w:tab/>
        <w:t>4:</w:t>
        <w:tab/>
        <w:t xml:space="preserve">“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b/>
          <w:bCs/>
          <w:lang w:val="en-GB"/>
        </w:rPr>
        <w:t>Planches et L’Embris de la Chap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lancher de pied fait comme les precedents contie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parties huit toises quarrées Cinq pieds et huit pouces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stimé dix Livres treize Sols la toise quarrée cy ................... </w:t>
        <w:tab/>
        <w:t xml:space="preserve">  95.</w:t>
        <w:tab/>
        <w:t xml:space="preserve">  5.</w:t>
        <w:tab/>
        <w:t xml:space="preserve">  2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lancher haut et plafond fait de planches blanchis d’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sté et embouvetées cont. huit toises quarrés cinq pieds hui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ouces estimé huit livres la toise quarrée cy .........................</w:t>
        <w:tab/>
        <w:t xml:space="preserve">  71.</w:t>
        <w:tab/>
        <w:t>11.</w:t>
        <w:tab/>
        <w:t xml:space="preserve"> 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eil Lambris au pourtour de la chapelle la Table d’aut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Gradin compris deux tablette et le marche pied conti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emble suivant le toise qui en a été fait huit toises quarré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t trois pieds estime huit Livres la toise quarrée cy ....................</w:t>
        <w:tab/>
        <w:t xml:space="preserve">  68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rie Dieu son marchepied et le banc estime ensemb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our fourniture et facon a huit Livres dix sols .....................</w:t>
        <w:tab/>
        <w:t xml:space="preserve">    8 ... 10 ...</w:t>
        <w:tab/>
        <w:t xml:space="preserve">”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eux chassis de quatre Carreaux est. ensem</w:t>
      </w:r>
      <w:r>
        <w:rPr>
          <w:vertAlign w:val="superscript"/>
          <w:lang w:val="en-GB"/>
        </w:rPr>
        <w:t>ble</w:t>
      </w:r>
      <w:r>
        <w:rPr>
          <w:lang w:val="en-GB"/>
        </w:rPr>
        <w:t xml:space="preserve"> L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arreaux de vitres compris a six Livres huit sols ..................</w:t>
        <w:tab/>
        <w:t xml:space="preserve">    6.</w:t>
        <w:tab/>
        <w:t>8.</w:t>
        <w:tab/>
        <w:t xml:space="preserve">“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eux contrevents estimés ensemble pour f.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 bois cloux e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facon a Quatre Livres cy ...........................................................</w:t>
        <w:tab/>
        <w:t xml:space="preserve">    4.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paires de petittes Pentures avec leurs gonds estimes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la paire cy ......................................................................</w:t>
        <w:tab/>
        <w:t xml:space="preserve">    8.</w:t>
        <w:tab/>
        <w:t xml:space="preserve">“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Deux Crochets et leurs pitons estimés douze Sols p</w:t>
      </w:r>
      <w:r>
        <w:rPr>
          <w:vertAlign w:val="superscript"/>
          <w:lang w:val="en-GB"/>
        </w:rPr>
        <w:t xml:space="preserve">.ce </w:t>
      </w:r>
      <w:r>
        <w:rPr>
          <w:lang w:val="en-GB"/>
        </w:rPr>
        <w:t>..........</w:t>
        <w:tab/>
        <w:t xml:space="preserve">    1.</w:t>
        <w:tab/>
        <w:t>4.</w:t>
        <w:tab/>
        <w:t xml:space="preserve">“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Porte de la Chapelle faitte de Planches double et clouées en</w:t>
      </w:r>
    </w:p>
    <w:p>
      <w:pPr>
        <w:pStyle w:val="Normal"/>
        <w:ind w:left="720" w:hanging="0"/>
        <w:rPr/>
      </w:pPr>
      <w:r>
        <w:rPr>
          <w:lang w:val="en-GB"/>
        </w:rPr>
        <w:t>lozange est. pour f.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 planches cloux et facon a douze livr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y ..................................................................................................</w:t>
        <w:tab/>
        <w:t xml:space="preserve">    18 [sic]       </w:t>
      </w:r>
    </w:p>
    <w:p>
      <w:pPr>
        <w:pStyle w:val="Normal"/>
        <w:ind w:firstLine="720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066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  <w:tab/>
        <w:t>13.</w:t>
        <w:tab/>
        <w:t xml:space="preserve">9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70v]</w:t>
      </w:r>
    </w:p>
    <w:p>
      <w:pPr>
        <w:pStyle w:val="Normal"/>
        <w:ind w:firstLine="72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aires de pentures garnie de Ses gonds [aglets]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e Cinq Livres cy .........................................................</w:t>
        <w:tab/>
        <w:t xml:space="preserve">    5.</w:t>
        <w:tab/>
        <w:t xml:space="preserve">“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Un Loquet a main a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Porte estimé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ols cy ..................................................................................</w:t>
        <w:tab/>
        <w:tab/>
        <w:t xml:space="preserve">    2.</w:t>
        <w:tab/>
        <w:t xml:space="preserve">10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Un tabernacle pour l’hotel tout compris a six livres ......</w:t>
        <w:tab/>
        <w:tab/>
        <w:t xml:space="preserve">    6.           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_______________ 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>
          <w:lang w:val="en-GB"/>
        </w:rPr>
      </w:pPr>
      <w:r>
        <w:rPr>
          <w:lang w:val="en-GB"/>
        </w:rPr>
        <w:t xml:space="preserve">Total ...... </w:t>
        <w:tab/>
        <w:t xml:space="preserve">          3080.</w:t>
        <w:tab/>
        <w:t>3.</w:t>
        <w:tab/>
        <w:t xml:space="preserve">[9] 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Magasin des V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e Poutour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gasin en piquets de bout et bi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ditionnes comme les precedents contient dix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ises deux pieds et Six pouces de Longueur developp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imé pour fourniture et façon a Sept Livres dix sols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oise courante ......................................................................</w:t>
        <w:tab/>
        <w:tab/>
        <w:t>145.</w:t>
        <w:tab/>
        <w:t xml:space="preserve">12.[6]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s traverses les sablieres et toutte la charpente d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ble contient ensemble suivant le toisé qui en a é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quatre vingt quatorze pieds Cubes et neuf pouce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fourniture et façon a seize Sols le pied cub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y ..............................................................................................</w:t>
        <w:tab/>
        <w:t xml:space="preserve">  75.</w:t>
        <w:tab/>
        <w:t>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Porte du magasin faitte de planches avec des barres estime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out compris a huit Livres cy .................................................</w:t>
        <w:tab/>
        <w:t xml:space="preserve">    8 ... </w:t>
        <w:tab/>
        <w:t xml:space="preserve">“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aire de penture garnie de Ses gonds estimé Cinq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y ............................................................................................</w:t>
        <w:tab/>
        <w:t xml:space="preserve">    5. .... “</w:t>
        <w:tab/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une serure a lad</w:t>
      </w:r>
      <w:r>
        <w:rPr>
          <w:vertAlign w:val="superscript"/>
          <w:lang w:val="en-GB"/>
        </w:rPr>
        <w:t>.te</w:t>
      </w:r>
      <w:r>
        <w:rPr>
          <w:lang w:val="en-GB"/>
        </w:rPr>
        <w:t xml:space="preserve"> Porte estimé six Livres cy ...................</w:t>
        <w:tab/>
        <w:tab/>
        <w:t xml:space="preserve">    6.    “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uverture en planches double contient suivant le tois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rente toises quarrées quatre pieds et huit pouces estim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fourniture et façon a neuf Livres dix Sols La tois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rreé cy ...............................................................................</w:t>
        <w:tab/>
        <w:t>320.</w:t>
        <w:tab/>
        <w:t xml:space="preserve">17 </w:t>
        <w:tab/>
        <w:t xml:space="preserve">[9]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[Sic: 292. 7. 9.]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Deux pignons en planches recouvertes contienn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emble Cinq toises quarrées estimés six Livres dix sol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a toise quarrée cy .......................................................................</w:t>
        <w:tab/>
        <w:t xml:space="preserve">  98.</w:t>
        <w:tab/>
        <w:t xml:space="preserve">10 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[Sic: 32.  10]      </w:t>
      </w:r>
    </w:p>
    <w:p>
      <w:pPr>
        <w:pStyle w:val="Normal"/>
        <w:ind w:firstLine="720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>
          <w:lang w:val="en-GB"/>
        </w:rPr>
      </w:pPr>
      <w:r>
        <w:rPr>
          <w:lang w:val="en-GB"/>
        </w:rPr>
        <w:t>Total  .....</w:t>
        <w:tab/>
        <w:t xml:space="preserve"> </w:t>
        <w:tab/>
        <w:t>593.</w:t>
        <w:tab/>
        <w:t>16.</w:t>
        <w:tab/>
        <w:t>[3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[Sic: 565 . 6. 3.] </w:t>
      </w:r>
    </w:p>
    <w:p>
      <w:pPr>
        <w:pStyle w:val="Normal"/>
        <w:ind w:firstLine="720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71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n-GB"/>
        </w:rPr>
        <w:tab/>
      </w:r>
      <w:r>
        <w:rPr>
          <w:b/>
          <w:bCs/>
          <w:lang w:val="en-GB"/>
        </w:rPr>
        <w:t>Logement de l’aumnonier et du Chirurgien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tour du Batiment fait en piquets debout et conditionn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 les precedents  contient dix sept toise courant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inq Pieds estimé Sept livres dix sols la Toise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ourante a ...............................................................................</w:t>
        <w:tab/>
        <w:t>133.</w:t>
        <w:tab/>
        <w:t xml:space="preserve">15.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Gizans et les traverses de planchers et la charpent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ble contiennent ensemble Cent treize pieds Cubes et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ces suivant le toisé qui en a été fait estimé Seize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e pied cube, cy ........................................................................</w:t>
        <w:tab/>
        <w:t xml:space="preserve">  91.</w:t>
        <w:tab/>
        <w:t xml:space="preserve">  1.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a Couverture double en planches contients suiv</w:t>
      </w:r>
      <w:r>
        <w:rPr>
          <w:vertAlign w:val="superscript"/>
          <w:lang w:val="en-GB"/>
        </w:rPr>
        <w:t>.t</w:t>
      </w:r>
      <w:r>
        <w:rPr>
          <w:lang w:val="en-GB"/>
        </w:rPr>
        <w:t xml:space="preserve"> le tois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en a été fait vingt neuf toise quarrées  et deux pieds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neuf Livres dix sols la toise quarrée cy ...............................</w:t>
        <w:tab/>
        <w:t>278.</w:t>
        <w:tab/>
        <w:t>43.</w:t>
        <w:tab/>
        <w:t xml:space="preserve"> 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es deux pignons en planches simples contien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nsemble cinq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oises quarrées six livres dix sols la toise quarrée cy ................</w:t>
        <w:tab/>
        <w:t xml:space="preserve">  32:</w:t>
        <w:tab/>
        <w:t xml:space="preserve">10.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heminée double pareille a celle qui a été faitte au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ogement du Commandent ...............................................</w:t>
        <w:tab/>
        <w:tab/>
        <w:t>190.</w:t>
        <w:tab/>
        <w:t xml:space="preserve">“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lancher de pied de ce logement contient suivant le tois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sept toises quarrées est. tout compris a dix Livres treiz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ols la toise quarrée cy ...............................................................</w:t>
        <w:tab/>
        <w:t>181.</w:t>
        <w:tab/>
        <w:t xml:space="preserve">  1.</w:t>
        <w:tab/>
        <w:t>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t autant pour le plancher haut ...................................................</w:t>
        <w:tab/>
        <w:t>181.</w:t>
        <w:tab/>
        <w:t xml:space="preserve">  1.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tes les cloisons et lambris contient dans ces deux Logements</w:t>
      </w:r>
    </w:p>
    <w:p>
      <w:pPr>
        <w:pStyle w:val="Normal"/>
        <w:ind w:left="720" w:hanging="0"/>
        <w:rPr/>
      </w:pPr>
      <w:r>
        <w:rPr>
          <w:lang w:val="en-GB"/>
        </w:rPr>
        <w:t>cont. ens.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ivant le toisé qui en a eté fait vingt sept toi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rées pour fourniture et façon ens. huit Livres la Tois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rée ..........................................................................................</w:t>
        <w:tab/>
        <w:t>216.</w:t>
        <w:tab/>
        <w:t>“</w:t>
        <w:tab/>
        <w:t xml:space="preserve">”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Tablettes de planches brut faittes dans le cabinet du</w:t>
      </w:r>
    </w:p>
    <w:p>
      <w:pPr>
        <w:pStyle w:val="Normal"/>
        <w:ind w:left="720" w:hanging="0"/>
        <w:rPr/>
      </w:pPr>
      <w:r>
        <w:rPr>
          <w:lang w:val="en-GB"/>
        </w:rPr>
        <w:t>Chirurgien contien</w:t>
      </w:r>
      <w:r>
        <w:rPr>
          <w:vertAlign w:val="superscript"/>
          <w:lang w:val="en-GB"/>
        </w:rPr>
        <w:t>.t</w:t>
      </w:r>
      <w:r>
        <w:rPr>
          <w:lang w:val="en-GB"/>
        </w:rPr>
        <w:t xml:space="preserve"> ens. deux toises quarrées est. tou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compris quatre Livres dix sols la toise q.</w:t>
      </w:r>
      <w:r>
        <w:rPr>
          <w:vertAlign w:val="superscript"/>
          <w:lang w:val="en-GB"/>
        </w:rPr>
        <w:t>rée ..</w:t>
      </w:r>
      <w:r>
        <w:rPr>
          <w:lang w:val="en-GB"/>
        </w:rPr>
        <w:t>.........................</w:t>
        <w:tab/>
        <w:t xml:space="preserve">    9.</w:t>
        <w:tab/>
        <w:t>“</w:t>
        <w:tab/>
        <w:t xml:space="preserve">”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hassis dormants de neuf carreaux chacun garn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arreaux de vitres est. ensemble tout compris a quatorz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s huit sols cy ....................................................................</w:t>
        <w:tab/>
        <w:t xml:space="preserve">  14.</w:t>
        <w:tab/>
        <w:t xml:space="preserve">8.  </w:t>
        <w:tab/>
        <w:t xml:space="preserve">“      </w:t>
      </w:r>
    </w:p>
    <w:p>
      <w:pPr>
        <w:pStyle w:val="Normal"/>
        <w:ind w:firstLine="648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1327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>9.</w:t>
        <w:tab/>
        <w:t xml:space="preserve">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71v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e l’autre Part   ............................................</w:t>
        <w:tab/>
        <w:t>132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9</w:t>
        <w:tab/>
        <w:t xml:space="preserve">[8]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chassis donnent de quatre Carreaux chacun garn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vitres estimés ensemble tout compris a neuf Livre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ouze Sols cy ....................................................................</w:t>
        <w:tab/>
        <w:tab/>
        <w:t xml:space="preserve">    9.</w:t>
        <w:tab/>
        <w:t xml:space="preserve">12.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portes et Cinq contrevents faits comme les precedents</w:t>
      </w:r>
    </w:p>
    <w:p>
      <w:pPr>
        <w:pStyle w:val="Normal"/>
        <w:ind w:left="720" w:hanging="0"/>
        <w:rPr/>
      </w:pPr>
      <w:r>
        <w:rPr>
          <w:lang w:val="en-GB"/>
        </w:rPr>
        <w:t>et cont. ens.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ivant le toisé trois toises quarrées et un pied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dix Livres dix Sols la toise quarrée cy ..................... </w:t>
        <w:tab/>
        <w:t xml:space="preserve">  33.</w:t>
        <w:tab/>
        <w:t xml:space="preserve">  5.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ze paires de pentures garnies de leurs gonds estimé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inq Livres la paire cy ........................................................</w:t>
        <w:tab/>
        <w:t xml:space="preserve">  55 ...“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trois Serrures garnies est. Six Livres la p.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cy ..................</w:t>
        <w:tab/>
        <w:t xml:space="preserve">  18.</w:t>
        <w:tab/>
        <w:t xml:space="preserve">“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six Loquets a main estimés cinquante sols p.</w:t>
      </w:r>
      <w:r>
        <w:rPr>
          <w:vertAlign w:val="superscript"/>
          <w:lang w:val="en-GB"/>
        </w:rPr>
        <w:t xml:space="preserve">ce </w:t>
      </w:r>
      <w:r>
        <w:rPr>
          <w:lang w:val="en-GB"/>
        </w:rPr>
        <w:t>.................</w:t>
        <w:tab/>
        <w:tab/>
        <w:t xml:space="preserve">  15 ... “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cinq Crochets et leurs pitons estimés douze sols p</w:t>
      </w:r>
      <w:r>
        <w:rPr>
          <w:vertAlign w:val="superscript"/>
          <w:lang w:val="en-GB"/>
        </w:rPr>
        <w:t>.ce</w:t>
      </w:r>
      <w:r>
        <w:rPr>
          <w:lang w:val="en-GB"/>
        </w:rPr>
        <w:t xml:space="preserve"> cy .......</w:t>
        <w:tab/>
        <w:t xml:space="preserve">    3 ...  “</w:t>
        <w:tab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ouchette d’assemblage et foncée estimée dix Livr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y ...........................................................................................</w:t>
        <w:tab/>
        <w:t xml:space="preserve">  10 ...  “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Table d assemblage avec Son Tiroir estimée di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Livres cy ................................................................................</w:t>
        <w:tab/>
        <w:t xml:space="preserve">  10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table avec Son Pliant dans la chambre du Chirurgie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estimée quatre Livres cy .....................................................</w:t>
        <w:tab/>
        <w:t xml:space="preserve">    4 ... “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Banc Servant a l’aumonier fait d assemblage et blanchy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 tout Compris a Cinq Livres cy ..............................</w:t>
        <w:tab/>
        <w:tab/>
        <w:t xml:space="preserve">    5.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zillage fait en terre grasse dans tous les Joints des piquets</w:t>
      </w:r>
    </w:p>
    <w:p>
      <w:pPr>
        <w:pStyle w:val="Normal"/>
        <w:ind w:left="720" w:hanging="0"/>
        <w:rPr/>
      </w:pPr>
      <w:r>
        <w:rPr>
          <w:lang w:val="en-GB"/>
        </w:rPr>
        <w:t>au poutour du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Logement de L’aumonier estimé Six Livr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y ...............................................................................................</w:t>
        <w:tab/>
        <w:t xml:space="preserve">    6 ...  “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Armoir a deux Battans ajoins de six pieds de haut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Sept tablettes le tout d assemblage et a panneaux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Biblioteque de l’aumonnier estimé pour fourniture e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Facon la ferrure comprise a vingt huit Livres cy .....................</w:t>
        <w:tab/>
        <w:t xml:space="preserve">  28 ...  “           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2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6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[8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72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Boulang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Boulangerie a esté Etablie et adossée contre deux murs</w:t>
      </w:r>
    </w:p>
    <w:p>
      <w:pPr>
        <w:pStyle w:val="Normal"/>
        <w:ind w:left="720" w:hanging="0"/>
        <w:rPr/>
      </w:pPr>
      <w:r>
        <w:rPr>
          <w:lang w:val="en-GB"/>
        </w:rPr>
        <w:t>d’Equerre de l’Ancien bastim</w:t>
      </w:r>
      <w:r>
        <w:rPr>
          <w:vertAlign w:val="superscript"/>
          <w:lang w:val="en-GB"/>
        </w:rPr>
        <w:t xml:space="preserve">.t </w:t>
      </w:r>
      <w:r>
        <w:rPr>
          <w:lang w:val="en-GB"/>
        </w:rPr>
        <w:t>et les deux autres costés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é Etablis en piquets de bout comme les autres bastiments</w:t>
      </w:r>
    </w:p>
    <w:p>
      <w:pPr>
        <w:pStyle w:val="Normal"/>
        <w:ind w:left="720" w:hanging="0"/>
        <w:rPr/>
      </w:pPr>
      <w:r>
        <w:rPr>
          <w:lang w:val="en-GB"/>
        </w:rPr>
        <w:t>et contient Ens.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quatre toises courantes et trois pieds,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Sept livres dix Sols la Toise courante; cy ...........................</w:t>
        <w:tab/>
        <w:t xml:space="preserve">  33</w:t>
      </w:r>
      <w:r>
        <w:rPr>
          <w:vertAlign w:val="superscript"/>
          <w:lang w:val="en-GB"/>
        </w:rPr>
        <w:t>#</w:t>
      </w:r>
      <w:r>
        <w:rPr>
          <w:lang w:val="en-GB"/>
        </w:rPr>
        <w:t>: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>:</w:t>
        <w:tab/>
        <w:t xml:space="preserve">  0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four de brique et la cheminée de Torchis Est. tou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ompris a Cent livres, cy .........................................................</w:t>
        <w:tab/>
        <w:t>100:</w:t>
        <w:tab/>
        <w:t xml:space="preserve">  0:</w:t>
        <w:tab/>
        <w:t xml:space="preserve">  0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 Comble fait en a partie de piquets écarris et l’autre 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quets rond Servant de chevrons, avec la couvert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mplement d’Ecorse, d’arbre, Estimés Quarante livres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y ...........................................................................................</w:t>
        <w:tab/>
        <w:t xml:space="preserve">  40:</w:t>
        <w:tab/>
        <w:t xml:space="preserve">  0:</w:t>
        <w:tab/>
        <w:t xml:space="preserve">  0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deux Pignons faits de bousillage et de torchis en t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asse, Estimes pour fournitures et facon a neuf livres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y ..........................................................................................</w:t>
        <w:tab/>
        <w:tab/>
        <w:t xml:space="preserve">    9:</w:t>
        <w:tab/>
        <w:t xml:space="preserve">  0:  0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Carreaux de vistres Estimés dix Sols piece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y ...........................................................................................</w:t>
        <w:tab/>
        <w:t xml:space="preserve">    2:</w:t>
        <w:tab/>
        <w:t xml:space="preserve">  0:</w:t>
        <w:tab/>
        <w:t xml:space="preserve">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 plancher de pied composé de vingt cinq piquets a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latis par dessus, Estimé, dix livres, cy ............................</w:t>
        <w:tab/>
        <w:tab/>
        <w:t xml:space="preserve">  10:</w:t>
        <w:tab/>
        <w:t xml:space="preserve">  0:  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 Met, la Table et les Ustancilles fournies Estimés Ens.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vingt quatre livres, cy ...........................................................</w:t>
        <w:tab/>
        <w:t xml:space="preserve">  24:</w:t>
        <w:tab/>
        <w:t xml:space="preserve">  0:</w:t>
        <w:tab/>
        <w:t xml:space="preserve">  0  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/>
      </w:pPr>
      <w:r>
        <w:rPr>
          <w:lang w:val="en-GB"/>
        </w:rPr>
        <w:t xml:space="preserve">Total ..... </w:t>
        <w:tab/>
        <w:tab/>
        <w:t>218</w:t>
      </w:r>
      <w:r>
        <w:rPr>
          <w:vertAlign w:val="superscript"/>
          <w:lang w:val="en-GB"/>
        </w:rPr>
        <w:t>#</w:t>
      </w:r>
      <w:r>
        <w:rPr>
          <w:lang w:val="en-GB"/>
        </w:rPr>
        <w:t>:</w:t>
        <w:tab/>
        <w:t>15</w:t>
      </w:r>
      <w:r>
        <w:rPr>
          <w:vertAlign w:val="superscript"/>
          <w:lang w:val="en-GB"/>
        </w:rPr>
        <w:t xml:space="preserve">s </w:t>
      </w:r>
      <w:r>
        <w:rPr>
          <w:lang w:val="en-GB"/>
        </w:rPr>
        <w:t>:</w:t>
        <w:tab/>
        <w:t xml:space="preserve">0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Palissades de Clo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xante dix neuf toises courantes et quatre pied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lissades de piquets ronds, Estimées pour fournit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iquets, lisses, clouds Excavations et remblay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igolles, a facon comprise a Sept livres la toises Courante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cy .............................................................................................</w:t>
        <w:tab/>
        <w:t>557</w:t>
      </w:r>
      <w:r>
        <w:rPr>
          <w:vertAlign w:val="superscript"/>
          <w:lang w:val="en-GB"/>
        </w:rPr>
        <w:t>#</w:t>
      </w:r>
      <w:r>
        <w:rPr>
          <w:lang w:val="en-GB"/>
        </w:rPr>
        <w:t>:</w:t>
        <w:tab/>
        <w:t>13</w:t>
      </w:r>
      <w:r>
        <w:rPr>
          <w:vertAlign w:val="superscript"/>
          <w:lang w:val="en-GB"/>
        </w:rPr>
        <w:t>s</w:t>
      </w:r>
      <w:r>
        <w:rPr>
          <w:lang w:val="en-GB"/>
        </w:rPr>
        <w:t>:</w:t>
        <w:tab/>
        <w:t>4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272v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Ter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 a esté deblayé Suivant le toisé qui en a esté fait,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toises cubes de Terres pour aplanir et dresser la pla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quartier et les terres qui en Sont provenus ont Servy 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stiments et a Egaliser le terrain des environs, Estimé cinq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livres la toise Cube, cy ...............................................................</w:t>
        <w:tab/>
        <w:t>400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>0:</w:t>
        <w:tab/>
        <w:t xml:space="preserve">[0]             </w:t>
      </w:r>
    </w:p>
    <w:p>
      <w:pPr>
        <w:pStyle w:val="Normal"/>
        <w:ind w:firstLine="720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Gueritte de charpente et de planche, Estimés po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fourniture et façon a vingt quatre livres, cy ............................</w:t>
        <w:tab/>
        <w:t xml:space="preserve">  24:</w:t>
        <w:tab/>
        <w:t>0:</w:t>
        <w:tab/>
        <w:t xml:space="preserve">[0]     </w:t>
      </w:r>
    </w:p>
    <w:p>
      <w:pPr>
        <w:pStyle w:val="Normal"/>
        <w:ind w:firstLine="720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Recapitu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Logement du Commandant ...........................................</w:t>
        <w:tab/>
        <w:tab/>
        <w:t>1891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:    11</w:t>
      </w:r>
      <w:r>
        <w:rPr>
          <w:vertAlign w:val="superscript"/>
          <w:lang w:val="en-GB"/>
        </w:rPr>
        <w:t xml:space="preserve">s </w:t>
      </w:r>
      <w:r>
        <w:rPr>
          <w:lang w:val="en-GB"/>
        </w:rPr>
        <w:t>:</w:t>
        <w:tab/>
        <w:t xml:space="preserve">10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Bastiment des Cazernes et autres .................................</w:t>
        <w:tab/>
        <w:tab/>
        <w:t>3080:</w:t>
        <w:tab/>
        <w:t xml:space="preserve">  3:</w:t>
        <w:tab/>
        <w:t xml:space="preserve">  9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Magazin des Vivres  .......................................................</w:t>
        <w:tab/>
        <w:t xml:space="preserve">  </w:t>
        <w:tab/>
        <w:t xml:space="preserve">  593:</w:t>
        <w:tab/>
        <w:t>16:</w:t>
        <w:tab/>
        <w:t xml:space="preserve">  3 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[Sic: 565:  6:  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ogement de l’aumonier et du chirurgien .................</w:t>
        <w:tab/>
        <w:tab/>
        <w:t>1524:</w:t>
        <w:tab/>
        <w:t xml:space="preserve">  6:</w:t>
        <w:tab/>
        <w:t xml:space="preserve">  8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Boulangerie  ..................................................................</w:t>
        <w:tab/>
        <w:t xml:space="preserve">  </w:t>
        <w:tab/>
        <w:t xml:space="preserve">  218:</w:t>
        <w:tab/>
        <w:t>15:</w:t>
        <w:tab/>
        <w:t xml:space="preserve">  0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lissades de closture ...................................................</w:t>
        <w:tab/>
        <w:t xml:space="preserve">  </w:t>
        <w:tab/>
        <w:t xml:space="preserve">  557:</w:t>
        <w:tab/>
        <w:t>13:</w:t>
        <w:tab/>
        <w:t xml:space="preserve">  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erres ..............................................................................</w:t>
        <w:tab/>
        <w:t xml:space="preserve">  </w:t>
        <w:tab/>
        <w:t xml:space="preserve">  400:</w:t>
        <w:tab/>
        <w:t xml:space="preserve">  0:</w:t>
        <w:tab/>
        <w:t xml:space="preserve">  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Une Gueritte ...............................................................</w:t>
        <w:tab/>
        <w:t xml:space="preserve">    </w:t>
        <w:tab/>
        <w:t xml:space="preserve">    24:</w:t>
        <w:tab/>
        <w:t xml:space="preserve">  0:</w:t>
        <w:tab/>
        <w:t xml:space="preserve">  0 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Total ...       </w:t>
        <w:tab/>
        <w:t xml:space="preserve">          </w:t>
        <w:tab/>
        <w:tab/>
        <w:t>8290</w:t>
      </w:r>
      <w:r>
        <w:rPr>
          <w:vertAlign w:val="superscript"/>
          <w:lang w:val="en-GB"/>
        </w:rPr>
        <w:t xml:space="preserve">#  </w:t>
        <w:tab/>
        <w:t xml:space="preserve">  </w:t>
      </w:r>
      <w:r>
        <w:rPr>
          <w:lang w:val="en-GB"/>
        </w:rPr>
        <w:t>6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10d</w:t>
      </w:r>
    </w:p>
    <w:p>
      <w:pPr>
        <w:pStyle w:val="Normal"/>
        <w:ind w:left="7200" w:hanging="0"/>
        <w:rPr/>
      </w:pPr>
      <w:r>
        <w:rPr>
          <w:lang w:val="en-GB"/>
        </w:rPr>
        <w:t>[Sic: 826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10d]              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a Depence du present Estat monte Totallement a la Somme de huit mils deux Cents quatre vingt dix livres [Six] Sols dix deniers, fait au Port Toulouze le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320"/>
        <w:rPr/>
      </w:pPr>
      <w:r>
        <w:rPr/>
        <w:t>Boucher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760" w:hanging="0"/>
      <w:rPr>
        <w:lang w:val="en-GB"/>
      </w:rPr>
    </w:pPr>
    <w:r>
      <w:rPr>
        <w:lang w:val="en-GB"/>
      </w:rPr>
      <w:t xml:space="preserve">C11B, Vol. 28, Folio 267-272v, </w:t>
    </w:r>
  </w:p>
  <w:p>
    <w:pPr>
      <w:pStyle w:val="Normal"/>
      <w:tabs>
        <w:tab w:val="clear" w:pos="720"/>
        <w:tab w:val="left" w:pos="-1440" w:leader="none"/>
      </w:tabs>
      <w:ind w:left="8640" w:hanging="2880"/>
      <w:rPr>
        <w:lang w:val="en-GB"/>
      </w:rPr>
    </w:pPr>
    <w:r>
      <w:rPr>
        <w:lang w:val="en-GB"/>
      </w:rPr>
      <w:t>September 9, 1751.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9:00Z</dcterms:created>
  <dc:creator>Eric Krause</dc:creator>
  <dc:description/>
  <dc:language>en-US</dc:language>
  <cp:lastModifiedBy>Eric Krause</cp:lastModifiedBy>
  <dcterms:modified xsi:type="dcterms:W3CDTF">2022-08-26T11:19:00Z</dcterms:modified>
  <cp:revision>2</cp:revision>
  <dc:subject/>
  <dc:title>[Archives Nationales, Colonies, C11B, Vol</dc:title>
</cp:coreProperties>
</file>