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.N. Col., C 11 B, vol. 12, ff. 119-121v.  “Memoire sur l’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establissement des cazernes et du logement de l’officier qui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commande au Port Toulouze, relatif a l’estimation et aux plans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cy joint.”  Louisbourg, 29 novembre 1731.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If y a douze a treize ans que l’etablissement des cazernes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et autres logements fut fait dans un marais et elevé avec d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simples piquets sans aucune charpente, la durée de ces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batiments ne pouvoit pas etre longue étant dans un clouaqu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et si peu solidement basty quoy que la depense ait este assez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considerable, ils tombe. en ruine et il est de toute necessité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de les retablir si le Roy desire cy conserver une garnison d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soixante homes pour garder le port, motif essentiel a caus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de sa proximité avec Canceau qui n’en est qu’a sept lieues;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e choix que l’on doit faire pour placer ces bastiments doit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etre sur la pointe B qui ce presente sur se port et sur le fond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du petit St. Pierre, l’endroit est sec prés de bonnes eaux et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on y bastira solidement.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e sommet de la Montagne A sur le quel on a proposé un fort,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.N. Col., C11B, vol. 12, ff. 119-121v/ 29 novembre 1731.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[119v]</w:t>
        <w:tab/>
        <w:t>n’a pas asses de/ capacité quant a present pour y placer des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gements convenables di’une petite garnison sans y faire un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grande depense pour décrester cette montagne, d’ailleur Jestim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qu’il suffira sur cette hauteur d’y faire seulement une petit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redoute qu arrée pour defendre le de barquement que les sauvages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ou autres ennemis pourroient faire avec des pirogues du costé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de Labrador, cependant lors qu’il plaira a sa Majesté de fortifier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cet endroit par un ouvrage plus considerable on pourra suivr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’idée du projet qui a esté proposé.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Il sagit de retablir en maçonnerie les cazernes et autres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gements qui tombent en ruine, mais les retablir avec des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piquets ou charpente ce seroit vouloir recommen(?) dans peu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de tems et la depense seroit presqu’ aussi grande, car il faut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utour des piquets ou charpente un crespy en dedans et en d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hors, la même couverture planchers, charpente, cloisons, ferrur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etc ainsy la depense de la bastisse en charpente ou piquets a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’egard de la bastisse en maçonnerie n’exede pas du tier la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batisse en charpente et l’on peut compter lors qu’on basty en/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[120]</w:t>
        <w:tab/>
        <w:t>maçonnerie avoir des logements solides et de longue durée;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d’ailleur on ne cranit pas le feu, et une garnison est plus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garentie de l’incommodité des froits qui sont tres rudé en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.N. Col., C11B, vol. 12, ff. 119-121v/ 29 novembre 1731.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ce pays.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On disposera les logements et cazernes comme il est representé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par le plan cy joint et sur le devant on pratiquera un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batterie a barbatte pour y placer sept canons qui sont sur les lieux,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ou plus s’il est necessaire, ces canons defendront l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mouillage du port devant le grand St. Pierre et celuy du petit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St. Pierre, on entourrera par une gross palissade la cour, en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y formant sur les angles des petits orillons pour flanquer l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ng de ses costés, et le tout ensemble mettra en surreté la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Compagnie qui sera en garnison en case de quelque tentative d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a part des sauvages ou de quelque petit party ennemy, et l’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spect paroistra respectable du costé de la Mer.  et la depense/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[120v]</w:t>
        <w:tab/>
        <w:t>de cet ouvrage pourra couter suivant l’estimation cy aprés.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.N. Col., C11B, vol. 12, ff. 119-121v/ 29 novembre 1731.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Sçavoir</w:t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en terres</w:t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Deblay pour les fondations et pour egaliser la place</w:t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d’arme et former la batterie a barbett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100 toises cubes a 9"10s la toises cy .....</w:t>
        <w:tab/>
        <w:tab/>
        <w:tab/>
        <w:tab/>
        <w:tab/>
        <w:t xml:space="preserve">       950" 0</w:t>
      </w:r>
      <w:r>
        <w:rPr>
          <w:rFonts w:ascii="Times New Roman" w:hAnsi="Times New Roman"/>
          <w:b/>
          <w:bCs/>
          <w:vertAlign w:val="superscript"/>
          <w:lang w:val="en-GB"/>
        </w:rPr>
        <w:t>s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Maçonnerie</w:t>
      </w:r>
    </w:p>
    <w:p>
      <w:pPr>
        <w:pStyle w:val="Normal"/>
        <w:ind w:left="720" w:hanging="0"/>
        <w:rPr/>
      </w:pPr>
      <w:r>
        <w:rPr>
          <w:rFonts w:ascii="Times New Roman" w:hAnsi="Times New Roman"/>
          <w:b/>
          <w:bCs/>
          <w:lang w:val="en-GB"/>
        </w:rPr>
        <w:t>Pour la maçonnerie des cazernes magazin, logem.</w:t>
      </w:r>
      <w:r>
        <w:rPr>
          <w:rFonts w:ascii="Times New Roman" w:hAnsi="Times New Roman"/>
          <w:b/>
          <w:bCs/>
          <w:vertAlign w:val="superscript"/>
          <w:lang w:val="en-GB"/>
        </w:rPr>
        <w:t>t</w:t>
      </w:r>
      <w:r>
        <w:rPr>
          <w:rFonts w:ascii="Times New Roman" w:hAnsi="Times New Roman"/>
          <w:b/>
          <w:bCs/>
          <w:lang w:val="en-GB"/>
        </w:rPr>
        <w:t xml:space="preserve"> du 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rFonts w:ascii="Times New Roman" w:hAnsi="Times New Roman"/>
          <w:b/>
          <w:bCs/>
          <w:lang w:val="en-GB"/>
        </w:rPr>
        <w:t>Command.</w:t>
      </w:r>
      <w:r>
        <w:rPr>
          <w:rFonts w:ascii="Times New Roman" w:hAnsi="Times New Roman"/>
          <w:b/>
          <w:bCs/>
          <w:vertAlign w:val="superscript"/>
          <w:lang w:val="en-GB"/>
        </w:rPr>
        <w:t>t</w:t>
      </w:r>
      <w:r>
        <w:rPr>
          <w:rFonts w:ascii="Times New Roman" w:hAnsi="Times New Roman"/>
          <w:b/>
          <w:bCs/>
          <w:lang w:val="en-GB"/>
        </w:rPr>
        <w:t xml:space="preserve"> prison, four, lattrines etc. .....</w:t>
        <w:tab/>
        <w:tab/>
        <w:tab/>
        <w:tab/>
        <w:tab/>
        <w:t xml:space="preserve">       9108" 0: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Charpente</w:t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Pour les Combles, soliveaux et autres charpent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1200 pieds cubes a 25 sols le pied cy .....</w:t>
        <w:tab/>
        <w:tab/>
        <w:tab/>
        <w:tab/>
        <w:tab/>
        <w:t xml:space="preserve">    1500"/ 0: 0/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[121] </w:t>
        <w:tab/>
        <w:t xml:space="preserve">Planchers </w:t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Pour les planchers des greniers, planchers du rez</w:t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de chaussées et cloison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153 toises quarrées a 20" la toise cy .....</w:t>
        <w:tab/>
        <w:tab/>
        <w:tab/>
        <w:tab/>
        <w:tab/>
        <w:t xml:space="preserve">        3060: 0: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.N. Col., C11B, vol. 12, ff. 119-121v/ 29 novembre 1731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Portes et Contrevents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20 toises quarrées de portes et contrevents</w:t>
      </w:r>
    </w:p>
    <w:p>
      <w:pPr>
        <w:pStyle w:val="Normal"/>
        <w:tabs>
          <w:tab w:val="clear" w:pos="720"/>
          <w:tab w:val="right" w:pos="9360" w:leader="none"/>
        </w:tabs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a 25" la toise cy .... </w:t>
        <w:tab/>
        <w:t>500:0: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Chassis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20 toises quarrées de chassis en bois en chesne</w:t>
      </w:r>
    </w:p>
    <w:p>
      <w:pPr>
        <w:pStyle w:val="Normal"/>
        <w:tabs>
          <w:tab w:val="clear" w:pos="720"/>
          <w:tab w:val="right" w:pos="9360" w:leader="none"/>
        </w:tabs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a 55" la toise ..... </w:t>
        <w:tab/>
        <w:t>1100:0: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Vistres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650 pieds quarrées de vitres</w:t>
      </w:r>
    </w:p>
    <w:p>
      <w:pPr>
        <w:pStyle w:val="Normal"/>
        <w:tabs>
          <w:tab w:val="clear" w:pos="720"/>
          <w:tab w:val="right" w:pos="9360" w:leader="none"/>
        </w:tabs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a 24s le pied cy ...... </w:t>
        <w:tab/>
        <w:t>780:0: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Gros Fer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300£ pesant de gros fer pour gonds et pentures</w:t>
      </w:r>
    </w:p>
    <w:p>
      <w:pPr>
        <w:pStyle w:val="Normal"/>
        <w:tabs>
          <w:tab w:val="clear" w:pos="720"/>
          <w:tab w:val="right" w:pos="9360" w:leader="none"/>
        </w:tabs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a 5 sols 6 deniers cy ..... </w:t>
        <w:tab/>
        <w:t>82:10:0:1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[121v]</w:t>
        <w:tab/>
        <w:t>Serrureries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Pentures avec leurs gonds</w:t>
      </w:r>
    </w:p>
    <w:p>
      <w:pPr>
        <w:pStyle w:val="Normal"/>
        <w:tabs>
          <w:tab w:val="clear" w:pos="720"/>
          <w:tab w:val="right" w:pos="9360" w:leader="none"/>
        </w:tabs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40 paires a 6" ..... </w:t>
        <w:tab/>
        <w:t>240:0:0</w:t>
      </w:r>
    </w:p>
    <w:p>
      <w:pPr>
        <w:pStyle w:val="Normal"/>
        <w:tabs>
          <w:tab w:val="clear" w:pos="720"/>
          <w:tab w:val="right" w:pos="9360" w:leader="none"/>
        </w:tabs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25 paires pour chassis a 4" .... </w:t>
        <w:tab/>
        <w:t>100:0:0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40 targettes ou verrouils pour portes et fenetres</w:t>
      </w:r>
    </w:p>
    <w:p>
      <w:pPr>
        <w:pStyle w:val="Normal"/>
        <w:tabs>
          <w:tab w:val="clear" w:pos="720"/>
          <w:tab w:val="right" w:pos="9360" w:leader="none"/>
        </w:tabs>
        <w:ind w:firstLine="144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a 2" cy .... </w:t>
        <w:tab/>
        <w:t>80:0: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.N. Col., C11B, vol. 12, ff. 119-121v/ 29 novembre 1731.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15 loquets a 4" piece cy .... </w:t>
        <w:tab/>
        <w:t>60:0:0</w:t>
      </w:r>
    </w:p>
    <w:p>
      <w:pPr>
        <w:pStyle w:val="Normal"/>
        <w:tabs>
          <w:tab w:val="clear" w:pos="720"/>
          <w:tab w:val="right" w:pos="9360" w:leader="none"/>
        </w:tabs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80 clous a pattes pour chassis a 6 sols piece ..... </w:t>
        <w:tab/>
        <w:t>24:0:0</w:t>
      </w:r>
    </w:p>
    <w:p>
      <w:pPr>
        <w:pStyle w:val="Normal"/>
        <w:tabs>
          <w:tab w:val="clear" w:pos="720"/>
          <w:tab w:val="right" w:pos="9360" w:leader="none"/>
        </w:tabs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15 serrures a 6" piece cy .... </w:t>
        <w:tab/>
        <w:t>90:0: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Couvertur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238 toises quarrées de couvert, en bardeau a</w:t>
      </w:r>
    </w:p>
    <w:p>
      <w:pPr>
        <w:pStyle w:val="Normal"/>
        <w:tabs>
          <w:tab w:val="clear" w:pos="720"/>
          <w:tab w:val="right" w:pos="9360" w:leader="none"/>
        </w:tabs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12" la toise cy .... </w:t>
        <w:tab/>
        <w:t>2856:0: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Palissad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Pour la closture en pieux de la cour et plac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d’arme</w:t>
      </w:r>
    </w:p>
    <w:p>
      <w:pPr>
        <w:pStyle w:val="Normal"/>
        <w:tabs>
          <w:tab w:val="clear" w:pos="720"/>
          <w:tab w:val="right" w:pos="9360" w:leader="none"/>
        </w:tabs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72 toises courante a 16" cy .... </w:t>
        <w:tab/>
      </w:r>
      <w:r>
        <w:rPr>
          <w:rFonts w:ascii="Times New Roman" w:hAnsi="Times New Roman"/>
          <w:b/>
          <w:bCs/>
          <w:u w:val="single"/>
          <w:lang w:val="en-GB"/>
        </w:rPr>
        <w:t xml:space="preserve">  1152:0:0</w:t>
      </w:r>
    </w:p>
    <w:p>
      <w:pPr>
        <w:pStyle w:val="Normal"/>
        <w:tabs>
          <w:tab w:val="clear" w:pos="720"/>
          <w:tab w:val="right" w:pos="9360" w:leader="none"/>
        </w:tabs>
        <w:ind w:firstLine="216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Total de la depense ......... </w:t>
        <w:tab/>
        <w:t>21682" 10s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1440"/>
        <w:rPr/>
      </w:pPr>
      <w:r>
        <w:rPr>
          <w:rFonts w:ascii="Times New Roman" w:hAnsi="Times New Roman"/>
          <w:b/>
          <w:bCs/>
          <w:lang w:val="en-GB"/>
        </w:rPr>
        <w:t>Fait a Louisbourg le 29</w:t>
      </w:r>
      <w:r>
        <w:rPr>
          <w:rFonts w:ascii="Times New Roman" w:hAnsi="Times New Roman"/>
          <w:b/>
          <w:bCs/>
          <w:vertAlign w:val="superscript"/>
          <w:lang w:val="en-GB"/>
        </w:rPr>
        <w:t>e</w:t>
      </w:r>
      <w:r>
        <w:rPr>
          <w:rFonts w:ascii="Times New Roman" w:hAnsi="Times New Roman"/>
          <w:b/>
          <w:bCs/>
          <w:lang w:val="en-GB"/>
        </w:rPr>
        <w:t>. 9</w:t>
      </w:r>
      <w:r>
        <w:rPr>
          <w:rFonts w:ascii="Times New Roman" w:hAnsi="Times New Roman"/>
          <w:b/>
          <w:bCs/>
          <w:vertAlign w:val="superscript"/>
          <w:lang w:val="en-GB"/>
        </w:rPr>
        <w:t>bre</w:t>
      </w:r>
      <w:r>
        <w:rPr>
          <w:rFonts w:ascii="Times New Roman" w:hAnsi="Times New Roman"/>
          <w:b/>
          <w:bCs/>
          <w:lang w:val="en-GB"/>
        </w:rPr>
        <w:t xml:space="preserve"> 1731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504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Verrier.”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 w:cs="Yu Gothic UI"/>
          <w:b/>
          <w:b/>
          <w:bCs/>
          <w:lang w:val="en-GB"/>
        </w:rPr>
      </w:pPr>
      <w:r>
        <w:rPr>
          <w:rFonts w:cs="Yu Gothic UI" w:ascii="Times New Roman" w:hAnsi="Times New Roman"/>
          <w:b/>
          <w:bCs/>
          <w:lang w:val="en-GB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Gothic UI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Yu Gothic UI" w:hAnsi="Yu Gothic UI" w:eastAsia="Yu Gothic U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18:00Z</dcterms:created>
  <dc:creator>Eric Krause</dc:creator>
  <dc:description/>
  <dc:language>en-US</dc:language>
  <cp:lastModifiedBy>Eric Krause</cp:lastModifiedBy>
  <dcterms:modified xsi:type="dcterms:W3CDTF">2022-08-26T11:18:00Z</dcterms:modified>
  <cp:revision>2</cp:revision>
  <dc:subject/>
  <dc:title>A</dc:title>
</cp:coreProperties>
</file>