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rFonts w:eastAsia="Javanese Text"/>
          <w:sz w:val="36"/>
          <w:szCs w:val="36"/>
          <w:lang w:val="en-GB"/>
        </w:rPr>
        <w:t xml:space="preserve"> </w:t>
      </w:r>
      <w:r>
        <w:rPr>
          <w:b/>
          <w:bCs/>
          <w:sz w:val="36"/>
          <w:szCs w:val="36"/>
          <w:lang w:val="en-GB"/>
        </w:rPr>
        <w:tab/>
        <w:t>FORTRESS OF LOUISBOURG NATIONAL HISTORIC SITE</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36"/>
          <w:szCs w:val="36"/>
          <w:lang w:val="en-GB"/>
        </w:rPr>
      </w:pPr>
      <w:r>
        <w:rPr>
          <w:b/>
          <w:bCs/>
          <w:sz w:val="36"/>
          <w:szCs w:val="36"/>
          <w:lang w:val="en-GB"/>
        </w:rPr>
        <w:tab/>
        <w:t>MANAGEMENT PLAN</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36"/>
          <w:szCs w:val="36"/>
          <w:lang w:val="en-GB"/>
        </w:rPr>
      </w:pPr>
      <w:r>
        <w:rPr>
          <w:b/>
          <w:bCs/>
          <w:sz w:val="36"/>
          <w:szCs w:val="36"/>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36"/>
          <w:szCs w:val="36"/>
          <w:lang w:val="en-GB"/>
        </w:rPr>
      </w:pPr>
      <w:r>
        <w:rPr>
          <w:b/>
          <w:bCs/>
          <w:sz w:val="36"/>
          <w:szCs w:val="36"/>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36"/>
          <w:szCs w:val="36"/>
          <w:lang w:val="en-GB"/>
        </w:rPr>
      </w:pPr>
      <w:r>
        <w:rPr>
          <w:b/>
          <w:bCs/>
          <w:sz w:val="36"/>
          <w:szCs w:val="36"/>
          <w:lang w:val="en-GB"/>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36"/>
          <w:szCs w:val="36"/>
          <w:lang w:val="en-GB"/>
        </w:rPr>
      </w:pPr>
      <w:r>
        <w:rPr>
          <w:b/>
          <w:bCs/>
          <w:sz w:val="36"/>
          <w:szCs w:val="36"/>
          <w:lang w:val="en-GB"/>
        </w:rPr>
        <w:tab/>
        <w:t>RECORD OF PUBLIC COMMENT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36"/>
          <w:szCs w:val="36"/>
          <w:lang w:val="en-GB"/>
        </w:rPr>
      </w:pPr>
      <w:r>
        <w:rPr>
          <w:b/>
          <w:bCs/>
          <w:sz w:val="36"/>
          <w:szCs w:val="36"/>
          <w:lang w:val="en-GB"/>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36"/>
          <w:szCs w:val="36"/>
          <w:lang w:val="en-GB"/>
        </w:rPr>
      </w:pPr>
      <w:r>
        <w:rPr>
          <w:b/>
          <w:bCs/>
          <w:sz w:val="36"/>
          <w:szCs w:val="36"/>
          <w:lang w:val="en-GB"/>
        </w:rPr>
        <w:tab/>
        <w:t>FOR</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36"/>
          <w:szCs w:val="36"/>
          <w:lang w:val="en-GB"/>
        </w:rPr>
      </w:pPr>
      <w:r>
        <w:rPr>
          <w:b/>
          <w:bCs/>
          <w:sz w:val="36"/>
          <w:szCs w:val="36"/>
          <w:lang w:val="en-GB"/>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36"/>
          <w:szCs w:val="36"/>
          <w:lang w:val="en-GB"/>
        </w:rPr>
      </w:pPr>
      <w:r>
        <w:rPr>
          <w:b/>
          <w:bCs/>
          <w:sz w:val="36"/>
          <w:szCs w:val="36"/>
          <w:lang w:val="en-GB"/>
        </w:rPr>
        <w:tab/>
        <w:t>PUBLIC CONSULTATION - STAGE ONE</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36"/>
          <w:szCs w:val="36"/>
          <w:lang w:val="en-GB"/>
        </w:rPr>
      </w:pPr>
      <w:r>
        <w:rPr>
          <w:b/>
          <w:bCs/>
          <w:sz w:val="36"/>
          <w:szCs w:val="36"/>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sectPr>
          <w:type w:val="nextPage"/>
          <w:pgSz w:w="12240" w:h="15840"/>
          <w:pgMar w:left="720" w:right="720" w:gutter="0" w:header="0" w:top="1440" w:footer="0" w:bottom="1440"/>
          <w:pgNumType w:fmt="decimal"/>
          <w:formProt w:val="false"/>
          <w:vAlign w:val="center"/>
          <w:textDirection w:val="lrTb"/>
          <w:docGrid w:type="default" w:linePitch="360" w:charSpace="0"/>
        </w:sectPr>
        <w:pStyle w:val="Normal"/>
        <w:tabs>
          <w:tab w:val="clear" w:pos="720"/>
          <w:tab w:val="right" w:pos="10800" w:leader="none"/>
        </w:tabs>
        <w:ind w:firstLine="2160"/>
        <w:jc w:val="both"/>
        <w:rPr>
          <w:b/>
          <w:b/>
          <w:bCs/>
          <w:lang w:val="en-GB"/>
        </w:rPr>
      </w:pPr>
      <w:r>
        <w:rPr>
          <w:b/>
          <w:bCs/>
          <w:lang w:val="en-GB"/>
        </w:rPr>
        <w:tab/>
        <w:t>February, 1994</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tab/>
        <w:t>FORTRESS OF LOUISBOURG NATIONAL HISTORIC SITE</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tab/>
        <w:t>MANAGEMENT PLAN</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tab/>
        <w:t>PUBLIC CONSULTATION-STAGE ONE</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tab/>
        <w:t>RECORD OF PUBLIC COMMENT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u w:val="single"/>
          <w:lang w:val="en-GB"/>
        </w:rPr>
        <w:t>Introduction</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This report contains the comments, suggestions and concerns as expressed by the public as part of Stage One of the public consultation program for the Fortress of Louisbourg NHS management plan.</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 xml:space="preserve">The comments are essentially summarized, abbreviated or listed verbatim from those received either orally or in writing. Sources are not identified with the exception of a few public agencies that submitted comments in written briefs. </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The public were invited to participate by;</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jc w:val="both"/>
        <w:rPr>
          <w:lang w:val="en-GB"/>
        </w:rPr>
      </w:pPr>
      <w:r>
        <w:rPr>
          <w:lang w:val="en-GB"/>
        </w:rPr>
        <w:t>-</w:t>
        <w:tab/>
        <w:t>reviewing the information newsletter</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jc w:val="both"/>
        <w:rPr>
          <w:lang w:val="en-GB"/>
        </w:rPr>
      </w:pPr>
      <w:r>
        <w:rPr>
          <w:lang w:val="en-GB"/>
        </w:rPr>
        <w:t>-</w:t>
        <w:tab/>
        <w:t>attending open houses and providing oral or written comments</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jc w:val="both"/>
        <w:rPr>
          <w:lang w:val="en-GB"/>
        </w:rPr>
      </w:pPr>
      <w:r>
        <w:rPr>
          <w:lang w:val="en-GB"/>
        </w:rPr>
        <w:t>-</w:t>
        <w:tab/>
        <w:t>writing comments and forwarding them to the Superintendent</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jc w:val="both"/>
        <w:rPr>
          <w:lang w:val="en-GB"/>
        </w:rPr>
      </w:pPr>
      <w:r>
        <w:rPr>
          <w:lang w:val="en-GB"/>
        </w:rPr>
        <w:t>-</w:t>
        <w:tab/>
        <w:t>phoning the Superintendent with comments</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jc w:val="both"/>
        <w:rPr>
          <w:lang w:val="en-GB"/>
        </w:rPr>
      </w:pPr>
      <w:r>
        <w:rPr>
          <w:lang w:val="en-GB"/>
        </w:rPr>
        <w:t>-</w:t>
        <w:tab/>
        <w:t>arranging meetings with members of the planning team</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 xml:space="preserve">In early November, 1993, the newsletter was mailed to all those individuals and organizations on the management planning mailing list-about 300 newsletters. A mail drop of the newsletter also occurred in the Town of Louisbourg-about 850 newsletters. A postage-free comment sheet was included in the newsletter for the public to send in written comments. In addition, a number of agencies and organizations chose to submit briefs to convey their comments. </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 xml:space="preserve">Three open houses were held the week of November 22nd, 1993 in  Louisbourg, Sydney and Halifax. About 135 people attended. Oral and written comments were recorded on flip charts. The open houses were advertised in four Nova Scotia papers; Le Courier, Chronicle-Herald/Mail Star, Daily News and Cape Breton Post. A public press release was also issued. Media representatives attending the open houses included those from CBC radio-Sydney, CBC French radio-Halifax, CJCB and Q94-Sydney and the Cape Breton Post. </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Three groups requested meetings with team members to discuss their written comments in more detail;</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jc w:val="both"/>
        <w:rPr>
          <w:lang w:val="en-GB"/>
        </w:rPr>
      </w:pPr>
      <w:r>
        <w:rPr>
          <w:lang w:val="en-GB"/>
        </w:rPr>
        <w:t>-</w:t>
        <w:tab/>
        <w:t>Louisbourg Town Council</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jc w:val="both"/>
        <w:rPr>
          <w:lang w:val="en-GB"/>
        </w:rPr>
      </w:pPr>
      <w:r>
        <w:rPr>
          <w:lang w:val="en-GB"/>
        </w:rPr>
        <w:t>-</w:t>
        <w:tab/>
        <w:t>Louisbourg District Planning and Development Commission</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jc w:val="both"/>
        <w:rPr>
          <w:lang w:val="en-GB"/>
        </w:rPr>
      </w:pPr>
      <w:r>
        <w:rPr>
          <w:lang w:val="en-GB"/>
        </w:rPr>
        <w:t>-</w:t>
        <w:tab/>
        <w:t>Louisbourg Citizens Cooperation Committee</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These meetings occurred in December, 1993. Minutes of the meetings were prepared.</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Comments and suggestions have been classified into fifteen major groups alphabetically;</w:t>
      </w:r>
    </w:p>
    <w:p>
      <w:pPr>
        <w:sectPr>
          <w:type w:val="continuous"/>
          <w:pgSz w:w="12240" w:h="15840"/>
          <w:pgMar w:left="720" w:right="720" w:gutter="0" w:header="0" w:top="1440" w:footer="0" w:bottom="1440"/>
          <w:formProt w:val="false"/>
          <w:textDirection w:val="lrTb"/>
          <w:docGrid w:type="default" w:linePitch="360" w:charSpace="0"/>
        </w:sectPr>
      </w:pP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1.</w:t>
        <w:tab/>
        <w:t>Access and Circulation</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2.</w:t>
        <w:tab/>
        <w:t>Coastal Erosion/Rising Sea Levels</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3.</w:t>
        <w:tab/>
        <w:t>Cultural Resource Integrity</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4.</w:t>
        <w:tab/>
        <w:t>Fleur-de-lis Trail</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5.</w:t>
        <w:tab/>
        <w:t>General</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6.</w:t>
        <w:tab/>
        <w:t>Management Planning Process</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7.</w:t>
        <w:tab/>
        <w:t>Marketing and Information</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8.</w:t>
        <w:tab/>
        <w:t>Mineral Reserve Area</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9.</w:t>
        <w:tab/>
        <w:t>Operations</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10.</w:t>
        <w:tab/>
        <w:t>Presentation/Communications</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11.</w:t>
        <w:tab/>
        <w:t>Protection of Natural Resources</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12.</w:t>
        <w:tab/>
        <w:t>Reconstruction</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13.</w:t>
        <w:tab/>
        <w:t>Regional/Local Integration</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14.</w:t>
        <w:tab/>
        <w:t>Site Vision and Mission Statements</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15.</w:t>
        <w:tab/>
        <w:t>Visitor Services/Facilities</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 xml:space="preserve">Comments are further divided into forty-six sub-groups under the above groups. </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Tabulating frequency of comments can show where the public placed its emphasis in responding to the newsletter. There are almost 500 comments in total divided up among the major groups as follows, in order of frequency:</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0"/>
        <w:jc w:val="both"/>
        <w:rPr/>
      </w:pPr>
      <w:r>
        <w:rPr>
          <w:u w:val="single"/>
          <w:lang w:val="en-GB"/>
        </w:rPr>
        <w:t>Totals</w:t>
      </w:r>
      <w:r>
        <w:rPr>
          <w:lang w:val="en-GB"/>
        </w:rPr>
        <w:tab/>
      </w:r>
      <w:r>
        <w:rPr>
          <w:u w:val="single"/>
          <w:lang w:val="en-GB"/>
        </w:rPr>
        <w:t>%(rounded off)</w:t>
      </w:r>
      <w:r>
        <w:rPr>
          <w:lang w:val="en-GB"/>
        </w:rPr>
        <w:tab/>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jc w:val="both"/>
        <w:rPr>
          <w:lang w:val="en-GB"/>
        </w:rPr>
      </w:pPr>
      <w:r>
        <w:rPr>
          <w:lang w:val="en-GB"/>
        </w:rPr>
        <w:t>1.</w:t>
        <w:tab/>
        <w:t>Presentation/Communications</w:t>
        <w:tab/>
        <w:tab/>
        <w:t xml:space="preserve">  </w:t>
        <w:tab/>
        <w:t xml:space="preserve">  99</w:t>
        <w:tab/>
        <w:tab/>
        <w:tab/>
        <w:t>18</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2.</w:t>
        <w:tab/>
        <w:t>Regional/Local Integration</w:t>
        <w:tab/>
        <w:tab/>
        <w:tab/>
        <w:t xml:space="preserve">  91</w:t>
        <w:tab/>
        <w:tab/>
        <w:tab/>
        <w:t>16.5</w:t>
        <w:tab/>
        <w:tab/>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3.</w:t>
        <w:tab/>
        <w:t>Visitor Services/Facilities</w:t>
        <w:tab/>
        <w:tab/>
        <w:tab/>
        <w:t xml:space="preserve">  78</w:t>
        <w:tab/>
        <w:tab/>
        <w:tab/>
        <w:t>14.1</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640"/>
        <w:jc w:val="both"/>
        <w:rPr>
          <w:lang w:val="en-GB"/>
        </w:rPr>
      </w:pPr>
      <w:r>
        <w:rPr>
          <w:lang w:val="en-GB"/>
        </w:rPr>
        <w:t>4.</w:t>
        <w:tab/>
        <w:t>Marketing and Information</w:t>
        <w:tab/>
        <w:tab/>
        <w:tab/>
        <w:t xml:space="preserve">  56</w:t>
        <w:tab/>
        <w:tab/>
        <w:tab/>
        <w:t>10.2</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640"/>
        <w:jc w:val="both"/>
        <w:rPr>
          <w:lang w:val="en-GB"/>
        </w:rPr>
      </w:pPr>
      <w:r>
        <w:rPr>
          <w:lang w:val="en-GB"/>
        </w:rPr>
        <w:t>5.</w:t>
        <w:tab/>
        <w:t>Operations</w:t>
        <w:tab/>
        <w:tab/>
        <w:tab/>
        <w:tab/>
        <w:tab/>
        <w:tab/>
        <w:t xml:space="preserve">  53</w:t>
        <w:tab/>
        <w:tab/>
        <w:tab/>
        <w:t xml:space="preserve"> 9.5</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640"/>
        <w:jc w:val="both"/>
        <w:rPr>
          <w:lang w:val="en-GB"/>
        </w:rPr>
      </w:pPr>
      <w:r>
        <w:rPr>
          <w:lang w:val="en-GB"/>
        </w:rPr>
        <w:t>6.</w:t>
        <w:tab/>
        <w:t>Fleur-de-lis Trail</w:t>
        <w:tab/>
        <w:tab/>
        <w:tab/>
        <w:tab/>
        <w:tab/>
        <w:t xml:space="preserve">  48</w:t>
        <w:tab/>
        <w:tab/>
        <w:t xml:space="preserve"> </w:t>
        <w:tab/>
        <w:t xml:space="preserve"> 8.7</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640"/>
        <w:jc w:val="both"/>
        <w:rPr>
          <w:lang w:val="en-GB"/>
        </w:rPr>
      </w:pPr>
      <w:r>
        <w:rPr>
          <w:lang w:val="en-GB"/>
        </w:rPr>
        <w:t>7.</w:t>
        <w:tab/>
        <w:t>Access and Circulation</w:t>
        <w:tab/>
        <w:tab/>
        <w:tab/>
        <w:tab/>
        <w:t xml:space="preserve">  37</w:t>
        <w:tab/>
        <w:tab/>
        <w:t xml:space="preserve"> </w:t>
        <w:tab/>
        <w:t xml:space="preserve"> 6.7</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640"/>
        <w:jc w:val="both"/>
        <w:rPr>
          <w:lang w:val="en-GB"/>
        </w:rPr>
      </w:pPr>
      <w:r>
        <w:rPr>
          <w:lang w:val="en-GB"/>
        </w:rPr>
        <w:t>8.</w:t>
        <w:tab/>
        <w:t>The Reconstruction</w:t>
        <w:tab/>
        <w:tab/>
        <w:tab/>
        <w:tab/>
        <w:t xml:space="preserve">  </w:t>
        <w:tab/>
        <w:t xml:space="preserve">  24</w:t>
        <w:tab/>
        <w:tab/>
        <w:t xml:space="preserve"> </w:t>
        <w:tab/>
        <w:t xml:space="preserve"> 4.4</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640"/>
        <w:jc w:val="both"/>
        <w:rPr>
          <w:lang w:val="en-GB"/>
        </w:rPr>
      </w:pPr>
      <w:r>
        <w:rPr>
          <w:lang w:val="en-GB"/>
        </w:rPr>
        <w:t>9.</w:t>
        <w:tab/>
        <w:t>Cultural Resource Integrity</w:t>
        <w:tab/>
        <w:tab/>
        <w:tab/>
        <w:t xml:space="preserve">  22</w:t>
        <w:tab/>
        <w:tab/>
        <w:t xml:space="preserve"> </w:t>
        <w:tab/>
        <w:t xml:space="preserve"> 4</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lang w:val="en-GB"/>
        </w:rPr>
      </w:pPr>
      <w:r>
        <w:rPr>
          <w:lang w:val="en-GB"/>
        </w:rPr>
        <w:t>10.</w:t>
        <w:tab/>
        <w:t>Protection of Natural Resources</w:t>
        <w:tab/>
        <w:tab/>
        <w:t xml:space="preserve">  18</w:t>
        <w:tab/>
        <w:tab/>
        <w:t xml:space="preserve">      3.3</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640"/>
        <w:jc w:val="both"/>
        <w:rPr>
          <w:lang w:val="en-GB"/>
        </w:rPr>
      </w:pPr>
      <w:r>
        <w:rPr>
          <w:lang w:val="en-GB"/>
        </w:rPr>
        <w:t>11.</w:t>
        <w:tab/>
        <w:t>Site Vision and Mission Statement</w:t>
        <w:tab/>
        <w:t xml:space="preserve">   </w:t>
        <w:tab/>
        <w:t xml:space="preserve">   9</w:t>
        <w:tab/>
        <w:tab/>
        <w:t xml:space="preserve">  </w:t>
        <w:tab/>
        <w:t xml:space="preserve"> 1.6</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640"/>
        <w:jc w:val="both"/>
        <w:rPr>
          <w:lang w:val="en-GB"/>
        </w:rPr>
      </w:pPr>
      <w:r>
        <w:rPr>
          <w:lang w:val="en-GB"/>
        </w:rPr>
        <w:t>12.</w:t>
        <w:tab/>
        <w:t>Coastal Erosion/Rising Sea Levels</w:t>
        <w:tab/>
        <w:t xml:space="preserve">   </w:t>
        <w:tab/>
        <w:t xml:space="preserve">   3</w:t>
        <w:tab/>
        <w:tab/>
        <w:t xml:space="preserve">  </w:t>
        <w:tab/>
        <w:t xml:space="preserve">  .5</w:t>
        <w:tab/>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640"/>
        <w:jc w:val="both"/>
        <w:rPr>
          <w:lang w:val="en-GB"/>
        </w:rPr>
      </w:pPr>
      <w:r>
        <w:rPr>
          <w:lang w:val="en-GB"/>
        </w:rPr>
        <w:t>13.</w:t>
        <w:tab/>
        <w:t>Mineral Reserve Area</w:t>
        <w:tab/>
        <w:tab/>
        <w:tab/>
        <w:tab/>
        <w:t xml:space="preserve">   2</w:t>
        <w:tab/>
        <w:tab/>
        <w:t xml:space="preserve">  </w:t>
        <w:tab/>
        <w:t xml:space="preserve">  .4</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640"/>
        <w:jc w:val="both"/>
        <w:rPr>
          <w:lang w:val="en-GB"/>
        </w:rPr>
      </w:pPr>
      <w:r>
        <w:rPr>
          <w:lang w:val="en-GB"/>
        </w:rPr>
        <w:t>14.</w:t>
        <w:tab/>
        <w:t>Management Planning Process</w:t>
        <w:tab/>
        <w:tab/>
        <w:t xml:space="preserve">   </w:t>
        <w:tab/>
        <w:t xml:space="preserve">   2</w:t>
        <w:tab/>
        <w:tab/>
        <w:t xml:space="preserve">  </w:t>
        <w:tab/>
        <w:t xml:space="preserve">  .4</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640"/>
        <w:jc w:val="both"/>
        <w:rPr/>
      </w:pPr>
      <w:r>
        <w:rPr>
          <w:lang w:val="en-GB"/>
        </w:rPr>
        <w:t>15.</w:t>
        <w:tab/>
        <w:t>General</w:t>
        <w:tab/>
        <w:tab/>
        <w:tab/>
        <w:tab/>
        <w:tab/>
        <w:tab/>
        <w:tab/>
        <w:t xml:space="preserve">  </w:t>
      </w:r>
      <w:r>
        <w:rPr>
          <w:u w:val="single"/>
          <w:lang w:val="en-GB"/>
        </w:rPr>
        <w:t>10</w:t>
      </w:r>
      <w:r>
        <w:rPr>
          <w:lang w:val="en-GB"/>
        </w:rPr>
        <w:tab/>
        <w:tab/>
        <w:t xml:space="preserve"> </w:t>
        <w:tab/>
        <w:t xml:space="preserve"> 1.8</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0"/>
        <w:jc w:val="both"/>
        <w:rPr>
          <w:lang w:val="en-GB"/>
        </w:rPr>
      </w:pPr>
      <w:r>
        <w:rPr>
          <w:rFonts w:eastAsia="Javanese Text"/>
          <w:lang w:val="en-GB"/>
        </w:rPr>
        <w:t xml:space="preserve"> </w:t>
      </w:r>
      <w:r>
        <w:rPr>
          <w:lang w:val="en-GB"/>
        </w:rPr>
        <w:t>552</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 xml:space="preserve">Most interest is clearly expressed in the first seven groups with a total of 462 comments or about 84% of all comments. A breakdown of frequency of comments by sub-group is located in Appendix A. </w:t>
      </w:r>
    </w:p>
    <w:p>
      <w:p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tabs>
          <w:tab w:val="left" w:pos="-720" w:leader="none"/>
          <w:tab w:val="left" w:pos="0" w:leader="none"/>
          <w:tab w:val="left" w:pos="288"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ab/>
        <w:t>FORTRESS OF LOUISBOURG NATIONAL HISTORIC SITE</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ab/>
        <w:t>MANAGEMENT PLAN</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ab/>
        <w:t>PUBLIC COMMENTS CLASSIFICATION</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lang w:val="en-GB"/>
        </w:rPr>
      </w:pPr>
      <w:r>
        <w:rPr>
          <w:b/>
          <w:bCs/>
          <w:lang w:val="en-GB"/>
        </w:rPr>
        <w:t>FOR PUBLIC CONSULTATION, STAGE 1</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rFonts w:eastAsia="Javanese Text"/>
          <w:lang w:val="en-GB"/>
        </w:rPr>
        <w:t xml:space="preserve">             </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Access and Circulation</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ACC01 - Havenside Road</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ACC02 - Kennington Cove Road</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ACC03 - Route #22</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ACC04 - Control Access Points/Gate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ACC05 - Access &amp; Circulation - General</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Coastal Erosion/Rising Sea Level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CER01 - Coastal Erosion/Sea Level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Cultural Resource Integrity</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CRI01 - Landbased Archaeological Resources (In-situ)</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CRI02 - Underwater Archaeological Resources (In-situ)</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CRI03 - Landscapes and Viewplane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CRI04 - Archaeological Collection</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Fleur-de-lis Trail</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FLT01 - Fleur-de-lis Trail</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General</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GEN01 - General</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Marketing and Information</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MAI01 - Marketing of Site</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MAI02 - Market Group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MAI03 - Visitor Information</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MAI04 - General</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Management Planning Proces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MPP01 - Public Consultation</w:t>
      </w:r>
    </w:p>
    <w:p>
      <w:pPr>
        <w:sectPr>
          <w:type w:val="continuous"/>
          <w:pgSz w:w="12240" w:h="15840"/>
          <w:pgMar w:left="720" w:right="720"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Mineral Reserve Area</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MRA01 - Mineral Reserve Area</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Operation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OPS01 - Length of Season</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OPS02 - Hours of Operation (Reconstructed Townsite)</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OPS03 - Fee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OPS04 - Seasonal Closure of Road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lang w:val="en-GB"/>
        </w:rPr>
        <w:t>OPS05 - Site Management Practice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Presentation/Communication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PCM01 - Animation Program</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PCM02 - Modern Exhibits &amp; Media</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PCM03 - Special Events &amp; Program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PCM04 - Interpretation Program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PCM05 - Extension program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PCM06 - Evening &amp; Shoulder Season Program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PCM07 - General</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Protection of Natural Resource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PNR01 - Ecological Integrity/Regional Biodiversity</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PNR02 - Research</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PNR03 - Resource Conservation and Management</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The Reconstruction</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REC01 - Its Value/Importance</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REC02 - General</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Regional/Local Integration</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RLI01 - Relations/Cooperation with the Town of Louisbourg</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RLI02 - Employment Opportunitie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RLI03 - Private Sector Opportunities within Site</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RLI04 - Cooperation with Local/Regional Agencies/Organization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RLI05 - Partnership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RLI06 - Volunteer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Site Vision and Mission Statement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VMT01 - Vision and Mission Statement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sectPr>
          <w:type w:val="continuous"/>
          <w:pgSz w:w="12240" w:h="15840"/>
          <w:pgMar w:left="720" w:right="720"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b/>
          <w:bCs/>
          <w:lang w:val="en-GB"/>
        </w:rPr>
        <w:t>Visitor Services/Facilities</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VSF01 - Visitor Services &amp; Facilities in Reconstruction</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VSF02 - Visitor Services &amp; Facilities beyond Reconstruction</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VSF03 - Kennington Cove Day Use Area</w:t>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lang w:val="en-GB"/>
        </w:rPr>
      </w:pPr>
      <w:r>
        <w:rPr>
          <w:lang w:val="en-GB"/>
        </w:rPr>
        <w:t>VSF04 - Lighthouse Point Day Use Area</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en-GB"/>
        </w:rPr>
      </w:pPr>
      <w:r>
        <w:rPr>
          <w:b/>
          <w:bCs/>
          <w:lang w:val="en-GB"/>
        </w:rPr>
        <w:tab/>
        <w:t>FORTRESS OF LOUISBOURG NATIONAL HISTORIC SITE</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en-GB"/>
        </w:rPr>
      </w:pPr>
      <w:r>
        <w:rPr>
          <w:b/>
          <w:bCs/>
          <w:lang w:val="en-GB"/>
        </w:rPr>
        <w:tab/>
        <w:t>MANAGEMENT PLAN</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en-GB"/>
        </w:rPr>
      </w:pPr>
      <w:r>
        <w:rPr>
          <w:b/>
          <w:bCs/>
          <w:lang w:val="en-GB"/>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en-GB"/>
        </w:rPr>
      </w:pPr>
      <w:r>
        <w:rPr>
          <w:b/>
          <w:bCs/>
          <w:lang w:val="en-GB"/>
        </w:rPr>
        <w:tab/>
        <w:t>PUBLIC COMMENTS</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en-GB"/>
        </w:rPr>
      </w:pPr>
      <w:r>
        <w:rPr>
          <w:b/>
          <w:bCs/>
          <w:lang w:val="en-GB"/>
        </w:rPr>
        <w:tab/>
        <w:t>PUBLIC CONSULTATION, STAGE 1</w:t>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en-GB"/>
        </w:rPr>
      </w:pPr>
      <w:r>
        <w:rPr>
          <w:b/>
          <w:bCs/>
          <w:lang w:val="en-GB"/>
        </w:rPr>
      </w:r>
    </w:p>
    <w:p>
      <w:pPr>
        <w:pStyle w:val="Normal"/>
        <w:tabs>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Javanese Text"/>
          <w:lang w:val="en-GB"/>
        </w:rPr>
      </w:pPr>
      <w:r>
        <w:rPr>
          <w:rFonts w:eastAsia="Javanese Text"/>
          <w:lang w:val="en-GB"/>
        </w:rPr>
        <w:t xml:space="preserve">          </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u w:val="single"/>
          <w:lang w:val="en-GB"/>
        </w:rPr>
        <w:t>ACCESS AND CIRCULA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u w:val="single"/>
          <w:lang w:val="en-GB"/>
        </w:rPr>
        <w:t>Havenside Roa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ACC01</w:t>
        <w:tab/>
        <w:t>Maintain the road to the lighthous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ACC01   Upgrade road to lighthouse </w:t>
        <w:noBreakHyphen/>
        <w:t xml:space="preserve"> grade it more ofte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1   Pave the lighthouse roa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ACC01</w:t>
        <w:tab/>
        <w:t>If the road leading to the lighthouse is not improved upon, i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 xml:space="preserve">will leave a negative impact on tourism, not to mention the safety </w:t>
        <w:tab/>
        <w:t xml:space="preserve">factor involved for everyone who travels this road.  There are far </w:t>
        <w:tab/>
        <w:t>too many pot holes.  Also the road is too narrow with too many dangerous curves.  Speed limits do little good considering many disregard them.  It is unrealistic to expect any kind of paving but at least a better system of servicing this road should be considere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ACC01</w:t>
        <w:tab/>
        <w:t>Pave the road to the lighthouse; there are many complaints abou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poor road condition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u w:val="single"/>
          <w:lang w:val="en-GB"/>
        </w:rPr>
        <w:t>Kennington Cove Roa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ACC02</w:t>
        <w:tab/>
        <w:t>Better access to Kennington Cove (through Rt. 22).</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ACC02   Access to Kennington Cove is difficult </w:t>
        <w:noBreakHyphen/>
        <w:t xml:space="preserve"> should be improved </w:t>
        <w:noBreakHyphen/>
        <w:t xml:space="preserve"> i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future access should from the Fleur</w:t>
        <w:noBreakHyphen/>
        <w:t>de</w:t>
        <w:noBreakHyphen/>
        <w:t>Lis Trai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ACC02   Make Kennington Cove more accessible </w:t>
        <w:noBreakHyphen/>
        <w:t xml:space="preserve"> along #22.</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2   Existing roads should have more signage and better maintenanc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I thought I was lost en route to Kennington Cove.  It was scar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2   If the Kennington Cove Road is not improved upon, it will leav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a negative impact on tourism, not to mention the safety factor</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involved for everyone who travels this road.  There are far too</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many pot holes.  Also the road is too narrow with too man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dangerous curves.  Speed limits do little good considering man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disregard them.  It is unrealistic to expect any kind of paving</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but at least a better system of servicing this road should b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considere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u w:val="single"/>
          <w:lang w:val="en-GB"/>
        </w:rPr>
        <w:t>Route #22</w:t>
      </w:r>
    </w:p>
    <w:p>
      <w:pPr>
        <w:sectPr>
          <w:type w:val="nextPage"/>
          <w:pgSz w:w="12240" w:h="15840"/>
          <w:pgMar w:left="720" w:right="720" w:gutter="0" w:header="0" w:top="1440" w:footer="0" w:bottom="108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ACC03   Reopen the old Route 22 to open up the whole park </w:t>
        <w:noBreakHyphen/>
        <w:t xml:space="preserve"> will attrac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more bus traffic.</w:t>
      </w:r>
    </w:p>
    <w:p>
      <w:pPr>
        <w:sectPr>
          <w:type w:val="continuous"/>
          <w:pgSz w:w="12240" w:h="15840"/>
          <w:pgMar w:left="720" w:right="720" w:gutter="0" w:header="0" w:top="1440" w:footer="0" w:bottom="108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ACC03   The Commission understands the concerns of the park superintendent   </w:t>
        <w:tab/>
        <w:t>about the terrible condition of the road just beyond the gate and agrees that funds must be found to rebuild i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Javanese Text"/>
          <w:lang w:val="en-GB"/>
        </w:rPr>
      </w:pPr>
      <w:r>
        <w:rPr>
          <w:rFonts w:eastAsia="Javanese Text"/>
          <w:lang w:val="en-GB"/>
        </w:rPr>
        <w:t xml:space="preserve"> </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Control Access Points/Gat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4   Open the gate on Route #22 for easy access to the Cov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4   Should allow vehicles to travel along #22 from the Town of</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Louisbourg to Kennington Cove until access is provided from th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new' Fleur</w:t>
        <w:noBreakHyphen/>
        <w:t>de</w:t>
        <w:noBreakHyphen/>
        <w:t>Lis Trai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4   Reopen the gate between the armco/conservation lab an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administration building.</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4   Open route #22.</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4   Louisbourg residents and visitors to Louisbourg have virtually no</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access to the ocean except in the summer months because it i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controlled and blocked off by the park.</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4   Allow access to the ocean west of the Fortress to Black Rock b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repositioning the gate closer to the museum.</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4   Keep more gates ope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4   Keep the Royal Battery gate (Route #22) open year roun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ACC04   Firstly, is the issue of gates; local residents often feel "fenced </w:t>
        <w:tab/>
        <w:t>in".  The gate at the end of Main Street has caused a dramatic increase in the traffic on Riverdale Street.  The road to Kennington Cove is longer than necessary, and confusing.  These issues could be resolved by the removal of the two gates in question.  We feel strongly that areas of the site should be more accessibl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ACC04</w:t>
        <w:tab/>
        <w:t>The gate at Wolfe Street should be permanently removed to facilitate access to Kennington Cove for residents and visitors and also to eliminate a "sore point" that has existed between the community and the Parks Service since the gate was first erecte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ACC04  </w:t>
        <w:tab/>
        <w:t>The access road to Kennington Cove should not be gated until much    later in the fall, so that late season visitors may enjoy the beauty of that area.</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u w:val="single"/>
          <w:lang w:val="en-GB"/>
        </w:rPr>
        <w:t>Access &amp; Circulation - Genera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5   Ferry from town to Fortres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headerReference w:type="default" r:id="rId2"/>
          <w:type w:val="nextPage"/>
          <w:pgSz w:w="12240" w:h="15840"/>
          <w:pgMar w:left="720" w:right="720" w:gutter="0" w:header="1440" w:top="1496" w:footer="0" w:bottom="1440"/>
          <w:pgNumType w:start="2"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5   Increase access to ocean year roun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5   Pave Terra Nova Road from Riverdale to pumphouse turn off.</w:t>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0" w:hanging="10080"/>
        <w:rPr>
          <w:lang w:val="en-GB"/>
        </w:rPr>
      </w:pPr>
      <w:r>
        <w:rPr>
          <w:lang w:val="en-GB"/>
        </w:rPr>
        <w:t xml:space="preserve">ACC05   Some sort of interesting transportation link (train or boat) </w:t>
        <w:tab/>
        <w:t>between town and Fortress (lona ferr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ACC05   Riverdale street should not be used for heavy traffic </w:t>
        <w:noBreakHyphen/>
        <w:t xml:space="preserve"> it is only           lightly paved </w:t>
        <w:noBreakHyphen/>
        <w:t xml:space="preserve"> needs sidewalks </w:t>
        <w:noBreakHyphen/>
        <w:t xml:space="preserve"> safety hazar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5   Sidewalks on Riverdale are neede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5   Boat access from the new Louisbourg seawall to the Frederick Gat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5   It certainly seems an improved "circle " route would help.</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5   How about access to Kennington Cove with Wolfe Street gate or via</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the bus route from the reception centr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5   Open the road to Black Rock all year.</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5   Upgrade roads in the park.</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5   Consideration should be given to allow visitors to travel to th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Fortress by boat directly from the Town; presumably this would b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done by a private operator.</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ACC05</w:t>
        <w:tab/>
        <w:t>The present arrangement is about the optimum between desire of merchants for traffic and carrying capacity of the roadways.  Leave it alone.  DO NOT ruin the resources by catering to high speed, high volume automobile traffic.</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ACC05</w:t>
        <w:tab/>
        <w:t>Work out a better entrance to the Visitor Centre, which is a design that was supposed to be the exit of a one-way system that was never buil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u w:val="single"/>
          <w:lang w:val="en-GB"/>
        </w:rPr>
        <w:t>COASTAL EROSION/RISING SEA LEVEL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CER01</w:t>
        <w:tab/>
        <w:t>The most immediate threat to preservation is coastal eros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CER01   Shore protection </w:t>
        <w:noBreakHyphen/>
        <w:t xml:space="preserve"> before you act know the erosional forces and the          effects of what you plan to "buil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headerReference w:type="default" r:id="rId3"/>
          <w:type w:val="nextPage"/>
          <w:pgSz w:w="12240" w:h="15840"/>
          <w:pgMar w:left="720" w:right="72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CER01   Use of other government departments should be utilized to provide a          projected impact on the Site.  It will happen, and the proper                preservation steps must be developed so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u w:val="single"/>
          <w:lang w:val="en-GB"/>
        </w:rPr>
        <w:t>CULTURAL RESOURCE INTEGRIT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u w:val="single"/>
          <w:lang w:val="en-GB"/>
        </w:rPr>
        <w:t>Landbased Archaeological Resources (In-situ)</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CRI01</w:t>
        <w:tab/>
        <w:t xml:space="preserve">The greatest threat is loss of the will and skill to maintain standards of stewardship.  There is a real danger of "letting go" of difficult tasks such as research and curation that are not </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isible to the public.  There are many temptations to reduce commitment to excellence and just go through the motions.  Integrity has two parts:  preservation of resources, and presentation to the public.</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CRI01</w:t>
        <w:tab/>
        <w:t xml:space="preserve">Threats to cultural resource preservation include visitor traffic around sensitive areas such as the Plain of Gabarus. </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CRI01</w:t>
        <w:tab/>
        <w:t xml:space="preserve">Threats to cultural resource preservation include contemporary use of Lighthouse Point (trash, graffiti, drilling into the rocks). </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CRI01</w:t>
        <w:tab/>
        <w:t xml:space="preserve">Threats to cultural resource preservation include Battery Island. </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CRI01   Sponsor archaeological digs </w:t>
        <w:noBreakHyphen/>
        <w:t xml:space="preserve"> people can "pay" and learn (for </w:t>
        <w:tab/>
        <w:t xml:space="preserve">summer school) </w:t>
        <w:noBreakHyphen/>
        <w:t xml:space="preserve"> or a week </w:t>
        <w:noBreakHyphen/>
        <w:t xml:space="preserve"> training and practical applica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CRI01   "Dig up" the Royal Battery for interes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CRI01</w:t>
        <w:tab/>
        <w:t>Preserve and protect the whole Site with emphasis on coastal eroding area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CRI01</w:t>
        <w:tab/>
        <w:t xml:space="preserve">The emphasis for cultural resource integrity should be placed on the most endangered areas </w:t>
        <w:noBreakHyphen/>
        <w:t xml:space="preserve"> probably the land based archaeological  resourc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CRI01   The Commission understands the need to protect this site's cultural          resources for the benefit of future generations of Canadians.                However, the Fortress of Louisbourg National Historic Site includes          so much territory around the Town of Louisbourg that it has stifled          the community's developmen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CRI01   Use student archaeologists on dig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u w:val="single"/>
          <w:lang w:val="en-GB"/>
        </w:rPr>
        <w:t>Underwater Archaeological Resources (In-situ)</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CRI02</w:t>
        <w:tab/>
        <w:t>Threats to cultural resource preservation include unauthorized diving and disturbance of shipwreck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CRI02</w:t>
        <w:tab/>
        <w:t>Protection for water based archaeological resources should also be   given sufficient strength to stabilize and maintain control of this  area, as we feel it will gather much significance in the near future.</w:t>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CRI02   Local volunteer divers should be encouraged to dive under your</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supervision and be trained in proper controlled retrieva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u w:val="single"/>
          <w:lang w:val="en-GB"/>
        </w:rPr>
        <w:t>Landscapes and Viewplan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CRI03</w:t>
        <w:tab/>
        <w:t>Threats to cultural resource preservation include failing to protect the natural viewplanes around the fortress and along the coas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CRI03</w:t>
        <w:tab/>
        <w:t>These are critical to the Park experience.  Keep it as unmodern as possible, explain the evolution from 18th century to now, and don't "bog down" trying to deny the irreversible chang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CRI03   Gardening along the route to the sit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CRI03   Maintain the landscape as it was in the 18th centur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CRI03   The landscape must be retained.  This has always been one of th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strong drawing cards for the site.  Don't change i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Archaeological Collec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CRI04   Greater public availability of archaeological holding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CRI04   More of the archaeological collections on exhibi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CRI04</w:t>
        <w:tab/>
        <w:t>Set up a work</w:t>
        <w:noBreakHyphen/>
        <w:t>study co</w:t>
        <w:noBreakHyphen/>
        <w:t>operative program with a University to enable graduate archaeology students to work a semester on cataloguing artifact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u w:val="single"/>
          <w:lang w:val="en-GB"/>
        </w:rPr>
      </w:pPr>
      <w:r>
        <w:rPr>
          <w:lang w:val="en-GB"/>
        </w:rPr>
        <w:t>CRI04</w:t>
        <w:tab/>
        <w:t>Extra artifacts for which there is no use, such as too many nails:   Could these be sold to tourists in the gift shop?  Or would it be too expensive to clean and stabilize the nails?  Job for a student?  This is done in Israel with pottery sherds and they are a popular tourist item.</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FLEUR-DE-LIS TRAI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There already is one...  Mark it and use it.  From Gabarus go along the Mira through Marion Bridge and out to Highway 22.  There is no interest that will be served by destroying the solitude of the park and building a highway through it.  Visitors will find Louisbourg (or not go there anyway) without this sacrifice of park valu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The ongoing debate about this unnecessary compromise (Fleur-de-Lis Trail) in everything the park should be protecting is one of the most insidious, long-term threats to the integrity, uniqueness and enjoyability of the resource.  The prime attraction of the park to outsiders is its unspoiled solitude.  For years there have been pressures to spoil the attraction by overdeveloping it, in spite of any examples around the world where this has already happened.  A spur through the heart of the park is not needed for access or economic development.  The area doesn't need more roads, or even more visitors; it needs the visitors it already attracts to stay longer.  More highways will just speed up the coming and the going.</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It is also noted that Parks Canada has given conditional support for the Fleur-de-Lis Trail to be constructed through the property.  This would eliminate one of the few remaining coastal roadless areas in the province.  As indicated, an environmental assessment would be essential, and presumably the potential impact of the road on coastal and terrestrial ecosystems would be fully considered in this proces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Complete Fleur</w:t>
        <w:noBreakHyphen/>
        <w:t>de</w:t>
        <w:noBreakHyphen/>
        <w:t>Lis Trai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Open the road to Gabaru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Don't build Fleur</w:t>
        <w:noBreakHyphen/>
        <w:t>de</w:t>
        <w:noBreakHyphen/>
        <w:t>Lis Trai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Support the completion of the Fleur</w:t>
        <w:noBreakHyphen/>
        <w:t>de</w:t>
        <w:noBreakHyphen/>
        <w:t>Lis Trai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Fleur</w:t>
        <w:noBreakHyphen/>
        <w:t>de</w:t>
        <w:noBreakHyphen/>
        <w:t>Lis Trail would help town from perspective of Tour         Companies.  "They hate dead ends."  And it would increase visitation to the Fortres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Fleur</w:t>
        <w:noBreakHyphen/>
        <w:t>de</w:t>
        <w:noBreakHyphen/>
        <w:t>Lis Trail would generate positive impacts for Louisbourg.</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Build Fleur</w:t>
        <w:noBreakHyphen/>
        <w:t>de</w:t>
        <w:noBreakHyphen/>
        <w:t>Lis Trai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 xml:space="preserve">Visitors prefer not to back track </w:t>
        <w:noBreakHyphen/>
        <w:t xml:space="preserve"> build/assess Fleur</w:t>
        <w:noBreakHyphen/>
        <w:t>de</w:t>
        <w:noBreakHyphen/>
        <w:t>Lis Trai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Contract out Fleur</w:t>
        <w:noBreakHyphen/>
        <w:t>de</w:t>
        <w:noBreakHyphen/>
        <w:t>Lis Trail assessmen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Complete the Fleur</w:t>
        <w:noBreakHyphen/>
        <w:t>de</w:t>
        <w:noBreakHyphen/>
        <w:t xml:space="preserve">Lis Trail </w:t>
        <w:noBreakHyphen/>
        <w:t xml:space="preserve"> has to be finishe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Complete Fleur</w:t>
        <w:noBreakHyphen/>
        <w:t>de</w:t>
        <w:noBreakHyphen/>
        <w:t>Lis Trai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Complete Fleur</w:t>
        <w:noBreakHyphen/>
        <w:t>de</w:t>
        <w:noBreakHyphen/>
        <w:t>Lis Trai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Fleur</w:t>
        <w:noBreakHyphen/>
        <w:t>de</w:t>
        <w:noBreakHyphen/>
        <w:t>Lis Trail developmen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Develop Fleur</w:t>
        <w:noBreakHyphen/>
        <w:t>de</w:t>
        <w:noBreakHyphen/>
        <w:t>Lis Trai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Support completion of the Fleur</w:t>
        <w:noBreakHyphen/>
        <w:t>de</w:t>
        <w:noBreakHyphen/>
        <w:t>Lis Trai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Fleur</w:t>
        <w:noBreakHyphen/>
        <w:t>de</w:t>
        <w:noBreakHyphen/>
        <w:t xml:space="preserve">Lis Trail development </w:t>
        <w:noBreakHyphen/>
        <w:t xml:space="preserve"> Gabarus </w:t>
        <w:noBreakHyphen/>
        <w:t xml:space="preserve"> Kennington Cov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If Fleur</w:t>
        <w:noBreakHyphen/>
        <w:t>de</w:t>
        <w:noBreakHyphen/>
        <w:t>Lis Trail is constructed from Louisbourg to Gabarus, it          should follow route #22 (old alignmen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Fleur</w:t>
        <w:noBreakHyphen/>
        <w:t>de</w:t>
        <w:noBreakHyphen/>
        <w:t xml:space="preserve">Lis </w:t>
        <w:noBreakHyphen/>
        <w:t xml:space="preserve"> speed needed to develop thi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Support Fleur</w:t>
        <w:noBreakHyphen/>
        <w:t>de</w:t>
        <w:noBreakHyphen/>
        <w:t>Lis Trail as former roadway, then up to Cavanagh    Lake and to Tow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Fleur</w:t>
        <w:noBreakHyphen/>
        <w:t>de</w:t>
        <w:noBreakHyphen/>
        <w:t>Lis Trail development a mus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Road to Gabaru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l   Complete the Fleur</w:t>
        <w:noBreakHyphen/>
        <w:t>de</w:t>
        <w:noBreakHyphen/>
        <w:t>Lis Trai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Fleur</w:t>
        <w:noBreakHyphen/>
        <w:t>de</w:t>
        <w:noBreakHyphen/>
        <w:t>Lis should go through Park.</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Fleur</w:t>
        <w:noBreakHyphen/>
        <w:t>de</w:t>
        <w:noBreakHyphen/>
        <w:t>Lis Trail should go through the Tow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Fleur</w:t>
        <w:noBreakHyphen/>
        <w:t>de</w:t>
        <w:noBreakHyphen/>
        <w:t>Lis Road alignment should be north of Park.</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Completion of the Fleur</w:t>
        <w:noBreakHyphen/>
        <w:t>de</w:t>
        <w:noBreakHyphen/>
        <w:t>Lis Trail will enhance the Site.  Tourists will have more opportunities to view wildlife and vegetation, and learn about St. Peter's connec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If the Fleur</w:t>
        <w:noBreakHyphen/>
        <w:t>de</w:t>
        <w:noBreakHyphen/>
        <w:t>Lis Highway is ever developed, I hope that it would  be routed around the Park for the most part.  Ocean View Drive      would be a spur off the thru</w:t>
        <w:noBreakHyphen/>
        <w:t>wa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I would strongly support the creation of the Fleur</w:t>
        <w:noBreakHyphen/>
        <w:t>de</w:t>
        <w:noBreakHyphen/>
        <w:t>Lis Trail which would give tourists route options.  In my experience, people are loathe to backtrack over roads they have already traversed and feel they are getting much better value for their touring dollar if they can experience all new terrain and attractions.  Completion of the Fleur</w:t>
        <w:noBreakHyphen/>
        <w:t>de</w:t>
        <w:noBreakHyphen/>
        <w:t>Lis Trail between Gabarus and Louisbourg might have an  appreciable effect on visitation at the Park.</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Advocate that the Fleur</w:t>
        <w:noBreakHyphen/>
        <w:t>de</w:t>
        <w:noBreakHyphen/>
        <w:t>Lis Trail between Gabarus and Louisbourg  be completed with the least possible delay.  The Cape Breton economy badly needs the jobs, and it must be admitted that the political circumstances are now more favourable for federal/ provincial co</w:t>
        <w:noBreakHyphen/>
        <w:t>operation on the project.  The completed Fleur</w:t>
        <w:noBreakHyphen/>
        <w:t>de</w:t>
        <w:noBreakHyphen/>
        <w:t>Lis Trail would benefit the whole eastern Cape Breton tourism area, which includes the Fortress of Louisbourg and the Marconi National Historic Sit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Where the Fleur</w:t>
        <w:noBreakHyphen/>
        <w:t>de</w:t>
        <w:noBreakHyphen/>
        <w:t>Lis Trail approaches the Fortress, it should be   routed so that the Fortress first comes into view at fairly close    range as one drives around a curve or over a hill.  The sudden       appearance of the Fortress would have quite a dramatic impact on a   visitor.  A parking area at this point would enable a visitor to    view the general layout of the Fortress and restored town.  Plaques could explain the main components of the scen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To maximize the benefits of the Fleur</w:t>
        <w:noBreakHyphen/>
        <w:t>de</w:t>
        <w:noBreakHyphen/>
        <w:t>Lis Trail route to the MNHS at Table Head, the Marconi Trail should be promoted as a continuation of the eastern Cape Breton touring route.  Otherwise most tourists would take Route 22 and bypass Table Head.  The interface between the Fleur</w:t>
        <w:noBreakHyphen/>
        <w:t>de</w:t>
        <w:noBreakHyphen/>
        <w:t>Lis and the Marconi Trails could be made west of the town of Louisbourg or near the Fortress.  An appropriate spot would be near the Marconi trans</w:t>
        <w:noBreakHyphen/>
        <w:t>Atlantic receiving station sit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By all means open the Fleur</w:t>
        <w:noBreakHyphen/>
        <w:t>de</w:t>
        <w:noBreakHyphen/>
        <w:t>Lis Trail.  This is the best and most effective method of drawing people and will have a very positive effect on the near</w:t>
        <w:noBreakHyphen/>
        <w:t>by areas for support faciliti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I am strongly in favour of the Fleur</w:t>
        <w:noBreakHyphen/>
        <w:t>de</w:t>
        <w:noBreakHyphen/>
        <w:t>Lis Trail coming through from St. Peters via Gabarus, Kennington Cove to Louisbourg, it is only then that Louisbourg will get as many bus tours as Baddeck.</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More than ever I would like to hear the announcement of the  completion of the Fleur</w:t>
        <w:noBreakHyphen/>
        <w:t>de</w:t>
        <w:noBreakHyphen/>
        <w:t>Lis Trail.  I have spoken and argued in favor of this for years.  It would be especially beneficial now as tourism is our main industr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We need the Fleur</w:t>
        <w:noBreakHyphen/>
        <w:t>de</w:t>
        <w:noBreakHyphen/>
        <w:t>Lis Trail as an alternate route for touris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 xml:space="preserve">traffic.  The ideal route would be to follow the coastline as close </w:t>
        <w:tab/>
        <w:t>as possible through Kennington Cove and park area and proceed on down Route 22 through the Town and connect with the Marconi Trai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The concept of the highway approach would certainly be convenient and greatly appreciated but again, the impact on the environment may be too grea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Open the road from Kennington Cove to Gabarus using the water road, it's only seven (7) miles and could become part of the Fleur</w:t>
        <w:noBreakHyphen/>
        <w:t>de</w:t>
        <w:noBreakHyphen/>
        <w:t>Lis Trai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0"/>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I never relished the thought of backtracking the road that had brought me in.  This is the situation with the Fortress, it is at a dead end.  Open the dead end so the traveller can carry on further so as not to retrace his step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The road to Gabarus was closed when the park was established, cutting off generations of direct travel between Louisbourg Harbour and Gabarus Bay.  Between Louisbourg and St. Peters are many historical sites as well as beautiful coastal scenery that would make this drive an excellent route for tourists and Cape Bretoners.  Consider ways to help push for the completion of the Fleur</w:t>
        <w:noBreakHyphen/>
        <w:t>de</w:t>
        <w:noBreakHyphen/>
        <w:t>Lis Trai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The importance of the Fleur</w:t>
        <w:noBreakHyphen/>
        <w:t>de</w:t>
        <w:noBreakHyphen/>
        <w:t>lis Trail to the Town of Louisbourg is tremendous.  We appreciate Parks Canada's support on this venture.  However, more discussion is needed with regards to route selection.  It must travel through our Town, and become a part of Route #22.  It must be located near the ocean, and offer a very scenic and enjoyable driv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The Commission feels very strongly that the Fleur de Lis Trail should be built, and the sooner the better.</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It is recommended that an exit from the Trail be provided very close to Kennington Cove, the route west of Kennington Cove be constructed as close to the ocean as possible to maximize scenic views, consideration be given to having the Trail enter the Town via Wolfe Stree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0" w:hanging="10080"/>
        <w:rPr>
          <w:lang w:val="en-GB"/>
        </w:rPr>
      </w:pPr>
      <w:r>
        <w:rPr>
          <w:lang w:val="en-GB"/>
        </w:rPr>
        <w:t>FLT01</w:t>
        <w:tab/>
        <w:t xml:space="preserve">The development of the Fleur de Lis Trail would also have an </w:t>
        <w:tab/>
        <w:t>important impact on the accessibility and attractiveness of the site.  This would also lead to business potential along such a route, thereby increasing spin off employment attributed to the Fortres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 xml:space="preserve">I would like to see the Kennington Cove </w:t>
        <w:noBreakHyphen/>
        <w:t xml:space="preserve"> Gabarus Highway to be opened for year</w:t>
        <w:noBreakHyphen/>
        <w:t>round usage.  It is a great hardship for the people in Gabarus when they go to Louisbourg and also it is a barrier for tourists that would like to take a seaside rout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FLT01</w:t>
        <w:tab/>
        <w:t>Do not call it the Fleur de Lis road as that is an insult to the local Acadians as they see the "Lis" as an impersonal French symbol and not in accordance with their traditions and cultur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GENERA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GEN01   Put the management plan on video.</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GEN01</w:t>
        <w:tab/>
        <w:t>Your Park is something for all Islanders to be proud of and to enjo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GEN01   Newsletter well presente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GEN01</w:t>
        <w:tab/>
        <w:t>The planning team should take fiscal realities into account.  This is a very realistic approach.  However, if a plan for corporate information and recommendations is prepared especially for the tourist/historical fields, we think it is possible to "make a case" to support our largest, and one of the most important, historical sites in Canada.  WE MUST TR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GEN01</w:t>
        <w:tab/>
        <w:t>The Cape Breton Artificial Reef Society and I have done extensive research into the eco</w:t>
        <w:noBreakHyphen/>
        <w:t>tourism aspects of artificial reefs.  I feel we could benefit greatly from a meeting so that we can share ideas and attain mutual goals.  I will be in touch to schedule such a meeting in the near futur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GEN01</w:t>
        <w:tab/>
        <w:t>I really like the Fortress, and see great potential in its developmen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GEN01</w:t>
        <w:tab/>
        <w:t>I think you are doing a super job.</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GEN01</w:t>
        <w:tab/>
        <w:t>Let me know if you do not have a copy of the Marconi project, I'll gladly pass you my cop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GEN01</w:t>
        <w:tab/>
        <w:t>I met your people at the Delta.  They were very courteous and showed interest in my being very intereste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GEN01</w:t>
        <w:tab/>
        <w:t>A strong recommendation to maintain the unique historical quality and to maintain and protect the natural environmen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MARKETING AND INFORMA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Marketing of the Sit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1</w:t>
        <w:tab/>
        <w:t>The Fortress is one of the trop draws for visitors to Nova Scotia.  It is the only three-star rated attraction in Atlantic Canda by Michelin.  As an integral part of our history/heritage product, the site is one of the keys to the future development of tourism in Nova Scotia.  The potential tourism (and economic) impact of the Fortress could be enormous.  However, creative ways to further develop this potential must be found, particularly in the fiscal environment faced by Governmen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1</w:t>
        <w:tab/>
        <w:t>With regards to the Department's initiatives in visitor information services and training, Parks Canada staff in Louisbourg should consider participating in the Department's training programs.  One aspect of the program would be to visit training sessions for tourist information centre staff throughout the Province.  As well, our provincial information centres are planning to become more product promotion oriented.  Display space may increase to highlight major attractions.  An opportunity exists for such attractions as Louisbourg to be more prominently displayed in provincial centres in Amherst and Port Hasting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1</w:t>
        <w:tab/>
        <w:t>The park's most effective appeal probably will be in the area of New England and the Great Lakes.  Don't sell any single attraction -- sell the experience of exploring Atlantic Canada.  Develop the local hospitality industry; its quality is very uneven.  But before anyone spends gobs of money, calculate the result:  just to pay for the costs of advertising, how many visitors have to be added to the traffic that would come anyway?  If marketing doesn't do more than speed up the wear on staff and resources, keep the money and use it for preserva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1   Promote all (provincial and federal) attractions on the islan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1   Shoulder season use needs to be improved; market i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MAI01   Need to promote and market all tourist and heritage attractions         </w:t>
        <w:tab/>
        <w:t>together in Cape Breton; cooperation and integration is essential among different levels of government and the private sector.</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MAI01   Fortress of Louisbourg should cooperate with the private sector in </w:t>
        <w:tab/>
        <w:t>marketing and promoting itself to the 'right' market groups; there is value</w:t>
        <w:noBreakHyphen/>
        <w:t>added here; packaging and positioning Fortress of Louisbourg correctly in cooperation with others is critical to a successful tourism strateg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1   Market more agressively.</w:t>
      </w:r>
    </w:p>
    <w:p>
      <w:pPr>
        <w:sectPr>
          <w:headerReference w:type="default" r:id="rId4"/>
          <w:type w:val="nextPage"/>
          <w:pgSz w:w="12240" w:h="15840"/>
          <w:pgMar w:left="720" w:right="72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1   Reprint main park brochure for Louisbourg specific marketing.</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1   Develop weekend visitor packages on/off seas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1   Sell packages to visitors for evening program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MAI01   Louisbourg an 18th century town </w:t>
        <w:noBreakHyphen/>
        <w:t xml:space="preserve"> needs a higher profil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1   Package the local communities together.</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1   Park should promote itself more.  This is the perception of man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people outside Louisbourg.</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1   More promotion of Kennington Cov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1   Site underpromote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1</w:t>
        <w:tab/>
        <w:t>Why not info and videos in the Provincial Archives and museums to encourage visitor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1</w:t>
        <w:tab/>
        <w:t>Don't overlook the number of people who are "coming home" to look up old "memories".  These people have time and limited cash to drive the system.</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1</w:t>
        <w:tab/>
        <w:t>Maybe we could advertise more week</w:t>
        <w:noBreakHyphen/>
        <w:t>end packages for Louisbourg during the on and off seas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1</w:t>
        <w:tab/>
        <w:t>Consideration might be given to more individual marketing of the Fortress of Louisbourg since it is such a major tourist attrac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MAI01   An extremely popular game has been Trivial Pursuit becoming worldly </w:t>
        <w:tab/>
        <w:t>popular.  A simple version of this could be a powerful tool in the promotion of tourism to Cape Breton and Fortress of Louisbourg.</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1   There is a lack of general information on the Fortress for th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travelling public.</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1</w:t>
        <w:tab/>
        <w:t>Much better advertising to show the size and scope of the reconstruc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1</w:t>
        <w:tab/>
        <w:t>Better promotion of the experiences offered, i.e., the period dining faciliti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MAI01   More extensive promotion of the heritage factor for the French, the </w:t>
        <w:tab/>
        <w:t>English and the American involvemen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1   Better promotion of the site as an education experience for th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Canadian school popula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1</w:t>
        <w:tab/>
        <w:t>The Commission complements the Parks Service on their excellent publication for visitors, the Vacation Planner, and also the tremendous effort that is expended each summer in distributing copies of the vacation planner throughout Nova Scotia.</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MAI01   One suggestion to improve the marketing of the Fortress relates to </w:t>
        <w:tab/>
        <w:t>the amount of space devoted in the vacation planner and in other advertising to the Fortress relative to other parks and sites.  It must be recognized that the Fortress of Louisbourg is truly the jewel of Canada's national historic sites, and should be accorded in any marketing initiative the prominence that it deserv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1</w:t>
        <w:tab/>
        <w:t>Given its appeal to visitors it was certainly a wise move on the part of Parks Canada to market this wonderful facility and initiate some soft advertising of the site in recent years via co</w:t>
        <w:noBreakHyphen/>
        <w:t>operative newspaper efforts and various publications produced by the Atlantic Regional Offic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MAI01   We at Enterprise Cape Breton wish to emphasize that the Fortress of </w:t>
        <w:tab/>
        <w:t>Louisbourg has as its primary objectives to:</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1) develop and market the site as a tourism attraction; an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2) become a source of local employmen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w:t>
        <w:tab/>
        <w:t>Promoting the experience as an essential must</w:t>
        <w:noBreakHyphen/>
        <w:t>do Canadian activity in living history perhaps through the national education curriculum would certainly add greatly to this historic site's attractivenes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1   More could be done to promote the Fortress in terms of tourist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 xml:space="preserve">travelling to or through Cape Breton.  This increased promotion </w:t>
        <w:tab/>
        <w:t>should emphasize to the visitor the "experience" in terms of time commitment and other pertinent information such as what to expect, i.e., weather, clothing, etc.</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0" w:hanging="10080"/>
        <w:rPr>
          <w:lang w:val="en-GB"/>
        </w:rPr>
      </w:pPr>
      <w:r>
        <w:rPr>
          <w:lang w:val="en-GB"/>
        </w:rPr>
        <w:t xml:space="preserve">MAI01   Northside Victoria Community Futures is in the process of </w:t>
        <w:tab/>
        <w:t>establishing a Tourism Welcoming Complex on the approach to th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Atlantic ferry terminus in North Sydney.  Such a facility woul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certainly be an avenue to increase the tourist's awareness of</w:t>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 xml:space="preserve">Fortress Louisbourg.  Indeed we would invite the Fortress' input in </w:t>
        <w:tab/>
        <w:t>our projec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u w:val="single"/>
          <w:lang w:val="en-GB"/>
        </w:rPr>
        <w:t>Market Group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2   Target international convention marke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2   Convention packag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MAI02   Fortress of Louisbourg should strive to attract more commercial bus </w:t>
        <w:tab/>
        <w:t>tour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2   More cruise ship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MAI02   Find ways with partners to attract 50% more bus tours </w:t>
        <w:noBreakHyphen/>
        <w:t xml:space="preserve"> just for a </w:t>
        <w:tab/>
        <w:t xml:space="preserve">start </w:t>
        <w:noBreakHyphen/>
        <w:t xml:space="preserve"> Briber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2</w:t>
        <w:tab/>
        <w:t>Encourage Cape Breton's Schools to come to the Fortress of Louisbourg agai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2</w:t>
        <w:tab/>
        <w:t>Market the Site to the French in the USA (Louisiana) and Europe (France).  Be more agressive, advertise, promote and go there.   Hold information receptions.  Tell people they need to experience the Site.  Tie in geneology research.</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2   We should get into the overseas market mor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2</w:t>
        <w:tab/>
        <w:t>The most glaring statistic I see is the difference in bus tours from Bell Museum to the Fortress.  Buses travel in a circular route and Louisbourg is perceived as a linear route.  We must take advantage of infrastructure presently in place.  The return trip should be via the coastal route from Louisbourg to Glace Bay (Marconi Trail).  This circular routing may attract more buses to Louisbourg.</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2   It should be promoted more at the school level.  It is an idea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educational facilit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2</w:t>
        <w:tab/>
        <w:t>Many Americans that inquire dismiss Louisbourg and say they have been to Williamsburg.</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2</w:t>
        <w:tab/>
        <w:t>Even guests from Quebec are sometimes unaware of Louisbourg or do not understand the reconstruc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MAI02   The Fortress could be marketed to other film companies as well as </w:t>
        <w:tab/>
        <w:t>those planning to hold a convention or meeting in the area.  Special programs could be developed and incorporated into conference programs for a fee.  This leads to packaging the Fortress and experience in combination with commercial ventures.  Marketing to specific target tourism markets should not be overlooke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u w:val="single"/>
          <w:lang w:val="en-GB"/>
        </w:rPr>
        <w:t>Visitor Informa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MAI03   Ensure the public knows that they can visit the Fortress during the </w:t>
        <w:tab/>
        <w:t>off</w:t>
        <w:noBreakHyphen/>
        <w:t>season on a request basi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3   More promotion of existing cross</w:t>
        <w:noBreakHyphen/>
        <w:t>country ski trail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MAI03   Revive the old main park brochure </w:t>
        <w:noBreakHyphen/>
        <w:t xml:space="preserve"> good historical overview; good </w:t>
        <w:tab/>
        <w:t>handou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MAI03   Vacation Planner is well done but how about more copies of our main </w:t>
        <w:tab/>
        <w:t>park brochure being made availabl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3</w:t>
        <w:tab/>
        <w:t>Is there any possibility of reviving the "old" Fortress of Louisbourg park brochure which was used in the 1970s and 1980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3</w:t>
        <w:tab/>
        <w:t>To provide a brochure which would be available at the Visitors' Centre and which would give the location and a brief description of the existing hiking trail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3</w:t>
        <w:tab/>
        <w:t>Better communications to inform the public of the services th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 xml:space="preserve">National Historic Site can provide, i.e., special tours for garden </w:t>
        <w:tab/>
        <w:t>clubs, historical societies, natural history group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3</w:t>
        <w:tab/>
        <w:t>More promotion of importance of archaeological resourc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u w:val="single"/>
          <w:lang w:val="en-GB"/>
        </w:rPr>
        <w:t>Genera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AI04</w:t>
        <w:tab/>
        <w:t>How about implementing summer staff information sessions for both business workers of the Town and Fortress staff early in the season.  It could also include tourist operators, Tourist Bureau staff, Marine Atlantic, etc., so we can all learn more about Louisbourg and better able to inform the tourist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4   Foster a good public relations program.</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MANAGEMENT PLANNING PROCES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MPP01   Suggestions for giving useful feedback </w:t>
        <w:noBreakHyphen/>
        <w:t xml:space="preserve"> make an appointment; </w:t>
        <w:tab/>
        <w:t>privat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PP01</w:t>
        <w:tab/>
        <w:t>Have another round of open houses when draft Plan comes out so we can discuss face to fac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MINERAL RESERVE AREA</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RA01</w:t>
        <w:tab/>
        <w:t>The deal with the mining area is the best the park could get.  The expansion of park boundaries was worth it.  But this is an exception that should not lead to similar exploitation anywhere els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MRA01</w:t>
        <w:tab/>
        <w:t>Mining and logging should be prohibited in most of the National Park system, certainly in a small Park/Site such as Louisbourg.</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OPERATION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u w:val="single"/>
          <w:lang w:val="en-GB"/>
        </w:rPr>
        <w:t>Length of Seas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1   Extend fall seas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1   Extend season of opera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OPS01   Extend time Fortress is open </w:t>
        <w:noBreakHyphen/>
        <w:t xml:space="preserve"> 2 weeks on either end </w:t>
        <w:noBreakHyphen/>
        <w:t xml:space="preserve"> but mor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concentration on fal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1   Extend season into the fal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OPS01   Long season </w:t>
        <w:noBreakHyphen/>
        <w:t xml:space="preserve"> May </w:t>
        <w:noBreakHyphen/>
        <w:t xml:space="preserve"> October.</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1   If we are to hope for an increase in visitors, we should be ope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maybe 5 months of the year.</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OPS01</w:t>
        <w:tab/>
        <w:t>The ideal operating season would be mid</w:t>
        <w:noBreakHyphen/>
        <w:t>May until the end of October with full animation during that timefram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1   Only too bad it could not be open all year roun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1   Consider extending season of opera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1   Extend seas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1   We would like to see the Fortress expand its season in the Fal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 xml:space="preserve">shoulder season.  Local businesses might increase their season as </w:t>
        <w:tab/>
        <w:t>well.  Town Council would be willing to support Park management on any move in this direc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1   Consideration should be given to keeping the site open with full</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animation until Thanksgiving weekend each year; this would b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consistent with the trend towards increasing fall visita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OPS01</w:t>
        <w:tab/>
        <w:t>Initially, the season and hours would need to be expanded to benefit the travelling public.  For example, the month of September brings the highest proportion of visitors to Cape Breton Island and after Labour Day, travellers are unable to fully experience the sit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OPS01</w:t>
        <w:tab/>
        <w:t>An extension of opening and closing dates into more of the shoulder season would certainly bolster the local tourism operations and also increase opportunities for other tourist target markets not tied so closely to the school calendar.  It would also encourage "class" excursions by the school system.</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OPS01</w:t>
        <w:tab/>
        <w:t>Along these lines, the living history program should be continued well into October, as the fall season is rapidly becoming as lucrative as the summer season for tourism.</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Hours of Operation (Reconstructed Townsit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2   Extend operating hour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2   Extend hours of opera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2   Longer operating hour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2   Longer hours of opera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2   Extend hours to 8:00 p.m.</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OPS02   Longer hours </w:t>
        <w:noBreakHyphen/>
        <w:t xml:space="preserve"> 9 a.m. </w:t>
        <w:noBreakHyphen/>
        <w:t xml:space="preserve"> 7 p.m. July &amp; Augus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2   If we are to hope for an increase in visitors, we should be ope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longer hour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OPS02</w:t>
        <w:tab/>
        <w:t>Many of the shoulder season guests are very annoyed with the limited hours of operation or finding that the facility is close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OPS02</w:t>
        <w:tab/>
        <w:t>If the Fortress extended its hours of operation into the evening and farther into the autumn and spring, more people would visit the area.  Benefits would accrue to the town and the Fortres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2   Consider extending hour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2   Extend hours to keep people in Louisbourg.</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OPS02   The daily hours of operation should be extended with the intent to </w:t>
        <w:tab/>
        <w:t>increase the number of visitors who opt to spend the night in our Town.  An increase of this type would also enhance the potential for developing new accommodations.  Town Council would be willing to support Park management on any move in this direc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Fe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3   Raise price to reflect the normal entrance fees elsewher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3   Senior citizens should pay entry fe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OPS03</w:t>
        <w:tab/>
        <w:t>In recognition of the service that members of the military have contributed to Canada throughout this country's history, it is proposed that they, together with members of their immediate family, be permitted free access to the Fortres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OPS03   An increase in entrance fees is certainly not out of the question </w:t>
        <w:tab/>
        <w:t>given the scope and experience provided on sit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OPS03</w:t>
        <w:tab/>
        <w:t>Many of the non</w:t>
        <w:noBreakHyphen/>
        <w:t>profit educational tours could be designed to include at least a minimal fee for service per student to allow for additional revenu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u w:val="single"/>
          <w:lang w:val="en-GB"/>
        </w:rPr>
        <w:t>Seasonal Closure of Road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4   Keep the lighthouse road ope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4   Open lighthouse road in winter.</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4   Reconsider closure of pumphouse roa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4   Keep lighthouse road open during the winter.</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4   Keep pumphouse road open year round.</w:t>
      </w:r>
    </w:p>
    <w:p>
      <w:pPr>
        <w:sectPr>
          <w:headerReference w:type="default" r:id="rId5"/>
          <w:type w:val="nextPage"/>
          <w:pgSz w:w="12240" w:h="15840"/>
          <w:pgMar w:left="720" w:right="72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4   Lighthouse road open in winter.</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4   Keep the road to the lighthouse open in the winter by plowing i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4   Plow the road to the lighthous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OPS04</w:t>
        <w:tab/>
        <w:t>The Commission also supports those in the community who feel that the road to the lighthouse should be maintained during the winter month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Site Management Practic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OPS05</w:t>
        <w:tab/>
        <w:t>Another option for operation may be to take a more business-like approach.  Under this scenario, the site could be operated as much on a cost-recovery and revenue generation basis as possible, with the Government's contribution being treated as an operating grant to supplement other revenu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OPS05</w:t>
        <w:tab/>
        <w:t>Streamline management structure to utilize the money at the delivery en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5   Concentrate on operational requirement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OPS05</w:t>
        <w:tab/>
        <w:t xml:space="preserve">What is the purchasing policy?  Businesses should learn about how the Park buys </w:t>
        <w:noBreakHyphen/>
        <w:t xml:space="preserve"> more purchases in Louisbourg and area.</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5   Advertise/post jobs locall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5   Enclose the bulletin board at the post office to ensure securit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OPS05</w:t>
        <w:tab/>
        <w:t xml:space="preserve">Hiring practices </w:t>
        <w:noBreakHyphen/>
        <w:t xml:space="preserve"> more local </w:t>
        <w:noBreakHyphen/>
        <w:t xml:space="preserve"> there is no perception of fairness in hiring.</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OPS05   Train your staff more on Cape Breton Island's history and present.  </w:t>
        <w:tab/>
        <w:t>For example:  How did the Brickyard Road in Mira get its name?; How far is it to Whycocomagh?; Where can I windsurf in Cape Bret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5   Delivery of supplies on Site via boa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OPS05</w:t>
        <w:tab/>
        <w:t>Analyze hiring guidelines to improve local employment possibiliti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5   Reconsider "travel allowance" for non</w:t>
        <w:noBreakHyphen/>
        <w:t>Louisbourg employe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OPS05</w:t>
        <w:tab/>
        <w:t>What the Site needs is a business plan that incorporates a marketing thrust but is prepared as any regular business plan would be.  It means addressing the items that work well and exploiting them and making decisions about the programs that are costly and a barrier to success.</w:t>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PRESENTATION/COMMUNICATION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Animation Program</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1</w:t>
        <w:tab/>
        <w:t>The Fortress' strength in terms of tourist appeal is its sheer magnitude combined with its excellent living history program.  Future development emphasis should be placed on expanding the living history components and opening up many buildings and areas which are underutilize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PCM01   More props, street furnishings, animation activities to keep people </w:t>
        <w:tab/>
        <w:t>longer.</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1   Rent</w:t>
        <w:noBreakHyphen/>
        <w:t>a</w:t>
        <w:noBreakHyphen/>
        <w:t xml:space="preserve">guide </w:t>
        <w:noBreakHyphen/>
        <w:t xml:space="preserve"> personal tours with costumed animator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1   Better variety of 18th century roles portrayed, i.e., craftsme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tradesmen giving demonstration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PCM01   Similarly, people can "pay" and learn to be costumed animators (for </w:t>
        <w:tab/>
        <w:t xml:space="preserve">summer school) </w:t>
        <w:noBreakHyphen/>
        <w:t xml:space="preserve"> or a week </w:t>
        <w:noBreakHyphen/>
        <w:t xml:space="preserve"> training and practical applicatio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PCM01   More animation activities </w:t>
        <w:noBreakHyphen/>
        <w:t xml:space="preserve"> expand daily program.</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1   More site waterfront activiti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PCM01   More access to artisans </w:t>
        <w:noBreakHyphen/>
        <w:t xml:space="preserve"> see more shop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PCM01   Dump the 1744 time period </w:t>
        <w:noBreakHyphen/>
        <w:t xml:space="preserve"> no history before or after.</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1</w:t>
        <w:tab/>
        <w:t>Allow students to stay overnight (several days) to experience program of 18th century lif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1   Why not expand on more craft</w:t>
        <w:noBreakHyphen/>
        <w:t>production demonstration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1   There should be more activities on the streets on site during</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 xml:space="preserve">visiting hours, especially on the waterfront, that must have been a </w:t>
        <w:tab/>
        <w:t>busy spot in the summer of 1744.</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PCM01   It would be nice to see more dancing, hear more music, see a little </w:t>
        <w:tab/>
        <w:t>painting, more crafts, maybe a fencing class, more soldiers at drill ... lots of cultural activities.  More interaction among the historical characters, and opportunity for "involvement" by the visitor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PCM01   Animation at the site should be enhanced and if possible, made more </w:t>
        <w:tab/>
        <w:t>"participatory".  For example, could it be possible for visitors to actually wear 18th century costumes and take part in activitie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Modern Exhibits &amp; Media</w:t>
      </w:r>
    </w:p>
    <w:p>
      <w:pPr>
        <w:sectPr>
          <w:headerReference w:type="default" r:id="rId6"/>
          <w:type w:val="nextPage"/>
          <w:pgSz w:w="12240" w:h="15840"/>
          <w:pgMar w:left="720" w:right="72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2   Replace the belvedere (exhibits) around the Park.</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2</w:t>
        <w:tab/>
        <w:t>The wording of the sign at the picnic area that says "Marconi Tower" if it is still there, is inappropriate.  It suggests that there was, or still is, a tower of some sort there, and there is nothing at the site to clarify the meaning of this sign.  Perhaps "Marconi Picnic Site" would be more appropriate, whether or not there is any historical interpretation done at the sit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2   Local people would like to see the exhibit pavilions put back i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place, i.e., Royal Battery, Kennelly area, etc.</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2</w:t>
        <w:tab/>
        <w:t>A small picture exhibit for the Golden Age of Sail and boat building and even one at the Marconi Site, would do much to improve and explore the importance to our pas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Special Events &amp; Program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3</w:t>
        <w:tab/>
        <w:t>The development of more festivals, pageants, animation, demonstrations, re-enactments, and so on may not require large capital costs and are areas where outside involvement could be greates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3</w:t>
        <w:tab/>
        <w:t xml:space="preserve">Fete de Saint Louis is an excellent special event in August </w:t>
        <w:noBreakHyphen/>
        <w:t xml:space="preserve"> promote it more.</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3   Re</w:t>
        <w:noBreakHyphen/>
        <w:t>enactment group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PCM03   Take the chaloupe out more often </w:t>
        <w:noBreakHyphen/>
        <w:t xml:space="preserve"> it draws a crow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3   More entertainment event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3</w:t>
        <w:tab/>
        <w:t>Military re</w:t>
        <w:noBreakHyphen/>
        <w:t>enactment of famous battles are becoming exceedingl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popular.  The Fortress should capitalize on this opportunity to</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attract visitors with this specific interest by inviting militar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re</w:t>
        <w:noBreakHyphen/>
        <w:t>enactment societies to participate in a re</w:t>
        <w:noBreakHyphen/>
        <w:t xml:space="preserve">enactment of the </w:t>
        <w:tab/>
        <w:t>seiges of Louisbourg.</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3   More celebrations like the Feast of Saint Loui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Interpretation Program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The shift in emphasis from treating Louisbourg as a fortress to that of an 18th century garrison town should be reinforced.  Social history should have priority over military.  This particularly applies to the presentations.  Although authenticity is unquestionably critical to the overall integrity of the reconstruction and interpretation, the time seems to have arrived when less authentic solutions to interpretation should be thoroughly examined.</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The greatest threat is loss of the will and skill to maintain standards of stewardship.  There is a real danger of "letting go" of difficult tasks such as research and curation that are not visible to the public.  There are many temptations to reduce commitment to excellence and just go through the motions.  Integrity has two parts: preservation of resources, and presentation to the public.</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The most immediate threat in terms of presentation is the gradual loss of authenticity in daily operations.  The disciplines and specialists that developed the park have to be more engaged than they are now in maintaining its integrity.</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Issues related to presentation include gradual loss of a base of skilled staff.</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Issues related to presentation include substitution of "system-generic" interpretive content in place of specific evidence form the site's collections.</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Issues related to presentation include changing the site's public presentation from research-based to tourism-driven.</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Issues related to presentation include sapping resources needed for cultural presentation to engage in excessive natural resource "management."</w:t>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 xml:space="preserve">To achieve the Vision and respect the Principles stated in your planning Newsletter, most of the Park's hard-pressed resources and talent have to go into the integrity of cultural presentation.  Inviting consideration of alternatives is basically diverting attention from the main issues:  </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576"/>
        <w:rPr>
          <w:lang w:val="en-GB"/>
        </w:rPr>
      </w:pPr>
      <w:r>
        <w:rPr>
          <w:lang w:val="en-GB"/>
        </w:rPr>
        <w:t>i)</w:t>
        <w:tab/>
        <w:t>The park already has a hard enough time being run by a park system dominated by natural-resource interest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576"/>
        <w:rPr>
          <w:lang w:val="en-GB"/>
        </w:rPr>
      </w:pPr>
      <w:r>
        <w:rPr>
          <w:lang w:val="en-GB"/>
        </w:rPr>
        <w:t>ii)</w:t>
        <w:tab/>
        <w:t>Natural resources at Louisbourg compete with and to that extent unfocus the prime mission of cultural resource management and interpreta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One comment is worth making, I think.  In all areas, and at all stages of your planning, there is a need to protect the interpretive integrity of the site, both cultural and natural.  I am pleased to see evidence in your plan that this is quite explici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We were not available to attend any of the meetings but we would like to become involved with the volunteer program at Louisbourg.  We would appreciate any information in this regar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Retain the children's interpretive program and improve if you can.</w:t>
      </w:r>
    </w:p>
    <w:p>
      <w:pPr>
        <w:sectPr>
          <w:headerReference w:type="default" r:id="rId7"/>
          <w:type w:val="nextPage"/>
          <w:pgSz w:w="12240" w:h="15840"/>
          <w:pgMar w:left="720" w:right="72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More marine interpreta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Specialized tours, i.e., New England military histor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Develop more of a linkage between Louisbourg and its marine heritag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Management Plan should expand on role of oceans and ocean environment on people and community.  Focus should be on social, economic, environmental aspects of life in community and place of oceans on the past, present and futur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Require interpretation of other ethnic group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PCM04   More interactive interpretation </w:t>
        <w:noBreakHyphen/>
        <w:t xml:space="preserve"> involve visitor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Visitors might be willing to pay for a "camp</w:t>
        <w:noBreakHyphen/>
        <w:t>like" experience, i.e., in animation, spend a week excavating an archaeological site, etc.</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Visitors might be willing to pay for a "camp</w:t>
        <w:noBreakHyphen/>
        <w:t>like" experience, i.e., in animation; spend a week excavating an archaeological site, etc.</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Continue 1744 themes interpretation authentically as possibl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Expand interpretation beyond 1744 timefram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Expand interpretation beyond 1744 time fram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Need to interpret some of the English history of the sit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Develop marine interpreta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Javanese Text"/>
          <w:lang w:val="en-GB"/>
        </w:rPr>
      </w:pPr>
      <w:r>
        <w:rPr>
          <w:rFonts w:eastAsia="Javanese Text"/>
          <w:lang w:val="en-GB"/>
        </w:rPr>
        <w:t xml:space="preserve"> </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Underwater replica of 18th century war ship for diver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Develop artificial reef.</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PCM04   Development into 20th century </w:t>
        <w:noBreakHyphen/>
        <w:t xml:space="preserve"> Marconi tower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PCM04   Expand military interpretation </w:t>
        <w:noBreakHyphen/>
        <w:t xml:space="preserve"> parade/pageantr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Fill in thematic gaps (sieges, military accomplishment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Should be a Micmac display somewhere on sit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PCM04   Reconstruct a "burning ship" </w:t>
        <w:noBreakHyphen/>
        <w:t xml:space="preserve"> superstructure </w:t>
        <w:noBreakHyphen/>
        <w:t xml:space="preserve"> metallic sails </w:t>
        <w:noBreakHyphen/>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propan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Replica ships in harbour staging mock battles dail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Expand the "season" of the children's interpretive center and have an "intermediate age" program.</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Nature walks, birding walks historic locations tour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PCM04   Try nature walks </w:t>
        <w:noBreakHyphen/>
        <w:t xml:space="preserve"> there's an audience, it's cheap and do</w:t>
        <w:noBreakHyphen/>
        <w:t>abl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Geneology research.</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PCM04   Tours should be developed to address the interests of specific </w:t>
        <w:tab/>
        <w:t>groups.  Tour presentations to groups of American visitors coul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 xml:space="preserve">emphasize the seige of 1745 from the perspective of the New England </w:t>
        <w:tab/>
        <w:t>colonists; the units involved, their place of origin, their leaders; those concerned with the design and construction of the Fortress from an engineering and architectural perspective; to those groups interested in lifestyles of soldier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Guided tours which deal with geology, birds and plant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Many people are now "researching family roots" in Cape Breton and the Maritimes, and this should provide a new focu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The history of the Fortress of Louisbourg isn't particularl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 xml:space="preserve">emphasized </w:t>
        <w:noBreakHyphen/>
        <w:t xml:space="preserve"> it's treated as a chronology of events.  A much mor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substantive treatment (literal, interpretative, critical, an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0" w:hanging="10080"/>
        <w:rPr>
          <w:lang w:val="en-GB"/>
        </w:rPr>
      </w:pPr>
      <w:r>
        <w:rPr>
          <w:rFonts w:eastAsia="Javanese Text"/>
          <w:lang w:val="en-GB"/>
        </w:rPr>
        <w:t xml:space="preserve">        </w:t>
      </w:r>
      <w:r>
        <w:rPr>
          <w:lang w:val="en-GB"/>
        </w:rPr>
        <w:t xml:space="preserve">creative) would add a lot more context to every person's </w:t>
        <w:tab/>
        <w:t>understanding of their Fortress tour (buildings, characters, sights, sounds, etc.)</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The present historical treatment is ... well, somewhat dull and bloodless (the real history of the period was exciting).  A much more thorough, well presented, history would add a lot to the experience of the visitor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The Fortress should begin to consider more activities like plays, dances, concerts, arts, crafts, and other real events from the period involving "people".  There's a museum quality that's desirable, as far as authenticity goes, but the project should seek to be much more historical than anthropological.</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There's not much about the Indian (Native American) culture, and the French interface with those cultures, which was considerabl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Geneological information may be an avenue to look into for th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Fortres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A large undertaking could be an aquarium to show the seal life of the North Atlantic.</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Some areas contained within the Park's boundary played a significant role in the Town of Louisbourg's history.  Making these available for some form of interpretation, or development could increase the amount of time visitors spend in our area.</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There are many sites within the park's boundaries that relate to the history of the modern town.  It is recommended that these sites be identified, protected and that a policy be formulated which would facilitate local groups developing them.</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4</w:t>
        <w:tab/>
        <w:t>The current interpretation program at the Fortress of Louisbourg does not adequately recognize the fact that much of the population at Louisbourg during the French period lived "outside the walls" on the site of the modern town.  It is recommended that improvements be made to reflect this realit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Develop the history of the Marconi involvemen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Reinstate the use of the Micmac Scouts, also gossip tour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PCM04   I would like to see a genealogy section established in your park so </w:t>
        <w:tab/>
        <w:t>that various visitors could find out about their ancestors that were there in 1758 or before on either side.  It is time that the park makes a room or rooms with one or two researchers to help these people find their ancestors if the records are available to support these guest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Extension Program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PCM05   National educational resource </w:t>
        <w:noBreakHyphen/>
        <w:t xml:space="preserve"> use newer technologies to broadcast </w:t>
        <w:tab/>
        <w:noBreakHyphen/>
        <w:t xml:space="preserve"> will reach schools but also tourist market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5</w:t>
        <w:tab/>
        <w:t xml:space="preserve">Interpretation Services </w:t>
        <w:noBreakHyphen/>
        <w:t xml:space="preserve"> Outreach to seniors in nursing homes should be considere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PCM05   More (information on 18th century Louisbourg) availability to </w:t>
        <w:tab/>
        <w:t>school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PCM05   Much expanded extension programming </w:t>
        <w:noBreakHyphen/>
        <w:t xml:space="preserve"> awareness/tourism.</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Evening &amp; Shoulder Season Program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6</w:t>
        <w:tab/>
        <w:t xml:space="preserve">Special evening events nightly </w:t>
        <w:noBreakHyphen/>
        <w:t xml:space="preserve"> cabaret, meals </w:t>
        <w:noBreakHyphen/>
        <w:t xml:space="preserve"> sponsored by local hotel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6   Do more concerts and candlelight tours/dinner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6   More theatre/music in evening.</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6   More evening event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PCM06   Not enough evening events </w:t>
        <w:noBreakHyphen/>
        <w:t xml:space="preserve"> concerts, dinner theatr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6   More winter events, i.e., open 1 or 2 days a week.</w:t>
      </w:r>
    </w:p>
    <w:p>
      <w:pPr>
        <w:sectPr>
          <w:headerReference w:type="default" r:id="rId8"/>
          <w:type w:val="nextPage"/>
          <w:pgSz w:w="12240" w:h="15840"/>
          <w:pgMar w:left="720" w:right="72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6   Candlelight tours, dinner concerts should be hel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6   More special displays during the off season to attract people all</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year.  Candlelight tours and/or special church servic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6   Candlelight tour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PCM06   We missed the Musique Royale Concert(s) last year.  Any chance of </w:t>
        <w:tab/>
        <w:t>luring them back?  They were wonderful.</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6   We should have evening activities, a return of candlelight tour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dinner concert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6   Candlelight tours are an item I would like to see revive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6</w:t>
        <w:tab/>
        <w:t>Evening animation or entertainment, presumably through a partnership arrangement, should be encouraged.  This might take the form of candlelight dinners and tours, or a cabaret</w:t>
        <w:noBreakHyphen/>
        <w:t>style 18th century feas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PCM06   Additional evening/night activities would be beneficial to both the </w:t>
        <w:tab/>
        <w:t>Fortress and the town.  We suggest that an assessment of the costs for evening functions would be worth investigating to determine what might make this type of event a viable alternative.  It would generate additional occupancy in the area during the summer months and generate revenues during the shoulder season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6   Increased evening activity where possible.  Encourage concert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performing 18th century music.</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General</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PCM07   Interpretation </w:t>
        <w:noBreakHyphen/>
        <w:t xml:space="preserve"> should stress hands</w:t>
        <w:noBreakHyphen/>
        <w:t>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7   Who's ever heard of a Fortress without a flag??</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PCM07   Period costumes </w:t>
        <w:noBreakHyphen/>
        <w:t xml:space="preserve"> people in costume needed to greet cruise ships in </w:t>
        <w:tab/>
        <w:t>Tow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CM07</w:t>
        <w:tab/>
        <w:t xml:space="preserve">More books specific to birds, wildlife, rocks, plants </w:t>
        <w:noBreakHyphen/>
        <w:t xml:space="preserve"> indigenous to the area.</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PROTECTION OF NATURAL RESOURC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Ecological Integrity/Regional Biodiversit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NR01   Fortress of Louisbourg has a role to play in contributing toward</w:t>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 xml:space="preserve">regional biodiversity; Site can be an ecological monitoring station </w:t>
        <w:tab/>
        <w:t>for the ecoregion in which the Site is locate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PNR01   The ecosystems are vital to proper presentation of the Fortress and </w:t>
        <w:tab/>
        <w:t>the "Time Tunnel".</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NR01</w:t>
        <w:tab/>
        <w:t>The management plan should provide a clear statement of intent regarding the remaining undeveloped coastal section to indicate whether it is to be developed through the construction of a paved road or whether it will be managed as a natural area to contribute to protection and biodiversity objectiv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Research</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PNR02   It would be nice to see greater scientific research carried out.  A </w:t>
        <w:tab/>
        <w:t>series of quadrats to study forest succession and the role of insect predation as a major disturbance factor.  Complete inventory of Ecosite 8, which covers diverse types of wetland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Resource Conservation and Managemen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NR03</w:t>
        <w:tab/>
        <w:t>It is important that the management plan apply a zoning framework similar to that utilized in national parks, in order to accurately reflect the role and value of different land units within the Louisbourg propert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NR03</w:t>
        <w:tab/>
        <w:t>The role of the relatively large, roadless, coastal and interior sectors of the Louisbourg property in protecting representative elements of Nova Scotia's Louisbourg Coastal Cliff Landscape has been recognized through the Nova Scotia Parks and Protected Areas Systems Planning Project and by the World Wildlife Fund Canada's Endangered Spaces Campaign (annual progress report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Javanese Text"/>
          <w:lang w:val="en-GB"/>
        </w:rPr>
      </w:pPr>
      <w:r>
        <w:rPr>
          <w:rFonts w:eastAsia="Javanese Text"/>
          <w:lang w:val="en-GB"/>
        </w:rPr>
        <w:t xml:space="preserve"> </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NR03</w:t>
        <w:tab/>
        <w:t>Parks systems consistently try to force-blend natural and cultural resource management.  This does not make them twice as relevant; it usually is at the expense of their prime mission.  At Louisbourg, the natural resources should generally have a distinctly lower priority.  Leave the natural areas ALONE.  The most attractive and important aspect of the park's natural area is that it remains "undevelope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NR03</w:t>
        <w:tab/>
        <w:t>Your issues fail to mention the most significant natural element of the park.  The flora/fauna are generally undistinguished from those that are under no pressure in surrounding land that is not managed by the park.  The really outstanding natural feature of the park is the geological formations, and they don't need active "management" -- they must need to be protected from degradation that occurs through casual us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PNR03   The rigid enforcement of environmental concerns within the park has </w:t>
        <w:tab/>
        <w:t xml:space="preserve">simply moved the problem to the town </w:t>
        <w:noBreakHyphen/>
        <w:t xml:space="preserve"> i.e., flushing of cement trucks, dumping of fill and brush.</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NR03   What is the park going to do with the abandoned transformer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located on poles in the woods going to the lighthous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NR03</w:t>
        <w:tab/>
        <w:t>Has the Park undertaken any studies or does it plan to undertake studies of the old town landfill site located on the Terra Nova Roa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NR03   Too many coyotes (in my yar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PNR03   Problems with tourists feeding foxes </w:t>
        <w:noBreakHyphen/>
        <w:t xml:space="preserve"> Havenside </w:t>
        <w:noBreakHyphen/>
        <w:t xml:space="preserve"> they starve i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the winter.</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NR03</w:t>
        <w:tab/>
        <w:t>History is the primary mandate of Louisbourg National Historic Site.  Without causing conflicts with sensitive archaeological sites, the natural history should be developed as a secondary attraction.  The various interesting habitats are listed in decreasing order of importance:  Shoreline and headlands (geology, flora, sea birds), bogs and fens, streams and lakes, boreal woodlan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PNR03   Natural Resources </w:t>
        <w:noBreakHyphen/>
        <w:t xml:space="preserve"> certainly these must be protected and kep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intact.  Your work to date is to be commende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PNR03   If the park is extended, either by Parks Canada or the private   </w:t>
        <w:tab/>
        <w:t>sector, the natural resources should be highly protecte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NR03   Protection of the site's natural resources is essential and an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development being recommended must proceed only if the negativ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environmental impacts can be successfully mitigate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PNR03</w:t>
        <w:tab/>
        <w:t>The Commission urges Parks Canada to continue its stewardship responsibilities; for example, policies such as that which prohibits snowmobiles within the site should continu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u w:val="single"/>
          <w:lang w:val="en-GB"/>
        </w:rPr>
        <w:t>THE RECONSTRUC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EC01</w:t>
        <w:tab/>
        <w:t>Fortress Louisbourg, as a major historical reconstruction, is of national and international significance.  Although there are pressures to make Louisbourg more of a community resource, this should not be done to the detriment of its integrity as a site of importance to all Canadian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EC01</w:t>
        <w:tab/>
        <w:t>It's confusing for the planning process to invite reconsideration of the importance of the reconstruction; the management issue now is how to manage the reconstruction.  There are two fundamental issu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headerReference w:type="default" r:id="rId9"/>
          <w:type w:val="nextPage"/>
          <w:pgSz w:w="12240" w:h="15840"/>
          <w:pgMar w:left="720" w:right="72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576"/>
        <w:rPr>
          <w:lang w:val="en-GB"/>
        </w:rPr>
      </w:pPr>
      <w:r>
        <w:rPr>
          <w:lang w:val="en-GB"/>
        </w:rPr>
        <w:t>i)</w:t>
        <w:tab/>
        <w:t xml:space="preserve">One is the incompatibility between a maintenance-intensive and labor-intensive infrastructure, which is what the government wanted when the reconstruction was begun as an employment opportunity for Cape Bretoners, and the current difficulty of funding the operational forces needed to keep that investment intact.  Somehow, the government has to come around to a more willing acceptance of the overhead it inherited 30 years ago. </w:t>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1728"/>
        <w:rPr>
          <w:lang w:val="en-GB"/>
        </w:rPr>
      </w:pPr>
      <w:r>
        <w:rPr>
          <w:rFonts w:eastAsia="Javanese Text"/>
          <w:lang w:val="en-GB"/>
        </w:rPr>
        <w:t xml:space="preserve"> </w:t>
      </w:r>
      <w:r>
        <w:rPr>
          <w:lang w:val="en-GB"/>
        </w:rPr>
        <w:tab/>
        <w:tab/>
        <w:tab/>
        <w:t>The cost of keeping Louisbourg intact is not out of line compared to the cost of operating the major national parks, but because the prime asset to be maintained is a reconstruction rather than "true preservation," the system has been reluctant to accept the costs that go with the mandat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576"/>
        <w:rPr>
          <w:lang w:val="en-GB"/>
        </w:rPr>
      </w:pPr>
      <w:r>
        <w:rPr>
          <w:lang w:val="en-GB"/>
        </w:rPr>
        <w:t>ii)</w:t>
        <w:tab/>
        <w:t>The other issue here is the need for both preservation and presentation to make full application of the research data that was available originally, as well as post-construction modifications that have been identified for the sake of authenticity or longer life of the structures.  What salvaged Louisbourg from mediocrity in the first place was a strong multi-discipline effort adhering meticulously to the evidence and continually debating among itself the process of interpreting and applying the data.  Now the people with the data and the people doing the structural work and interpretation are not collaborating fully.  The vast amount of research evidence, which is the most important cultural resource that should be driving the park, is becoming a mystery that no single discipline working by itself can decipher.  This will lead to a loss of integrity in maintenance and operation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0"/>
        <w:rPr>
          <w:lang w:val="en-GB"/>
        </w:rPr>
      </w:pPr>
      <w:r>
        <w:rPr>
          <w:lang w:val="en-GB"/>
        </w:rPr>
        <w:t>Both issues can only be solved at a higher level than a public planning process.  The planning issue is therefore to identify objectives or results from the reconstruction that build support for an adequate level of operation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REC01   Designate certain buildings as totally authentic </w:t>
        <w:noBreakHyphen/>
        <w:t xml:space="preserve"> construc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0" w:hanging="10080"/>
        <w:rPr>
          <w:lang w:val="en-GB"/>
        </w:rPr>
      </w:pPr>
      <w:r>
        <w:rPr>
          <w:rFonts w:eastAsia="Javanese Text"/>
          <w:lang w:val="en-GB"/>
        </w:rPr>
        <w:t xml:space="preserve">        </w:t>
      </w:r>
      <w:r>
        <w:rPr>
          <w:lang w:val="en-GB"/>
        </w:rPr>
        <w:t xml:space="preserve">furnishings, etc.  Use the rest as a "set" that can be used </w:t>
        <w:tab/>
        <w:t>theatrically, i.e., less expensive props but maintain ambianc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EC01   Sell and combine theatre (romance)/authenticity (academic).</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EC01   The Fortress is a remarkable project that tourists enjoy very much.</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EC01   The reconstructed Fortress should at very least be stabilized and </w:t>
        <w:tab/>
        <w:t>maintained.  Much additional work is suggested by your efforts to date, and further rebuilding should be planned and executed.</w:t>
      </w:r>
    </w:p>
    <w:p>
      <w:pPr>
        <w:sectPr>
          <w:headerReference w:type="default" r:id="rId10"/>
          <w:type w:val="nextPage"/>
          <w:pgSz w:w="12240" w:h="15840"/>
          <w:pgMar w:left="720" w:right="72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EC01</w:t>
        <w:tab/>
        <w:t>The townsite, as it appears today, is the greatest attraction in the area and certainly has been an asset to the whole island.  It is hoped that all buildings on</w:t>
        <w:noBreakHyphen/>
        <w:t>site will be properly repaired so they can again be open to the public.</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EC01</w:t>
        <w:tab/>
        <w:t>The Commission is concerned that the lack of reconstruction in recent years is one of the reasons why visitation to the site is relatively stagnant.  Surveys consistently show that most visitors are here for the first time; enticing them back for a second or third visit is difficult if they perceive no changes have taken place since their first visi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EC01   It is recommended that the possibility of reconstructing additional </w:t>
        <w:tab/>
        <w:t>buildings, including the Hospital, be included.  This would (1) be a very significant step in revitalizing the site's appeal to tourists, and, (2) generate a considerable amount of employment for local people over a period of several year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General</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EC02   Reconstruct hospital.</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EC02   Reconstruct Royal Batter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EC02   If funds become available expand on reconstruc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EC02   Reconstruct the hospital.</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EC02   Complete Royal Batter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EC02   Complete and open more of the existing building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EC02   Cost efficiencies should be considered, i.e., synthetic shingles as </w:t>
        <w:tab/>
        <w:t>in Col. Williamsburg.</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EC02   More admin. to reconstruc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EC02   18th century reconstruction in the Tow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EC02</w:t>
        <w:tab/>
        <w:t>Reconstruct those Site areas where we can learn from, especially the hospital.  Health care is such an issue toda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EC02</w:t>
        <w:tab/>
        <w:t>Many of the buildings are now actually older than the originals were in 1758 I understand.  In the future that would seem to work against the goal of historical accuracy.  How does the Park intend to address this issu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EC02</w:t>
        <w:tab/>
        <w:t>In these hard economic times it would be great to see more buildings rected, i.e., the hospital and the convent, where local people would be given some guarantee of long</w:t>
        <w:noBreakHyphen/>
        <w:t>term work.</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EC02   What about re</w:t>
        <w:noBreakHyphen/>
        <w:t>constructing the original lighthouse of 1734.</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EC02</w:t>
        <w:tab/>
        <w:t>The government's initial plans for reconstruction of the Fortress of Louisbourg included the reconstruction of the Royal Battery.  To date this project has been only partially undertaken.  Reconstruction of the Royal Battery could provide much</w:t>
        <w:noBreakHyphen/>
        <w:t>needed jobs in Louisbourg.  It would also add a major attraction on the harbour adjacent to the town.  Consider completion of the Royal Batter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headerReference w:type="default" r:id="rId11"/>
          <w:type w:val="nextPage"/>
          <w:pgSz w:w="12240" w:h="15840"/>
          <w:pgMar w:left="720" w:right="720" w:gutter="0" w:header="1440" w:top="1496" w:footer="0" w:bottom="72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EC02</w:t>
        <w:tab/>
        <w:t>It is recognized that finding the financial resources to undertake additional reconstruction will be very difficult, especially at a time when extensive repairs are required to existing structures.  It is felt that the devastating economic conditions in Louisbourg warrant special initiatives by the federal governmen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72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REGIONAL/LOCAL INTEGRA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Relations/Cooperation with the Town of Louisbourg</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1</w:t>
        <w:tab/>
        <w:t>A recent trend in the operation of public sector tourist facilities is empowerment.  Empowering the local community in the operation of the Fortress may go a long way in expanding its development potential.  Parks Canada may want to consider establishing local advisory committees or boards of directors to provide local, regional and provincial input into the operation of specific sites such as the Fortres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Move visitor reception centre into town of Louisbourg.</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1</w:t>
        <w:tab/>
        <w:t>Need for improved cooperation between Fortress of Louisbourg and the adjacent municipaliti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360" w:hanging="9360"/>
        <w:rPr>
          <w:lang w:val="en-GB"/>
        </w:rPr>
      </w:pPr>
      <w:r>
        <w:rPr>
          <w:lang w:val="en-GB"/>
        </w:rPr>
        <w:t>RLI01   More co</w:t>
        <w:noBreakHyphen/>
        <w:t xml:space="preserve">operation between town and Fortress to develop </w:t>
        <w:tab/>
        <w:t>infrastructur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LI01   The town could become more than it is </w:t>
        <w:noBreakHyphen/>
        <w:t xml:space="preserve"> offer something more than a </w:t>
        <w:tab/>
        <w:t xml:space="preserve">visit to the Fortress </w:t>
        <w:noBreakHyphen/>
        <w:t xml:space="preserve"> improve appearance </w:t>
        <w:noBreakHyphen/>
        <w:t xml:space="preserve"> more people should overnight ther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1</w:t>
        <w:tab/>
        <w:t xml:space="preserve">Be more responsive to town issues </w:t>
        <w:noBreakHyphen/>
        <w:t xml:space="preserve"> (establish a liaison committe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Relocate visitor centre and administration offices to Louisbourg.</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Annex Fortress to Tow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Consider ways of encouraging visitors to remain in tow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1</w:t>
        <w:tab/>
        <w:t>Would the Park be interested in sharing the cost involved in cleaning up the Louisbourg Town dump (a dump the Park use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Info sessions for town business people and Fortress of Louisbourg</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staff and other island tourist operators to better inform tourist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Regular Park, town and volunteer meetings so we can work together.</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Better liaison between the Park and Tow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RLI01   Promote a Town Day </w:t>
        <w:noBreakHyphen/>
        <w:t xml:space="preserve"> take people from town to the Fortres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Park should make artwork available to the town and business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RLI01   Liaison committee between Town and Fortress </w:t>
        <w:noBreakHyphen/>
        <w:t xml:space="preserve"> meet once a month.</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headerReference w:type="default" r:id="rId12"/>
          <w:type w:val="nextPage"/>
          <w:pgSz w:w="12240" w:h="15840"/>
          <w:pgMar w:left="720" w:right="72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Reopen fire agreement between Town and Park.</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LI01   Fortress should support Town's application for annexation into Town </w:t>
        <w:tab/>
        <w:t>boundari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Move Visitor Centre into Tow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Closer Town and Fortress relationship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LI01   The Fortress should include costumed people in the town parade and </w:t>
        <w:tab/>
        <w:t>other local parades to promote Fortress and Tow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1</w:t>
        <w:tab/>
        <w:t>Should be ongoing communications between site and community, specifically for a Plan like this and in a time of unemployment like this ... (want to know what's going 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Instead of saying simply "no" to new ideas, look at a positiv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approach.</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1</w:t>
        <w:tab/>
        <w:t>Form a committee with representatives from the Fortress and the Town of Louisbourg to address matters of mutual concern, and to generally create an atmosphere of co</w:t>
        <w:noBreakHyphen/>
        <w:t>opera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LI01   Why not a Free Day early in the season for all townspeople to visit </w:t>
        <w:tab/>
        <w:t>the sit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LI01   Let's get together, Park, Town and Volunteers, meeting on a regular </w:t>
        <w:tab/>
        <w:t>basis and work together in the futur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1</w:t>
        <w:tab/>
        <w:t>Since a good portion of Louisbourg residents lived in what is now the modern town during the 1730's, it would be interesting to have some historic properties within the modern town excavated and developed.  Tourists could be encouraged to become involved.  Small</w:t>
        <w:noBreakHyphen/>
        <w:t>scale animation throughout the modern</w:t>
        <w:noBreakHyphen/>
        <w:t>day town would be of benefit to both the Fortress and the tow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LI01   At one time a "Town Day" was held each spring at the Fortress when </w:t>
        <w:tab/>
        <w:t>local people were given a "dry run" tour free of charge.  This gesture, if brought back, could create more positive feeling for the Fortress within the town itself.</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Townspeople feel ignored by the park management.  Park managemen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 xml:space="preserve">shows little formal interest in town activities, the town's social </w:t>
        <w:tab/>
        <w:t>concerns, or the town's economic development plans.  Set up a liaison committee comprised of elected and non</w:t>
        <w:noBreakHyphen/>
        <w:t>elected townspeople and Fortress personnel for airing of grievances, for participation in planning, for forging allianc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headerReference w:type="default" r:id="rId13"/>
          <w:type w:val="nextPage"/>
          <w:pgSz w:w="12240" w:h="15840"/>
          <w:pgMar w:left="720" w:right="720" w:gutter="0" w:header="1440" w:top="1496" w:footer="0" w:bottom="72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1</w:t>
        <w:tab/>
        <w:t>Guests of the Fortress often do not realize that a town of Louisbourg exists at all.  With the downturn of the fisheries, the town needs economic stimulus and a major focal point in town to attract and hold visitors.  Consider relocating the Visitor Centre to the town of Louisbourg and moving some administrative staff into the town, perhaps in the area of the proposed Marine Ecology Centre.</w:t>
      </w:r>
    </w:p>
    <w:p>
      <w:pPr>
        <w:sectPr>
          <w:type w:val="continuous"/>
          <w:pgSz w:w="12240" w:h="15840"/>
          <w:pgMar w:left="720" w:right="720" w:gutter="0" w:header="1440" w:top="1496" w:footer="0" w:bottom="72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1</w:t>
        <w:tab/>
        <w:t>The town of Louisbourg provides access to the Fortress of Louisbourg and must accommodate fortress visitors in a number of different ways.  The town volunteer fire department is part of the emergency response system.  Likewise our volunteer</w:t>
        <w:noBreakHyphen/>
        <w:t>based ambulance service is available.  Yet the town does not receive grants in lieu of taxes, the county does.  Consider actively supporting annexation of the Fortress to the town to provide the town with a fair share of revenu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1</w:t>
        <w:tab/>
        <w:t>Local merchants and business people are concerned about the number of bus tours that completely miss a stop in the town.  They also worry about adding on</w:t>
        <w:noBreakHyphen/>
        <w:t>site operations in the Fortress when the emphasis should be in the town.  Consider ways to encourage stops by bus tours at local shops and restaurants.  Discuss fully any plans for adding to on</w:t>
        <w:noBreakHyphen/>
        <w:t>site operations in the Fortres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headerReference w:type="default" r:id="rId14"/>
          <w:type w:val="nextPage"/>
          <w:pgSz w:w="12240" w:h="15840"/>
          <w:pgMar w:left="720" w:right="72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0" w:hanging="10080"/>
        <w:rPr>
          <w:lang w:val="en-GB"/>
        </w:rPr>
      </w:pPr>
      <w:r>
        <w:rPr>
          <w:lang w:val="en-GB"/>
        </w:rPr>
        <w:t xml:space="preserve">RLI01   Citizens of the town of Louisbourg have formed the CITIZEN </w:t>
        <w:tab/>
        <w:t>COOPERATION COMMITTEE, to attempt to establish better communication and cooperation between the town of Louisbourg and the Fortress of Louisbourg.  We propose that a liaison committee be established to look into the town and Fortress relationship to establish goodwill between the town and the Fortress and seek town input into Fortress decision</w:t>
        <w:noBreakHyphen/>
        <w:t>making.</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Encourage townspeople to visit the fortress by providing yearl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passes or special events for townspeople.</w:t>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Establish an information centre or visitor centre in town tha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encourages people to stop in tow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Provide the town with greater compensation for services availabl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Annex the park to the tow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LI01   For the last five years the Fire Protection Agreement between the </w:t>
        <w:tab/>
        <w:t>Town of Louisbourg and the Fortress of Louisbourg has not been signed.  No drills or training sessions have been held.  This is a tremendous liability for Parks Canada, should a fire disaster occur.  We would look forward to sitting down and discussing this situa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LI01   The infrastructure at the "Housing Area" is an ongoing concern to </w:t>
        <w:tab/>
        <w:t>both the residents, and Council, and is an issue that should be addresse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1</w:t>
        <w:tab/>
        <w:t>The expansion of the Town of Louisbourg, or expansion by the private sector is greatly prohibited by the large amount of land controlled by Parks Canada.  Recommend that Parks Canada reevaluate the need for all this property, and set specific developmental criteria, so that it might be used for some type of private sector economic development.</w:t>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1</w:t>
        <w:tab/>
        <w:t>To many residents the relationship between Parks Canada, and the Town of Louisbourg is a "them and us" situation.  As a Council, we feel there is a real need for a physical presence of Parks Canada in our Community.  Two options for achieving this would be the movement of the Visitor Reception Center, or some of Parks Canada's Administration offices into the Communit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The Louisbourg Town Council will go on record as being willing to</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help Parks Canada achieve any, or all of these proposal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The newsletter is silent on the issue of relations between th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 xml:space="preserve">Fortress of Louisbourg and the communities that exist nearby.  </w:t>
        <w:tab/>
        <w:t>Conflict does exist, however, and it is essential that both the townspeople and park officials join forces in an effort to eliminate i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The Commission makes several suggestions; that a park</w:t>
        <w:noBreakHyphen/>
        <w:t>communit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liaison committee be established that would meet regularly, i.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 xml:space="preserve">quarterly; that a "Town Day" </w:t>
        <w:noBreakHyphen/>
        <w:t xml:space="preserve"> a sort of "open house" </w:t>
        <w:noBreakHyphen/>
        <w:t xml:space="preserve"> when town </w:t>
        <w:tab/>
        <w:t>residents would be encouraged to visit the park should be resurrected; that sensitivity to the devastating unemploymen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situation locally must be exercised when hiring is done at th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Fortres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1</w:t>
        <w:tab/>
        <w:t>Relocating some of the current Parks Canada operations into the Town of Louisbourg would enhance working relationships with local residents.  The presence of the Visitor Centre, Interpretive Centre and/or Parks Offices could provide some vibrancy to a town suffering from the impact of fisheries downsizing.</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1</w:t>
        <w:tab/>
        <w:t>It is a known fact that the Fortress of Louisbourg operations is seen as a function separate and distinct from the town site itself.  Perhaps the time has arrived to establish a local Board of Management Committee to control and direct future endeavours of the Fortres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Employment Opportuniti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2   Summer jobs should be student</w:t>
        <w:noBreakHyphen/>
        <w:t>oriented rather than continuou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non</w:t>
        <w:noBreakHyphen/>
        <w:t>studen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2   Someone with a full</w:t>
        <w:noBreakHyphen/>
        <w:t>time job should not get a job for the summer.</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2   More jobs in the Park in summer.</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LI02   Reactivate the Fortress reconstruction as an employment program to </w:t>
        <w:tab/>
        <w:t xml:space="preserve">replace unemployment and other social programs </w:t>
        <w:noBreakHyphen/>
        <w:t xml:space="preserve"> economic boost for area.</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2   Local people could be hired and trained by mastercrafts</w:t>
        <w:noBreakHyphen/>
        <w:t>people to</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produce heritage products all in keeping with the 18th century</w:t>
      </w:r>
    </w:p>
    <w:p>
      <w:pPr>
        <w:sectPr>
          <w:headerReference w:type="default" r:id="rId15"/>
          <w:type w:val="nextPage"/>
          <w:pgSz w:w="12240" w:h="15840"/>
          <w:pgMar w:left="720" w:right="720" w:gutter="0" w:header="1440" w:top="1496" w:footer="0" w:bottom="72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 xml:space="preserve">Fortress theme, but all available to the public.  This craft centre </w:t>
        <w:tab/>
        <w:t>could be open year round for craftspeople to work in and a mail</w:t>
        <w:noBreakHyphen/>
        <w:t>order catalogue could be initiated to extend the market for the war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2   I would like to see some type of trades programs set up by th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Fortress (in conjunction with Government) to help in training</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 xml:space="preserve">unskilled, unemployed residents of Louisbourg and areas.  Why not </w:t>
        <w:tab/>
        <w:t>teach the trades in the town of Louisbourg at the fish plant for exampl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LI02   The Federal Government must again look at Fortress of Louisbourg as </w:t>
        <w:tab/>
        <w:t>a job creation, and retraining asset for the local area.  There are many options for this proposal; new construction; recapitalization, or increased animation.  The Town is prepared to work with the local Park Administration to acquire funding for such initiativ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2</w:t>
        <w:tab/>
        <w:t>In relation to employment, a number of these activities could benefit from increased use of temporary employment programs not only on site but also in the general vicinit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Private Sector Opportunities Within Sit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3   Encourage more filming (off</w:t>
        <w:noBreakHyphen/>
        <w:t>shoulder</w:t>
        <w:noBreakHyphen/>
        <w:t>seas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3</w:t>
        <w:tab/>
        <w:t>Develop convention facilities; maybe complete period building on site for this func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LI03   Complete interior of reconstructed buildings on site as training </w:t>
        <w:tab/>
        <w:t>facility for government departments and educational institutions, etc.</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3   Consider resort complex proposal including golf course at easter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 xml:space="preserve">end of Site </w:t>
        <w:noBreakHyphen/>
        <w:t xml:space="preserve"> Lorrain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3</w:t>
        <w:tab/>
        <w:t>Need for first</w:t>
        <w:noBreakHyphen/>
        <w:t xml:space="preserve">class accommodation </w:t>
        <w:noBreakHyphen/>
        <w:t xml:space="preserve"> hotel </w:t>
        <w:noBreakHyphen/>
        <w:t xml:space="preserve"> suggest site near Royal Battery along shor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3   Strongly support private development in Western sector of Sit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Tourist Servic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LI03   Campground </w:t>
        <w:noBreakHyphen/>
        <w:t xml:space="preserve"> Park property should be given to the private sector at </w:t>
        <w:tab/>
        <w:t>Kennington Cove for campground developmen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3   Immersion courses and business meetings with sleepovers on Sit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72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3</w:t>
        <w:tab/>
        <w:t xml:space="preserve">My main concern is the expansion of the Volunteer's restaurant at the Fortress.  The restaurant does not pay any rent, taxes and receives full funding to operate.  They want to expand by 25 seats </w:t>
        <w:noBreakHyphen/>
        <w:t xml:space="preserve"> if they can't make it with all the advantages they have, the private sector should be allowed to open facilities on site and make work for town peopl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LI03   If the department would consider releasing certain land for private </w:t>
        <w:tab/>
        <w:t>development, business people would possibly be interested in creating such attractions as a golf course, campground at Kennington Cove or a children's theme park in the vicinity of the Fortres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72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3   Commercial potential is there, but it would probably hurt th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 xml:space="preserve">environment.  For example, a campground at Kennington Cove would be </w:t>
        <w:tab/>
        <w:t>a draw, but the harmful effects would probably outweigh any profit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3</w:t>
        <w:tab/>
        <w:t>It is recommended that areas within the park which have insignificant cultural resources be identified.  Policies should be developed to allow certain types of private sector development to take place in these areas, subject to controls to ensure that integrity is not jeopardize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3   Consider a costume making industr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Cooperation with Local/Regional Agencies/Organization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4   Provide "dig" opportunities for amateur archaeologist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LI04   The Park should consult with local historical societies should any </w:t>
        <w:tab/>
        <w:t>development have an impact on Level II cultural resourc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RLI04   Develop networks on the Island, i.e., birdwatching </w:t>
        <w:noBreakHyphen/>
        <w:t xml:space="preserve"> tour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co</w:t>
        <w:noBreakHyphen/>
        <w:t>ordinate opportuniti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4</w:t>
        <w:tab/>
        <w:t>Louisbourg authorities and Government of Nova Scotia are both interested in tourism; so are local municipalities.  Form a planning group made up of the three area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4</w:t>
        <w:tab/>
        <w:t>Improved interpretation at the Marconi picnic site should be pursued in cooperation with the Marconi Museums Associa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4   The Commission recognizes that many of its suggestions cannot b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pursued without additional financial resources.  As a result, th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Commission is prepared to play a major role in efforts to secur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these resourc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4</w:t>
        <w:tab/>
        <w:t>The Province has responsibility for several provincial park properties and areas of provincial Crown land that bear a direct relationship to Louisbourg.  These properties include Battery, Mira River and Two Rivers provincial parks, as well as Gabarus and Scatarie Island Candidate Protected Areas.  Potential for trail opportunities on Crown lands in the Louisbourg area (e.g., Wild Cove, Gooseberry Cove)are also note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headerReference w:type="default" r:id="rId16"/>
          <w:type w:val="nextPage"/>
          <w:pgSz w:w="12240" w:h="15840"/>
          <w:pgMar w:left="720" w:right="72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4</w:t>
        <w:tab/>
        <w:t>It would be desirable for the management plan to make specific references or proposals regarding possible joint initiatives or partnerships that would be aimed at co-ordinating and combining the efforts of Parks Canada and the Province of Nova Scotia in reference to the achievement of objectives relating to natural and cultural heritage resources protection and to the provision of recreational/ tourism opportunities within the Cape Breton Reg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4</w:t>
        <w:tab/>
        <w:t>One of the keys to creative development could be an increased role by the community in the operation of the Fortress.  The Volunteers group performs a valuable service; perhaps there are additional ways to expand this type of involvement, ranging from the Volunteers to private sector involvement to broader community and regional support.  We have recently assisted the Fortress along these lines in the children's program and the Volunteers, for example, through our Cooperation Agreemen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Partnership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5</w:t>
        <w:tab/>
        <w:t>Be wary of "partnerships" -- no partner will preserve and present the park bettery than a good Co-op Associa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5</w:t>
        <w:tab/>
        <w:t>Louisbourg has a world-wide reputation among professionals as a major historical reconstruction.  This fact seems not to have been fully exploited.  For example, the site, its library, costume collection and other such historical resources could serve as a draw for holding professional meetings, training sessions and international conferences.  In short, there is an opportunity for an entrepreneurial approach in having Louisbourg develop a research/study centr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5</w:t>
        <w:tab/>
        <w:t>There is a real danger, especially with partnerships (but even without them) that the lure of commercial tourism may compromise the educational and scholarly integrity of the project.  It matters, first and foremost, what is said about the heritage of the place.  That said, partnerships and commercial considerations do not exclude sound scholarly debate and argument, provided a way is found to keep these last at the top of the agenda.</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5</w:t>
        <w:tab/>
        <w:t>Develop partnerships with universities, i.e., credit courses, charge tuition, use labs; International centre could be create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5   Communicate/publicize existing partnership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5</w:t>
        <w:tab/>
        <w:t>While it is essential that archaeological investigations be professional, there may be an opportunity for attracting individuals and families who would pay for a few days of excavation, recording and cataloguing.  In partnership with local entreneurs, a family could be given some basic training, allowed to participate in investigations and the animation programmes.  The financial contribution could be of value to the local economy and help fund professional archaeological investigation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headerReference w:type="default" r:id="rId17"/>
          <w:type w:val="nextPage"/>
          <w:pgSz w:w="12240" w:h="15840"/>
          <w:pgMar w:left="720" w:right="72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5</w:t>
        <w:tab/>
        <w:t>Open the Fortress up for summer students from Europe and Asia.  Many students would be very pleased to upgrade their English and French at the Fortress.  Offer the teaching jobs to university students.  This would create jobs for support staff.  The foreign students would also be involved as guides.  This would give them an insight into Canadian history.  Trade offices and/or Consulates in foreign countries would be able to assis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5</w:t>
        <w:tab/>
        <w:t>A possible partnership is suggested through linking with the retired "grey power" and their interest in the past and tours.  Put a push on to explain "our Canadian history" in this area.</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LI05   I propose an audio walking tour for Fortress of Louisbourg and the </w:t>
        <w:tab/>
        <w:t>town.  I greatly wish to pursue this opportunity with Fortress Louisbourg.  I think an audio tour will provide an entertaining and informative historical experience, produce revenue, and ease the burden on the Fortress' human and physical resources.  We are prepared to make the financial investment and human effort to develop, produce, and manage an audio walking tour of the Fortress and the town of Louisbourg.</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5</w:t>
        <w:tab/>
        <w:t>Create a partnership that would bring greater exposure and funding to the town and the Fortress by undertaking mutual projects like building and operating a tall ship in Louisbourg, providing buggy rides to Kennington Cove, horseback riding in the park, winter sleigh rides in the park, etc.</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RLI05   It is extremely important to develop partnerships between different </w:t>
        <w:tab/>
        <w:t>organizations, and agencies.  Louisbourg Town Council is very supportive of such arrangements.  Issues such as sewage treatment, and development of more recreational resources could perhaps be dealt with in a cooperative way between Parks Canada, the Town, and the Provincial Governmen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5   Maintenance of the trails could be done in partnership with local</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community group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Volunteer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6</w:t>
        <w:tab/>
        <w:t>I do not understand the Fortress of Louisbourg Volunteers.  Are they volunteers?  If not, a name change may clear up the confus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6</w:t>
        <w:tab/>
        <w:t>Because the animators are only one element, two seasons, a short one with animators and an extended one without.  I am sure enough</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volunteers could be recruited to act as guides, security, etc.,</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during an extended open seas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RLI06</w:t>
        <w:tab/>
        <w:t>Inherent in this new focus is an expansion of the Louisbourg Volunteer Association who could be sub</w:t>
        <w:noBreakHyphen/>
        <w:t>contracted to take additional roles such as guiding and the operation of the Visitor Centre.  This association is a vehicle that could, with a suitable business plan, add to their current fund raising efforts to support program expansion.</w:t>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SITE VISION AND MISSION STATEMENT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MT01</w:t>
        <w:tab/>
        <w:t>It is therefore positive to note that the proposed vision for the future for Louisbourg is "to be a center of excellence in the protection of cultural and ecosystem resource integrit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MT01</w:t>
        <w:tab/>
        <w:t>The park and the fortress have been drifting off track.  Now there is serious danger of their rushing headlong off the track.  The park's agenda and values are becoming parochialized and captive to local, short-term interests and perspectives.  This planning process is casually contemplating a watering-down of focus and effort that will seriously undermine the integrity of the resources and their presentation.  You need to get past the generic principles listed in Newsletter 1 and get back to the principles that inspired creation of the present park beginning 35 years ago.  Otherwise, the next management plan will be a mix-and-match hodgepodge that will not sustain the park in the tough future it fac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MT01</w:t>
        <w:tab/>
        <w:t>The proposed Mission Statement does not focus clearly enough on the main strengths of the reconstruction (its authenticity) and the park (its solitude) that offer the key to its long-term viability as well as its prime management challenges.  Principles notwithstanding, the new plan has to highlight ways that the investment of public funds will pay back the country by providing services that the public care about.  I believe that what Canadians, and visitors to the park, want most is a high quality cultural symbol at Louisbourg.  That is the basis for Louisbourg being of any economic use to Cape Breton.  It is the only rational basis on which to secure any viable future for the park.</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MT01</w:t>
        <w:tab/>
        <w:t>The park should be designated and managed as a World Heritage Site.  Not taking this step indicates an ambivalence on the part of Parks Canada about managing Louisbourg as a cultural resource and according to standards that everyone can suppor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MT01</w:t>
        <w:tab/>
        <w:t>CHPC, by itself, cannot provide the perspectives and skills to manage and present Louisbourg.  The park needs an Advisory Committee of advocates, appointed at a senior level, who can match the local pride that sustains Louisbourg with a national perspective that will enable the park to achieve its vision.  The issues identified in this stage of the plan will not yield to normal remedies, and the plan says nothing so far about the resourcing and strategies that will be needed to move the park out of the inward-looking and basically unsustainable mode it is i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MT01</w:t>
        <w:tab/>
        <w:t xml:space="preserve">Maintain a central historical focus </w:t>
        <w:noBreakHyphen/>
        <w:t xml:space="preserve"> don't try to become all things to all peopl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VMT01   Should designate Fortress of Louisbourg as a "United Nations World </w:t>
        <w:tab/>
        <w:t xml:space="preserve">Heritage Site" in order to enhance/increase visibility </w:t>
        <w:noBreakHyphen/>
        <w:t xml:space="preserve"> importance of Sit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MT01   I like your mission statement, it's very impressiv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MT01</w:t>
        <w:tab/>
        <w:t>I have read with great interest the article "A Vision of the Future".  I found it quite exciting, and would like to add with the proper planning and co</w:t>
        <w:noBreakHyphen/>
        <w:t>operation our jewel will shine even brighter.</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VISITOR SERVICES/FACILITI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Visitor Services &amp; Facilities in Reconstruc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1   Horse/cart transport on site, especially for older people (3r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party operator).</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1   Rebuild buildings and turn them into hostel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1</w:t>
        <w:tab/>
        <w:t>Expand food services to avoid line</w:t>
        <w:noBreakHyphen/>
        <w:t>ups and waiting (or provide inside holding area).</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1   More in</w:t>
        <w:noBreakHyphen/>
        <w:t>door activities for foul weather day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1   Allow more commercial development on sit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1   No commercial development on Site (fast food, etc.).</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VSF01   Accommodation:  Theme weekends </w:t>
        <w:noBreakHyphen/>
        <w:t xml:space="preserve"> total experience </w:t>
        <w:noBreakHyphen/>
        <w:t xml:space="preserve"> live the period </w:t>
        <w:tab/>
        <w:t>in building on Fortress sit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1   More recreation facilities for visitors' children near th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 xml:space="preserve">reconstructed site </w:t>
        <w:noBreakHyphen/>
        <w:t xml:space="preserve"> visitors would stay longer.</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1   Require overnight accommodations within the Park.</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1   No modern food at Fortress, it is competing with the tow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VSF01   18th century ambiance more important to visitors than 20th century </w:t>
        <w:tab/>
        <w:t>commercial development on sit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1   More space for food services on sit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1</w:t>
        <w:tab/>
        <w:t xml:space="preserve">Serve 20th century </w:t>
        <w:noBreakHyphen/>
        <w:t xml:space="preserve"> food on site along with the 18th century menu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VSF01   Concern that the restaurants on site are going to be expanded by 25 </w:t>
        <w:tab/>
        <w:t>seats.  Yet they do not pay taxes to the town and they have access to government grants not available to private business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1   Ease restrictions on commercial development on site that woul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provide funding for other project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VSF01   Rent costumes </w:t>
        <w:noBreakHyphen/>
        <w:t xml:space="preserve"> take photographs of visitors in costumes </w:t>
        <w:noBreakHyphen/>
        <w:t xml:space="preserve"> on sit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1   Requirement for additional on site parking if disabled acces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requirements continue to increas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VSF01   Visitor accommodation is needed either on site or in the community, </w:t>
        <w:tab/>
        <w:t>e.g., hotel/motel.</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1   Improve accessibility to the reconstructed townsite for senior</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citizens (too long a walk from bus and retur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1</w:t>
        <w:tab/>
        <w:t xml:space="preserve">Expand food services to include "portable </w:t>
        <w:noBreakHyphen/>
        <w:t xml:space="preserve"> take out" food (for people with limited time, during rush hour </w:t>
        <w:noBreakHyphen/>
        <w:t xml:space="preserve"> line ups and those with famili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1   Shop on site for film, guidebooks, and literatur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VSF01   More portable foodstuffs </w:t>
        <w:noBreakHyphen/>
        <w:t xml:space="preserve"> cookies, etc., </w:t>
        <w:noBreakHyphen/>
        <w:t xml:space="preserve"> people can walk an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munch.</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1</w:t>
        <w:tab/>
        <w:t>As economic conditions change, the Fortress may need to consider new approaches to their presentation of history.  One approach may be to combine 20th and 21st century pastimes within an 18th century fortress.  My suggestion is to use the physical structures of the Fortress to house craft workshops.  The crafts could then be sold to visitor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1   If we are striving for more visitors, we will need more space for</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services, especially foo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1   There is a need to improve access to accommodate the elderly an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rFonts w:eastAsia="Javanese Text"/>
          <w:lang w:val="en-GB"/>
        </w:rPr>
        <w:t xml:space="preserve">        </w:t>
      </w:r>
      <w:r>
        <w:rPr>
          <w:lang w:val="en-GB"/>
        </w:rPr>
        <w:t xml:space="preserve">handicapped who find the walk from the bus to the site too much for </w:t>
        <w:tab/>
        <w:t>them.</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VSF01   The expansion of existing restaurant operations to accommodate bus </w:t>
        <w:tab/>
        <w:t>tours should be treated with caution, given the negative impact such an expansion may have on businesses in the tow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VSF01   Additional efforts should be made to make it easier for elderly </w:t>
        <w:tab/>
        <w:t>people to get around the site (carts drawn by animal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1</w:t>
        <w:tab/>
        <w:t>Historical authenticity/accuracy may not need be as absolute to expand attractiveness to visitors, increase visitation and generate more economic activity.  In this day and age, expenditures by Government need to be more tied to generating a direct return.  Activities such as archaeological investigation and accuracy of buildings and costumes, while academically important, need not be so to expand facilities, programs, services and infrastructure.  Tradeoffs may have to be made to reduce costs and undertake new or expanded activities to generate more revenu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Visitor Services &amp; Facilities Beyond Reconstruc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sectPr>
          <w:headerReference w:type="default" r:id="rId18"/>
          <w:type w:val="nextPage"/>
          <w:pgSz w:w="12240" w:h="15840"/>
          <w:pgMar w:left="720" w:right="72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2</w:t>
        <w:tab/>
        <w:t>It was unanimously passed as a motion by our club that I write to you to indicate how valuable a resource your cross-country ski trials are, not only to our club but the Cape Breton Industrial Area.  In the past several years we have enjoyed tours to the park trails at least twice a year.  In addition, many of our members regularly ski your trails on their ow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2</w:t>
        <w:tab/>
        <w:t>We have always been able to rely on either Kennington Cove or Cavanagh Lake having a well groomed cross-country ski trail on any weekend that there is skiing anywhere.  It is our hope that this continues for years to com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2</w:t>
        <w:tab/>
        <w:t>The Cavanagh Lake trail is particularly enjoyable because of the excellent bridges and ditches that keep it free of water.</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2</w:t>
        <w:tab/>
        <w:t>We commend you for your excellent cross-country ski trails and grooming and hope they are there for our benefit for many years to com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2</w:t>
        <w:tab/>
        <w:t>Another aspect of the Fortress that could increase its drawing power is the development of more natural heritage and outdoor recreation sites and activities, such as hiking trails and wildlife viewing.</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2</w:t>
        <w:tab/>
        <w:t>Keep the park as natural as possible.  Keep out development and intrusion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VSF02   Construct an underwater walkway to take people to see the wreck in </w:t>
        <w:tab/>
        <w:t>the harbour; like the aquarium in Australia.</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VSF02   There is a need for harbour cruises to keep visitors in Louisbourg </w:t>
        <w:tab/>
        <w:t xml:space="preserve">longer </w:t>
        <w:noBreakHyphen/>
        <w:t xml:space="preserve"> particularly in the evening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Winter weekends, overnight cabins, skiing.</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Harbour cruis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Trail development of siege camps/landing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Park could diversify visits by developing trails and campsit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Ski trail to lighthouse and beyon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Parking and launch facilities for divers at old visitor recep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parking lo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Cross</w:t>
        <w:noBreakHyphen/>
        <w:t>country ski trails should be expanded.</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VSF02   Camping facilities </w:t>
        <w:noBreakHyphen/>
        <w:t xml:space="preserve"> Marconi area.</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Walking trails along harbour to Marconi sit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Modern eating facilities and parking near the site (reconstructed</w:t>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townsit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Reconstruct the Royal Battery for visitor accommodatio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 xml:space="preserve">VSF02   Picnic shelter </w:t>
        <w:noBreakHyphen/>
        <w:t xml:space="preserve"> windbreak.</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Boat Tours of Harbour sponsored by Fortres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Require a place for visitors to board animals/pets while visiting.</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Camping at Kennington Cove and en route to the Lighthous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More Site nature walks/hiking trail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2</w:t>
        <w:tab/>
        <w:t>Trails should be cut which follow the routes taken by invading forces during the two seiges.  These walking trails would follow the progress of invading forces from their landing to the final assault on the Fortress.  Signposts should identify key points of interest along these trails such as landing sites, bivouac sites, battery locations, seige lines, etc.</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Open Lighthouse Trail for summer use only.</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Further development of trail from Simon Point to Kennington Cov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VSF02   Keep Old French Road clear and build loop trails off it for hiking </w:t>
        <w:tab/>
        <w:t>and skiing.  How about trails into some of the other lak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VSF02   Open the Ocean View Drive for hiking or as a secondary scenic road </w:t>
        <w:tab/>
        <w:t>controlled by Louisbourg N.H.S.  If the latter, it should be seasonal, speed controlled and have a toll.</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Eventually, a quality government campground, either Federal or</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Provincial should be located near Gabarus.  This would enhanc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development of this portion of shoreline.  Utimately, Louisbourg</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would benefi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2</w:t>
        <w:tab/>
        <w:t>The Marconi trans</w:t>
        <w:noBreakHyphen/>
        <w:t>Atlantic receiving station site at Louisbourg should receive more attention.  Interpretation could begin with a suitable sign, explanatory plaques, and a trail to the nearest aerial tower foundation and guy wire anchor.  How far one could go with the interpretation is beyond the scope of these comments.  However, because this was a receiving station, and had relatively small buildings, interesting restorations and interpretations could be don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VSF02   My wife and I take our three children on the Simon's Point trail at </w:t>
        <w:tab/>
        <w:t>least once a year and we always enjoy i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2</w:t>
        <w:tab/>
        <w:t>Is there any possibility of more interpretive trails from Kennington Cove to the Fortres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Similarly, the bogs are filled with some wonderful plant lif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including orchids.  Perhaps some interpretive trails would be a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asset ther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How about a campsite in the Deep Cove area?</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2</w:t>
        <w:tab/>
        <w:t>Could the old railway be reinstated in the summer peak to provide an old fashioned rail ride?  We have experienced this several times and it is a real thrill and great for the children.</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2</w:t>
        <w:tab/>
        <w:t>It would be nice to have a ship that for a reasonable fee would allow visitors to see the Fortress from the sea.</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VSF02   If Marconi project is built at entrance to Fortress, consider doing </w:t>
        <w:tab/>
        <w:t>away with present arrangement and look to build a common parking lot astride the road to Kennington Cov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2</w:t>
        <w:tab/>
        <w:t>The Commission feels strongly that access to the undeveloped areas of the park must be improved.  This should be done by constructing a series of scenic hiking trails, and possibly at least one major bicycle path.  The size of this park and the diversity of landscapes within it suggest that the trails could be a major attraction, enhancing the park's tourism potential, and creating desperately needed employmen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Further develop cross</w:t>
        <w:noBreakHyphen/>
        <w:t>country ski opportunities in the park,</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rFonts w:eastAsia="Javanese Text"/>
          <w:lang w:val="en-GB"/>
        </w:rPr>
        <w:t xml:space="preserve">        </w:t>
      </w:r>
      <w:r>
        <w:rPr>
          <w:lang w:val="en-GB"/>
        </w:rPr>
        <w:t>including more trails, "warm</w:t>
        <w:noBreakHyphen/>
        <w:t>up cabins, and the lik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2</w:t>
        <w:tab/>
        <w:t>Investigate the feasibility of establishing a campground in the park, possibly at Kennington Cove or near the lighthouse (the high day usage of these sites suggests that campgrounds may be quite popular).</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Clear self</w:t>
        <w:noBreakHyphen/>
        <w:t>guided loop trails for nature walk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0" w:hanging="10080"/>
        <w:rPr>
          <w:lang w:val="en-GB"/>
        </w:rPr>
      </w:pPr>
      <w:r>
        <w:rPr>
          <w:lang w:val="en-GB"/>
        </w:rPr>
        <w:t xml:space="preserve">VSF02   Construct a boardwalk in one or more of the peatlands for </w:t>
        <w:tab/>
        <w:t>interpretive purposes.</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Kennington Cove Day Use Area</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VSF03   Build boardwalks for interpretive trails in Kennington Cove Bog and </w:t>
        <w:tab/>
        <w:t>the corresponding fen across the road.  There is great potential here and wonderful species diversity.  That fen has the most beautiful little peatland pond in i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3   There sure is a lot of potential at Kennington Cove.</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3</w:t>
        <w:tab/>
        <w:t>Kennington Cove is an ideal location for a campground but it would be necessary to improve access to that whole area.  This area could be further developed for both summer and winter use, i.e., walking trails, bicycle trails, cross</w:t>
        <w:noBreakHyphen/>
        <w:t>country skiing, etc.</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t>Lighthouse Point Day Use Area</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lang w:val="en-GB"/>
        </w:rPr>
      </w:pPr>
      <w:r>
        <w:rPr>
          <w:u w:val="single"/>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4   There sure is a lot of potential at Lighthouse Point.</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VSF04   Lighthouse Point could be more fully developed as a picnic day</w:t>
        <w:noBreakHyphen/>
        <w:t xml:space="preserve">use </w:t>
        <w:tab/>
        <w:t>area.</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hanging="1152"/>
        <w:rPr>
          <w:lang w:val="en-GB"/>
        </w:rPr>
      </w:pPr>
      <w:r>
        <w:rPr>
          <w:lang w:val="en-GB"/>
        </w:rPr>
        <w:t xml:space="preserve">VSF04   Winter access to Lighthouse Point is a "plus" since the scenery is </w:t>
        <w:tab/>
        <w:t>just as nice in winter as in summer.</w:t>
      </w:r>
    </w:p>
    <w:p>
      <w:pPr>
        <w:sectPr>
          <w:type w:val="continuous"/>
          <w:pgSz w:w="12240" w:h="15840"/>
          <w:pgMar w:left="720" w:right="72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b/>
          <w:bCs/>
          <w:lang w:val="en-GB"/>
        </w:rPr>
        <w:tab/>
        <w:t>APPENDIX A</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b/>
          <w:bCs/>
          <w:lang w:val="en-GB"/>
        </w:rPr>
        <w:tab/>
      </w:r>
      <w:r>
        <w:rPr>
          <w:b/>
          <w:bCs/>
          <w:u w:val="single"/>
          <w:lang w:val="en-GB"/>
        </w:rPr>
        <w:t>Frequency of Comments by Group and Sub-Group</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en-GB"/>
        </w:rPr>
        <w:t>1.  Access and Circulation</w:t>
      </w:r>
      <w:r>
        <w:rPr>
          <w:lang w:val="en-GB"/>
        </w:rPr>
        <w:t xml:space="preserve"> - 37</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1 - Havenside Road - 5</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2 - Kennington Cove Road - 5</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3 - Route #22 - 2</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4 - Control Access Points/Gates - 11</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ACC05 - Access and Circulation-general - 14</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en-GB"/>
        </w:rPr>
        <w:t>2.  Coastal Erosion/Rising Sea Levels</w:t>
      </w:r>
      <w:r>
        <w:rPr>
          <w:lang w:val="en-GB"/>
        </w:rPr>
        <w:t xml:space="preserve"> - 3</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CER01 - Coastal Erosion/Sea Levels - 3</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en-GB"/>
        </w:rPr>
        <w:t>3.  Cultural Resource Integrity</w:t>
      </w:r>
      <w:r>
        <w:rPr>
          <w:lang w:val="en-GB"/>
        </w:rPr>
        <w:t xml:space="preserve"> - 22</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CRI01 - Landbased Archaeological Resources - 10</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CRI02 - Underwater Archaeological Resources - 3</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CRI03 - Landscapes and Viewplanes - 5</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CRI04 - Archaeological Collection - 4</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en-GB"/>
        </w:rPr>
        <w:t>4.  Fleur-de-lis Trail</w:t>
      </w:r>
      <w:r>
        <w:rPr>
          <w:lang w:val="en-GB"/>
        </w:rPr>
        <w:t xml:space="preserve"> - 48</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FLT01 - Fleur-de-lis Trail - 48</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en-GB"/>
        </w:rPr>
        <w:t>5.  General</w:t>
      </w:r>
      <w:r>
        <w:rPr>
          <w:lang w:val="en-GB"/>
        </w:rPr>
        <w:t xml:space="preserve"> - 10</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GEN01 - General - 10</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en-GB"/>
        </w:rPr>
        <w:t>6.  Management Planning Process</w:t>
      </w:r>
      <w:r>
        <w:rPr>
          <w:lang w:val="en-GB"/>
        </w:rPr>
        <w:t xml:space="preserve"> - 2</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PP01 - Public Consultation - 2</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en-GB"/>
        </w:rPr>
        <w:t>7.  Marketing and Information</w:t>
      </w:r>
      <w:r>
        <w:rPr>
          <w:lang w:val="en-GB"/>
        </w:rPr>
        <w:t xml:space="preserve"> - 56</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1 - Marketing of Site - 33</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2 - Market Groups - 13</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3 - Visitor Information - 8</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AI04 - General - 2</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en-GB"/>
        </w:rPr>
        <w:t>8.  Mineral Reserve Area</w:t>
      </w:r>
      <w:r>
        <w:rPr>
          <w:lang w:val="en-GB"/>
        </w:rPr>
        <w:t xml:space="preserve"> - 2</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MRA - Mineral Reserve Area - 2</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headerReference w:type="default" r:id="rId19"/>
          <w:type w:val="nextPage"/>
          <w:pgSz w:w="12240" w:h="15840"/>
          <w:pgMar w:left="720" w:right="720" w:gutter="0" w:header="1440" w:top="1496" w:footer="0" w:bottom="720"/>
          <w:pgNumType w:fmt="decimal"/>
          <w:formProt w:val="false"/>
          <w:textDirection w:val="lrTb"/>
          <w:docGrid w:type="default" w:linePitch="360" w:charSpace="0"/>
        </w:sect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en-GB"/>
        </w:rPr>
      </w:pPr>
      <w:r>
        <w:rPr>
          <w:b/>
          <w:bCs/>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en-GB"/>
        </w:rPr>
        <w:t>9.  Operations</w:t>
      </w:r>
      <w:r>
        <w:rPr>
          <w:lang w:val="en-GB"/>
        </w:rPr>
        <w:t xml:space="preserve"> - 53</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1 - Length of Season - 15</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2 - Hours of Operation - 12</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3 - Fees - 5</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4 - Seasonal Closure of Roads - 9</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OPS05 - Site Management Practices - 12</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lang w:val="en-GB"/>
        </w:rPr>
      </w:pPr>
      <w:r>
        <w:rPr>
          <w:b/>
          <w:bCs/>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en-GB"/>
        </w:rPr>
        <w:t>10.  Presentation/Communications</w:t>
      </w:r>
      <w:r>
        <w:rPr>
          <w:lang w:val="en-GB"/>
        </w:rPr>
        <w:t xml:space="preserve"> - 99</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1 - Animation Program - 14</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2 - Modern Exhibits &amp; Media - 4</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3 - Special Events &amp; Programs - 7</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4 - Interpretation Programs - 51</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5 - Extension Programs - 4</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6 - Evening &amp; Shoulder Season Programs - 15</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CM07 - General - 4</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en-GB"/>
        </w:rPr>
        <w:t>11.  Protection of Natural Resources</w:t>
      </w:r>
      <w:r>
        <w:rPr>
          <w:lang w:val="en-GB"/>
        </w:rPr>
        <w:t xml:space="preserve"> - 18</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NR01 - Ecological Integrity/Regional Biodiversity - 3</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NR02 - Research - 1</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PNR03 - Resource Conservation and Management - 14</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en-GB"/>
        </w:rPr>
        <w:t>12.  Reconstruction</w:t>
      </w:r>
      <w:r>
        <w:rPr>
          <w:lang w:val="en-GB"/>
        </w:rPr>
        <w:t xml:space="preserve"> - 24</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EC01 - Its Value/Importance - 9</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EC02 - General - 15</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en-GB"/>
        </w:rPr>
        <w:t>13.  Regional/Local Integration</w:t>
      </w:r>
      <w:r>
        <w:rPr>
          <w:lang w:val="en-GB"/>
        </w:rPr>
        <w:t xml:space="preserve"> - 91</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1 - Relations/Cooperation with the Town of Louisbourg - 46</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2 - Employment Opportunities - 8</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3 - Private Sector Opportunities within Site - 13</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4 - Cooperation with Local/Regional Agencies/Organizations - 9</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5 - Partnerships - 12</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RLI06 - Volunteers - 3</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en-GB"/>
        </w:rPr>
        <w:t>14.  Site Vision and Mission Statements</w:t>
      </w:r>
      <w:r>
        <w:rPr>
          <w:lang w:val="en-GB"/>
        </w:rPr>
        <w:t xml:space="preserve"> - 8</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MT01 - Vision and Mission Statements - 8</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lang w:val="en-GB"/>
        </w:rPr>
        <w:t>15.  Visitor Services/Facilities</w:t>
      </w:r>
      <w:r>
        <w:rPr>
          <w:lang w:val="en-GB"/>
        </w:rPr>
        <w:t xml:space="preserve"> - 78</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1 - Visitor Services &amp; Facilities in Reconstruction - 28</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2 - Visitor Services &amp; Facilities beyond Reconstruction - 43</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3 - Kennington Cove Day Use Area - 3</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t>VSF04 - Lighthouse Point Day Use Area - 4</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sectPr>
          <w:headerReference w:type="default" r:id="rId20"/>
          <w:type w:val="nextPage"/>
          <w:pgSz w:w="12240" w:h="15840"/>
          <w:pgMar w:left="720" w:right="720" w:gutter="0" w:header="1440" w:top="1496" w:footer="0" w:bottom="720"/>
          <w:pgNumType w:fmt="decimal"/>
          <w:formProt w:val="false"/>
          <w:textDirection w:val="lrTb"/>
          <w:docGrid w:type="default" w:linePitch="360" w:charSpace="0"/>
        </w:sectPr>
      </w:pP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Javanese Text"/>
          <w:lang w:val="en-GB"/>
        </w:rPr>
      </w:pPr>
      <w:r>
        <w:rPr>
          <w:rFonts w:eastAsia="Javanese Text"/>
          <w:lang w:val="en-GB"/>
        </w:rPr>
        <w:t xml:space="preserve"> </w:t>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p>
      <w:pPr>
        <w:pStyle w:val="Normal"/>
        <w:tabs>
          <w:tab w:val="clear" w:pos="720"/>
          <w:tab w:val="left" w:pos="-720" w:leader="none"/>
          <w:tab w:val="left" w:pos="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GB"/>
        </w:rPr>
      </w:pPr>
      <w:r>
        <w:rPr>
          <w:lang w:val="en-GB"/>
        </w:rPr>
      </w:r>
    </w:p>
    <w:sectPr>
      <w:type w:val="continuous"/>
      <w:pgSz w:w="12240" w:h="15840"/>
      <w:pgMar w:left="720" w:right="720" w:gutter="0" w:header="1440" w:top="149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858635" cy="207010"/>
              <wp:effectExtent l="0" t="0" r="0" b="0"/>
              <wp:wrapTopAndBottom/>
              <wp:docPr id="1" name="Frame1"/>
              <a:graphic xmlns:a="http://schemas.openxmlformats.org/drawingml/2006/main">
                <a:graphicData uri="http://schemas.microsoft.com/office/word/2010/wordprocessingShape">
                  <wps:wsp>
                    <wps:cNvSpPr txBox="1"/>
                    <wps:spPr>
                      <a:xfrm>
                        <a:off x="0" y="0"/>
                        <a:ext cx="6858635" cy="207010"/>
                      </a:xfrm>
                      <a:prstGeom prst="rect"/>
                      <a:solidFill>
                        <a:srgbClr val="FFFFFF">
                          <a:alpha val="0"/>
                        </a:srgbClr>
                      </a:solidFill>
                    </wps:spPr>
                    <wps:txbx>
                      <w:txbxContent>
                        <w:p>
                          <w:pPr>
                            <w:pStyle w:val="Normal"/>
                            <w:jc w:val="center"/>
                            <w:rPr>
                              <w:rFonts w:cs="Javanese Text"/>
                            </w:rPr>
                          </w:pPr>
                          <w:r>
                            <w:rPr>
                              <w:rFonts w:eastAsia="Symbol" w:cs="Symbol" w:ascii="Symbol" w:hAnsi="Symbol"/>
                            </w:rPr>
                            <w:t></w:t>
                          </w:r>
                          <w:r>
                            <w:rPr>
                              <w:rFonts w:cs="Javanese Text"/>
                            </w:rPr>
                            <w:fldChar w:fldCharType="begin"/>
                          </w:r>
                          <w:r>
                            <w:rPr>
                              <w:rFonts w:cs="Javanese Text"/>
                            </w:rPr>
                            <w:instrText xml:space="preserve"> PAGE </w:instrText>
                          </w:r>
                          <w:r>
                            <w:rPr>
                              <w:rFonts w:cs="Javanese Text"/>
                            </w:rPr>
                            <w:fldChar w:fldCharType="separate"/>
                          </w:r>
                          <w:r>
                            <w:rPr>
                              <w:rFonts w:cs="Javanese Text"/>
                            </w:rPr>
                            <w:t>3</w:t>
                          </w:r>
                          <w:r>
                            <w:rPr>
                              <w:rFonts w:cs="Javanese Text"/>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40.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Javanese Text"/>
                      </w:rPr>
                    </w:pPr>
                    <w:r>
                      <w:rPr>
                        <w:rFonts w:eastAsia="Symbol" w:cs="Symbol" w:ascii="Symbol" w:hAnsi="Symbol"/>
                      </w:rPr>
                      <w:t></w:t>
                    </w:r>
                    <w:r>
                      <w:rPr>
                        <w:rFonts w:cs="Javanese Text"/>
                      </w:rPr>
                      <w:fldChar w:fldCharType="begin"/>
                    </w:r>
                    <w:r>
                      <w:rPr>
                        <w:rFonts w:cs="Javanese Text"/>
                      </w:rPr>
                      <w:instrText xml:space="preserve"> PAGE </w:instrText>
                    </w:r>
                    <w:r>
                      <w:rPr>
                        <w:rFonts w:cs="Javanese Text"/>
                      </w:rPr>
                      <w:fldChar w:fldCharType="separate"/>
                    </w:r>
                    <w:r>
                      <w:rPr>
                        <w:rFonts w:cs="Javanese Text"/>
                      </w:rPr>
                      <w:t>3</w:t>
                    </w:r>
                    <w:r>
                      <w:rPr>
                        <w:rFonts w:cs="Javanese Text"/>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9:00Z</dcterms:created>
  <dc:creator>Eric Krause</dc:creator>
  <dc:description/>
  <dc:language>en-US</dc:language>
  <cp:lastModifiedBy>Eric Krause</cp:lastModifiedBy>
  <dcterms:modified xsi:type="dcterms:W3CDTF">2022-08-26T12:09:00Z</dcterms:modified>
  <cp:revision>2</cp:revision>
  <dc:subject/>
  <dc:title> </dc:title>
</cp:coreProperties>
</file>