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bCs/>
          <w:lang w:val="en-GB"/>
        </w:rPr>
      </w:pPr>
      <w:r>
        <w:rPr>
          <w:b/>
          <w:bCs/>
          <w:lang w:val="en-GB"/>
        </w:rPr>
        <w:tab/>
        <w:t>Reproduction Costumes</w:t>
      </w:r>
    </w:p>
    <w:p>
      <w:pPr>
        <w:pStyle w:val="Normal"/>
        <w:tabs>
          <w:tab w:val="clear" w:pos="720"/>
          <w:tab w:val="center" w:pos="4680" w:leader="none"/>
        </w:tabs>
        <w:jc w:val="both"/>
        <w:rPr>
          <w:b/>
          <w:b/>
          <w:bCs/>
          <w:lang w:val="en-GB"/>
        </w:rPr>
      </w:pPr>
      <w:r>
        <w:rPr>
          <w:b/>
          <w:bCs/>
          <w:lang w:val="en-GB"/>
        </w:rPr>
        <w:tab/>
        <w:t>at Fortress of Louisbourg NHS</w:t>
      </w:r>
    </w:p>
    <w:p>
      <w:pPr>
        <w:pStyle w:val="Normal"/>
        <w:jc w:val="both"/>
        <w:rPr>
          <w:b/>
          <w:b/>
          <w:bCs/>
          <w:lang w:val="en-GB"/>
        </w:rPr>
      </w:pPr>
      <w:r>
        <w:rPr>
          <w:b/>
          <w:bCs/>
          <w:lang w:val="en-GB"/>
        </w:rPr>
      </w:r>
    </w:p>
    <w:p>
      <w:pPr>
        <w:pStyle w:val="Normal"/>
        <w:tabs>
          <w:tab w:val="clear" w:pos="720"/>
          <w:tab w:val="center" w:pos="4680" w:leader="none"/>
        </w:tabs>
        <w:jc w:val="both"/>
        <w:rPr>
          <w:b/>
          <w:b/>
          <w:bCs/>
          <w:lang w:val="en-GB"/>
        </w:rPr>
      </w:pPr>
      <w:r>
        <w:rPr>
          <w:b/>
          <w:bCs/>
          <w:lang w:val="en-GB"/>
        </w:rPr>
        <w:tab/>
        <w:t>Position Paper</w:t>
      </w:r>
    </w:p>
    <w:p>
      <w:pPr>
        <w:pStyle w:val="Normal"/>
        <w:jc w:val="both"/>
        <w:rPr>
          <w:b/>
          <w:b/>
          <w:bCs/>
          <w:lang w:val="en-GB"/>
        </w:rPr>
      </w:pPr>
      <w:r>
        <w:rPr>
          <w:b/>
          <w:bCs/>
          <w:lang w:val="en-GB"/>
        </w:rPr>
      </w:r>
    </w:p>
    <w:p>
      <w:pPr>
        <w:pStyle w:val="Normal"/>
        <w:tabs>
          <w:tab w:val="clear" w:pos="720"/>
          <w:tab w:val="center" w:pos="4680" w:leader="none"/>
        </w:tabs>
        <w:jc w:val="both"/>
        <w:rPr>
          <w:lang w:val="en-GB"/>
        </w:rPr>
      </w:pPr>
      <w:r>
        <w:rPr>
          <w:b/>
          <w:bCs/>
          <w:lang w:val="en-GB"/>
        </w:rPr>
        <w:tab/>
        <w:t>Final Draft</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center" w:pos="4680" w:leader="none"/>
        </w:tabs>
        <w:jc w:val="both"/>
        <w:rPr>
          <w:lang w:val="en-GB"/>
        </w:rPr>
      </w:pPr>
      <w:r>
        <w:rPr>
          <w:lang w:val="en-GB"/>
        </w:rPr>
        <w:tab/>
        <w:t>Elizabeth Tait</w:t>
      </w:r>
    </w:p>
    <w:p>
      <w:pPr>
        <w:pStyle w:val="Normal"/>
        <w:jc w:val="both"/>
        <w:rPr>
          <w:lang w:val="en-GB"/>
        </w:rPr>
      </w:pPr>
      <w:r>
        <w:rPr>
          <w:lang w:val="en-GB"/>
        </w:rPr>
      </w:r>
    </w:p>
    <w:p>
      <w:pPr>
        <w:pStyle w:val="Normal"/>
        <w:jc w:val="both"/>
        <w:rPr>
          <w:lang w:val="en-GB"/>
        </w:rPr>
      </w:pPr>
      <w:r>
        <w:rPr>
          <w:lang w:val="en-GB"/>
        </w:rPr>
        <w:t>Position Paper:  Reproduction Costume at the Fortress of Louisbour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Fortress of Louisbourg National Historic Site possesses a large and varied collection of reproduction costumes, numbering in excess of 5000 individual pieces.  These costumes represent both military and civilian clothing and reflect a variety of classes, ranks and occupational groups.  Hundreds of individuals are costumed each summer for periods varying from a single day for photo shoots and special events to upward of four months for some seasonal interpretive staff.</w:t>
      </w:r>
    </w:p>
    <w:p>
      <w:pPr>
        <w:pStyle w:val="Normal"/>
        <w:jc w:val="both"/>
        <w:rPr>
          <w:lang w:val="en-GB"/>
        </w:rPr>
      </w:pPr>
      <w:r>
        <w:rPr>
          <w:lang w:val="en-GB"/>
        </w:rPr>
      </w:r>
    </w:p>
    <w:p>
      <w:pPr>
        <w:pStyle w:val="Normal"/>
        <w:jc w:val="both"/>
        <w:rPr>
          <w:lang w:val="en-GB"/>
        </w:rPr>
      </w:pPr>
      <w:r>
        <w:rPr>
          <w:lang w:val="en-GB"/>
        </w:rPr>
        <w:t>Costume has a powerful and pervasive role in interpretation.  Without a word being spoken, a visitor can assess whether an animator is a soldier or a fisherman, whether a lady or her servant.  Yet deductions drawn from a person's clothing are so commonplace in our daily lives that a costume seems remarkable only when particularly elaborate or poorly done.  The old adage that familiarity breeds contempt seems especially true for costumes in living history programs.  They are so integral to these programs that frequently interpreters and administrators give little thought to costume beyond comfort and aesthetics.  However, since costume is so highly visual and because it generates such immediate responses in our visitors, we must assume that it is important to portray eighteenth-century clothing appropriately.</w:t>
      </w:r>
    </w:p>
    <w:p>
      <w:pPr>
        <w:pStyle w:val="Normal"/>
        <w:jc w:val="both"/>
        <w:rPr>
          <w:lang w:val="en-GB"/>
        </w:rPr>
      </w:pPr>
      <w:r>
        <w:rPr>
          <w:lang w:val="en-GB"/>
        </w:rPr>
      </w:r>
    </w:p>
    <w:p>
      <w:pPr>
        <w:pStyle w:val="Normal"/>
        <w:jc w:val="both"/>
        <w:rPr>
          <w:lang w:val="en-GB"/>
        </w:rPr>
      </w:pPr>
      <w:r>
        <w:rPr>
          <w:lang w:val="en-GB"/>
        </w:rPr>
        <w:t xml:space="preserve">This drive for "autheniticity" is a philosophy that governs most aspects of living history sites.  The commitment to recreating the past, which borders on religious fervour, applies not only to interpretive activities, but to the material world, in other words, to the buildings and furnishings.  But do the same rules apply to clothing?  Should there be the same commitment to historical accuracy?  Though the answers seem self-evident, these questions arise as the result of proposed changes to the existing costume program at the Fortress of Louisbourg.  </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t xml:space="preserve">Over the years a variety of problems relating to the realities of costuming hundreds of interpreters prompted a re-evaluation of the exisiting costume stock and the methods of production.  More durable objects such as furnishings are replaced infrequently so there are fewer opportunities to reassess either the documentation on which the reproductions are based or the reproductions themselves.  Costume, however, invites constant re-evaluation.  The perishable nature of clothing necessitates its constant replacement and by extension not only allows but encourages its re-evaluation.  Given the size and scope of the interpretive program at the Fortress of Louisbourg, costume pieces are constantly wearing out.  We are, therefore, able to re-evaluate, on an on-going basis, both the documentation and the production techniques that we use to reproduce eighteenth-century costumes. </w:t>
      </w:r>
    </w:p>
    <w:p>
      <w:pPr>
        <w:pStyle w:val="Normal"/>
        <w:jc w:val="both"/>
        <w:rPr>
          <w:rFonts w:eastAsia="Javanese Text"/>
          <w:lang w:val="en-GB"/>
        </w:rPr>
      </w:pPr>
      <w:r>
        <w:rPr>
          <w:rFonts w:eastAsia="Javanese Text"/>
          <w:lang w:val="en-GB"/>
        </w:rPr>
        <w:t xml:space="preserve">  </w:t>
      </w:r>
    </w:p>
    <w:p>
      <w:pPr>
        <w:pStyle w:val="Normal"/>
        <w:jc w:val="both"/>
        <w:rPr>
          <w:lang w:val="en-GB"/>
        </w:rPr>
      </w:pPr>
      <w:r>
        <w:rPr>
          <w:lang w:val="en-GB"/>
        </w:rPr>
      </w:r>
    </w:p>
    <w:p>
      <w:pPr>
        <w:pStyle w:val="Normal"/>
        <w:jc w:val="both"/>
        <w:rPr>
          <w:lang w:val="en-GB"/>
        </w:rPr>
      </w:pPr>
      <w:r>
        <w:rPr>
          <w:lang w:val="en-GB"/>
        </w:rPr>
        <w:t xml:space="preserve">Obviously, an accurately presented costume program cannot exist without a sound research base.  The major sources of information </w:t>
      </w:r>
    </w:p>
    <w:p>
      <w:pPr>
        <w:pStyle w:val="Normal"/>
        <w:jc w:val="both"/>
        <w:rPr>
          <w:lang w:val="en-GB"/>
        </w:rPr>
      </w:pPr>
      <w:r>
        <w:rPr>
          <w:lang w:val="en-GB"/>
        </w:rPr>
        <w:t xml:space="preserve">about eighteenth-century costume include written primary and secondary sources, period illustrations and paintings, as well as original garments.  At the outset, these sources are studied in order to determine the answers to fairly broad questions:    what types of garments were worn in eighteenth-century Louisbourg?  Who wore these garments and for what occasions?  This type of information indicates the appropriateness of a costume to its historical period, to the recreated setting and to the role that the animator is portraying.  Predominantly descriptive information is necessary, then, in order to produce costumes that have the appearance of eighteenth-century clothing.  This reinforces the visual function of reproduction costume.  Beyond the superficial appearance, however, we are attempting to determine how eighteenth-century garments were actually cut and constructed.  When this type of research is integrated into the construction of a reproduction, we can create costumes that not only look appropriate to eighteenth-century Louisbourg, but costumes that are grounded in eighteenth-century construction techniques. </w:t>
      </w:r>
    </w:p>
    <w:p>
      <w:pPr>
        <w:pStyle w:val="Normal"/>
        <w:jc w:val="both"/>
        <w:rPr>
          <w:lang w:val="en-GB"/>
        </w:rPr>
      </w:pPr>
      <w:r>
        <w:rPr>
          <w:lang w:val="en-GB"/>
        </w:rPr>
      </w:r>
    </w:p>
    <w:p>
      <w:pPr>
        <w:pStyle w:val="Normal"/>
        <w:jc w:val="both"/>
        <w:rPr>
          <w:lang w:val="en-GB"/>
        </w:rPr>
      </w:pPr>
      <w:r>
        <w:rPr>
          <w:lang w:val="en-GB"/>
        </w:rPr>
        <w:t>As with any research process, the documentation must be evaluated for its accuracy, usefulness or biases.  The documentation on period clothing, by its very nature, imposes limitations on a costume program.  For example, the written documentation specific to the Fortress of Louisbourg is limited to post-mortem inventories and the material evidence to archaeological fragments.  Post-mortem inventories frequently list specific items of clothing owned by Louisbourg residents.  Sometimes, the fabrics that these garments were made of are also briefly described.  Unfortunately, however, the inventories do not describe clothing in sufficient detail to produce specific garments.  Archaeological artifacts excavated at Louisbourg provide us with information about clothing accessories such as buttons, buckles and shoes.  Again, the information supplied by these artifacts alone is rarely sufficient to reproduce entire garments.</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 xml:space="preserve">Patterns and construction information can be obtained by studying original, eighteenth-century garments and this information can be augmented by other primary documentary sources.  Original garments in museum collections are not only unrelated to the site, but tend to lean heavily toward clothing worn by the well-to-do members of society rather than towards the broad spectrum of social classes.  Working class clothing is almost non-existent, largely due to the fact that working clothing seldom survives and in the past has not been valued either by donors or institutions.  Finally, primary documentary sources must also be evaluated for their limitations.  For example, during the eighteenth-century when there was little standardization in terms of clothing production, we must question whether the measurements and construction information in </w:t>
      </w:r>
    </w:p>
    <w:p>
      <w:pPr>
        <w:pStyle w:val="Normal"/>
        <w:jc w:val="both"/>
        <w:rPr/>
      </w:pPr>
      <w:r>
        <w:rPr>
          <w:lang w:val="en-GB"/>
        </w:rPr>
        <w:t xml:space="preserve">encyclopeadias such as </w:t>
      </w:r>
      <w:r>
        <w:rPr>
          <w:u w:val="single"/>
          <w:lang w:val="en-GB"/>
        </w:rPr>
        <w:t>Des Arts et Métiers</w:t>
      </w:r>
      <w:r>
        <w:rPr>
          <w:rStyle w:val="FootnoteCharacters"/>
          <w:rStyle w:val="FootnoteAnchor"/>
          <w:vertAlign w:val="superscript"/>
          <w:lang w:val="en-GB"/>
        </w:rPr>
        <w:footnoteReference w:id="2"/>
      </w:r>
      <w:r>
        <w:rPr>
          <w:lang w:val="en-GB"/>
        </w:rPr>
        <w:t xml:space="preserve">  can be accepted as representative.  Each of these sources, therefore, is a valuable tool, but each also has its limitations.  The weakness of one source may be the strength of another.  Consulted together, these sources provide significant information about eighteenth-century clothing.   </w:t>
      </w:r>
    </w:p>
    <w:p>
      <w:pPr>
        <w:pStyle w:val="Normal"/>
        <w:jc w:val="both"/>
        <w:rPr>
          <w:lang w:val="en-GB"/>
        </w:rPr>
      </w:pPr>
      <w:r>
        <w:rPr>
          <w:lang w:val="en-GB"/>
        </w:rPr>
      </w:r>
    </w:p>
    <w:p>
      <w:pPr>
        <w:pStyle w:val="Normal"/>
        <w:jc w:val="both"/>
        <w:rPr>
          <w:lang w:val="en-GB"/>
        </w:rPr>
      </w:pPr>
      <w:r>
        <w:rPr>
          <w:lang w:val="en-GB"/>
        </w:rPr>
        <w:t xml:space="preserve">Supported by the available knowledge of the appearance and construction of eighteenth-century costume and the context of its use, the actual production of costume requires continuous decision making, including decisions relating to the kind of reproduction that will be made.  Broadly speaking, costumes fall into three categories.  They may be stitch-for-stitch "replicas" of original garments, "reproductions" based on period construction techniques, but which include some compromises such as the use of machine stitching on interior seams, or, finally, they may be "adaptations" which are essentially modern garments inspired by eighteenth-century design.  </w:t>
      </w:r>
    </w:p>
    <w:p>
      <w:pPr>
        <w:pStyle w:val="Normal"/>
        <w:jc w:val="both"/>
        <w:rPr>
          <w:lang w:val="en-GB"/>
        </w:rPr>
      </w:pPr>
      <w:r>
        <w:rPr>
          <w:lang w:val="en-GB"/>
        </w:rPr>
      </w:r>
    </w:p>
    <w:p>
      <w:pPr>
        <w:pStyle w:val="Normal"/>
        <w:jc w:val="both"/>
        <w:rPr>
          <w:lang w:val="en-GB"/>
        </w:rPr>
      </w:pPr>
      <w:r>
        <w:rPr>
          <w:lang w:val="en-GB"/>
        </w:rPr>
        <w:t xml:space="preserve">Obviously, historic adaptations are inappropriate in the context of the recreated physical setting of the Fortress.  The choice must then be made between replicas and reproductions.  Operational realities, in particular financial limitations, dictate the choice between these two options.  Constructing large quantities of garments completely by hand, using period construction techniques, is very labour intensive and requires a large staff of skilled, well-trained seamstresses.  Consequently, replicas are an expensive undertaking, particularly given the large and constantly changing nature of Louisbourg's seasonal staff.  Infact, early reproduction garments made at the Fortress of Louisbourg were, on some levels treated as replicas.  For example, many of the early costumes were made of fabric woven at the site;  other garments were hand quilted and embroidered.  As the interpretive programs and the demand for costumes grew, the weaving program - a very labour intensive program - was phased out.   Ironically, the operation of a historic site which strives for historical accuracy in turn imposes limitations on the costume program.  Naturally, compromises are introduced as we try to strike a balance between these operational demands and accurate, durable costumes.  </w:t>
      </w:r>
    </w:p>
    <w:p>
      <w:pPr>
        <w:pStyle w:val="Normal"/>
        <w:jc w:val="both"/>
        <w:rPr>
          <w:lang w:val="en-GB"/>
        </w:rPr>
      </w:pPr>
      <w:r>
        <w:rPr>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 xml:space="preserve">The notion that curators at historic sites must provide a three-dimensional, useable product differentiates their role from those of other historic site professionals.  The translation of written documentation or limited material evidence into a wearable garment, is in effect, a form of applied history and is an extremely important part of the overall research process.  By using period construction techniques it is possible to learn a great deal about how and why garments were constructed in a particular way during the eighteenth-century.  In addition, the process forces us to abandon our twentieth-century notions of clothing production and yet produce garments that not only meet the needs of a modern interpretation program, but the demand for historical accuracy.    </w:t>
      </w:r>
    </w:p>
    <w:p>
      <w:pPr>
        <w:pStyle w:val="Normal"/>
        <w:jc w:val="both"/>
        <w:rPr>
          <w:lang w:val="en-GB"/>
        </w:rPr>
      </w:pPr>
      <w:r>
        <w:rPr>
          <w:lang w:val="en-GB"/>
        </w:rPr>
        <w:t>The development of prototype garments sets the standards for all future garments.  Ideally, construction techniques deviate as little as possible from original garments in terms of materials, cut and construction.  If thorough records are kept of the decision-making process, it is possible to revert to true period techniques if the opportunity arises or demands.  For instance, machine stitching, used in interior seams of reproduction garments may be easily replaced with hand backstitching.  The significance of documenting the decision-making process becomes evident as changes are made to the prototype garments.  Change is inevitable as additional costume research is completed.  This means that the development of a reproduction costume program must be regarded as an evolutionary process, not a finite one.</w:t>
      </w:r>
    </w:p>
    <w:p>
      <w:pPr>
        <w:pStyle w:val="Normal"/>
        <w:jc w:val="both"/>
        <w:rPr>
          <w:lang w:val="en-GB"/>
        </w:rPr>
      </w:pPr>
      <w:r>
        <w:rPr>
          <w:lang w:val="en-GB"/>
        </w:rPr>
      </w:r>
    </w:p>
    <w:p>
      <w:pPr>
        <w:pStyle w:val="Normal"/>
        <w:jc w:val="both"/>
        <w:rPr>
          <w:lang w:val="en-GB"/>
        </w:rPr>
      </w:pPr>
      <w:r>
        <w:rPr>
          <w:lang w:val="en-GB"/>
        </w:rPr>
        <w:t>Despite our efforts to produce accurate reproductions, the costume department does not work in isolation.  And despite the fact that Louisbourg is operational, the costume program must accomodate changes introduced by historic research or to changes in the animation program.  The purchase of a piece of furniture, for example, can have long-term effects on the costume program.  When a reproduction harpsichord was purchased and placed in the Ordonnateur's Residence, musicians, dressed in period costume began to accompany minuet demonstrations.  Within the span of one year, the requirement for more formal costumes thereby increased by four.</w:t>
      </w:r>
    </w:p>
    <w:p>
      <w:pPr>
        <w:pStyle w:val="Normal"/>
        <w:jc w:val="both"/>
        <w:rPr>
          <w:lang w:val="en-GB"/>
        </w:rPr>
      </w:pPr>
      <w:r>
        <w:rPr>
          <w:lang w:val="en-GB"/>
        </w:rPr>
      </w:r>
    </w:p>
    <w:p>
      <w:pPr>
        <w:pStyle w:val="Normal"/>
        <w:jc w:val="both"/>
        <w:rPr>
          <w:lang w:val="en-GB"/>
        </w:rPr>
      </w:pPr>
      <w:r>
        <w:rPr>
          <w:lang w:val="en-GB"/>
        </w:rPr>
        <w:t xml:space="preserve">Traditionally, reproduction costume has fulfilled a primarily visual role by "completing a picture" of the past.  Animators dressed in period costume bring a static room, building or street scape to life. However, given the realities of ever diminishing resources, it is becoming increasingly important to examine costume as part of a broader interpretive plan.  This immediately conjures images of animators tediously describing their clothing.  Description, however, is not the same as interpretation.  Invariably, discussions about period costume lead to questions about wealth, social standing, fashionability, manners, and cleanliness.  In this context, period clothing is significant because of what it can suggest to animators and visitors about eighteenth-century daily life.  </w:t>
      </w:r>
    </w:p>
    <w:p>
      <w:pPr>
        <w:pStyle w:val="Normal"/>
        <w:jc w:val="both"/>
        <w:rPr>
          <w:lang w:val="en-GB"/>
        </w:rPr>
      </w:pPr>
      <w:r>
        <w:rPr>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 xml:space="preserve">Throughout the off season, the costume department receives numerous requests to borrow costumes.  These present additional opportunities for interpretation.  For example, fashion shows, while labour intensive to stage, allow us to discuss costume and related concepts with an audience.  Visitors to the Fortress may only stop at a building for a minute or two, while an audience at a fashion show is "captive" for much longer.  </w:t>
      </w:r>
    </w:p>
    <w:p>
      <w:pPr>
        <w:pStyle w:val="Normal"/>
        <w:jc w:val="both"/>
        <w:rPr>
          <w:lang w:val="en-GB"/>
        </w:rPr>
      </w:pPr>
      <w:r>
        <w:rPr>
          <w:lang w:val="en-GB"/>
        </w:rPr>
      </w:r>
    </w:p>
    <w:p>
      <w:pPr>
        <w:pStyle w:val="Normal"/>
        <w:jc w:val="both"/>
        <w:rPr>
          <w:lang w:val="en-GB"/>
        </w:rPr>
      </w:pPr>
      <w:r>
        <w:rPr>
          <w:lang w:val="en-GB"/>
        </w:rPr>
        <w:t xml:space="preserve">If we consider costume as an interpretive tool, stitch-for-stitch replicas may well have a place in the presentation of costume at a historic site.  At a site like Louisbourg, which does not have an original collection of costume, costume replicas could be made for display.  This would allow us to discuss a variety of costumes not generally seen on site.  Replicas could also be created for visitors to handle and perhaps even to try on.  Finally, the production of men's shirts by female costumed interpreters creates opportunities to discuss the economical use of fabric, period construction techniques, as well as ideas about women's work and education in the eighteenth-century.  </w:t>
      </w:r>
    </w:p>
    <w:p>
      <w:pPr>
        <w:pStyle w:val="Normal"/>
        <w:jc w:val="both"/>
        <w:rPr>
          <w:lang w:val="en-GB"/>
        </w:rPr>
      </w:pPr>
      <w:r>
        <w:rPr>
          <w:lang w:val="en-GB"/>
        </w:rPr>
      </w:r>
    </w:p>
    <w:p>
      <w:pPr>
        <w:pStyle w:val="Normal"/>
        <w:jc w:val="both"/>
        <w:rPr>
          <w:lang w:val="en-GB"/>
        </w:rPr>
      </w:pPr>
      <w:r>
        <w:rPr>
          <w:lang w:val="en-GB"/>
        </w:rPr>
        <w:t xml:space="preserve">Perhaps adaptations of period costume even have a place at historic sites.  For example, patterns, modified for home sewers could be sold in gift shops.  What this suggests is a sort of hierarchy of period costume:  adaptations could be marketed, reproductions could be worn by animation staff and replicas could be used in displays or for demonstrations.  Visitors to the Fortress of Louisbourg express a genuine interest in period costume and we must take advantage of this interest in order to expand the interpretive impact of reproduction costume.  </w:t>
      </w:r>
    </w:p>
    <w:p>
      <w:pPr>
        <w:pStyle w:val="Normal"/>
        <w:jc w:val="both"/>
        <w:rPr>
          <w:lang w:val="en-GB"/>
        </w:rPr>
      </w:pPr>
      <w:r>
        <w:rPr>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 xml:space="preserve">Despite shrinking resources, costume programs at historic sites continue to expand.  At the same time, we are demanding accuracy and authenticity of these programs.  Maintaining high standards for  period costume programs can only be met by careful planning.  This includes thinking through the research process, the production of the costumes, the maintenance and replacement of costumes, and, of course, the intended use of the costumes.  Realistically, planning a costume program also necessitates evaluating the available resources, skills and the aims of the interpretive program.   Far too often, costumes are requested and made with little thought as to how they will augment the interpretation of the site or how the costumes themselves will be interpreted.  Similarly, after the costumes are made, little effort is made to inform interpreters about period dress.  Researching and producing period costume can be a time consuming process and frequently, as we hurry to produce costumes and send them out on site, we are forced knowingly and unknowingly to make  significant compromises.  Researching and planning period costume programs does not eliminate these compromises, however, it allows us to make informed decisions that can minimize the compromises.  Recreating the past at a historic site like the Fortress of Louisbourg should not be regarded as a finite process.  Nor should the production of period costume:  as we continue to learn more about eighteenth-century dress, this information can be incorporated into new, and increasingly accurate costum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March, 1994    </w:t>
      </w:r>
    </w:p>
    <w:p>
      <w:pPr>
        <w:pStyle w:val="Normal"/>
        <w:jc w:val="both"/>
        <w:rPr>
          <w:lang w:val="en-GB"/>
        </w:rPr>
      </w:pPr>
      <w:r>
        <w:rPr>
          <w:lang w:val="en-GB"/>
        </w:rPr>
        <w:t>E.Tai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commendations</w:t>
      </w:r>
    </w:p>
    <w:p>
      <w:pPr>
        <w:pStyle w:val="Normal"/>
        <w:jc w:val="both"/>
        <w:rPr>
          <w:lang w:val="en-GB"/>
        </w:rPr>
      </w:pPr>
      <w:r>
        <w:rPr>
          <w:lang w:val="en-GB"/>
        </w:rPr>
      </w:r>
    </w:p>
    <w:p>
      <w:pPr>
        <w:pStyle w:val="Normal"/>
        <w:jc w:val="both"/>
        <w:rPr>
          <w:lang w:val="en-GB"/>
        </w:rPr>
      </w:pPr>
      <w:r>
        <w:rPr>
          <w:lang w:val="en-GB"/>
        </w:rPr>
        <w:t>Period reproduction costume is a popular and effective interpretive element at the Fortress of Louisbourg. In order for a costume program to be really effective, it must be well done and Louisbourg has a reputation for accurate costumes which must be maintained. We maintain this reputation by:</w:t>
      </w:r>
    </w:p>
    <w:p>
      <w:pPr>
        <w:pStyle w:val="Normal"/>
        <w:jc w:val="both"/>
        <w:rPr>
          <w:lang w:val="en-GB"/>
        </w:rPr>
      </w:pPr>
      <w:r>
        <w:rPr>
          <w:lang w:val="en-GB"/>
        </w:rPr>
      </w:r>
    </w:p>
    <w:p>
      <w:pPr>
        <w:pStyle w:val="Normal"/>
        <w:jc w:val="both"/>
        <w:rPr>
          <w:lang w:val="en-GB"/>
        </w:rPr>
      </w:pPr>
      <w:r>
        <w:rPr>
          <w:lang w:val="en-GB"/>
        </w:rPr>
        <w:t>1. Continuing to research eighteenth-century dress in order to</w:t>
      </w:r>
    </w:p>
    <w:p>
      <w:pPr>
        <w:pStyle w:val="Normal"/>
        <w:jc w:val="both"/>
        <w:rPr>
          <w:lang w:val="en-GB"/>
        </w:rPr>
      </w:pPr>
      <w:r>
        <w:rPr>
          <w:lang w:val="en-GB"/>
        </w:rPr>
        <w:t>-produce accurate standard patterns and period construction information</w:t>
      </w:r>
    </w:p>
    <w:p>
      <w:pPr>
        <w:pStyle w:val="Normal"/>
        <w:jc w:val="both"/>
        <w:rPr>
          <w:lang w:val="en-GB"/>
        </w:rPr>
      </w:pPr>
      <w:r>
        <w:rPr>
          <w:lang w:val="en-GB"/>
        </w:rPr>
        <w:t>-develop Louisbourg-specific information so that we can present the complexity and detail of Louisbourg society</w:t>
      </w:r>
    </w:p>
    <w:p>
      <w:pPr>
        <w:pStyle w:val="Normal"/>
        <w:jc w:val="both"/>
        <w:rPr>
          <w:lang w:val="en-GB"/>
        </w:rPr>
      </w:pPr>
      <w:r>
        <w:rPr>
          <w:lang w:val="en-GB"/>
        </w:rPr>
        <w:t>-create a body of knowledge that will be of use to interpretive specialists and others in the field</w:t>
      </w:r>
    </w:p>
    <w:p>
      <w:pPr>
        <w:pStyle w:val="Normal"/>
        <w:jc w:val="both"/>
        <w:rPr>
          <w:lang w:val="en-GB"/>
        </w:rPr>
      </w:pPr>
      <w:r>
        <w:rPr>
          <w:lang w:val="en-GB"/>
        </w:rPr>
      </w:r>
    </w:p>
    <w:p>
      <w:pPr>
        <w:pStyle w:val="Normal"/>
        <w:jc w:val="both"/>
        <w:rPr>
          <w:lang w:val="en-GB"/>
        </w:rPr>
      </w:pPr>
      <w:r>
        <w:rPr>
          <w:lang w:val="en-GB"/>
        </w:rPr>
        <w:t>2. Training additional seamstresses as well as continuing to develop the skills of current period clothing fabricators in order to meet the growing demand for high quality reproduction costum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 Expanding our current ideas about period costume beyond its visual function so that it is seen as an interpretive took in our presentation and discussion of daily life in the eighteenth centu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ference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Garsault, F.A. de.  </w:t>
      </w:r>
      <w:r>
        <w:rPr>
          <w:u w:val="single"/>
          <w:lang w:val="en-GB"/>
        </w:rPr>
        <w:t>L'Art du Tailleur</w:t>
      </w:r>
      <w:r>
        <w:rPr>
          <w:lang w:val="en-GB"/>
        </w:rPr>
        <w:t>.  Académie Royale des Sciences, Descreptions des Arts et Métiers, Paris, 1769.</w:t>
      </w:r>
    </w:p>
    <w:p>
      <w:pPr>
        <w:pStyle w:val="Normal"/>
        <w:jc w:val="both"/>
        <w:rPr>
          <w:lang w:val="en-GB"/>
        </w:rPr>
      </w:pPr>
      <w:r>
        <w:rPr>
          <w:lang w:val="en-GB"/>
        </w:rPr>
      </w:r>
    </w:p>
    <w:p>
      <w:pPr>
        <w:pStyle w:val="Normal"/>
        <w:jc w:val="both"/>
        <w:rPr>
          <w:lang w:val="en-GB"/>
        </w:rPr>
      </w:pPr>
      <w:r>
        <w:rPr>
          <w:lang w:val="en-GB"/>
        </w:rPr>
        <w:t xml:space="preserve">Parks Canada.  Management Guideline 3.5.5.  Period Costumes.  March, 1980.  </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Garsault, F.A. de, </w:t>
      </w:r>
      <w:r>
        <w:rPr>
          <w:u w:val="single"/>
          <w:lang w:val="en-GB"/>
        </w:rPr>
        <w:t>L'Art du Tailleur</w:t>
      </w:r>
      <w:r>
        <w:rPr>
          <w:lang w:val="en-GB"/>
        </w:rPr>
        <w:t>, Académie Royale des Sciences, Descriptions des Arts et Métiers, Paris 176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8:00Z</dcterms:created>
  <dc:creator>Eric Krause</dc:creator>
  <dc:description/>
  <dc:language>en-US</dc:language>
  <cp:lastModifiedBy>Eric Krause</cp:lastModifiedBy>
  <dcterms:modified xsi:type="dcterms:W3CDTF">2022-08-26T12:08:00Z</dcterms:modified>
  <cp:revision>2</cp:revision>
  <dc:subject/>
  <dc:title/>
</cp:coreProperties>
</file>