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port 98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THE BUILT HISTORY OF RUE DU PETIT ETANG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(RUE DE REMPART)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>AND SELECTED ADJACENT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LOUISBOURG, ISLE ROYALE, 1713-1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BY ERIC KR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>(KRAUSE HOUSE INFO-RESEARCH SOLU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>VOLUME THREE:  REPRODUCED MAPS AND PLANS (1713-176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>MAY 11, 199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>VOLUME THREE: REPRODUCED MAPS AND PLANS (1713-1768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29"/>
          <w:szCs w:val="29"/>
        </w:rPr>
        <w:t>LISTING ( * key ma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6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7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8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0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-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4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5-9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0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0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1-3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3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4-4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5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5-7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-105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7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7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-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9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0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1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2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2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4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-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5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5-17 (Formed the basis for 1758-20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5-19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745-23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5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5-3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5-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5 [1746-5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8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8A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-13 (Formed the basis for 1757-12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7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8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1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1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3-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5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7-8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7-12 (See 1746-13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8-6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8-9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8-20 (See 1745-17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8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9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7-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8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5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