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7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98-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THE BUILT HISTORY OF RUE DU PETIT ETANG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RUE DE REMPART)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AND SELECTED ADJACENT FEATURES</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AT LOUISBOURG, ISLE ROYALE, 1713-176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BY ERIC KRAUS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KRAUSE HOUSE INFO-RESEARCH SOLUTIO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VOLUME ONE: NARRATIVE REPORT (1713-176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MAY 11, 1998</w:t>
      </w:r>
      <w:r>
        <w:br w:type="page"/>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TABLE OF CONTENT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PREFAC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VOLUME ONE:</w:t>
        <w:tab/>
        <w:tab/>
        <w:t>NARRATIVE REPOR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firstLine="144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ONE: </w:t>
        <w:tab/>
        <w:t>INTERPRETATION OF BUILT HISTORY EVENTS: CONSTRUCTION DETAILS (1713 - 176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43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01) </w:t>
        <w:tab/>
        <w:t>GENERAL OBSERVATIO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43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02) </w:t>
        <w:tab/>
        <w:t>RUE DE REMPART (1714-173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43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03) </w:t>
        <w:tab/>
        <w:t>FIRST LARTIGUE COMPLEX PROPERTY (1714-173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43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04)</w:t>
        <w:tab/>
        <w:t>FIRST LARTIGUE COMPLEX (1714-173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43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05)</w:t>
        <w:tab/>
        <w:t>DARDY BUILDING AND PROPERTY (1721-circa 1731)</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43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06)</w:t>
        <w:tab/>
        <w:t>LARTIGUE NEW HOUSE PROPERTY (1734-176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43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07)</w:t>
        <w:tab/>
        <w:t>RUE DE PETIT ETANG (RUE DE REMPART) (1734-176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43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08) </w:t>
        <w:tab/>
        <w:t>FIRST LARTIGUE COMPLEX (1734-1746)</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43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09)</w:t>
        <w:tab/>
        <w:t>FAUTOUX PROPERTY (1743-1746)</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43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10)</w:t>
        <w:tab/>
        <w:t xml:space="preserve">NEW ENGLAND COMPLEX (1746-1768)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TWO: </w:t>
        <w:tab/>
        <w:t>INTERPRETATION OF THE CHRONOLOGY OF BUILT HISTORY EVENTS (1713 - 176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shadow/>
          <w:color w:val="000000"/>
          <w:sz w:val="29"/>
          <w:szCs w:val="29"/>
        </w:rPr>
        <w:t xml:space="preserve">VOLUME TWO: </w:t>
        <w:tab/>
        <w:tab/>
        <w:t>CHRONOLOGY OF BUILT HISTORY EVENTS (1713-1768)</w:t>
      </w:r>
      <w:r>
        <w:rPr>
          <w:rFonts w:eastAsia="Times New Roman" w:cs="Times New Roman" w:ascii="Times New Roman" w:hAnsi="Times New Roman"/>
          <w:b/>
          <w:bCs/>
          <w:i/>
          <w:i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shadow/>
          <w:color w:val="000000"/>
          <w:sz w:val="29"/>
          <w:szCs w:val="29"/>
        </w:rPr>
        <w:t>VOLUME THREE:</w:t>
        <w:tab/>
        <w:t>REPRODUCED MAPS AND PLANS (1713-1768)</w:t>
      </w:r>
      <w:r>
        <w:rPr>
          <w:rFonts w:eastAsia="Times New Roman" w:cs="Times New Roman" w:ascii="Times New Roman" w:hAnsi="Times New Roman"/>
          <w:b/>
          <w:bCs/>
          <w:i/>
          <w:i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PRE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report arose out of the need to meet the requirements of archaeology which desired the following: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istorical report containing the historical development of Louisbourg's Rue du Petit Etang - to include all buildings in or adjacent to the street and all activities such as gardens etc.. The area included in the research is highlighted on the attached p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s such, the report describes </w:t>
      </w:r>
      <w:r>
        <w:rPr>
          <w:rFonts w:eastAsia="Times New Roman" w:cs="Times New Roman" w:ascii="Times New Roman" w:hAnsi="Times New Roman"/>
          <w:i/>
          <w:iCs/>
          <w:color w:val="000000"/>
          <w:sz w:val="24"/>
          <w:szCs w:val="24"/>
        </w:rPr>
        <w:t>only</w:t>
      </w:r>
      <w:r>
        <w:rPr>
          <w:rFonts w:eastAsia="Times New Roman" w:cs="Times New Roman" w:ascii="Times New Roman" w:hAnsi="Times New Roman"/>
          <w:color w:val="000000"/>
          <w:sz w:val="24"/>
          <w:szCs w:val="24"/>
        </w:rPr>
        <w:t xml:space="preserve"> those constructions, alterations, repairs, the effects of the sieges of 1745 and 1758, and any human activity which may have </w:t>
      </w:r>
      <w:r>
        <w:rPr>
          <w:rFonts w:eastAsia="Times New Roman" w:cs="Times New Roman" w:ascii="Times New Roman" w:hAnsi="Times New Roman"/>
          <w:i/>
          <w:iCs/>
          <w:color w:val="000000"/>
          <w:sz w:val="24"/>
          <w:szCs w:val="24"/>
        </w:rPr>
        <w:t>impacted upon the identified archaeological footprint (Rue du Petit Etang and selected adjacent features).</w:t>
      </w:r>
      <w:r>
        <w:rPr>
          <w:rFonts w:eastAsia="Times New Roman" w:cs="Times New Roman" w:ascii="Times New Roman" w:hAnsi="Times New Roman"/>
          <w:color w:val="000000"/>
          <w:sz w:val="24"/>
          <w:szCs w:val="24"/>
        </w:rPr>
        <w:t xml:space="preserve"> Of interest, although Joseph Lartigue was a major player within this area of study, this report, like his official biography, is only suggestive of the wealth of detail available to the researcher.</w:t>
      </w:r>
      <w:r>
        <w:rPr>
          <w:rStyle w:val="Endnoteanchor"/>
        </w:rPr>
        <w:endnoteReference w:id="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Volume One </w:t>
      </w:r>
      <w:r>
        <w:rPr>
          <w:rFonts w:eastAsia="Times New Roman" w:cs="Times New Roman" w:ascii="Times New Roman" w:hAnsi="Times New Roman"/>
          <w:b/>
          <w:bCs/>
          <w:color w:val="000000"/>
          <w:sz w:val="24"/>
          <w:szCs w:val="24"/>
        </w:rPr>
        <w:t>interprets</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b/>
          <w:bCs/>
          <w:i/>
          <w:iCs/>
          <w:color w:val="000000"/>
          <w:sz w:val="24"/>
          <w:szCs w:val="24"/>
        </w:rPr>
        <w:t>footprint</w:t>
      </w:r>
      <w:r>
        <w:rPr>
          <w:rFonts w:eastAsia="Times New Roman" w:cs="Times New Roman" w:ascii="Times New Roman" w:hAnsi="Times New Roman"/>
          <w:color w:val="000000"/>
          <w:sz w:val="24"/>
          <w:szCs w:val="24"/>
        </w:rPr>
        <w:t xml:space="preserve">. The two sections </w:t>
      </w:r>
      <w:r>
        <w:rPr>
          <w:rFonts w:eastAsia="Times New Roman" w:cs="Times New Roman" w:ascii="Times New Roman" w:hAnsi="Times New Roman"/>
          <w:i/>
          <w:iCs/>
          <w:color w:val="000000"/>
          <w:sz w:val="24"/>
          <w:szCs w:val="24"/>
        </w:rPr>
        <w:t xml:space="preserve">Interpretation of Built History Events: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Construction Details (1713 - 1768</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Interpretation of the Chronology Of Built History Events (1713 - 1768)</w:t>
      </w:r>
      <w:r>
        <w:rPr>
          <w:rFonts w:eastAsia="Times New Roman" w:cs="Times New Roman" w:ascii="Times New Roman" w:hAnsi="Times New Roman"/>
          <w:color w:val="000000"/>
          <w:sz w:val="24"/>
          <w:szCs w:val="24"/>
        </w:rPr>
        <w:t xml:space="preserve"> must be read toge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olume Tw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Chronology Of Built History Events (1713 - 176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ronicles</w:t>
      </w:r>
      <w:r>
        <w:rPr>
          <w:rFonts w:eastAsia="Times New Roman" w:cs="Times New Roman" w:ascii="Times New Roman" w:hAnsi="Times New Roman"/>
          <w:color w:val="000000"/>
          <w:sz w:val="24"/>
          <w:szCs w:val="24"/>
        </w:rPr>
        <w:t xml:space="preserve"> the history of the </w:t>
      </w:r>
      <w:r>
        <w:rPr>
          <w:rFonts w:eastAsia="Times New Roman" w:cs="Times New Roman" w:ascii="Times New Roman" w:hAnsi="Times New Roman"/>
          <w:b/>
          <w:bCs/>
          <w:i/>
          <w:iCs/>
          <w:color w:val="000000"/>
          <w:sz w:val="24"/>
          <w:szCs w:val="24"/>
        </w:rPr>
        <w:t>footprint</w:t>
      </w:r>
      <w:r>
        <w:rPr>
          <w:rFonts w:eastAsia="Times New Roman" w:cs="Times New Roman" w:ascii="Times New Roman" w:hAnsi="Times New Roman"/>
          <w:color w:val="000000"/>
          <w:sz w:val="24"/>
          <w:szCs w:val="24"/>
        </w:rPr>
        <w:t xml:space="preserve">, and brings together in one place the evidence for the interpretations of Volume One. Here then one must turn for final authenti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manuscript references of Volume Two are either </w:t>
      </w:r>
      <w:r>
        <w:rPr>
          <w:rFonts w:eastAsia="Times New Roman" w:cs="Times New Roman" w:ascii="Times New Roman" w:hAnsi="Times New Roman"/>
          <w:i/>
          <w:iCs/>
          <w:color w:val="000000"/>
          <w:sz w:val="24"/>
          <w:szCs w:val="24"/>
        </w:rPr>
        <w:t>transcriptions reformatted</w:t>
      </w:r>
      <w:r>
        <w:rPr>
          <w:rFonts w:eastAsia="Times New Roman" w:cs="Times New Roman" w:ascii="Times New Roman" w:hAnsi="Times New Roman"/>
          <w:color w:val="000000"/>
          <w:sz w:val="24"/>
          <w:szCs w:val="24"/>
        </w:rPr>
        <w:t xml:space="preserve"> to facilitate reading and interpretation, or else issued as a</w:t>
      </w:r>
      <w:r>
        <w:rPr>
          <w:rFonts w:eastAsia="Times New Roman" w:cs="Times New Roman" w:ascii="Times New Roman" w:hAnsi="Times New Roman"/>
          <w:i/>
          <w:iCs/>
          <w:color w:val="000000"/>
          <w:sz w:val="24"/>
          <w:szCs w:val="24"/>
        </w:rPr>
        <w:t xml:space="preserve"> précis</w:t>
      </w:r>
      <w:r>
        <w:rPr>
          <w:rFonts w:eastAsia="Times New Roman" w:cs="Times New Roman" w:ascii="Times New Roman" w:hAnsi="Times New Roman"/>
          <w:color w:val="000000"/>
          <w:sz w:val="24"/>
          <w:szCs w:val="24"/>
        </w:rPr>
        <w:t xml:space="preserve"> of the original document. Although these reproductions are more or less accurate (depending upon one’s standard), the</w:t>
      </w:r>
      <w:r>
        <w:rPr>
          <w:rFonts w:eastAsia="Times New Roman" w:cs="Times New Roman" w:ascii="Times New Roman" w:hAnsi="Times New Roman"/>
          <w:i/>
          <w:iCs/>
          <w:color w:val="000000"/>
          <w:sz w:val="24"/>
          <w:szCs w:val="24"/>
        </w:rPr>
        <w:t xml:space="preserve"> originals,</w:t>
      </w:r>
      <w:r>
        <w:rPr>
          <w:rFonts w:eastAsia="Times New Roman" w:cs="Times New Roman" w:ascii="Times New Roman" w:hAnsi="Times New Roman"/>
          <w:color w:val="000000"/>
          <w:sz w:val="24"/>
          <w:szCs w:val="24"/>
        </w:rPr>
        <w:t xml:space="preserve"> as held, for example, in the Archives of the Fortress of Louisbourg in micro or photo form, remain the final w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Fortress of Louisbourg, at its discretion and cost, will issue Volume Three, </w:t>
      </w:r>
      <w:r>
        <w:rPr>
          <w:rFonts w:eastAsia="Times New Roman" w:cs="Times New Roman" w:ascii="Times New Roman" w:hAnsi="Times New Roman"/>
          <w:i/>
          <w:iCs/>
          <w:color w:val="000000"/>
          <w:sz w:val="24"/>
          <w:szCs w:val="24"/>
        </w:rPr>
        <w:t>Reproduced Maps and Plans</w:t>
      </w:r>
      <w:r>
        <w:rPr>
          <w:rFonts w:eastAsia="Times New Roman" w:cs="Times New Roman" w:ascii="Times New Roman" w:hAnsi="Times New Roman"/>
          <w:color w:val="000000"/>
          <w:sz w:val="24"/>
          <w:szCs w:val="24"/>
        </w:rPr>
        <w:t xml:space="preserve">, in support of Volume One. To assist this decision, Volume Two chronicles the more important of these maps and pl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inally the</w:t>
      </w:r>
      <w:r>
        <w:rPr>
          <w:rFonts w:eastAsia="Times New Roman" w:cs="Times New Roman" w:ascii="Times New Roman" w:hAnsi="Times New Roman"/>
          <w:b/>
          <w:bCs/>
          <w:color w:val="000000"/>
          <w:sz w:val="24"/>
          <w:szCs w:val="24"/>
        </w:rPr>
        <w:t xml:space="preserve"> endnotes </w:t>
      </w:r>
      <w:r>
        <w:rPr>
          <w:rFonts w:eastAsia="Times New Roman" w:cs="Times New Roman" w:ascii="Times New Roman" w:hAnsi="Times New Roman"/>
          <w:color w:val="000000"/>
          <w:sz w:val="24"/>
          <w:szCs w:val="24"/>
        </w:rPr>
        <w:t xml:space="preserve">of Volume One refer directly to documentation </w:t>
      </w:r>
      <w:r>
        <w:rPr>
          <w:rFonts w:eastAsia="Times New Roman" w:cs="Times New Roman" w:ascii="Times New Roman" w:hAnsi="Times New Roman"/>
          <w:i/>
          <w:iCs/>
          <w:color w:val="000000"/>
          <w:sz w:val="24"/>
          <w:szCs w:val="24"/>
        </w:rPr>
        <w:t xml:space="preserve">transcribed </w:t>
      </w:r>
      <w:r>
        <w:rPr>
          <w:rFonts w:eastAsia="Times New Roman" w:cs="Times New Roman" w:ascii="Times New Roman" w:hAnsi="Times New Roman"/>
          <w:color w:val="000000"/>
          <w:sz w:val="24"/>
          <w:szCs w:val="24"/>
        </w:rPr>
        <w:t>or</w:t>
      </w:r>
      <w:r>
        <w:rPr>
          <w:rFonts w:eastAsia="Times New Roman" w:cs="Times New Roman" w:ascii="Times New Roman" w:hAnsi="Times New Roman"/>
          <w:i/>
          <w:iCs/>
          <w:color w:val="000000"/>
          <w:sz w:val="24"/>
          <w:szCs w:val="24"/>
        </w:rPr>
        <w:t xml:space="preserve"> précised</w:t>
      </w:r>
      <w:r>
        <w:rPr>
          <w:rFonts w:eastAsia="Times New Roman" w:cs="Times New Roman" w:ascii="Times New Roman" w:hAnsi="Times New Roman"/>
          <w:color w:val="000000"/>
          <w:sz w:val="24"/>
          <w:szCs w:val="24"/>
        </w:rPr>
        <w:t xml:space="preserve"> in Volume Two.</w:t>
      </w:r>
      <w:r>
        <w:br w:type="page"/>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VOLUME ONE: NARRATIVE REPOR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ONE</w:t>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INTERPRETATION OF BUILT HISTORY EVENTS: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CONSTRUCTION DETAILS (1713 -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01) GENERAL 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1) </w:t>
        <w:tab/>
        <w:t xml:space="preserve">The wealth of maps and plans illustrating the area in question is both enlightening and confusing. However, some appear more generally accurate than others and have been identified as being key to an understanding of actual construction activity in the research </w:t>
      </w:r>
      <w:r>
        <w:rPr>
          <w:rFonts w:eastAsia="Times New Roman" w:cs="Times New Roman" w:ascii="Times New Roman" w:hAnsi="Times New Roman"/>
          <w:b/>
          <w:bCs/>
          <w:i/>
          <w:iCs/>
          <w:color w:val="000000"/>
          <w:sz w:val="24"/>
          <w:szCs w:val="24"/>
        </w:rPr>
        <w:t>footprint</w:t>
      </w:r>
      <w:r>
        <w:rPr>
          <w:rFonts w:eastAsia="Times New Roman" w:cs="Times New Roman" w:ascii="Times New Roman" w:hAnsi="Times New Roman"/>
          <w:color w:val="000000"/>
          <w:sz w:val="24"/>
          <w:szCs w:val="24"/>
        </w:rPr>
        <w:t>. Yet even here, in detail, they often provided conflicting information which perhaps only archaeology will someday resol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2) </w:t>
        <w:tab/>
        <w:t xml:space="preserve">The key Louisbourg maps and plans for determining what features may have stood within the research </w:t>
      </w:r>
      <w:r>
        <w:rPr>
          <w:rFonts w:eastAsia="Times New Roman" w:cs="Times New Roman" w:ascii="Times New Roman" w:hAnsi="Times New Roman"/>
          <w:b/>
          <w:bCs/>
          <w:i/>
          <w:iCs/>
          <w:color w:val="000000"/>
          <w:sz w:val="24"/>
          <w:szCs w:val="24"/>
        </w:rPr>
        <w:t xml:space="preserve">footprint  </w:t>
      </w:r>
      <w:r>
        <w:rPr>
          <w:rFonts w:eastAsia="Times New Roman" w:cs="Times New Roman" w:ascii="Times New Roman" w:hAnsi="Times New Roman"/>
          <w:color w:val="000000"/>
          <w:sz w:val="24"/>
          <w:szCs w:val="24"/>
        </w:rPr>
        <w:t>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Rue de Rempart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u Petit Etang)</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1768):</w:t>
        <w:tab/>
        <w:tab/>
        <w:tab/>
        <w:t>See items (b) - (g)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First Lartigue Complex</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perty and First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tigue Complex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4-1734):</w:t>
        <w:tab/>
        <w:tab/>
        <w:tab/>
        <w:t>Louisbourg Map Collection 1731-3; ND-105; 1734-4; and 1735-7 together with 1725-9 with its misplaced Block One western bound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Dardy Building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Property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1-circa 1731): </w:t>
        <w:tab/>
        <w:tab/>
        <w:t>Louisbourg Map Collection 1725-9 (misplaced Block One western bound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 xml:space="preserve">Lartigue New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e Property</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1768):</w:t>
        <w:tab/>
        <w:tab/>
        <w:tab/>
        <w:t>Louisbourg Map Collection ND-105; 1734-4; 1735-7; 1746-8; 1746-8a; 1753-1; 176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 xml:space="preserve">Fautoux Property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3-1746):</w:t>
        <w:tab/>
        <w:tab/>
        <w:tab/>
        <w:t>Louisbourg Map Collection 1745-17 (See also: 1758-20); 1745-19; 1746-13 (See also: 1757-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First Lartigue Complex</w:t>
        <w:tab/>
        <w:tab/>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1746):</w:t>
        <w:tab/>
        <w:tab/>
        <w:tab/>
        <w:t>Louisbourg Map Collection 1745-17 (See also: 1758-20); 1745-24; 1746-2; 1746-3; 1746-13 (See also: 1757-12).</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New England Complex</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1768):</w:t>
        <w:tab/>
        <w:tab/>
        <w:tab/>
        <w:t>Louisbourg Map Collection 1746-8; 1746-8a; 1753-1; 1757-8; 1758-6; 1758-9; 176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shadow/>
          <w:color w:val="000000"/>
          <w:sz w:val="29"/>
          <w:szCs w:val="29"/>
        </w:rPr>
        <w:t xml:space="preserve">(02) RUE DE REMPART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1714-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tab/>
        <w:t>This street was positioned to the “west” of 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2) </w:t>
        <w:tab/>
        <w:t xml:space="preserve">Early plans sometimes illustrated it as laying further “west” than its final determination in 1731 (construction date of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3) </w:t>
        <w:tab/>
        <w:t xml:space="preserve">To the “south” and “west” of the Dardy house, the land rose quickly. Street excavations in 1733 at the corner of Rue Royalle and Rue du Petit Etang, directly opposite the street facing walls of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may have obliterated any evidence of the Dardy building and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 </w:t>
        <w:tab/>
        <w:t xml:space="preserve">In June, 1734, the street was officially declare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CULA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BSERVATION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N THE FOOTPR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w:t>
        <w:tab/>
        <w:t>Impact of the First Lartigue Complex Property (1714-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 portion of the “south-east”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Impact of the First Lartigue Complex (1714-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 portion of  the “south-west” building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tab/>
        <w:t>Impact of the Dardy Property (1721-circa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 building and, possibly, a small adjoining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tab/>
        <w:t>Impact of Block One (1713-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Boundary or survey ma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5) </w:t>
        <w:tab/>
        <w:t>Impact of Geography (1713-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 stream running “north” down the middle of the street, from the corner of Rue Royalle and Rue du Petit Etang to approximately the half-way mark, where, turning “north-west,” to exit the immediate ar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shadow/>
          <w:color w:val="000000"/>
          <w:sz w:val="29"/>
          <w:szCs w:val="29"/>
        </w:rPr>
        <w:tab/>
        <w:t xml:space="preserve">(03) FIRST LARTIGUE COMPLEX PROPERTY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1714-173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tab/>
        <w:t>The property was positioned straddling the “north-west” boundary of 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2) </w:t>
        <w:tab/>
        <w:t xml:space="preserve">This area was the </w:t>
      </w:r>
      <w:r>
        <w:rPr>
          <w:rFonts w:eastAsia="Times New Roman" w:cs="Times New Roman" w:ascii="Times New Roman" w:hAnsi="Times New Roman"/>
          <w:i/>
          <w:iCs/>
          <w:color w:val="000000"/>
          <w:sz w:val="24"/>
          <w:szCs w:val="24"/>
        </w:rPr>
        <w:t>habitation</w:t>
      </w:r>
      <w:r>
        <w:rPr>
          <w:rFonts w:eastAsia="Times New Roman" w:cs="Times New Roman" w:ascii="Times New Roman" w:hAnsi="Times New Roman"/>
          <w:color w:val="000000"/>
          <w:sz w:val="24"/>
          <w:szCs w:val="24"/>
        </w:rPr>
        <w:t xml:space="preserve"> portion of Lartigue’s two 1717 parcels of confirmed l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CULA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BSERVATION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N THE FOOTPR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w:t>
        <w:tab/>
        <w:t xml:space="preserve">Impact of the “south-east” Garden: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Traditional perimeter-property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Garden b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Garden border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04) FIRST LARTIGUE COMPLEX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1714-173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tab/>
        <w:t>The buildings were positioned straddling the “north-west” boundary of Block O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2) </w:t>
        <w:tab/>
        <w:t>General construction activity on this</w:t>
      </w:r>
      <w:r>
        <w:rPr>
          <w:rFonts w:eastAsia="Times New Roman" w:cs="Times New Roman" w:ascii="Times New Roman" w:hAnsi="Times New Roman"/>
          <w:i/>
          <w:iCs/>
          <w:color w:val="000000"/>
          <w:sz w:val="24"/>
          <w:szCs w:val="24"/>
        </w:rPr>
        <w:t xml:space="preserve"> habitation</w:t>
      </w:r>
      <w:r>
        <w:rPr>
          <w:rFonts w:eastAsia="Times New Roman" w:cs="Times New Roman" w:ascii="Times New Roman" w:hAnsi="Times New Roman"/>
          <w:color w:val="000000"/>
          <w:sz w:val="24"/>
          <w:szCs w:val="24"/>
        </w:rPr>
        <w:t xml:space="preserve"> property, for the period circa 1714-1734 seems quite straight-forward, despite the fact that the maps and plans sometimes disagreed in detail. Initially, whether by design or accident, Lartigue, through additions, would build two major complexes (with ultimately 3, or more, sub-units each) parallel to each other, with ancillary structures, to the side or in-between. Of this complex, its “south-west” portion may have left remnants in the Rue du Petit Eta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CULA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BSERVATION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N THE FOOTPR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w:t>
        <w:tab/>
        <w:t>Impact of the King’s Workers’ Lodging (circa 1714-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Described as old, when but three or four years of age at the most, this building was possibly more primitive and less durable than even the 1713-1714 buildings of Block Four and vicinity, some of which lasted to the first siege. Whether or not incorporated into the “south-west” portion of the First Lartigue Complex, or if it stood somewhat further “south,” it probably disappeared by 17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2) </w:t>
        <w:tab/>
        <w:t>Impact of the First Lartigue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 </w:t>
        <w:tab/>
        <w:t xml:space="preserve">Perimeter walls: Of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construction with supporting exterior wall str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b) </w:t>
        <w:tab/>
        <w:t xml:space="preserve">Building Width: Approximately 24-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 </w:t>
        <w:tab/>
        <w:t>Cross walls: Of</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Roofs: 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Building Use: The truncated structures, being houses, would have exhibited all the attributes of such, including fireplace-ba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f) </w:t>
        <w:tab/>
        <w:t xml:space="preserve">Attached storm porches and/or outbuildings (which were, no doubt, also of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construction): No evidence as having existed in the </w:t>
      </w:r>
      <w:r>
        <w:rPr>
          <w:rFonts w:eastAsia="Times New Roman" w:cs="Times New Roman" w:ascii="Times New Roman" w:hAnsi="Times New Roman"/>
          <w:b/>
          <w:bCs/>
          <w:i/>
          <w:iCs/>
          <w:color w:val="000000"/>
          <w:sz w:val="24"/>
          <w:szCs w:val="24"/>
        </w:rPr>
        <w:t>footprint</w:t>
      </w:r>
      <w:r>
        <w:rPr>
          <w:rFonts w:eastAsia="Times New Roman" w:cs="Times New Roman" w:ascii="Times New Roman" w:hAnsi="Times New Roman"/>
          <w:color w:val="000000"/>
          <w:sz w:val="24"/>
          <w:szCs w:val="24"/>
        </w:rPr>
        <w:t xml:space="preserve"> are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3) </w:t>
        <w:tab/>
        <w:t xml:space="preserve">Impact of a new construction, perhaps located within the truncated “south-west” portion of the First Lartigue Complex: Prior to June, 1734, Lartigue had built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house, which he then moved to its final location (“New House”- 1734-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Foundations: Mason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05) DARDY BUILDING AND PROPERTY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1721-circa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tab/>
        <w:t>The building and property stood “south” of the First Lartigue Complex, probably in the Rue de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Conceded his property in 1721, Dardy had built this structure by at least 1723, and it may have disappeared by 173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CULA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BSERVATION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N THE FOOTPR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w:t>
        <w:tab/>
        <w:t>Impact of a building and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Measurements: Although his concession measured 3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square, the building later scaled at circa 31 x 1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leaving room for a small piece of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Wall Type: Unknown, but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would not be surpri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Roof: Type: S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06) LARTIGUE NEW HOUSE PROPERTY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1734-176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w:t>
        <w:tab/>
        <w:t>The property stood to the “west” of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2) </w:t>
        <w:tab/>
        <w:t xml:space="preserve">One, and possibly both, of Lartigue’s 1717 parcels of confirmed land impacted upon the </w:t>
      </w:r>
      <w:r>
        <w:rPr>
          <w:rFonts w:eastAsia="Times New Roman" w:cs="Times New Roman" w:ascii="Times New Roman" w:hAnsi="Times New Roman"/>
          <w:b/>
          <w:bCs/>
          <w:i/>
          <w:iCs/>
          <w:color w:val="000000"/>
          <w:sz w:val="24"/>
          <w:szCs w:val="24"/>
        </w:rPr>
        <w:t>footpri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3) </w:t>
        <w:tab/>
        <w:t xml:space="preserve">From the </w:t>
      </w:r>
      <w:r>
        <w:rPr>
          <w:rFonts w:eastAsia="Times New Roman" w:cs="Times New Roman" w:ascii="Times New Roman" w:hAnsi="Times New Roman"/>
          <w:i/>
          <w:iCs/>
          <w:color w:val="000000"/>
          <w:sz w:val="24"/>
          <w:szCs w:val="24"/>
        </w:rPr>
        <w:t>habitation</w:t>
      </w:r>
      <w:r>
        <w:rPr>
          <w:rFonts w:eastAsia="Times New Roman" w:cs="Times New Roman" w:ascii="Times New Roman" w:hAnsi="Times New Roman"/>
          <w:color w:val="000000"/>
          <w:sz w:val="24"/>
          <w:szCs w:val="24"/>
        </w:rPr>
        <w:t xml:space="preserve"> grant, the “south-west” portion of the First Lartigue Complex (1714-1734) was truncated where its structures intersected the “northern” portion of Lartigue’s “New House.” Whether any portion once existed within the </w:t>
      </w:r>
      <w:r>
        <w:rPr>
          <w:rFonts w:eastAsia="Times New Roman" w:cs="Times New Roman" w:ascii="Times New Roman" w:hAnsi="Times New Roman"/>
          <w:b/>
          <w:bCs/>
          <w:i/>
          <w:iCs/>
          <w:color w:val="000000"/>
          <w:sz w:val="24"/>
          <w:szCs w:val="24"/>
        </w:rPr>
        <w:t>footprint</w:t>
      </w:r>
      <w:r>
        <w:rPr>
          <w:rFonts w:eastAsia="Times New Roman" w:cs="Times New Roman" w:ascii="Times New Roman" w:hAnsi="Times New Roman"/>
          <w:color w:val="000000"/>
          <w:sz w:val="24"/>
          <w:szCs w:val="24"/>
        </w:rPr>
        <w:t xml:space="preserve"> to the “north” of the gable end of the new building is debatable, but a distinct possibil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04)</w:t>
        <w:tab/>
        <w:t xml:space="preserve">From the </w:t>
      </w:r>
      <w:r>
        <w:rPr>
          <w:rFonts w:eastAsia="Times New Roman" w:cs="Times New Roman" w:ascii="Times New Roman" w:hAnsi="Times New Roman"/>
          <w:i/>
          <w:iCs/>
          <w:color w:val="000000"/>
          <w:sz w:val="24"/>
          <w:szCs w:val="24"/>
        </w:rPr>
        <w:t xml:space="preserve">vignaux </w:t>
      </w:r>
      <w:r>
        <w:rPr>
          <w:rFonts w:eastAsia="Times New Roman" w:cs="Times New Roman" w:ascii="Times New Roman" w:hAnsi="Times New Roman"/>
          <w:color w:val="000000"/>
          <w:sz w:val="24"/>
          <w:szCs w:val="24"/>
        </w:rPr>
        <w:t xml:space="preserve">grant, Lartigue’s fish-flakes, as well as an early road/path leading to the lime kiln once located in the track of the curtain wall, may have impacted upon the area “north” of Lartigue’s “New House.” However, later gardens, may have obliterated evidence of these activi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CULA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BSERVATION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N THE FOOTPR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w:t>
        <w:tab/>
        <w:t xml:space="preserve">Impact of the stream: exited from the “east” unto Lartigue’s property “south” of Lartigue’s “New House,” to pass to the “west” of the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Impact of the pond “east” of the curtain wall: Its contour may have expanded from time-to-time prior to and/or after being partially back-fil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 </w:t>
        <w:tab/>
        <w:t>Impact of gardens (and perimeter fencing): Located to the “north” of Lartigue’s “New House,” with some even further “north,” on reclaimed pond 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4) </w:t>
        <w:tab/>
        <w:t xml:space="preserve">Impact of the New England buildings: See: </w:t>
      </w:r>
      <w:r>
        <w:rPr>
          <w:rFonts w:eastAsia="Times New Roman" w:cs="Times New Roman" w:ascii="Times New Roman" w:hAnsi="Times New Roman"/>
          <w:b/>
          <w:bCs/>
          <w:i/>
          <w:iCs/>
          <w:shadow/>
          <w:color w:val="000000"/>
          <w:sz w:val="24"/>
          <w:szCs w:val="24"/>
        </w:rPr>
        <w:t>New England Complex (1746-1768)</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tab/>
        <w:t>Impact of traverses: Positioned to the “north” of Lartigue’s “New House,” and extending into the Quay, to the “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07) RUE DU PETIT ETANG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RUE DE REMPART)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1734-176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tab/>
        <w:t>This street was positioned to the “west” of 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2) </w:t>
        <w:tab/>
        <w:t xml:space="preserve">The construction of Lartigue’s “New House” (1734-1768) did not result in the immediate opening of this street where it intersected the Quay (See: </w:t>
      </w:r>
      <w:r>
        <w:rPr>
          <w:rFonts w:eastAsia="Times New Roman" w:cs="Times New Roman" w:ascii="Times New Roman" w:hAnsi="Times New Roman"/>
          <w:b/>
          <w:bCs/>
          <w:i/>
          <w:iCs/>
          <w:shadow/>
          <w:color w:val="000000"/>
          <w:sz w:val="24"/>
          <w:szCs w:val="24"/>
        </w:rPr>
        <w:t>First Lartigue Complex (1734-1746)</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tab/>
        <w:t>What the impact of  the lowering of the street upon the truncated remnants of the First Lartigue Complex, its garden and fence, and upon the stream is deba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CULA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BSERVATION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N THE FOOTPR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w:t>
        <w:tab/>
        <w:t xml:space="preserve">Impact of the “south-west” portion of the First Lartigue Complex (1714-1734): It was truncated to partially open up the intersection of the newly designated Rue du Petit Etang and Qu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02)</w:t>
        <w:tab/>
        <w:t xml:space="preserve">Impact of the remaining First Lartigue Complex (1714-1734) structures: They continued to exist until circa 1746 (See: </w:t>
      </w:r>
      <w:r>
        <w:rPr>
          <w:rFonts w:eastAsia="Times New Roman" w:cs="Times New Roman" w:ascii="Times New Roman" w:hAnsi="Times New Roman"/>
          <w:b/>
          <w:bCs/>
          <w:i/>
          <w:iCs/>
          <w:shadow/>
          <w:color w:val="000000"/>
          <w:sz w:val="24"/>
          <w:szCs w:val="24"/>
        </w:rPr>
        <w:t>First Lartigue Complex (1734-1746)</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03) </w:t>
        <w:tab/>
        <w:t xml:space="preserve">Impact of lowering the street: Between 1737-1738, the street was lowered, to lay 1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below the ground floor level of the newly constructed </w:t>
      </w:r>
      <w:r>
        <w:rPr>
          <w:rFonts w:eastAsia="Times New Roman" w:cs="Times New Roman" w:ascii="Times New Roman" w:hAnsi="Times New Roman"/>
          <w:i/>
          <w:iCs/>
          <w:color w:val="000000"/>
          <w:sz w:val="24"/>
          <w:szCs w:val="24"/>
        </w:rPr>
        <w:t>Hangard d’Artilleri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tab/>
        <w:t>Impact of a gutter: Somewhere cut in the street was a g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08) FIRST LARTIGUE COMPLEX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1734-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tab/>
        <w:t>The buildings were positioned straddling the “north-west” boundary of 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Sometime after 1734, the two remaining truncated and parallel First Lartigue Complex structures were reduced to one complex in a single line: Forming-up as either one long structure or else, in a semi-circle, consisting of  two or three buildings, all of which disappeared sometime during the first English occupational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CULA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BSERVATION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N THE FOOTPR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Impact of the two truncated First Lartigue Complex Buildings until they were reduced in sco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ir continued existence, helped to bar Quay traffic unto the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 fence between the two of them helped to bar Quay traffic unto the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A fence and gateway erected between them and Lartigue’s “New House” helped to bar Quay entry to the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02)</w:t>
        <w:tab/>
        <w:t xml:space="preserve">Impact of street dressings: At the Quay end of the street, within the </w:t>
      </w:r>
      <w:r>
        <w:rPr>
          <w:rFonts w:eastAsia="Times New Roman" w:cs="Times New Roman" w:ascii="Times New Roman" w:hAnsi="Times New Roman"/>
          <w:b/>
          <w:bCs/>
          <w:i/>
          <w:iCs/>
          <w:color w:val="000000"/>
          <w:sz w:val="24"/>
          <w:szCs w:val="24"/>
        </w:rPr>
        <w:t>footprint</w:t>
      </w:r>
      <w:r>
        <w:rPr>
          <w:rFonts w:eastAsia="Times New Roman" w:cs="Times New Roman" w:ascii="Times New Roman" w:hAnsi="Times New Roman"/>
          <w:color w:val="000000"/>
          <w:sz w:val="24"/>
          <w:szCs w:val="24"/>
        </w:rPr>
        <w:t xml:space="preserve"> area, the New Englanders may have dressed the street with gravel, thus raising this place in the pro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shadow/>
          <w:color w:val="000000"/>
          <w:sz w:val="29"/>
          <w:szCs w:val="29"/>
        </w:rPr>
        <w:t>(</w:t>
      </w:r>
      <w:r>
        <w:rPr>
          <w:rFonts w:eastAsia="Times New Roman" w:cs="Times New Roman" w:ascii="Times New Roman" w:hAnsi="Times New Roman"/>
          <w:b/>
          <w:bCs/>
          <w:shadow/>
          <w:color w:val="000000"/>
          <w:sz w:val="29"/>
          <w:szCs w:val="29"/>
        </w:rPr>
        <w:t xml:space="preserve">09) FAUTOUX PROPERTY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1743 - 1746)</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tab/>
        <w:t>The property existed “west” of Rue du Petit Etang, on property which extended from the “south” limits of the Lartigue New House Property, reaching further “south” to the glacis of the King’s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 xml:space="preserve">The Fautoux Building may have existed for the period 1743-1746, with the following possibilitie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Hit during the sie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Dismantled after the sie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Completely or partially incorporated into the New England Comple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CULA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BSERVATION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N THE FOOTPR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w:t>
        <w:tab/>
        <w:t>Impact of a building: Possibly its “south” section lay on Rue Royalle, with the remainder positioned towards the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10) NEW ENGLAND COMPLEX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1746-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BSER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tab/>
        <w:t>Apparently the English occupational forces constructed all of the major structures located “west” of Rue du Petit Etang, between Lartigue’s “New House” and the Fautoux building (which it may have fully, or partially, incorpo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When observed as one structure, it contained at least 5 un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tab/>
        <w:t>As a cautionary note, the 1753 Widow Lartigue plan, being poorly executed in detail, and suspect in general, is not fully summarized in this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CULA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BSERVATION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N THE FOOTPR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tab/>
        <w:t>“South” portion: Impact of a 1/2 timber building, raised on a masonry foundation, with possible steps and landings on the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 </w:t>
        <w:tab/>
        <w:t xml:space="preserve">Two forges, one to the “south,” in the last 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portion, with a yard and storehouse beh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Possibly two other yards with a long segmented storehouse of which the storehouse of (a) may have been a p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 </w:t>
        <w:tab/>
        <w:t>Possibly three non-</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yard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tab/>
        <w:t>Central portion: Impact of two small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tab/>
        <w:t>Central portion: Impact of masonry foundations, butting against the building to the “south,” but separate from Lartigue’s “New House” to the “north,” raised for a 1/2 timber building, but upon which nothing was ever bui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Possible out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ossible yard and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c) </w:t>
        <w:tab/>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and perhaps garden, fenc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TWO</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INTERPRETATION OF THE CHRONOLOGY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OF BUILT HISTORY EVENTS (1713 -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ment in the area in question is unknown, but doubtfu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his own accounting [of the First Lartigue Complex Property and First Lartigue Complex], Joseph Lartigue, this year, in this area, had cleared off land, while establishing both a garden and large yard.</w:t>
      </w:r>
      <w:r>
        <w:rPr>
          <w:rStyle w:val="Endnoteanchor"/>
        </w:rPr>
        <w:endnoteReference w:id="3"/>
      </w:r>
      <w:r>
        <w:rPr>
          <w:rFonts w:eastAsia="Times New Roman" w:cs="Times New Roman" w:ascii="Times New Roman" w:hAnsi="Times New Roman"/>
          <w:color w:val="000000"/>
          <w:sz w:val="24"/>
          <w:szCs w:val="24"/>
        </w:rPr>
        <w:t xml:space="preserve"> If not immediately, shortly thereafter, on this land he built his houses and storehouses, to further his fishing enterprises. Of interest, although Lartigue claimed that the land was conceded to him in 1714, not until 1717 was it formally granted.</w:t>
      </w:r>
      <w:r>
        <w:rPr>
          <w:rStyle w:val="Endnoteanchor"/>
        </w:rPr>
        <w:endnoteReference w:id="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y now, if not sometime during the preceding year, Lartigue must have begun construction on this property, for not until later did he turn his attention to Block Two (Lots A and L) </w:t>
      </w:r>
      <w:r>
        <w:rPr>
          <w:rStyle w:val="Endnoteanchor"/>
        </w:rPr>
        <w:endnoteReference w:id="5"/>
      </w:r>
      <w:r>
        <w:rPr>
          <w:rFonts w:eastAsia="Times New Roman" w:cs="Times New Roman" w:ascii="Times New Roman" w:hAnsi="Times New Roman"/>
          <w:color w:val="000000"/>
          <w:sz w:val="24"/>
          <w:szCs w:val="24"/>
        </w:rPr>
        <w:t xml:space="preserve">  and elsewhere. Although the census of 1715 identified him as a merchant, it also listed numerous </w:t>
      </w:r>
      <w:r>
        <w:rPr>
          <w:rFonts w:eastAsia="Times New Roman" w:cs="Times New Roman" w:ascii="Times New Roman" w:hAnsi="Times New Roman"/>
          <w:i/>
          <w:iCs/>
          <w:color w:val="000000"/>
          <w:sz w:val="24"/>
          <w:szCs w:val="24"/>
        </w:rPr>
        <w:t>engagés</w:t>
      </w:r>
      <w:r>
        <w:rPr>
          <w:rFonts w:eastAsia="Times New Roman" w:cs="Times New Roman" w:ascii="Times New Roman" w:hAnsi="Times New Roman"/>
          <w:color w:val="000000"/>
          <w:sz w:val="24"/>
          <w:szCs w:val="24"/>
        </w:rPr>
        <w:t xml:space="preserve"> in his employ, thus suggesting a large fishing establishment at this location.</w:t>
      </w:r>
      <w:r>
        <w:rPr>
          <w:rStyle w:val="Endnoteanchor"/>
        </w:rPr>
        <w:endnoteReference w:id="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y now, it would appear that Lartigue had erected at least three, and possible four, buildings on this property. Of the buildings, the two longer ones lay parallel to each other. </w:t>
      </w:r>
      <w:r>
        <w:rPr>
          <w:rStyle w:val="Endnoteanchor"/>
        </w:rPr>
        <w:endnoteReference w:id="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ngineer Verville set aside a parcel of land to be later identified as Block One. It measured 4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fronting [the Quay], by an undetermined depth, to the “west” of which lay the conceded property of Lartigue.</w:t>
      </w:r>
      <w:r>
        <w:rPr>
          <w:rStyle w:val="Endnoteanchor"/>
        </w:rPr>
        <w:endnoteReference w:id="8"/>
      </w:r>
      <w:r>
        <w:rPr>
          <w:rFonts w:eastAsia="Times New Roman" w:cs="Times New Roman" w:ascii="Times New Roman" w:hAnsi="Times New Roman"/>
          <w:color w:val="000000"/>
          <w:sz w:val="24"/>
          <w:szCs w:val="24"/>
        </w:rPr>
        <w:t xml:space="preserve"> In contrast, a plan that same year illustrated a rectangular block that along [Rue Royalle and by implication, the Quay], measured 5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by 30</w:t>
      </w:r>
      <w:r>
        <w:rPr>
          <w:rFonts w:eastAsia="Times New Roman" w:cs="Times New Roman" w:ascii="Times New Roman" w:hAnsi="Times New Roman"/>
          <w:i/>
          <w:iCs/>
          <w:color w:val="000000"/>
          <w:sz w:val="24"/>
          <w:szCs w:val="24"/>
        </w:rPr>
        <w:t xml:space="preserve"> toises </w:t>
      </w:r>
      <w:r>
        <w:rPr>
          <w:rFonts w:eastAsia="Times New Roman" w:cs="Times New Roman" w:ascii="Times New Roman" w:hAnsi="Times New Roman"/>
          <w:color w:val="000000"/>
          <w:sz w:val="24"/>
          <w:szCs w:val="24"/>
        </w:rPr>
        <w:t>of depth along [Rue Toulouse and, by implication, Rue du Petit Etang]. Of interest, on this plan, the “western” boundary of Block One lay further “west” than finally determined in the 1730s.</w:t>
      </w:r>
      <w:r>
        <w:rPr>
          <w:rStyle w:val="Endnoteanchor"/>
        </w:rPr>
        <w:endnoteReference w:id="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t was at this time too that Lartigue received his aforementioned “concession,” in two parcels: one for his </w:t>
      </w:r>
      <w:r>
        <w:rPr>
          <w:rFonts w:eastAsia="Times New Roman" w:cs="Times New Roman" w:ascii="Times New Roman" w:hAnsi="Times New Roman"/>
          <w:i/>
          <w:iCs/>
          <w:color w:val="000000"/>
          <w:sz w:val="24"/>
          <w:szCs w:val="24"/>
        </w:rPr>
        <w:t>habitation</w:t>
      </w:r>
      <w:r>
        <w:rPr>
          <w:rFonts w:eastAsia="Times New Roman" w:cs="Times New Roman" w:ascii="Times New Roman" w:hAnsi="Times New Roman"/>
          <w:color w:val="000000"/>
          <w:sz w:val="24"/>
          <w:szCs w:val="24"/>
        </w:rPr>
        <w:t xml:space="preserve"> - 2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along [the Quay] by [1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of depth; and another, fronting and  to the “north-west” of his </w:t>
      </w:r>
      <w:r>
        <w:rPr>
          <w:rFonts w:eastAsia="Times New Roman" w:cs="Times New Roman" w:ascii="Times New Roman" w:hAnsi="Times New Roman"/>
          <w:i/>
          <w:iCs/>
          <w:color w:val="000000"/>
          <w:sz w:val="24"/>
          <w:szCs w:val="24"/>
        </w:rPr>
        <w:t>habitation</w:t>
      </w:r>
      <w:r>
        <w:rPr>
          <w:rFonts w:eastAsia="Times New Roman" w:cs="Times New Roman" w:ascii="Times New Roman" w:hAnsi="Times New Roman"/>
          <w:color w:val="000000"/>
          <w:sz w:val="24"/>
          <w:szCs w:val="24"/>
        </w:rPr>
        <w:t>, for his beach and fish-flakes (</w:t>
      </w:r>
      <w:r>
        <w:rPr>
          <w:rFonts w:eastAsia="Times New Roman" w:cs="Times New Roman" w:ascii="Times New Roman" w:hAnsi="Times New Roman"/>
          <w:i/>
          <w:iCs/>
          <w:color w:val="000000"/>
          <w:sz w:val="24"/>
          <w:szCs w:val="24"/>
        </w:rPr>
        <w:t>vignaux</w:t>
      </w:r>
      <w:r>
        <w:rPr>
          <w:rFonts w:eastAsia="Times New Roman" w:cs="Times New Roman" w:ascii="Times New Roman" w:hAnsi="Times New Roman"/>
          <w:color w:val="000000"/>
          <w:sz w:val="24"/>
          <w:szCs w:val="24"/>
        </w:rPr>
        <w:t xml:space="preserve">)- 6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along the [Petit Etang] by 6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of depth.</w:t>
      </w:r>
      <w:r>
        <w:rPr>
          <w:rStyle w:val="Endnoteanchor"/>
        </w:rPr>
        <w:endnoteReference w:id="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ree, and possibly, four buildings appear on the property: One lay parallel to two others in a line, of which the “north-west” one had attached storm porches and/or outbuildings. Another structure, housing the King’s workers, described as old (being but three or four years of age at the most), possibly belonged to him as well. Gardens stood to the “south-east” and “south-west” of the parallel buildings.</w:t>
      </w:r>
      <w:r>
        <w:rPr>
          <w:rStyle w:val="Endnoteanchor"/>
        </w:rPr>
        <w:endnoteReference w:id="1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our, and possibly, five Lartigue buildings appear on the property: One (the “south-east” one) lay parallel to a line of three others (the “north-west” ones) of which the two buildings to the “north-east” (which also had attached storm porches and/or outbuildings) butted. The fourth building was the [King’s workers’] structure, to the “south,” of the dual complex, placed perpendicular to the others. All, of various lengths, scaled at circa 18-20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of width.</w:t>
      </w:r>
      <w:r>
        <w:rPr>
          <w:rStyle w:val="Endnoteanchor"/>
        </w:rPr>
        <w:endnoteReference w:id="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f interest, Block One scaled at circa 45</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of width, “east” to “west.” </w:t>
      </w:r>
      <w:r>
        <w:rPr>
          <w:rStyle w:val="Endnoteanchor"/>
        </w:rPr>
        <w:endnoteReference w:id="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year, with the apparent disappearance of the “old” King’s worker’s lodging, the First Lartigue Complex began to settle into a familiar form upon his </w:t>
      </w:r>
      <w:r>
        <w:rPr>
          <w:rFonts w:eastAsia="Times New Roman" w:cs="Times New Roman" w:ascii="Times New Roman" w:hAnsi="Times New Roman"/>
          <w:i/>
          <w:iCs/>
          <w:color w:val="000000"/>
          <w:sz w:val="24"/>
          <w:szCs w:val="24"/>
        </w:rPr>
        <w:t>habitation</w:t>
      </w:r>
      <w:r>
        <w:rPr>
          <w:rFonts w:eastAsia="Times New Roman" w:cs="Times New Roman" w:ascii="Times New Roman" w:hAnsi="Times New Roman"/>
          <w:color w:val="000000"/>
          <w:sz w:val="24"/>
          <w:szCs w:val="24"/>
        </w:rPr>
        <w:t xml:space="preserve">, that would, more or less, exist until 1734: Two long parallel structures, positioned “south-east” and “north-west” of each other, of similar lengths, each consisting of smaller units. In this instance, each was made up of two buildings: To make up the “south-east” one - they butted; “north-west” - they lay separate, with either one or two connecting structures between the two. Gardens lay to the “south-east” of the First Lartigue Complex; and to the “north-west” of it, a road/path (leading to the lime kiln) and fish-flakes, on Lartigue’s </w:t>
      </w:r>
      <w:r>
        <w:rPr>
          <w:rFonts w:eastAsia="Times New Roman" w:cs="Times New Roman" w:ascii="Times New Roman" w:hAnsi="Times New Roman"/>
          <w:i/>
          <w:iCs/>
          <w:color w:val="000000"/>
          <w:sz w:val="24"/>
          <w:szCs w:val="24"/>
        </w:rPr>
        <w:t>vignaux</w:t>
      </w:r>
      <w:r>
        <w:rPr>
          <w:rFonts w:eastAsia="Times New Roman" w:cs="Times New Roman" w:ascii="Times New Roman" w:hAnsi="Times New Roman"/>
          <w:color w:val="000000"/>
          <w:sz w:val="24"/>
          <w:szCs w:val="24"/>
        </w:rPr>
        <w:t xml:space="preserve"> property.</w:t>
      </w:r>
      <w:r>
        <w:rPr>
          <w:rStyle w:val="Endnoteanchor"/>
        </w:rPr>
        <w:endnoteReference w:id="1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f interest, at three of the corners of the future Block One, a plan on which the Rue de Rempart appears in a relatively correct position, boundary or survey markers may once have existed.</w:t>
      </w:r>
      <w:r>
        <w:rPr>
          <w:rStyle w:val="Endnoteanchor"/>
        </w:rPr>
        <w:endnoteReference w:id="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year François Dardy received a grant of land, on the Rue de Rempart, next to his lime kiln [located nearby, on the future curtain wall]. Measuring only 3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square, and located on a street suggested either a temporary structure (a good possibility) or that the street was to be re-located (a lesser possibility). </w:t>
      </w:r>
      <w:r>
        <w:rPr>
          <w:rStyle w:val="Endnoteanchor"/>
        </w:rPr>
        <w:endnoteReference w:id="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Dardy building, unfortunately, does not appear on a particular plan of this year, one which was attempting to demonstrate, in a final form, the aligned town streets (and thus town blocks as well). In contrast, the familiar outline of the First Lartigue Complex, identified by the letter A, did materialize: Two long parallel buildings with one connecting structure set between them, and property placed to the “south-east” and “south-west” of the complex.</w:t>
      </w:r>
      <w:r>
        <w:rPr>
          <w:rStyle w:val="Endnoteanchor"/>
        </w:rPr>
        <w:endnoteReference w:id="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f interest, Block One measured more than 5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along [Rue Royalle] by 33 toise 1</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 xml:space="preserve"> down [Rue de Rempart].</w:t>
      </w:r>
      <w:r>
        <w:rPr>
          <w:rStyle w:val="Endnoteanchor"/>
        </w:rPr>
        <w:endnoteReference w:id="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King’s </w:t>
      </w:r>
      <w:r>
        <w:rPr>
          <w:rFonts w:eastAsia="Times New Roman" w:cs="Times New Roman" w:ascii="Times New Roman" w:hAnsi="Times New Roman"/>
          <w:i/>
          <w:iCs/>
          <w:color w:val="000000"/>
          <w:sz w:val="24"/>
          <w:szCs w:val="24"/>
        </w:rPr>
        <w:t>memoire</w:t>
      </w:r>
      <w:r>
        <w:rPr>
          <w:rFonts w:eastAsia="Times New Roman" w:cs="Times New Roman" w:ascii="Times New Roman" w:hAnsi="Times New Roman"/>
          <w:color w:val="000000"/>
          <w:sz w:val="24"/>
          <w:szCs w:val="24"/>
        </w:rPr>
        <w:t xml:space="preserve"> of this year defined Block One as bounded by streets on three sides and by the Petit Etang to the “west.” Those like Lartigue and Dardy, who held concessions to their land were to be compensated elsewhere (on the Quay for fishermen like Lartigue) by twice what they presently held, for the inconvenience of demolition and re-location.</w:t>
      </w:r>
      <w:r>
        <w:rPr>
          <w:rStyle w:val="Endnoteanchor"/>
        </w:rPr>
        <w:endnoteReference w:id="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Louisbourg officials, the “western” boundary of Block One reached to the fortifications, and that, among other houses erected on this Block, there stood those of Lartigue.</w:t>
      </w:r>
      <w:r>
        <w:rPr>
          <w:rStyle w:val="Endnoteanchor"/>
        </w:rPr>
        <w:endnoteReference w:id="20"/>
      </w:r>
      <w:r>
        <w:rPr>
          <w:rFonts w:eastAsia="Times New Roman" w:cs="Times New Roman" w:ascii="Times New Roman" w:hAnsi="Times New Roman"/>
          <w:color w:val="000000"/>
          <w:sz w:val="24"/>
          <w:szCs w:val="24"/>
        </w:rPr>
        <w:t xml:space="preserve"> Plans of that year were even more precise concerning who lived where in the First Lartigue Complex (consisting of two long parallel structures with its property placed to the “south-east” and to the “south-west”): In the structure positioned “north-west” - Lartigue,</w:t>
      </w:r>
      <w:r>
        <w:rPr>
          <w:rFonts w:eastAsia="Times New Roman" w:cs="Times New Roman" w:ascii="Times New Roman" w:hAnsi="Times New Roman"/>
          <w:i/>
          <w:iCs/>
          <w:color w:val="000000"/>
          <w:sz w:val="24"/>
          <w:szCs w:val="24"/>
        </w:rPr>
        <w:t xml:space="preserve"> Laisné</w:t>
      </w:r>
      <w:r>
        <w:rPr>
          <w:rFonts w:eastAsia="Times New Roman" w:cs="Times New Roman" w:ascii="Times New Roman" w:hAnsi="Times New Roman"/>
          <w:color w:val="000000"/>
          <w:sz w:val="24"/>
          <w:szCs w:val="24"/>
        </w:rPr>
        <w:t xml:space="preserve">, a fisherman; Lartigue, </w:t>
      </w:r>
      <w:r>
        <w:rPr>
          <w:rFonts w:eastAsia="Times New Roman" w:cs="Times New Roman" w:ascii="Times New Roman" w:hAnsi="Times New Roman"/>
          <w:i/>
          <w:iCs/>
          <w:color w:val="000000"/>
          <w:sz w:val="24"/>
          <w:szCs w:val="24"/>
        </w:rPr>
        <w:t>cadet</w:t>
      </w:r>
      <w:r>
        <w:rPr>
          <w:rFonts w:eastAsia="Times New Roman" w:cs="Times New Roman" w:ascii="Times New Roman" w:hAnsi="Times New Roman"/>
          <w:color w:val="000000"/>
          <w:sz w:val="24"/>
          <w:szCs w:val="24"/>
        </w:rPr>
        <w:t xml:space="preserve">, a surgeon); and the Widow Stevin (Estevin). As for the “south-east” one, while no specific designation was given, Joseph Lartigue was residing directly across, possibly accessing it through an adjoining connecting structure. </w:t>
      </w:r>
      <w:r>
        <w:rPr>
          <w:rStyle w:val="Endnoteanchor"/>
        </w:rPr>
        <w:endnoteReference w:id="2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so identified was the location for François Dardy, living to the “south” of the First Lartigue Complex. </w:t>
      </w:r>
      <w:r>
        <w:rPr>
          <w:rStyle w:val="Endnoteanchor"/>
        </w:rPr>
        <w:endnoteReference w:id="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First Lartigue Complex again appeared in its familiar configuration, with gardens to the “south-east” and to the “south-west.” </w:t>
      </w:r>
      <w:r>
        <w:rPr>
          <w:rStyle w:val="Endnoteanchor"/>
        </w:rPr>
        <w:endnoteReference w:id="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a plan of this year, each of the parallel structures (scaled at circa 24-2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width) consisted of three units each, with the connecting structure of previous years clearly now a small (scaled at circa 12 x 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eature such as an attached storm porch and/or outbuilding serving only the “north-east” unit of the “north-west” structure. All the buildings are illustrated with board roofs. Of interest, the only gardens (two, separated by an interior fence) are to the “south-east” of the structures, with its “south-west” perimeter fence set directly against the “south-west” gable ends of the First Lartigue Complex, thus preventing the formation of a “south-west” garden at this location. </w:t>
      </w:r>
      <w:r>
        <w:rPr>
          <w:rStyle w:val="Endnoteanchor"/>
        </w:rPr>
        <w:endnoteReference w:id="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the “south” of the First Lartigue Complex stood the Dardy structure (scaled at circa 31 x 1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with a sod roof. To to the “south” and “west” the land rose quickly.</w:t>
      </w:r>
      <w:r>
        <w:rPr>
          <w:rStyle w:val="Endnoteanchor"/>
        </w:rPr>
        <w:endnoteReference w:id="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f interest, the width of Block One, from the corner of Rue Toulouse and Rue Royalle to the “Western” wall of the Dardy building scaled at circa 49</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pieds.</w:t>
      </w:r>
      <w:r>
        <w:rPr>
          <w:rStyle w:val="Endnoteanchor"/>
        </w:rPr>
        <w:endnoteReference w:id="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shadow/>
          <w:color w:val="000000"/>
          <w:sz w:val="29"/>
          <w:szCs w:val="29"/>
        </w:rPr>
        <w:tab/>
        <w:t>YEAR: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e idea, soon abandoned, was that Lartigue would re-locate his “New House” to the  “north-west”  (apparently on his </w:t>
      </w:r>
      <w:r>
        <w:rPr>
          <w:rFonts w:eastAsia="Times New Roman" w:cs="Times New Roman" w:ascii="Times New Roman" w:hAnsi="Times New Roman"/>
          <w:i/>
          <w:iCs/>
          <w:color w:val="000000"/>
          <w:sz w:val="24"/>
          <w:szCs w:val="24"/>
        </w:rPr>
        <w:t>vignaux</w:t>
      </w:r>
      <w:r>
        <w:rPr>
          <w:rFonts w:eastAsia="Times New Roman" w:cs="Times New Roman" w:ascii="Times New Roman" w:hAnsi="Times New Roman"/>
          <w:color w:val="000000"/>
          <w:sz w:val="24"/>
          <w:szCs w:val="24"/>
        </w:rPr>
        <w:t xml:space="preserve"> property), and thus further “north” than later positioned. In this scheme, his property lay entirely “west” of the building.</w:t>
      </w:r>
      <w:r>
        <w:rPr>
          <w:rStyle w:val="Endnoteanchor"/>
        </w:rPr>
        <w:endnoteReference w:id="2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y this year, Dardy may have vacated Block One as a house now stood on his Block 33, Lot F, property (in contrast, his Block 38-West, Lot B, property remained undeveloped). </w:t>
      </w:r>
      <w:r>
        <w:rPr>
          <w:rStyle w:val="Endnoteanchor"/>
        </w:rPr>
        <w:endnoteReference w:id="2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artigue bemoaned his existing situation, that he had bought and built a house [s], in good faith, at considerable expense, but was now threaten with destruction because of its [their] location.</w:t>
      </w:r>
      <w:r>
        <w:rPr>
          <w:rStyle w:val="Endnoteanchor"/>
        </w:rPr>
        <w:endnoteReference w:id="29"/>
      </w:r>
      <w:r>
        <w:rPr>
          <w:rFonts w:eastAsia="Times New Roman" w:cs="Times New Roman" w:ascii="Times New Roman" w:hAnsi="Times New Roman"/>
          <w:color w:val="000000"/>
          <w:sz w:val="24"/>
          <w:szCs w:val="24"/>
        </w:rPr>
        <w:t xml:space="preserve"> In compensation for the loss of [several] of his houses, the idea was to re-establish [one] house fronting his beach [</w:t>
      </w:r>
      <w:r>
        <w:rPr>
          <w:rFonts w:eastAsia="Times New Roman" w:cs="Times New Roman" w:ascii="Times New Roman" w:hAnsi="Times New Roman"/>
          <w:i/>
          <w:iCs/>
          <w:color w:val="000000"/>
          <w:sz w:val="24"/>
          <w:szCs w:val="24"/>
        </w:rPr>
        <w:t>vignaux</w:t>
      </w:r>
      <w:r>
        <w:rPr>
          <w:rFonts w:eastAsia="Times New Roman" w:cs="Times New Roman" w:ascii="Times New Roman" w:hAnsi="Times New Roman"/>
          <w:color w:val="000000"/>
          <w:sz w:val="24"/>
          <w:szCs w:val="24"/>
        </w:rPr>
        <w:t xml:space="preserve">] property. </w:t>
      </w:r>
      <w:r>
        <w:rPr>
          <w:rStyle w:val="Endnoteanchor"/>
        </w:rPr>
        <w:endnoteReference w:id="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year two illustrations of the First Lartigue Complex emerged, and while they often disagreed in detail, together they were suggestive: that the buildings were of</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construction with exterior wall struts and storm porches and/or storehouses; that they were commonly of 1 1/2 storey construction (some were only 1 storey tall); and that, being residential, they had fireplaces and chimneys. Consisting of multiple units, most certainly each had end walls of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construction. Their yard and gardens (“south-east” and “south-west”) were surrounded by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fences. </w:t>
      </w:r>
      <w:r>
        <w:rPr>
          <w:rStyle w:val="Endnoteanchor"/>
        </w:rPr>
        <w:endnoteReference w:id="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Dardy house no longer appeared in its expected position to the “west” of the newly constructed</w:t>
      </w:r>
      <w:r>
        <w:rPr>
          <w:rFonts w:eastAsia="Times New Roman" w:cs="Times New Roman" w:ascii="Times New Roman" w:hAnsi="Times New Roman"/>
          <w:i/>
          <w:iCs/>
          <w:color w:val="000000"/>
          <w:sz w:val="24"/>
          <w:szCs w:val="24"/>
        </w:rPr>
        <w:t xml:space="preserve"> Boulangerie.</w:t>
      </w:r>
      <w:r>
        <w:rPr>
          <w:rStyle w:val="Endnoteanchor"/>
        </w:rPr>
        <w:endnoteReference w:id="32"/>
      </w:r>
      <w:r>
        <w:rPr>
          <w:rFonts w:eastAsia="Times New Roman" w:cs="Times New Roman" w:ascii="Times New Roman" w:hAnsi="Times New Roman"/>
          <w:color w:val="000000"/>
          <w:sz w:val="24"/>
          <w:szCs w:val="24"/>
        </w:rPr>
        <w:t xml:space="preserve"> In December, Dardy would die.</w:t>
      </w:r>
      <w:r>
        <w:rPr>
          <w:rStyle w:val="Endnoteanchor"/>
        </w:rPr>
        <w:endnoteReference w:id="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treet excavations, cut into the rising land to the “south” and “west,” occurred at the corner of Rue Royalle and Rue de Rempart, directly opposite the street facing walls of the</w:t>
      </w:r>
      <w:r>
        <w:rPr>
          <w:rFonts w:eastAsia="Times New Roman" w:cs="Times New Roman" w:ascii="Times New Roman" w:hAnsi="Times New Roman"/>
          <w:i/>
          <w:iCs/>
          <w:color w:val="000000"/>
          <w:sz w:val="24"/>
          <w:szCs w:val="24"/>
        </w:rPr>
        <w:t xml:space="preserve"> boulangerie</w:t>
      </w:r>
      <w:r>
        <w:rPr>
          <w:rFonts w:eastAsia="Times New Roman" w:cs="Times New Roman" w:ascii="Times New Roman" w:hAnsi="Times New Roman"/>
          <w:color w:val="000000"/>
          <w:sz w:val="24"/>
          <w:szCs w:val="24"/>
        </w:rPr>
        <w:t>.</w:t>
      </w:r>
      <w:r>
        <w:rPr>
          <w:rStyle w:val="Endnoteanchor"/>
        </w:rPr>
        <w:endnoteReference w:id="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year, to its final position, (although property 60 [the Lartigue New House Property] was not officially laid-out until the spring of 1735) Lartigue moved a </w:t>
      </w:r>
      <w:r>
        <w:rPr>
          <w:rFonts w:eastAsia="Times New Roman" w:cs="Times New Roman" w:ascii="Times New Roman" w:hAnsi="Times New Roman"/>
          <w:i/>
          <w:iCs/>
          <w:color w:val="000000"/>
          <w:sz w:val="24"/>
          <w:szCs w:val="24"/>
        </w:rPr>
        <w:t xml:space="preserve">charpente </w:t>
      </w:r>
      <w:r>
        <w:rPr>
          <w:rFonts w:eastAsia="Times New Roman" w:cs="Times New Roman" w:ascii="Times New Roman" w:hAnsi="Times New Roman"/>
          <w:color w:val="000000"/>
          <w:sz w:val="24"/>
          <w:szCs w:val="24"/>
        </w:rPr>
        <w:t>house that he had earlier built but which was now positioned in the newly formed Rue du Petit Etang.</w:t>
      </w:r>
      <w:r>
        <w:rPr>
          <w:rStyle w:val="Endnoteanchor"/>
        </w:rPr>
        <w:endnoteReference w:id="35"/>
      </w:r>
      <w:r>
        <w:rPr>
          <w:rFonts w:eastAsia="Times New Roman" w:cs="Times New Roman" w:ascii="Times New Roman" w:hAnsi="Times New Roman"/>
          <w:color w:val="000000"/>
          <w:sz w:val="24"/>
          <w:szCs w:val="24"/>
        </w:rPr>
        <w:t xml:space="preserve"> Its appearance and that of the newly designated </w:t>
      </w:r>
      <w:r>
        <w:rPr>
          <w:rFonts w:eastAsia="Times New Roman" w:cs="Times New Roman" w:ascii="Times New Roman" w:hAnsi="Times New Roman"/>
          <w:i/>
          <w:iCs/>
          <w:color w:val="000000"/>
          <w:sz w:val="24"/>
          <w:szCs w:val="24"/>
        </w:rPr>
        <w:t>ruë du petit etang</w:t>
      </w:r>
      <w:r>
        <w:rPr>
          <w:rFonts w:eastAsia="Times New Roman" w:cs="Times New Roman" w:ascii="Times New Roman" w:hAnsi="Times New Roman"/>
          <w:color w:val="000000"/>
          <w:sz w:val="24"/>
          <w:szCs w:val="24"/>
        </w:rPr>
        <w:t xml:space="preserve">, had necessitated the truncation of the “south-western” section of the two structures of the First Lartigue Complex, leaving behind the “south-east” remnants still intruding upon Block One and the Quay. Likewise a nuisance, across the Rue du Petit Etang, ran a portion of the “south-east” property of the First Lartigue Complex, as well as a fence and gateway between the “New House” and the remains of the First Lartigue Complex, effectively closing off Rue du Petit Etang to Quay traffic. </w:t>
      </w:r>
      <w:r>
        <w:rPr>
          <w:rStyle w:val="Endnoteanchor"/>
        </w:rPr>
        <w:endnoteReference w:id="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f interest, the final, and “official,” measurements for Block One along Rue Royalle was 44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and down the Rue du Petit Etang, 33</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w:t>
      </w:r>
      <w:r>
        <w:rPr>
          <w:rStyle w:val="Endnoteanchor"/>
        </w:rPr>
        <w:endnoteReference w:id="37"/>
      </w:r>
      <w:r>
        <w:rPr>
          <w:rFonts w:eastAsia="Times New Roman" w:cs="Times New Roman" w:ascii="Times New Roman" w:hAnsi="Times New Roman"/>
          <w:color w:val="000000"/>
          <w:sz w:val="24"/>
          <w:szCs w:val="24"/>
        </w:rPr>
        <w:t xml:space="preserve"> Apparently, in this scheme, Rue du Petit Etang had taken its form in June.</w:t>
      </w:r>
      <w:r>
        <w:rPr>
          <w:rStyle w:val="Endnoteanchor"/>
        </w:rPr>
        <w:endnoteReference w:id="3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situation of 1734 with respect to Lartigue remained the same, only now more details would surface. For example: that the portion of the “south-east property of the First Lartigue Complex that intruded upon the Rue du Petit Etang was actually a garden, consisting of flower beds and borders (which Lartigue was not willing to abandon); that the proposed Lartigue New House Property was immense, running, for example, not only “north” of, but also along the entire length of the Rue du Petit Etang to where it met Rue Royalle; and that the remaining two truncated First Complex structures (which he was being pressured to destroy) were houses which he intended to rent. </w:t>
      </w:r>
      <w:r>
        <w:rPr>
          <w:rStyle w:val="Endnoteanchor"/>
        </w:rPr>
        <w:endnoteReference w:id="3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nally, there was a stream that ran “north” down the middle of the new street, from the corner of Rue Royalle and Rue du Petit Etang to approximately the half-way mark, where, turning “north-west,” it exited the street, onto the Lartigue New House Property. </w:t>
      </w:r>
      <w:r>
        <w:rPr>
          <w:rStyle w:val="Endnoteanchor"/>
        </w:rPr>
        <w:endnoteReference w:id="4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rtigue’s battle to keep his traditional First Complex gardens was lost with the beginning and completion of the construction of the </w:t>
      </w:r>
      <w:r>
        <w:rPr>
          <w:rFonts w:eastAsia="Times New Roman" w:cs="Times New Roman" w:ascii="Times New Roman" w:hAnsi="Times New Roman"/>
          <w:i/>
          <w:iCs/>
          <w:color w:val="000000"/>
          <w:sz w:val="24"/>
          <w:szCs w:val="24"/>
        </w:rPr>
        <w:t>hangard d’Artillerie</w:t>
      </w:r>
      <w:r>
        <w:rPr>
          <w:rFonts w:eastAsia="Times New Roman" w:cs="Times New Roman" w:ascii="Times New Roman" w:hAnsi="Times New Roman"/>
          <w:color w:val="000000"/>
          <w:sz w:val="24"/>
          <w:szCs w:val="24"/>
        </w:rPr>
        <w:t xml:space="preserve"> that same year.</w:t>
      </w:r>
      <w:r>
        <w:rPr>
          <w:rStyle w:val="Endnoteanchor"/>
        </w:rPr>
        <w:endnoteReference w:id="41"/>
      </w:r>
      <w:r>
        <w:rPr>
          <w:rFonts w:eastAsia="Times New Roman" w:cs="Times New Roman" w:ascii="Times New Roman" w:hAnsi="Times New Roman"/>
          <w:color w:val="000000"/>
          <w:sz w:val="24"/>
          <w:szCs w:val="24"/>
        </w:rPr>
        <w:t xml:space="preserve"> Late as it was that season, however, there had not been time to remove the earth from, as it was named here, the </w:t>
      </w:r>
      <w:r>
        <w:rPr>
          <w:rFonts w:eastAsia="Times New Roman" w:cs="Times New Roman" w:ascii="Times New Roman" w:hAnsi="Times New Roman"/>
          <w:i/>
          <w:iCs/>
          <w:color w:val="000000"/>
          <w:sz w:val="24"/>
          <w:szCs w:val="24"/>
        </w:rPr>
        <w:t>Rue de Rempart</w:t>
      </w:r>
      <w:r>
        <w:rPr>
          <w:rFonts w:eastAsia="Times New Roman" w:cs="Times New Roman" w:ascii="Times New Roman" w:hAnsi="Times New Roman"/>
          <w:color w:val="000000"/>
          <w:sz w:val="24"/>
          <w:szCs w:val="24"/>
        </w:rPr>
        <w:t xml:space="preserve"> [Rue du Petit Etang] which ran “west” of this building, thus leaving the street higher than the ground floor of the </w:t>
      </w:r>
      <w:r>
        <w:rPr>
          <w:rFonts w:eastAsia="Times New Roman" w:cs="Times New Roman" w:ascii="Times New Roman" w:hAnsi="Times New Roman"/>
          <w:i/>
          <w:iCs/>
          <w:color w:val="000000"/>
          <w:sz w:val="24"/>
          <w:szCs w:val="24"/>
        </w:rPr>
        <w:t xml:space="preserve">hangard </w:t>
      </w:r>
      <w:r>
        <w:rPr>
          <w:rFonts w:eastAsia="Times New Roman" w:cs="Times New Roman" w:ascii="Times New Roman" w:hAnsi="Times New Roman"/>
          <w:color w:val="000000"/>
          <w:sz w:val="24"/>
          <w:szCs w:val="24"/>
        </w:rPr>
        <w:t>by an unspecified amount.</w:t>
      </w:r>
      <w:r>
        <w:rPr>
          <w:rStyle w:val="Endnoteanchor"/>
        </w:rPr>
        <w:endnoteReference w:id="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f interest, neither of Lartigue’s First Complex houses would have interfered with the construction of the “north” portion of the </w:t>
      </w:r>
      <w:r>
        <w:rPr>
          <w:rFonts w:eastAsia="Times New Roman" w:cs="Times New Roman" w:ascii="Times New Roman" w:hAnsi="Times New Roman"/>
          <w:i/>
          <w:iCs/>
          <w:color w:val="000000"/>
          <w:sz w:val="24"/>
          <w:szCs w:val="24"/>
        </w:rPr>
        <w:t>hangard</w:t>
      </w:r>
      <w:r>
        <w:rPr>
          <w:rFonts w:eastAsia="Times New Roman" w:cs="Times New Roman" w:ascii="Times New Roman" w:hAnsi="Times New Roman"/>
          <w:color w:val="000000"/>
          <w:sz w:val="24"/>
          <w:szCs w:val="24"/>
        </w:rPr>
        <w:t>.</w:t>
      </w:r>
      <w:r>
        <w:rPr>
          <w:rStyle w:val="Endnoteanchor"/>
        </w:rPr>
        <w:endnoteReference w:id="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s of February, Lartigue remained in possession of his two truncated First Complex houses.</w:t>
      </w:r>
      <w:r>
        <w:rPr>
          <w:rStyle w:val="Endnoteanchor"/>
        </w:rPr>
        <w:endnoteReference w:id="44"/>
      </w:r>
      <w:r>
        <w:rPr>
          <w:rFonts w:eastAsia="Times New Roman" w:cs="Times New Roman" w:ascii="Times New Roman" w:hAnsi="Times New Roman"/>
          <w:color w:val="000000"/>
          <w:sz w:val="24"/>
          <w:szCs w:val="24"/>
        </w:rPr>
        <w:t xml:space="preserve"> As well, later that year, upon reclaimed land, created by the filling-in of a portion of the pond to the “north” of his “New House,” Lartigue was able to practice a small garden.</w:t>
      </w:r>
      <w:r>
        <w:rPr>
          <w:rStyle w:val="Endnoteanchor"/>
        </w:rPr>
        <w:endnoteReference w:id="4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ometime between the winter of 1737 and October 24, 1738, Verrier lowered the Rue du Petit Etang to its appropriate level, that being 1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below that of the </w:t>
      </w:r>
      <w:r>
        <w:rPr>
          <w:rFonts w:eastAsia="Times New Roman" w:cs="Times New Roman" w:ascii="Times New Roman" w:hAnsi="Times New Roman"/>
          <w:i/>
          <w:iCs/>
          <w:color w:val="000000"/>
          <w:sz w:val="24"/>
          <w:szCs w:val="24"/>
        </w:rPr>
        <w:t>Hangard's</w:t>
      </w:r>
      <w:r>
        <w:rPr>
          <w:rFonts w:eastAsia="Times New Roman" w:cs="Times New Roman" w:ascii="Times New Roman" w:hAnsi="Times New Roman"/>
          <w:color w:val="000000"/>
          <w:sz w:val="24"/>
          <w:szCs w:val="24"/>
        </w:rPr>
        <w:t xml:space="preserve"> ground floor. By also proposing to remove 2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earth, which he would then stockpile for work on the Quay, from outside the building, on the side facing the yard, Verrier intended to bring its elevation at this point to 1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beneath that inside the building. </w:t>
      </w:r>
      <w:r>
        <w:rPr>
          <w:rStyle w:val="Endnoteanchor"/>
        </w:rPr>
        <w:endnoteReference w:id="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artigue’s First Complex structures remained in place this year: described by the owner as two houses; by the officials as a hut and a storehouse, made only of boards [roof] and</w:t>
      </w:r>
      <w:r>
        <w:rPr>
          <w:rFonts w:eastAsia="Times New Roman" w:cs="Times New Roman" w:ascii="Times New Roman" w:hAnsi="Times New Roman"/>
          <w:i/>
          <w:iCs/>
          <w:color w:val="000000"/>
          <w:sz w:val="24"/>
          <w:szCs w:val="24"/>
        </w:rPr>
        <w:t xml:space="preserve"> piquets</w:t>
      </w:r>
      <w:r>
        <w:rPr>
          <w:rFonts w:eastAsia="Times New Roman" w:cs="Times New Roman" w:ascii="Times New Roman" w:hAnsi="Times New Roman"/>
          <w:color w:val="000000"/>
          <w:sz w:val="24"/>
          <w:szCs w:val="24"/>
        </w:rPr>
        <w:t xml:space="preserve"> [walls]</w:t>
      </w:r>
      <w:r>
        <w:rPr>
          <w:rStyle w:val="Endnoteanchor"/>
        </w:rPr>
        <w:endnoteReference w:id="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pressure on Lartigue to demolish the remaining First Complex houses on the Quay continued.</w:t>
      </w:r>
      <w:r>
        <w:rPr>
          <w:rStyle w:val="Endnoteanchor"/>
        </w:rPr>
        <w:endnoteReference w:id="4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 ambiguous sale of land that spring to Léon Fautoux would suggest that Lartigue had captured more property to the “south” than illustrated as conceded on his earlier land grant numbered 60. Accordingly, the property, which he said comprised a portion of his concession, and stood between the King’s Storehouse and the rampart was described as follows: 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ronting the street, to begin opposite the corner of the King’s Storehouse [i.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facing Rue Royalle, making towards the sea, by the full depth of the property to where it meets the glacis. The price: 6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ithout mention of any building. </w:t>
      </w:r>
      <w:r>
        <w:rPr>
          <w:rStyle w:val="Endnoteanchor"/>
        </w:rPr>
        <w:endnoteReference w:id="49"/>
      </w:r>
      <w:r>
        <w:rPr>
          <w:rFonts w:eastAsia="Times New Roman" w:cs="Times New Roman" w:ascii="Times New Roman" w:hAnsi="Times New Roman"/>
          <w:color w:val="000000"/>
          <w:sz w:val="24"/>
          <w:szCs w:val="24"/>
        </w:rPr>
        <w:t xml:space="preserve"> In other words, with a beginning width of 4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along Rue Royalle from the Rue du Etang towards the curtain wall) , Lartigue had simply extended his New House Property concession “south” along Rue du Etang to where it met the King’s Bastion glacis, and sold everything “west” of it to Fauto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lustrated this year was the original triangular Lartigue New House Property, and the new extension along Rue du Petit Etang, “south” beyond Rue Royalle, and “west” of Block Seventeen, that, last year, he had sold to Fautoux.</w:t>
      </w:r>
      <w:r>
        <w:rPr>
          <w:rStyle w:val="Endnoteanchor"/>
        </w:rPr>
        <w:endnoteReference w:id="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Quite suggestively plans of this year indicae that Lartigue had not as yet demolished his truncated First Complex buildings on the Quay, </w:t>
      </w:r>
      <w:r>
        <w:rPr>
          <w:rStyle w:val="Endnoteanchor"/>
        </w:rPr>
        <w:endnoteReference w:id="51"/>
      </w:r>
      <w:r>
        <w:rPr>
          <w:rFonts w:eastAsia="Times New Roman" w:cs="Times New Roman" w:ascii="Times New Roman" w:hAnsi="Times New Roman"/>
          <w:color w:val="000000"/>
          <w:sz w:val="24"/>
          <w:szCs w:val="24"/>
        </w:rPr>
        <w:t xml:space="preserve"> and that Fautoux had raised a building on his newly acquired triangularly-shaped property.</w:t>
      </w:r>
      <w:r>
        <w:rPr>
          <w:rStyle w:val="Endnoteanchor"/>
        </w:rPr>
        <w:endnoteReference w:id="52"/>
      </w:r>
      <w:r>
        <w:rPr>
          <w:rFonts w:eastAsia="Times New Roman" w:cs="Times New Roman" w:ascii="Times New Roman" w:hAnsi="Times New Roman"/>
          <w:color w:val="000000"/>
          <w:sz w:val="24"/>
          <w:szCs w:val="24"/>
        </w:rPr>
        <w:t xml:space="preserve"> However, where Lartigue’s two parallel truncated buildings had once existed, now there remained much less: either a single structure, or else, two or three smaller ones forming up in a line, in a partial semi-circle.</w:t>
      </w:r>
      <w:r>
        <w:rPr>
          <w:rStyle w:val="Endnoteanchor"/>
        </w:rPr>
        <w:endnoteReference w:id="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f interest, plans, in contrast to the text of the sale agreement, suggest that rather than opposite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Fautoux’s property (which was triangular in shape) actually begin further “north,” opposite the corner of the </w:t>
      </w:r>
      <w:r>
        <w:rPr>
          <w:rFonts w:eastAsia="Times New Roman" w:cs="Times New Roman" w:ascii="Times New Roman" w:hAnsi="Times New Roman"/>
          <w:i/>
          <w:iCs/>
          <w:color w:val="000000"/>
          <w:sz w:val="24"/>
          <w:szCs w:val="24"/>
        </w:rPr>
        <w:t>Hangard d’Artillerie.</w:t>
      </w:r>
      <w:r>
        <w:rPr>
          <w:rStyle w:val="Endnoteanchor"/>
        </w:rPr>
        <w:endnoteReference w:id="54"/>
      </w:r>
      <w:r>
        <w:rPr>
          <w:rFonts w:eastAsia="Times New Roman" w:cs="Times New Roman" w:ascii="Times New Roman" w:hAnsi="Times New Roman"/>
          <w:color w:val="000000"/>
          <w:sz w:val="24"/>
          <w:szCs w:val="24"/>
        </w:rPr>
        <w:t xml:space="preserve"> Consequently, this also placed the “north” portion of the house opposite the </w:t>
      </w:r>
      <w:r>
        <w:rPr>
          <w:rFonts w:eastAsia="Times New Roman" w:cs="Times New Roman" w:ascii="Times New Roman" w:hAnsi="Times New Roman"/>
          <w:i/>
          <w:iCs/>
          <w:color w:val="000000"/>
          <w:sz w:val="24"/>
          <w:szCs w:val="24"/>
        </w:rPr>
        <w:t>hangard</w:t>
      </w:r>
      <w:r>
        <w:rPr>
          <w:rFonts w:eastAsia="Times New Roman" w:cs="Times New Roman" w:ascii="Times New Roman" w:hAnsi="Times New Roman"/>
          <w:color w:val="000000"/>
          <w:sz w:val="24"/>
          <w:szCs w:val="24"/>
        </w:rPr>
        <w:t>.</w:t>
      </w:r>
      <w:r>
        <w:rPr>
          <w:rStyle w:val="Endnoteanchor"/>
        </w:rPr>
        <w:endnoteReference w:id="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uring the siege, a bomb “crushed” a Fautoux house at an unspecified location.</w:t>
      </w:r>
      <w:r>
        <w:rPr>
          <w:rStyle w:val="Endnoteanchor"/>
        </w:rPr>
        <w:endnoteReference w:id="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triangular-shaped property of Fautoux again appeared, once with its house </w:t>
      </w:r>
      <w:r>
        <w:rPr>
          <w:rStyle w:val="Endnoteanchor"/>
        </w:rPr>
        <w:endnoteReference w:id="57"/>
      </w:r>
      <w:r>
        <w:rPr>
          <w:rFonts w:eastAsia="Times New Roman" w:cs="Times New Roman" w:ascii="Times New Roman" w:hAnsi="Times New Roman"/>
          <w:color w:val="000000"/>
          <w:sz w:val="24"/>
          <w:szCs w:val="24"/>
        </w:rPr>
        <w:t xml:space="preserve"> So too did the New England artificers shops and dwellings, just “erected” that year in a line, to the extreme “south” of Lartigue’s “New House,” reaching to, or about, the location of the Fautoux building. Butting against the artificers’ “north” gable end, and pre-dating it, was a smaller structure, and more to the “north,” near the Lartigue house, yet another of a similar construction date and size, laying separate, both of which, possibly, were also raised by the occupying forces, for an indeterminate use.</w:t>
      </w:r>
      <w:r>
        <w:rPr>
          <w:rStyle w:val="Endnoteanchor"/>
        </w:rPr>
        <w:endnoteReference w:id="5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y a later accounting, the New England Complex consisted of 4 houses fitted up for the Master Smith, Master Armourer, Master Mason, and Master Cooper. </w:t>
      </w:r>
      <w:r>
        <w:rPr>
          <w:rStyle w:val="Endnoteanchor"/>
        </w:rPr>
        <w:endnoteReference w:id="59"/>
      </w:r>
      <w:r>
        <w:rPr>
          <w:rFonts w:eastAsia="Times New Roman" w:cs="Times New Roman" w:ascii="Times New Roman" w:hAnsi="Times New Roman"/>
          <w:color w:val="000000"/>
          <w:sz w:val="24"/>
          <w:szCs w:val="24"/>
        </w:rPr>
        <w:t xml:space="preserve"> Of interest, the New Englanders, in 1746, regarded Lartigue’s “New House” as part of this artificers’ complex.</w:t>
      </w:r>
      <w:r>
        <w:rPr>
          <w:rStyle w:val="Endnoteanchor"/>
        </w:rPr>
        <w:endnoteReference w:id="6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6 -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ometime between 1746 and 1749, the English occupational forces would sink masonry foundations adjoining the New England artificers’ shops (and their two forges) and dwellings, upon which to place a 1/2 timber building. </w:t>
      </w:r>
      <w:r>
        <w:rPr>
          <w:rStyle w:val="Endnoteanchor"/>
        </w:rPr>
        <w:endnoteReference w:id="61"/>
      </w:r>
      <w:r>
        <w:rPr>
          <w:rFonts w:eastAsia="Times New Roman" w:cs="Times New Roman" w:ascii="Times New Roman" w:hAnsi="Times New Roman"/>
          <w:color w:val="000000"/>
          <w:sz w:val="24"/>
          <w:szCs w:val="24"/>
        </w:rPr>
        <w:t xml:space="preserve"> Apparently, this structure then would have replaced the two existing smaller buildings which, earlier, had been erected to the “north” of the newly built artificers’ building.</w:t>
      </w:r>
      <w:r>
        <w:rPr>
          <w:rStyle w:val="Endnoteanchor"/>
        </w:rPr>
        <w:endnoteReference w:id="6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occupying forces were gravelling the Quay this year, from Block Three to the Dauphin Gate, thus raising the entire strand in the process.</w:t>
      </w:r>
      <w:r>
        <w:rPr>
          <w:rStyle w:val="Endnoteanchor"/>
        </w:rPr>
        <w:endnoteReference w:id="63"/>
      </w:r>
      <w:r>
        <w:rPr>
          <w:rFonts w:eastAsia="Times New Roman" w:cs="Times New Roman" w:ascii="Times New Roman" w:hAnsi="Times New Roman"/>
          <w:color w:val="000000"/>
          <w:sz w:val="24"/>
          <w:szCs w:val="24"/>
        </w:rPr>
        <w:t xml:space="preserve"> In addition, they cut a gutter in Gun Lane [Rue du Petit Etang].</w:t>
      </w:r>
      <w:r>
        <w:rPr>
          <w:rStyle w:val="Endnoteanchor"/>
        </w:rPr>
        <w:endnoteReference w:id="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contrast to other plans, illustrated to the “south” of Lartigue’s “New House,” in a central position was a single building.</w:t>
      </w:r>
      <w:r>
        <w:rPr>
          <w:rStyle w:val="Endnoteanchor"/>
        </w:rPr>
        <w:endnoteReference w:id="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year, the Government rented the gunsmith and blacksmith forges (and house) that existed on the widows Lartigue and Fautoux property.</w:t>
      </w:r>
      <w:r>
        <w:rPr>
          <w:rStyle w:val="Endnoteanchor"/>
        </w:rPr>
        <w:endnoteReference w:id="66"/>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the first of August, the Government’s rental agreement for the Lartigue-Fautoux house ended.</w:t>
      </w:r>
      <w:r>
        <w:rPr>
          <w:rStyle w:val="Endnoteanchor"/>
        </w:rPr>
        <w:endnoteReference w:id="67"/>
      </w:r>
      <w:r>
        <w:rPr>
          <w:rFonts w:eastAsia="Times New Roman" w:cs="Times New Roman" w:ascii="Times New Roman" w:hAnsi="Times New Roman"/>
          <w:color w:val="000000"/>
          <w:sz w:val="24"/>
          <w:szCs w:val="24"/>
        </w:rPr>
        <w:t xml:space="preserve"> Then, on August 20, in a private three-year agreement, the widow Fautoux, rented out a house (4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 and attached to the [house] of the widow Lartigue) with its forge contained therein, as well as a yard and storehouse behind.</w:t>
      </w:r>
      <w:r>
        <w:rPr>
          <w:rStyle w:val="Endnoteanchor"/>
        </w:rPr>
        <w:endnoteReference w:id="68"/>
      </w:r>
      <w:r>
        <w:rPr>
          <w:rFonts w:eastAsia="Times New Roman" w:cs="Times New Roman" w:ascii="Times New Roman" w:hAnsi="Times New Roman"/>
          <w:color w:val="000000"/>
          <w:sz w:val="24"/>
          <w:szCs w:val="24"/>
        </w:rPr>
        <w:t xml:space="preserve"> Clearly, upon her property, the New Englanders had built the “south” portion of their artificers shops and dwellings, and now she was exercising her right of ownership to both it and her portion of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idow Lartigue produced a plan, dated this year, illustrating the state of her holdings, including her New House Property at this location. On the “north” portion was the house that her husband had built, standing without gardens or fencing further to the “north;” Centrally, where the New Englanders had placed foundations for a 1/2 timber building, were illustrated foundations (butting the “south” building, open to the “north”) designed for a masonry residence, raised to a height of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 rubblestone and cutstone; and to the “south,” where the New Englanders had erected their artificers shops, a brick-infilled </w:t>
      </w:r>
      <w:r>
        <w:rPr>
          <w:rFonts w:eastAsia="Times New Roman" w:cs="Times New Roman" w:ascii="Times New Roman" w:hAnsi="Times New Roman"/>
          <w:i/>
          <w:iCs/>
          <w:color w:val="000000"/>
          <w:sz w:val="24"/>
          <w:szCs w:val="24"/>
        </w:rPr>
        <w:t xml:space="preserve">charpente </w:t>
      </w:r>
      <w:r>
        <w:rPr>
          <w:rFonts w:eastAsia="Times New Roman" w:cs="Times New Roman" w:ascii="Times New Roman" w:hAnsi="Times New Roman"/>
          <w:color w:val="000000"/>
          <w:sz w:val="24"/>
          <w:szCs w:val="24"/>
        </w:rPr>
        <w:t>building, set upon a 3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rubblestone stone foundation with cutstone corners, and entered by means of exterior steps and landings set upon the street.</w:t>
      </w:r>
      <w:r>
        <w:rPr>
          <w:rStyle w:val="Endnoteanchor"/>
        </w:rPr>
        <w:endnoteReference w:id="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hen closely examined, the 1753 Widow Lartigue plan is often poorly executed in detail: for example, elevations conflict with their corresponding plans;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s meant when</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is indicated; construction technique is fanciful; scaled doorways and window heights are problematic, etc. Wrong in detail, and suspect in general, perhaps a detailed discussion of this plan (for example, of the illustrated floor plan of the central building) should be carried no further than as discussed above. Suffice to say that to the “west” of the foundations, there existed a yard, outbuilding and garden and its fencing; and to the “south” of the New Englander’s building, three parallel yards (presumably servicing three lodgings contained within the main building), separation fences of a nature unlike traditional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and a long storehouse, probably segmented as well. </w:t>
      </w:r>
      <w:r>
        <w:rPr>
          <w:rStyle w:val="Endnoteanchor"/>
        </w:rPr>
        <w:endnoteReference w:id="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three unit structure stood at the extreme “south” of the New House Property with a large space between it and the “New House.”</w:t>
      </w:r>
      <w:r>
        <w:rPr>
          <w:rStyle w:val="Endnoteanchor"/>
        </w:rPr>
        <w:endnoteReference w:id="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hile the fire which destroyed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could have caused some collateral damage to the street, it appeared not to have impacted upon any of the features within the </w:t>
      </w:r>
      <w:r>
        <w:rPr>
          <w:rFonts w:eastAsia="Times New Roman" w:cs="Times New Roman" w:ascii="Times New Roman" w:hAnsi="Times New Roman"/>
          <w:b/>
          <w:bCs/>
          <w:i/>
          <w:iCs/>
          <w:color w:val="000000"/>
          <w:sz w:val="24"/>
          <w:szCs w:val="24"/>
        </w:rPr>
        <w:t>footprint</w:t>
      </w:r>
      <w:r>
        <w:rPr>
          <w:rFonts w:eastAsia="Times New Roman" w:cs="Times New Roman" w:ascii="Times New Roman" w:hAnsi="Times New Roman"/>
          <w:color w:val="000000"/>
          <w:sz w:val="24"/>
          <w:szCs w:val="24"/>
        </w:rPr>
        <w:t>.</w:t>
      </w:r>
      <w:r>
        <w:rPr>
          <w:rStyle w:val="Endnoteanchor"/>
        </w:rPr>
        <w:endnoteReference w:id="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the Lartigue property, the “New House” appears in the ”north” portion, and the New England Complex in the “south,” with the [presumed foundations] of another (butting the “south” building, open to the “north”) positioned in-between.</w:t>
      </w:r>
      <w:r>
        <w:rPr>
          <w:rStyle w:val="Endnoteanchor"/>
        </w:rPr>
        <w:endnoteReference w:id="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the Lartigue New House Property, in elevation, the “New House” appears in the “north” portion and the New England Complex in the “south”. </w:t>
      </w:r>
      <w:r>
        <w:rPr>
          <w:rStyle w:val="Endnoteanchor"/>
        </w:rPr>
        <w:endnoteReference w:id="74"/>
      </w:r>
      <w:r>
        <w:rPr>
          <w:rFonts w:eastAsia="Times New Roman" w:cs="Times New Roman" w:ascii="Times New Roman" w:hAnsi="Times New Roman"/>
          <w:color w:val="000000"/>
          <w:sz w:val="24"/>
          <w:szCs w:val="24"/>
        </w:rPr>
        <w:t xml:space="preserve"> On the Quay, and intersecting the conceded property to the “north” of the “New House,” there had been erected traverses, raised in preparation for war.</w:t>
      </w:r>
      <w:r>
        <w:rPr>
          <w:rStyle w:val="Endnoteanchor"/>
        </w:rPr>
        <w:endnoteReference w:id="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emaining on the Quay, and intersecting the conceded property to the “north” of the “New House,” were the traverses raised in preparation for war.</w:t>
      </w:r>
      <w:r>
        <w:rPr>
          <w:rStyle w:val="Endnoteanchor"/>
        </w:rPr>
        <w:endnoteReference w:id="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YEAR: 176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the Lartigue New House Property, from Rue Royalle, towards the “north” in a line, were the ruins of long structure, consisting of 5, or more, units. Only Lartigue’s “New House” (occupied), and its gardens, to the “west,” “north-west” and “north,” remained in use. </w:t>
      </w:r>
      <w:r>
        <w:rPr>
          <w:rStyle w:val="Endnoteanchor"/>
        </w:rPr>
        <w:endnoteReference w:id="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YEAR: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only standing building remaining on the Lartigue New House Property was the “New House.”</w:t>
      </w:r>
      <w:r>
        <w:rPr>
          <w:rStyle w:val="Endnoteanchor"/>
        </w:rPr>
        <w:endnoteReference w:id="78"/>
      </w:r>
      <w:r>
        <w:br w:type="page"/>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ENDNO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endnotePr>
        <w:numFmt w:val="lowerRoman"/>
      </w:end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xml:space="preserve">, Volume 03 (Toronto: University of Toronto Press, 1974), pp. 356-357. The same is the situation For Fautoux: </w:t>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 216.</w:t>
      </w:r>
    </w:p>
  </w:endnote>
  <w:end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ebruary 01, 1737.</w:t>
      </w:r>
    </w:p>
  </w:endnote>
  <w:end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0, 1735.</w:t>
      </w:r>
    </w:p>
  </w:endnote>
  <w:endnote w:id="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Brenda Dunn, </w:t>
      </w:r>
      <w:r>
        <w:rPr>
          <w:rFonts w:eastAsia="Times New Roman" w:cs="Times New Roman" w:ascii="Times New Roman" w:hAnsi="Times New Roman"/>
          <w:i/>
          <w:iCs/>
          <w:color w:val="000000"/>
          <w:sz w:val="24"/>
          <w:szCs w:val="24"/>
        </w:rPr>
        <w:t>The Private Properties In Block 2, Louisbourg</w:t>
      </w:r>
      <w:r>
        <w:rPr>
          <w:rFonts w:eastAsia="Times New Roman" w:cs="Times New Roman" w:ascii="Times New Roman" w:hAnsi="Times New Roman"/>
          <w:color w:val="000000"/>
          <w:sz w:val="24"/>
          <w:szCs w:val="24"/>
        </w:rPr>
        <w:t>,  (Fortress Of Louisbourg, Unpublished Report H D 17 R, 1971 - Revised 1978).</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1, Volume 467, Part 3B, pp. 584-592, January 04, 1715.</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16-07.</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0, 1717.</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17-02.</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0, 1717.</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17-02.</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18-02.</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18-02.</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20-02; Map 1720-04.</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ND-06 (1720).</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13, 1721.</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22-01.</w:t>
      </w:r>
    </w:p>
  </w:endnote>
  <w:end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22-01.</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2, 1722.</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31, 1723.</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23-01; Map 1723-02; Map 1723-03; Map 1723-04; 1723 - Etat.</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23-01; Map1723-02; 1723 - Etat.</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1724-02.</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25-09.</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25-09.</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25-09.</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0-02; See also: Map ND-24 (1732-1737).</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0-02.</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ly 10, 1731.</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29, 1731.</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1-01; Map 173-03.</w:t>
      </w:r>
    </w:p>
  </w:endnote>
  <w:end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1-01.</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6, 1731.</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3-07.</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0, 1735; Map 1734-03; Map 1734-04.</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4-03; Map 1734-04.</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24, 1734.</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cember 20, 1735.</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5-07; Map ND-105 (1735); December 20, 1735.</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5-07; Map 105 (1735).</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08, 1736; November 10, 1736.</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24, 1738; November 01, 1738.</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9-01.</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ebruary 01, 1737.</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02, 1737.</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24, 1738; November 01, 1738.</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01, 1738; November 04, 1738.</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39-01.</w:t>
      </w:r>
    </w:p>
  </w:endnote>
  <w:end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pril 22, 1743.</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ND-57 (1744).</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45-17 (See also: 1758-20); Map 1745-24.</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Map 1745-17 (See also: 1758-20); Map 1745-19 (Note: This may be the Lime Kiln) ; Map 1745-35. </w:t>
      </w:r>
    </w:p>
  </w:endnote>
  <w:end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45-17 (See also: 1758-20) and Map 1745-24; See also: Map 1746-02; Map 1746-03; and Map 1746-13 (See also: 1757-12).</w:t>
      </w:r>
    </w:p>
  </w:endnote>
  <w:end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45-17 (See also: 1758-20); Map 1745-24; Map 1745-33D.</w:t>
      </w:r>
    </w:p>
  </w:endnote>
  <w:end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45-17 (See also: 1758-20); Map 1745-35.</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y 30, 1745.</w:t>
      </w:r>
    </w:p>
  </w:endnote>
  <w:end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46-02; Map 1746-03; Map 1746-13 (See also: 1757-12).</w:t>
      </w:r>
    </w:p>
  </w:endnote>
  <w:endnote w:id="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46-08; Map 1746-8A.</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July 14, 1749. </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746-08; 1746-8A.</w:t>
      </w:r>
    </w:p>
  </w:endnote>
  <w:end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ly 14, 1749; August 20, 1749.</w:t>
      </w:r>
    </w:p>
  </w:endnote>
  <w:end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46-08; Map 1746-8A.</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ly 18, 1747; July 29, 1747; August 08, 1747; July 14, 1749.</w:t>
      </w:r>
    </w:p>
  </w:endnote>
  <w:endnote w:id="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uly 29, 1747.</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48-02.</w:t>
      </w:r>
    </w:p>
  </w:endnote>
  <w:endnote w:id="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20, 1749; See also: June 14, 1750.</w:t>
      </w:r>
    </w:p>
  </w:endnote>
  <w:endnote w:id="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ember 15, 1750.</w:t>
      </w:r>
    </w:p>
  </w:endnote>
  <w:endnote w:id="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gust 20, 1750.</w:t>
      </w:r>
    </w:p>
  </w:endnote>
  <w:endnote w:id="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53-01.</w:t>
      </w:r>
    </w:p>
  </w:endnote>
  <w:end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1753-01.</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55 - 03.</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October 01, 1756.</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57-08.</w:t>
      </w:r>
    </w:p>
  </w:endnote>
  <w:endnote w:id="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58-06; 1758-09.</w:t>
      </w:r>
    </w:p>
  </w:endnote>
  <w:endnote w:id="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58-28.</w:t>
      </w:r>
    </w:p>
  </w:endnote>
  <w:endnote w:id="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59-01.</w:t>
      </w:r>
    </w:p>
  </w:endnote>
  <w:endnote w:id="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67-01.</w:t>
      </w:r>
    </w:p>
  </w:endnote>
  <w:endnote w:id="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68-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1</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