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PORT TOULOUSE, ISLE ROYAL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CTUAL AND PROPOSED, 1713-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TWO:  CHRONOLOGY OF ALL EVENTS (1713-186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FEBRUARY 28, 1998</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VISED AUGUST 13, 1998)</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VOLUME TWO: CHRONOLOGY OF ALL EVENTS (1713-1860)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2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La Son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u sieur Bernard Marres dit la Sonde, chirurgien, habitant de Mascodaboit en Acadie, en faveur du Sr Antoine Paris, marchand, pour recevoir un bateau qui a été pris par le Sr Chiron, commandant du bateau l'Aurore.</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13</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3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3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UNE PARTIE DE L'ISLE DU CAP BRETON ... Les Croix marquées le long de la côte sur la carte représentent Des roches et Batures qui ne découvrent point. Au Havre St. Louis le 9e Novembre 171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L'Hermi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Service Hydrographique de la Marine Stamp; Scale: X (lie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ON: st pierre; [Port Toulouse]; Aux fond de la fond de la Brad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General Details (B) Possibly indicated is the roadway between the harbour and the Brador lakes. </w:t>
      </w:r>
      <w:r>
        <w:rPr>
          <w:rStyle w:val="Endnoteanchor"/>
        </w:rPr>
        <w:endnoteReference w:id="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3 - JANUARY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mariage entre Joannis Delafargue, maître cordonnier, fils  majeur des défunts, Raymond Delafargue et Marie DeBrun, natif de St Jean de Luz et Marie-Anne Ozelet fille de Jean Ozelet et de Magdeleine Beaufet.</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3 - M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ctions to L’Hermitte, for the construction of a small fort, at some Cape Breton location, may have typified the first fortifications at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 l’automne 1713, on érogera au CB un petit fort de pieux qui entoure les cabannes temporaires.</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AUGUS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stebelle, Joseph Guion had provided the following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parcouru tous les ports de l’Ile du Cap Breton ... Dans l’ile St-Pierre, on ne pourrait risquer d’y pilotter aucun navire au dessus ce cent cinquante tonneaux..</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SEPT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rouillent in describing the Port Toulouse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 Environ quatre Vingt ans a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nis, de tours, qui y avoient Establi deux forts, Luy en La Baÿ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e, et L’autre au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pres Le Detroit de Vanceau, des quels nous avons Encore trouvez Les Vestiges ....</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3 - SEPTEMBER 18 - 21</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er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ntence entre les Srs Claude Ricord, capitiane du bateau le Bon Fils, et Louis Leroux, chirurgien, contre les Srs Antoine Ricord et paul Pechagut, tous intéressés dans ce navire.</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OCTO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es Srs Jean Chevalier, Nicolas Berichon, marchands, et le Sr Gabriel Rogé, marchand de la Rochelle, pour le Sr Jean Rodrigue, capitaine et bourgeois de Québec</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OCTO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u Sr Gabriel Rogé, marchand de la Rochelle, pour le Sr Bonfils le jeune, et en son absence, au Sr Guillemin, marchand de Québec.</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Port de Ste-Marie- bon pour la sûreté des vaisseaux - mais la pêche est éloigneé de trois lieues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3 - OCTO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ose arriving on 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plicquation, et projets des havres dans Lisle du Cap Breton, ou nous Sommes arrives Le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 1713. et avons mouillé dans Le port nommé Le havre a L’Anglois ... par ...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Lhermi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lan qui Est cy 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u havr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rie et de La Coste depuis Le havre Saint Lou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sle de Michau faisant Le nord ouest, ou trouve LEntré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e du Cap Breton Distante de 4 Lieües de Ces isles, [Les Eteeces] Commencent a y Estre plus Lautres L’Entreé Courre au Nord a 3/4 de</w:t>
      </w:r>
      <w:r>
        <w:rPr>
          <w:rFonts w:eastAsia="Times New Roman" w:cs="Times New Roman" w:ascii="Times New Roman" w:hAnsi="Times New Roman"/>
          <w:color w:val="000000"/>
          <w:sz w:val="24"/>
          <w:szCs w:val="24"/>
          <w:u w:val="single"/>
        </w:rPr>
        <w:t xml:space="preserve"> Lieües Le havre</w:t>
      </w:r>
      <w:r>
        <w:rPr>
          <w:rFonts w:eastAsia="Times New Roman" w:cs="Times New Roman" w:ascii="Times New Roman" w:hAnsi="Times New Roman"/>
          <w:color w:val="000000"/>
          <w:sz w:val="24"/>
          <w:szCs w:val="24"/>
        </w:rPr>
        <w:t xml:space="preserve"> Est asses Beau mais difficile pour de Gros Batiments Le fond Est Entrecoupé de battres Les [terres] y Sont tres bonne, nous y Sejouronâmes une demie journeé, nous fumes jusqu’au abouty Labrador Cest un tres Beau pays, Les bois y Sont fort beaux de toute Espece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e en faisant Loüest Sud oüest a une Lieüe et demie ou trouve une Ance qui a une fort petite Entrée, il y a une tres belle riviere d’eau Salée qui Senfonce fort avant et des Lacs tout autour Le bois y Est tres beau nous y avons Veû Les Vestiges d’un navire qu Les françois y avoient Commances et qui a Esté Brûlé par les Ennemis, de La Louvseture Commenc a sectassir, il n y a pas plus de 3/4 de lieüe a la terre qui forme Lisle ou Est Le havr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ndroit marque</w:t>
      </w:r>
      <w:r>
        <w:rPr>
          <w:rFonts w:eastAsia="Times New Roman" w:cs="Times New Roman" w:ascii="Times New Roman" w:hAnsi="Times New Roman"/>
          <w:b/>
          <w:bCs/>
          <w:color w:val="000000"/>
          <w:sz w:val="24"/>
          <w:szCs w:val="24"/>
        </w:rPr>
        <w:t xml:space="preserve"> C.</w:t>
      </w:r>
      <w:r>
        <w:rPr>
          <w:rFonts w:eastAsia="Times New Roman" w:cs="Times New Roman" w:ascii="Times New Roman" w:hAnsi="Times New Roman"/>
          <w:color w:val="000000"/>
          <w:sz w:val="24"/>
          <w:szCs w:val="24"/>
        </w:rPr>
        <w:t xml:space="preserve"> Est En Concement d’Environ 4 a 500 Thoises qui Conduit au portage qui a Environ 1/4 de Lieüe et qui traverse du Costé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e du Cap Breton par Le moyen des Lac qui Entrecoupent Les isles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3 - NOVEMBER 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mariage entre le Sr Nicolas Boulanger, tailleur d'habits, fils de Nicolas Boulanger et d'Hélène Joyeuse, natif d'Amiens, et dlle Marguerite  Ozelet, fils du Sr Jean Ozelet et de Magdeleine Beaufet, habitante du petit  Plaisance.</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CEN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nominal census of  1713, a number of non-governmental names were enumerated at Havre Saint-Louis [Louisbourg] . Some of the names were later associated with the future settlement of Port Toulouse. Possibilities are listed bel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Associated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senssement general de sa quantiteé de personnes qui Sont actuellement au Havr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à la ration du Roy tant venües de france, que de plaisance, Canada, et a La Cad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des personnes Embarquées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 guerre ... solda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ste des personnes venües de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mnônier ... Reverend pere dominique de la manch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des personnes venües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s, d’habitants ... arcenaux ...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filles d’habitants ... Judithe --- marianne ...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BOUDR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UDRAU Jean, natif de Port-Toulouse (Cap-Breton), de Jean et Françoise ARSENAUD ; et Louise SIRE, native d'Acadie, de feu Paul et Marie-Joseph RICHARD</w:t>
      </w:r>
      <w:r>
        <w:rPr>
          <w:rStyle w:val="Endnoteanchor"/>
        </w:rPr>
        <w:endnoteReference w:id="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URGEOIS Joseph, natif de Beaubassin, de Jacques et Marie BOURG ; et Angélique BOUDROT, native de Port-Toulouse, de Jean et Françoise ARSENEAU</w:t>
      </w:r>
      <w:r>
        <w:rPr>
          <w:rStyle w:val="Endnoteanchor"/>
        </w:rPr>
        <w:endnoteReference w:id="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IRIER Alain, natif d'Acadie, de Claude et Marguerite SIRE ; et Marie BOUDROT, native de St-Pierre Port-Toulouse, de Jean et Françoise ARSENEAU</w:t>
      </w:r>
      <w:r>
        <w:rPr>
          <w:rStyle w:val="Endnoteanchor"/>
        </w:rPr>
        <w:endnoteReference w:id="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RE Amand, natif d'Acadie, de Jean et Anne BOURGEOIS ; et Louise BOUDROT, native de l'Île Royale paroisse de Port-Toulouse, de Jean et Françoise ARSENAUX</w:t>
      </w:r>
      <w:r>
        <w:rPr>
          <w:rStyle w:val="Endnoteanchor"/>
        </w:rPr>
        <w:endnoteReference w:id="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BRILLANT/MARC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RILLANT François, natif de Port-Toulouse, de feu François, de St-Malo et Renée MARCHAND, de Port-Toulouse ; et Marguerite SCEAUX de feu Etienne et feue Marianne LAFARGUE, habitants de Louisbourg</w:t>
      </w:r>
      <w:r>
        <w:rPr>
          <w:rStyle w:val="Endnoteanchor"/>
        </w:rPr>
        <w:endnoteReference w:id="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STE Etienne, natif de Port-Toulouse, de feu Jean et feue Magdeleine LAFARGUE ; et Magdeleine HÉBERT, native de Beaubassin, de Magloire et Anne SIRE</w:t>
      </w:r>
      <w:r>
        <w:rPr>
          <w:rStyle w:val="Endnoteanchor"/>
        </w:rPr>
        <w:endnoteReference w:id="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STE François, natif de Port-Toulouse, de feu Jean, natif d'Acadie, et feue Magdelaine LAFARGUE, native du Petit-Degras ; et Anastasie SIRE, native de Beaubassin, de Pierre et Magdelaine POIRIER</w:t>
      </w:r>
      <w:r>
        <w:rPr>
          <w:rStyle w:val="Endnoteanchor"/>
        </w:rPr>
        <w:endnoteReference w:id="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COSTE/VIGN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STE Pierre, natif de Port-Toulouse, de feu Jean et feue Magdelaine LAFARGUE ; et Nanette VIGNAUX, native de Port-Toulouse, de feu Jean-Baptiste et feue Anne POIRIER</w:t>
      </w:r>
      <w:r>
        <w:rPr>
          <w:rStyle w:val="Endnoteanchor"/>
        </w:rPr>
        <w:endnoteReference w:id="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LAVI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UDET Joseph de feu Joseph, de son vivant domicilié en Acadie, et Anne GAUDET ; et Charlotte LAVIGNE, native de Port-Toulouse, de Charles et feue Magdeleine PETITPAS</w:t>
      </w:r>
      <w:r>
        <w:rPr>
          <w:rStyle w:val="Endnoteanchor"/>
        </w:rPr>
        <w:endnoteReference w:id="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LAVI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UTIER Jean-Baptiste de feu Joseph-Nicolas, de son vivant négociant à Port-Royal, et feue Marie ALAIN, "(lequel Jean GAUTIER est reconnu frère de Joseph-Nicolas GAUTIER par un acte passé devant notaire royal à l'Île St-Jean le 04/01/1754)" et Barbe LAVIGNE de feu Nicolas, de son vivant résidant au Port-Toulouse, et feue Anne CLEMENCEAU</w:t>
      </w:r>
      <w:r>
        <w:rPr>
          <w:rStyle w:val="Endnoteanchor"/>
        </w:rPr>
        <w:endnoteReference w:id="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LEBOR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BORGNE Michel, natif de Port-Toulouse, de feu Nicolas et Josette ARAMBOUR ; et Geneviève SCEAUX, native de l'Ïle Royale, de feu Etienne et feue Marie-Anne LAFARGUE</w:t>
      </w:r>
      <w:r>
        <w:rPr>
          <w:rStyle w:val="Endnoteanchor"/>
        </w:rPr>
        <w:endnoteReference w:id="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MARC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RILLANT Joseph de feu François, de St-Malo et Renée MARCHAND du Port-Toulouse ; et Jeanne MARÉCHAL "native au Port-des-Basques", de feu Guillaume, de Granville et feue Jeanne SABOT, de Louisbourg</w:t>
      </w:r>
      <w:r>
        <w:rPr>
          <w:rStyle w:val="Endnoteanchor"/>
        </w:rPr>
        <w:endnoteReference w:id="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RMIER Pierre, natif d'Acadie, de feu François, habitant d'Acadie, et Anne SIRE, native d'Acadie ; et Marie-Modeste SIRE, native d'Acadie, de Paul, natif d'Acadie, et Marie-Joseph RICHARD, native de Port-Toulouse</w:t>
      </w:r>
      <w:r>
        <w:rPr>
          <w:rStyle w:val="Endnoteanchor"/>
        </w:rPr>
        <w:endnoteReference w:id="2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GNAUD Nicolas natif du Cap-Breton, de Joseph, natif de Port-Royal, et Catherine ARSENEAU, native de Beaubassin ; et Marie-Marguerite SIRE, native d'Acadie, de Paul, natif de Beaubassin, et Marie-Joseph RICHARD, native de Port-Toulouse</w:t>
      </w:r>
      <w:r>
        <w:rPr>
          <w:rStyle w:val="Endnoteanchor"/>
        </w:rPr>
        <w:endnoteReference w:id="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VIGN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RE Jean, natif de Beaubassin, de feu Paul et Marguerite-Josette RICHARD ; et Marguerite VIGNEAU, native de Port-Toulouse, de Joseph et Catherine ARSENEAU</w:t>
      </w:r>
      <w:r>
        <w:rPr>
          <w:rStyle w:val="Endnoteanchor"/>
        </w:rPr>
        <w:endnoteReference w:id="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1758 - VIGN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63-1792 Miquelon Marriage Con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GNEAUX Hyppolite, natif de Port-Toulouse, de Joseph et Catherine ARSENAUX ; et Françoise DUGAS, native de "Remchi en Acadie", de Abraham et Marguerite LEBLANC</w:t>
      </w:r>
      <w:r>
        <w:rPr>
          <w:rStyle w:val="Endnoteanchor"/>
        </w:rPr>
        <w:endnoteReference w:id="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14</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4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4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Generale de L'isle Royale en la nouvelle France, tirée selon sa latitude et longitude, les degres de variation estant corigé fait a La Rochelle ce lr décembr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ourduë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Baye de St. Pierr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4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4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ou Carte de Lisle Royalle ~~~Lisle Royalle cy devant du Cap Breton sittis a Lembouchure du Golf de St. Laurent ~~~17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Public Record Office Stamp: Numbered 30;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Bay de St. Pierr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4 - 0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4 - 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ou Carte de Lisle Royalle ~~~ Lisle Royalle cy devant du cap Bretton situe a Lembouchure du Golf de St. Laurent ~~~ 17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Numbered 63;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Bay de St. Pierr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4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MAP NUMBER: 1714 -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GENERALLE DE L'ISLE ROYALLE dans la Nouvelle France Donné par Mrs Mechin et Bourdon en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Mechin et Bour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de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4 -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4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CARTE ' DE LISLE ' ROYALLE jadis DV CAP BRETON de 80 lieus de tour a lembouchure du fleuve de Saint laurens habitee par les francois in 1714 Situee par la latitude nord de 46 degres minutes (B) BAVE DE PORT ST. PIERE dans lisle royalle 1714 (C)  PLAN DV 'FORT DE' LOVISBOVRG dans lisle royalle Situe par 5 degree 45 minute de latitude n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 [Might b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Chancels de LAGRANGE,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Stamp; Legend; Cartouches des Ports de Louisbourg et S. Pierre/Insets.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a brador; portage de 600 pieds pas geomonques; port st. piere; carenage; grave de cent vaisseaux; autre grave; port de toulouse; port st. p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Harbour soundings.</w:t>
      </w:r>
      <w:r>
        <w:rPr>
          <w:rStyle w:val="Endnoteanchor"/>
        </w:rPr>
        <w:endnoteReference w:id="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77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2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ITLE: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Battanager. Ruiss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Harbour soundings.</w:t>
      </w:r>
      <w:r>
        <w:rPr>
          <w:rStyle w:val="Endnoteanchor"/>
        </w:rPr>
        <w:endnoteReference w:id="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78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2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ITLE: Plan de La Bay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A) Isle Verte (B) Vieux fort St pierre, loniguin, vilage des sauvages, autres village des sauvages, montaigne au Raduit, pointe a fortifié, entrée du port à faire un fort, carenage, grave aux a’bitans, grave aux vess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Harbour soundings.</w:t>
      </w:r>
      <w:r>
        <w:rPr>
          <w:rStyle w:val="Endnoteanchor"/>
        </w:rPr>
        <w:endnoteReference w:id="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MARCH 20 (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eeting of the Board of Trade held at Whitehall 20, March, 1713/4. Captain Taverner attended and a mention is made of a French settlement at St. Peter's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s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voir du Sr Jean Degene à Monsieur Lhermitte [ L'Hermitte ], pour faire rendre compte au Sr Lasonde et au fils de Touranjean, de deux bâtiments pris sur les ennemis.</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L’Hermi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13 juillet je fis partir M de La ronde Denis pour le port Royal dans un Bateau de l’acadie que javois frété ... M. Gaulin s’embarque avec luy et plusieurs ACadiens qui etoient icy ... ils vont tomber quatre habitans qui êtoient venu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utier avoient trouvé en Venant une riviére proche le passage de Caniseau vis a vis des isle madame l’embouchere de Cette riviére est le petit St Pierre etant icy ils mont demande la permession de sy établir je les ay laissé en suspan pendant longtems d’[safent?] quil ne metoit pas permis de leurs donner permission de S’établir que dans le port dauphin ou aux environs, jen engagé même Une partie a aller voir le port dauphin et les riviéres qui Sont derriere ils y [freroit?] mais ils nyont pas trouve dherbe et ne voulurent pas aller dans les riviréres s’entenant a Celle quils avoit veu Ce qui un obligeoit a les Degouter de Cette riviere etoit que M. gautier ayant sceu que la rivirére quil avoit proposé pour les sauvages etoit dans les terres Pedez aux anglois il auroit Bien Voulu reserver celle la pour eux ses habitans avoient été a li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ou ils navoient pas trouvé les terres Bonnes me faisant Connoistre qu’en leur donnerant permission de s’établir dans cette riviere quils pouroient Sortir Cette année et quils pouvoient a mener Leurs Bestieaux par terre et que le trajet étoit fort petit d’autant plus quils y avoient la Pesche abondonte tout proche je donnepermission a trente dy aller marques des endroits et de sy établir il en est venu d’autres depuis a qui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a donné la même permission il est aussy venu trois Bateauux et un Charoir pour faire la Pesche sur ce que Votre grandeur avoit promis l’Année deriniére que Le Roy en Vovroit des s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gard des sauvages je nay rien peu décider avec M. gautier il étoit venu trois Chefs avec luy, je leurs donné quelque peu de poudre et Balles et leurs dis dedire a leurs Comarades de venir vers le quinze ou la Six de Septembre que M De Costebelle leur donneroit Leurs presan plusieurs familles ont huiverné dans l’île je nay Peu m’empescher de lis soulanger de farines de plomb et de poudre [vune?] famille entiére qui étoit des Côté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ire na peu venir icy on, les a trouvé morts toutes entiers jay apris que les anglois faisoient tout ce quils pouvoient pour Les attirer ...</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L’Hermitte memoir discribed the Acadians who were given permission to settle at “petit St. Pierre.” Those who came were from Beaubassin, Mines, Port Royal, Canadas, and Chignit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s habitants de La Cadie qui sont venu voir les tous de lî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19 fevrier Galand et son fil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rtin aucoint et son frere qui ont fait le tour de lîle par le nord et sont reparty 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nard mars dit Lason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orporea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herine aubert, veuve rose pin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Cos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ques leblan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raham Dugas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um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gauli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foret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in tandr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douc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ois tillard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toureujea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e prin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petit pa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omo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Pi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mieux d’autrea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aume Gaud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is Gaudet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nard God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 Douc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ine la Bones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n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rigu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raham god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arcena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arcenaul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 Ceux a qui jay donnée permissions de s’établir dans lisle Royalle sous le Bon plaisir Du Roy Pour Laqu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une [riv]iere dont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fait l’entreé [pr]oche le passage fronsacque [d]es li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i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in landry ...</w:t>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doucet ...</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andry ...</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raham landry ...</w:t>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landry ...</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landry je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ort Roy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é forets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forets et son fils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Boudro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men Benois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enois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landry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landry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landry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 Comeaux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aimber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e Bodo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 mi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ques le Blanc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cost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leblanc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eblanc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in terriau et sa famille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ierre richard et sa famille ...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4 - AUGUST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te de mariage entre François Rolland dit La Rivière, maître de grave au Petit Plaisance, et la veuve Ricard.</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Ronde et de Pensens chez les Acadiens, où ils leur ont promis un secours d’une de vivres. On est dans l’impossibilité de le faire. 20 ont demandé à visiter le petit St-Pierre [Port Toulouse] pour y prendre des habitations: terrains de 4 arpents de front et 60 de profo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e  fournir quelque vivres à ceux qui sont venus avec De Pensens, pour retourner ensuit en Acadie et revenir à IR le printemps avec leurs bestiaux et des vivres. On attend toujours le retour de De la Ronde avec quelques Acadiens des M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Pensans a amené des habitants de l’Acadie pour visiter Isle Royale à St. Pierre et se choisir des terrains. Il a remis à de Couagne une liste d’habitants qui retenu des places à I’Isle Royale.Ordre de préferer ceux qui ont venu voir à ceux qui ont retenu des terrains par d’autres. On attend de la Ronde qui à son retour, doit amener quelques Acadiens.</w:t>
      </w:r>
      <w:r>
        <w:rPr>
          <w:rStyle w:val="Endnoteanchor"/>
        </w:rPr>
        <w:endnoteReference w:id="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OCTO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Cos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nvient d’établir une briquerie au Port Toulouse pour suppléer à la manque de pierre convenable pour la construction à 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tablissement des briqueries servira à embellir et rendre solides touts sorts de batimens et outre quil entre infiniment moins de chaux à bastir en brique que pierre il en coustera encore bien moins qu’en bois de charpente</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lettre fait rapport des démarches qui ont été faites pour l’établissement des Acadiens dans L’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t-Pierre; fort bel endroit, belles terres, port parfaitement fermé - trop bien pêche plus abondante qu’ailleurs dans l’ile - beaucoup de grave - Avantageux pour les Acadiens - ils ne veulent pas de seigneurs et ils demander aient quelque fortifications. Ils pourraient se répandre au Fort Ste-Anne communication faciles d’un endroit à l’autre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MEM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mem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sur l’Isle Royale - Etabliss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n port - facile à fortifier - peut contenir 40 navires, mais il ne peut en entrer que de 150 tonneaux au plu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ès bonne terre - bois fra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ngue de terre propre à faire la grave, couverte de jeune sapi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re propre à faire de la bri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unication facile entre le Port Toulouse et le Port Dauphi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droit choisi par les Acadiens pour s’y établir, ils s’y trouvent déjà 7 ou 8 familles</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4] - MEM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mem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Sur LIsle Royall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en Son pourtour Sont plusieurs Bayes, Ances, Navres et Ports de ces derniers, les plus considerables aprés celui de Louisbourg Sont ceux de Toulouse et de Dauphin; Son interieur est traversé de Lacs, et de Rivieres, la Mer reflue en la plus part; la Grande Bras d’or , entrantres, la penetre tellement, que L’jsthme d’entre elle et le fond du port toulouse nest que de, 350 toises ...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14] - ST. PI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esc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de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et Etabliser qu’on y peut f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dont je veux parler a votre grandeur est distant de vingt a vingt deux Lieües de Louisbourg dans L’oüest et dans La partie du Sud de LIsle Royalle Le plan que jen ay Levé et qui Se trouve joint a Ce Memoire des montrera Sa Scituation, Si il y a un deffaut de Regulianté il y a de Lexactitude dans les Sondes et dans Les airs de Vents qui Sont faites de Mon Metier, Je me suis avoir beaucoup attaché a d’escouvrir les avantages qu’on peut Retirer dans L’Establissement de Cet androit auxquels Monseigneur Sera S’il Luy plaist attention Dans La mesme Baye. Dans La mesme Baye est Legrand et le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anciennement nommé ainsy. Ce premier a esté autre fois habité par fe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nis et il y a aneor les vestiges d’un fort quarré Revestu de Gazon avec un faussé qui en fait Lançeinte chaques Costés peut avoir douze Toises de face, Le faussé deux ouvertures et un Glacit d’Environ [dix?] autres qui tombent sur La Rade, a Peu de frais Cette piece Se Restabliroit et deffendroit L’ancienne Rade, Il y a Environs dix arpents de terre dans le deriere et a Costé de cette fortiffication de desffrisehés et Mesme une Partie ou il y a eu du Bled de Seminé. Les seillons y sont dans leur antier et paroissent de peu d’annéé Couverts de Bon foin de trois pieds de hau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Portéé d’un fusil de le sur le droite est un village Sauvage de douze a quinze Cabannes et entre Le fort et le village est un village Sauvage de douze a quinze Cabannes et entre Le fort et le Village est L’onidien qui [veuie?] dire en Langage du pays portage, Cest un Chemin qui Conduit a L’abbrador il est entre de Largeure de quinze a dix huit pieds et de Neuf Cent pass de Longeur, non Geometriques Mais ordinaires, Si pratiquable que journellement L on y passe des Chaloupes et Mesme des Charoys de Labbrador a St. pierre e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a Labbrador et Cela a Bras d’hommes Sans autres forces empreuntées. Labbrador fait dans Cet androit La un Bassin d’Environ demie Liuië de Large et d’un quart de profondeur Sur le Bord duquel a La gauche de Londien, ou chemin est un autre Village Sauvage a peu pres Comme le premier, Jay Sondé Cet androit la et y ay trouvé depuis quatre Jusque a huit Brasses d’Eau fond de vaze dans le fond de la droite de Ce Bassin est le Varret d’un Vaisseau qui ma paru estre de cent Cin</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Tonneaux ou environ les Sauvages Mont dit quil S’appelloit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et qu’il appartenoi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nis Ces Vestiges Mont fait Juger toutte Labbrador Naviguable pour d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Actuellement Lon y pesche de la Morue et Mesme L’hiver par des troux que Les Sauvages font dans la g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econd qui est le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est beaucoup plus Considerable que ce premier et N’avoit jusque a present esté Connu de personnes et mesmes des Sauvages m’ont dit Me voyant disposé pour le Sonde, quils ne Croyoient pas quil y eust de L’Eau pour flotter un grand Canot, Cest ainsy quils appellent les Navires, Cest Cet androit lá qui a donné Occasion a Mon voyage sur quelques memoires qu’en avoit donn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ronde Denis a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le Marquis de Vaudreül et de Costebelle qui me priérent avec Lagrement de Mr Le Che</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de Saujon de My rendre pour en prendre une Connoisance par fai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st distant que d’un quart de Lieu de ce premier, une Montagne Les Sepparent, qu’il faut traverser dans la moitié de sa hauteur pour aller de L’un a Lautre quoy qu’assé Eslevéé ne Laisse pas destre fort pratiquable et aisséé par la Douceur se sa Rempe, Ce seroit sur le Sommoit de cette Montagne que je voudroit placer Le principal fort, et Ce Seroit un Reduit inaccessible Nestant Commandé par Rien et qui Couvriroit Les Deux Rades et le port, Battroit touttes les autres fortifications et les graves dont je parteray Cy apres; et mesme a Ce que jay peut Juger le Bassin de L’abborador et le Chemin qui y Conduit, Jay Monté au haut pour le Scavoir par experience Mais la quantité de Bois francs et de futage dont elle est Couverte m’a empesché de pouvoir Estandre ma Veuë assé Loing,  Si Lon vouloir Eviter la Depence d’un fort de pierre Lon pourrot fortifier avec les bois qui Sont en place et de Bonne terre, Il Serviroit ayssy de Refuge pour La Ville ou Bourg que Je voudroit Establir au pied d’un de Ces Costés sur Lantréé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nay pas Besoin Monsieur de vous parter de Lutilité d’un port dont Jexposé le plan [attached] Vostre Grandeur Connoistra Mieux que personnes les avantages quon en poura Retirer, Son ouverture n’a que Cent pieds de Large de Basse Mer et quinze a Seize pieds de profondeur le tout fond de vaze, un Carenage pour deux navires a la fois, la Mer y Croist de Six de Six de Moste Eau</w:t>
      </w:r>
      <w:r>
        <w:rPr>
          <w:rFonts w:eastAsia="Times New Roman" w:cs="Times New Roman" w:ascii="Times New Roman" w:hAnsi="Times New Roman"/>
          <w:color w:val="000000"/>
          <w:sz w:val="24"/>
          <w:szCs w:val="24"/>
          <w:vertAlign w:val="superscript"/>
        </w:rPr>
        <w:t>et</w:t>
      </w:r>
      <w:r>
        <w:rPr>
          <w:rFonts w:eastAsia="Times New Roman" w:cs="Times New Roman" w:ascii="Times New Roman" w:hAnsi="Times New Roman"/>
          <w:color w:val="000000"/>
          <w:sz w:val="24"/>
          <w:szCs w:val="24"/>
        </w:rPr>
        <w:t xml:space="preserve"> un Courant Impessept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erre de Lantréé du port a stribord qui courre au Sud Est est est une terre platte et graveleuse qui peut avoir demie Lieuéé de Long et Cinquante a Soixante toises de Large Ressemblant a trois islots qui Sont joints les uns aux autres par des filles de graves. Ces presque isles Sont Couvertes de jeunes sapins propres a la construction des chaffaux et Cabannes quil faut pour la pesche et d’aillieurs fort aisés a feffricher La Solle estant de Gall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Seroit Cette portion de terre que Je voudrois donner qui Seroit suffisante pour faire leur pesherie ou Seicherie, leurs Chaffaux Servient en dehorts du port pour huitter la Mauvaise audeur que donne les habatis des Morues et Lorquil feroit Mauvais temps ils pouroient passer par le port leurs chaloupes et faire traverser sur la grave leur poisson pour Estre Mist a Latte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viron demie Lieuë de la dite Entréé du port dans le Sud est une pointe de grave de Cent Toises de proffondeur Sur Cent vingt de Large ou il ny a pointe de travail a faire, Ce Seroit Ce qui Conviendroit aux v.</w:t>
      </w:r>
      <w:r>
        <w:rPr>
          <w:rFonts w:eastAsia="Times New Roman" w:cs="Times New Roman" w:ascii="Times New Roman" w:hAnsi="Times New Roman"/>
          <w:color w:val="000000"/>
          <w:sz w:val="24"/>
          <w:szCs w:val="24"/>
          <w:vertAlign w:val="superscript"/>
        </w:rPr>
        <w:t xml:space="preserve">aux </w:t>
      </w:r>
      <w:r>
        <w:rPr>
          <w:rFonts w:eastAsia="Times New Roman" w:cs="Times New Roman" w:ascii="Times New Roman" w:hAnsi="Times New Roman"/>
          <w:color w:val="000000"/>
          <w:sz w:val="24"/>
          <w:szCs w:val="24"/>
        </w:rPr>
        <w:t>et qui les attireroit dans ce Lieu avec la pesche abondante quon Sçait qui Sy peut faire, les Sauvages du Lieu et un habitans de Laccadie Mont assurés, que trante et un Bastiments anglois y auvient fait leur pesche Cette annéé en moins de trois semeimes, les isles a madame qui Servent de Rideaux a cette rade Sont remplies, avoir de desgrats et Lun ma Mesme assuré quil y avoit un fort beauport et une belle grave au Lieu Nommé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rie Mais quil y auroit deux Entréé Ce qui rendroit Cet androit difficil a fortifier, Ces isles ne sont qu’a deux Lieuës de Nostreport, il y en a Mesme d’autres dans le passage de Canceau a trois et quatre Lieuës ou Lon pouroit de gra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vois Mennée dans ce voyage le nomme grosset Mon pilotte Et Entretenu au port de Rochefort. Le Second pilott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outtron,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la ronde e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fontenay Ingenieur qui Sans doutte aura envoyé un plan a Vostre grandeur Jay Sondé toutte la rade et le port, ainsy quil paroit Sur les Cartes Cy apres, Nous y avons trouvé beaucoup de basses et de Roches descouvertes Ce qui fortiffieroit Cette Rade, Mais une chaisne qui Barre L’Entréé Sur laquelle il ny a que deux Brasses d’Eau de Basse Mer, a un Bout de la quelle a Basbord en entrant Nous avons trouvé un petit Chenal dans lequel il y avoit deux Brasses et demi et trois Brasses, a Longeur d’un Cable de terre et des Roches, Cette Barre n’a pas plus de douze a quinze pieds de Large, il Ce peut faire que jauvois Memqué le Cherral, Nayant pour Sonder qu’un Charroy et quil a fait pendant les trois jours quejay esté la beaucoup de vents, il faudroit pour son rendre plus certain prendre une autre Saison et avoir plusieurs Chaloupes ou Canots pour Lors on Scauvroit positiuement Sil ya une Meilleure passe, que je ne Croit Cependant 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nt elle ne Seroit que connue je lay trouvéé, Cet androit Seroit toujours bon pour des Bastiments de Cent Cinquante Thonneaux et audessus a varangue platte, Ceux qui sont d’ordinaire Ce Commerce, sont les trois quarts de ce port et les autres plus gros pouroient faire leur pesche a Louisbourg et dans les autres ports de Cette isle, Si l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de Guerre de sa Majesté ne peuvent en Cas de Guerre porter de Secours dans ce lieu par la Mesme Raison Ceux des Ennemis ny Seaurdient Insul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Conclurois cependant apres avoir Remontré a Monseigneurs, le bon et le Mauvais, des Rades, et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quil Seroit absoluement necessaire a L’Establir, et dy transplanté les acadiens dont les familles Sont un Nombre de Six mil Aines qui ne demandent pas mieux et attendent La decision de la cour   il y a desja Cinq ou Six familles qui y doivent passer L’hiver  et que se prepairent apres les ordres du Roy de deffricher des Terrains quils trouvent propres a Les faire Subsister avec la peshe quils Content faire L’Esté, ils pretendent Soccuper L’hiver a faire des Batteaux, Chaloupes et des planches, dans L’abbrador, ils Esperent outre leurs jardinages y ramasser du foin pour Eslever leurs Bestiaux et d’aillieurs La proximite de Cette labrador, dans laquelle il peuvent Sestandre leur Montre un chemin cours et facille pour le debit de leurs danréés quils pouroient Envoyer au port d’auphin Sur des Challents ou autres Batiments au Cas que l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de la partie du Nord Ne puissent pas Venir Jusqua Lonid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 Scauvrois Mempeschir de Representer a vostre Grandeur la Necessité quil y a d’Establir le port d’auphin Estant le plus beau et le plus Aisé a Couvrir quil y ait Non Seullement a Cette Coste Mais dans touttes Celles de l’amerique Septentrionale, il Ce peut fortiffier dans un 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 objectte pour empeschier Cet Establissement que la pesche y est Eloignéé; L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qui fesoient la pesche a Olaisance estoient obligés de faire des desgrats jusque a trante Lieues et Sujets a y estre insultés par les ennemis de L’Estat, les plus Esloignés du port d’auphin nen Seroient n’a dix huit a vingt Lieues L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Marchands Seroient Non Seullementen Seureté Mais aussy y Servient leur Seicherie Ce qui est le plus Essentiel pour L’armateur, le Commerce journatier qui Se Seroit avec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Rendroit les habitans, de L’un et de Lautre Costé, heureux et tranquils et au Cas que l’un des deux [fait] assaillets par les ennemis lautre Seroit en Estat de le Secourir en vingt quatre heures Destinant a Moitié chemin un Lieu pour faire des Signeaux, par la facillité quil y a de Naviguer dans cette abbrador qui nest qu une espece d’Es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Sa Majeste veut la Depense qui Convient pour fortiffier Louisbourg qui est un fort Beau port et vu La pesche Se trouve assé Bonne il Seroit Necessaire de faire Couper un Chemin par les Terres pour joindrea L’abbrador affin de Rendre, une Communication Aissée pour en tirer du Secours en cas de Besso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habitants de plaisance que Nous avois portés a Louisbourg Se trouvent extremement desgoutés dy Establir Ny ayant que peu de grave peu d’Eau et mauvaises et dans moins de quatre ans plus de Bois, point de terre, Cenest que Roche avec de la Mousse de trois pieds d’Espaisseur au Contraire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Ce Sont dexcellant Sources qui viennent de la Montagne, de bonne terre sans mousse, les bois dont la [isle?] est Couverte sont [Estitres?], Merisiés et herabes, quelques chaisnes et dautres Arbres dont, jeneseuy pas le nom, et peut De Sapins sur le Bord de la Mer, la petit quantité de Beste [fruues] qui Restent dans Cette isle Se tiennent dans Ces Environs, Il faut quil y ait Aussy du Gibier par celuy que jay eu dans le peu de Sejoier que jy au fait qui est prendre dans le plumage et la grosseur </w:t>
        <w:tab/>
        <w:t>approche du faisans ainsy que la Chair, des Outardes Canards et Surcelles, il y a aussy quantité d’huistres Bonnes Comme en france Mais beaucoup plus grosse que Celle de quancalle et plusieurs autres sortes de Coquillage, on a trouvé au port d’Auphin quelques pommes, quon Croit avoir esté planté par fe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nis dont on a veu du fruit encor Cette annéé, le por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estant pres d’un degré plus Sud et Exposé au Midy il est a croire que ces arbres y viendroient facillement ainsy que les Autres que Lon voudra y Cultiver Les peuples de L’Accadie etant fort Laborieux a decoustrumés a Lagriculture, ils parvient recouvrir dans peu données La perte quils ont fait de leur bien par la fertilité de Cette Nouvelle Terre et par la pes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ila, Monseigneur, le conte que je Suis Chargé de rendre a la Cour et qui a oblige Mon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Costebelle, et Monsieur le marquis de vaudreüil de meprier de prendre la porte a la premiere terre de france ou jabborde [?]y affin que sur ce que J’aurois Lhoneur de Certifier a Monseigneur, la cour eust le temps de prendre des Mesures de Bonneheure, au Cas quelle ait Dessein de pour Suivre Cet Establissement, qu’il est Estetial de faire Scauvir en prince aux accadiens et leur faciliter mesme leur transport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91 (17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1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ITLE: Port Toulouse [Crossed out:HAVR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havre Toulouse [Crossed out: S. pierre]; port Toulouse [Crossed out: S. pierre]; ancien fort [[Crossed out: S. pierre and Toulouse]; grave; hauteur qui commande le havre et le port; baye; bois de haut futaïe; terre labourée; endroit ou sont construits les Batimens et ou le fort sera fait ....</w:t>
      </w:r>
      <w:r>
        <w:rPr>
          <w:rStyle w:val="Endnoteanchor"/>
        </w:rPr>
        <w:endnoteReference w:id="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5 - JANUARY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mariage entre Jean Grenard, fils du défunt Léonard Grenard et d'Anne Polie, natif du Bourg de Luça, évéché de Poitiers; et Jeanne Marthe  Ozelet, fille de Jean Ozelet et de Madeleine Beaufet.</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FEBRUAR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ontchart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de Port Toulouze où la pêche est aiseé et abondant. Les Acadiens demandent à aller habiter cet endroit: les terres y sont bonnes.</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FEBRUAR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provided a description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t un mémoire du Conseil sur l’établissement de l’Isle Royalle</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ontchar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rt Toulouse is blocked to vessels over 150 tons. Even if a channel is not found, it well be useful to fishing boats and to settle Acadians. Batteries are to be built to defend the harbour and a redoubt for the inhabitants. There is to be one company under an aide-major.</w:t>
      </w:r>
      <w:r>
        <w:rPr>
          <w:rStyle w:val="Endnoteanchor"/>
        </w:rPr>
        <w:endnoteReference w:id="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APRIL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hefort located only 1 of 2 [skilled] brickmakers requested for construction and operation of a brick-kiln at Port Toulouse, and only 2 of 4 [skilled] ma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veut  établir une briquerie à Port Toulouse choisi pour un des Trois postes de Isle Royalle. Il s’y trouve de la terre propre à cet usage. Briques seront très utiles et pour les fortifications et pour les esifices. Il y 5 ou 6 soldats qui connaisent le métier mais il faudra en plus deux mâitres briques</w:t>
      </w:r>
      <w:r>
        <w:rPr>
          <w:rStyle w:val="Endnoteanchor"/>
        </w:rPr>
        <w:endnoteReference w:id="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MA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ontchar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tholon doit engager deux autres maçons et deux briquiers pour Isle Royalle.</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ontchra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wo masons and 1 master brickmakers engaged for Isle Royalle.</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ontchart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Ronde appointed commandant in 1715.</w:t>
      </w:r>
      <w:r>
        <w:rPr>
          <w:rStyle w:val="Endnoteanchor"/>
        </w:rPr>
        <w:endnoteReference w:id="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ontchar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do all they can do to persuade the Acadians to come but prevent them from settling on Isle St. Jean. Port Toulouse b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berville complained of over 200 boats or sloops that were sent by the English of Boston and Acadia to fish on the banks near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clay of Port Toulouse is suitable for making bricks. Therefore he is sending two master brickmakers to help the soldiers of this trade.</w:t>
      </w:r>
      <w:r>
        <w:rPr>
          <w:rStyle w:val="Endnoteanchor"/>
        </w:rPr>
        <w:endnoteReference w:id="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e has given orders for 3 establishments at Isle Royalle. The principal one is to be at Port Dauphin. The other two are to be at Louisbourg and Port Toulouse.</w:t>
      </w:r>
      <w:r>
        <w:rPr>
          <w:rStyle w:val="Endnoteanchor"/>
        </w:rPr>
        <w:endnoteReference w:id="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AUGUST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ensens sent as commander of the settl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pour M de Pensens, capitaine de cette garnison, qui va commander au port St-Pierre, à presen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éparer quelques matériaux, visiter les terres, sonder la barre avec exactit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surtout travailler à fixer, à St-Pierre, les habitants de l’Acadie quil ont commencé à s’y établir </w:t>
      </w:r>
      <w:r>
        <w:rPr>
          <w:rStyle w:val="Endnoteanchor"/>
        </w:rPr>
        <w:endnoteReference w:id="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AUGUST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pour Monsieur de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mportance de presser les travaux au Port St-Pierre</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pour M. de Costebelle au sujet d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naissance des chenaux, qui se trouvent sur la barre de l’entrée doit engager à profiter de cet hiver pour avancer les trav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commande fortement M. de Pensens pour négocier l’evacaution des 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commande que M. de St.-Ovide soit placé au commandement de Port Toulouse.</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Father Dominique Delamar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Frère Delamarche plaide la cause des habitants de l’Acadie, installés à Port-Toulouse, et qui demande que la Cour leur envoie un vaisseau pour l’évacuation de leurs familles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St-Ovide, de Villejoin, Renon, Ste-Marie et de la Per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 assemblé pour délibérer sur le memoire présenté par le R.P. Dominique, supérieur dans cette isle des Récolets de la province de France et grand vicaire de Monseigneur l’Evesque de Québe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été d’avis qu’il convenait au bien du service d’envoyer un bâtiment au plus tôt en Acadie pour négocier l’évacuation des sujets français qui désirent passer dans l’Isle Roya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convenu que “la Mutine” commandée par le Chevalier de Courcy ferait ce voyage ... M. de Pensens, pour conduire les négotiations ... M. de la Perelle, qui possède la langue anglaise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fait un rapport des travaux exécu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Pensens y est rendu avec 40 hommes; M de Soubras y arriva par la suite avec des vivres et une augmentation de 15 ho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age de la barre de l’entrée de la ba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de Couagne lui a rapporté un plan du port (qu’il dit envoyer)</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it adresser, au Ministre, une copie du conseil de la demande qui lui a ét faite par M. de Soubras et le mémoire que le Père Dominique lui a présenté à l’effet d’envoye un vaisseau dans l’Acadie pour en ramener des Acadiens. Personnellement, il ne croit [?] que cette expédition puisse réussir à cause de la saison avanc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à 15 habitants de l’Acadie sont venus pour s’établir avec leurs familles, au Port Toulouse, mais voyant le peu de travail fait pour un établissement, ils sont allés à L’Isle St. Jean. Ce qui a déterminé M. de Costebelle à envoyer M. de Pensens avec 25 soldats et ensuite M. de la Valière avec 20 soldats pour y travaill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êche ... Au Port Toulouze, la pêche a été très abond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ichel LeNeuf de la Valliere fils sent to organize the settlement. </w:t>
      </w:r>
      <w:r>
        <w:rPr>
          <w:rStyle w:val="Endnoteanchor"/>
        </w:rPr>
        <w:endnoteReference w:id="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ommation faite au sieur Gabriel Rogé et déclaration de ce dernier.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ssociation entre Jean-Baptiste Alleon et Gabriel Roger.</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inciter les Acadiens à s’établir dans la rivière “Le Petit St-Pierre” il a promis à 4 familles de les aider à y passer l’h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ateau “La Marie-Joseph” transporte une augmentation de garnison et des vivres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avaux à Port Toulouse sont conduits par le Sr. du Figu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pêcheurs Acadiens établis au Port-Toulouse lui ont appris qu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 place du fort est défriché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bon magasin est sur pie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t un corps de bâtiment voisin </w:t>
      </w:r>
      <w:r>
        <w:rPr>
          <w:rStyle w:val="Endnoteanchor"/>
        </w:rPr>
        <w:endnoteReference w:id="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a Mutine” commandée par M. de Courcy, est partie pour aller au Port Royal. Cette décision a été prise par Messrs de St. Ovide et Soubras avant l’arrivée de M. de Costebelle. Ce dernier craint qu’il ne soit trop tard et qu’il ne surviennent des inconvénients. Il avait écrit une lettre à ce sujet, à M. Soubras, lui faisant part de ses sentiments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laintes au sujet des bateaux anglais qui ont fait la pêche sur les bancs voisins de Port Toulouse. </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arie-Joseph” attend l’arrivée de l’Africain’ pour partir pour Port Toulouze et officiers qui y seront destin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 Ovide et son parent M. de Pensens, n’ont pu partir pour Port Toulouse où ils auraient été beaucoup plus utiles qu’à Louisbourg, surtout dans le vues d’attirer les Acadiens pour s’établir dans l’Isle.</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5 - [NOVEMBE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aud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rt Dauphin ... Les desseins Cy joint quoy que la plus part [Cenefoyent] que des broüillont [ayderons] a donner quelqu ... inteligence de Ce manirire nayant pû aller Cettte année au port Toulouse j en peut rien Endires jene pardray point de temps pour aller prendre Connoissance de la porte, tous le monde connent que Cette Endroit a bien des avantages y ayant plusieurs ports et Bellegraves avec de bonne Terres propre a establis beaucoup d’habitans qui Servent bientot assez nombreux pour pouvoir faire teste aux Enemis, il y a une isle qui a un port facile a fortiffier a Ce que lon [m’adie mais Ce qui lerend En cost] plus avantageux Cest que la Communication enest tres faciles par la baye de la brador avec port Dauphin ... </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déjà écrit à Sa Grandeur au sujet des expédiants qu’ils avaient tenté au moyen d’un voyage de la frégate La Mutine, du Port de Louisbourg à celui d’Annapolis Royal; mais la saison trop avancée et les coups de vent fréquents qui ont régné pendant que le frégate était en mer, ont forcé le Sr. de Courcy de relâcher, de quoi M. de Costebelle n’a pas été mécontent prévoyant dans la situation présente, ce voyage très inut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a briquetrie proposée au Port Toulouse, réussit, il sera aisé, par la Baie Royale d’en voiturer de quoi ne pas laisser les maçons oisif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rurgien ... Suivant l’ordre de Sa Grandeur, le nommé LeRoux restera à Louisbourg et LaGrange au Port Dauphin, un troisième sera destiné pour le Port Toulouse. Il faudra dans la suite absolument quelque sujet supérieur en médecine et en pharmacie, sans quoi les simples plantes médécinales employées en nature dont les sauvages se servent deviendront les plus salutaires remèdes des languiss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poste du Port Toulouse accompagnera tous les projets utiles au bien et à la solidité de son établissement; c’est le sentiment général des persons capables de décider en pareil cas</w:t>
      </w:r>
      <w:r>
        <w:rPr>
          <w:rStyle w:val="Endnoteanchor"/>
        </w:rPr>
        <w:endnoteReference w:id="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Ronde Den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arrivée au Port Toulouse, au commencement de novembre, il a trouvé tous les travaux presque faits, par la vigilance de M. le Chevalier de la Vall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ssure le Ministre que l’on peut entrer dans le Port Toulouse des vaisseaux de 80 canons et les mettre en sûre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cadiens dans le Port Toulouse sont découragés de voir qu’on n’avait pas envoyé de vaisseaux de france pour évacuer leurs parents. M. de la Ronde leur a dit tout ce qu’il pouvait pour les encourager et ils ont décidé de s’y établir à deme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la Ronde croit qu’il peut entrer des vaisseaus de septante (70) canons sur la Brador jusqu’au portage.</w:t>
      </w:r>
      <w:r>
        <w:rPr>
          <w:rStyle w:val="Endnoteanchor"/>
        </w:rPr>
        <w:endnoteReference w:id="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 la For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oubras l’envoie au Port Toulouse pour y faire les fonctions de commissaire et de son sub-délégué. Il demande des appointements, n’ayant rien reçu depuis qu’il est au pays - il a une grande famille et vit d’emprunts. </w:t>
      </w:r>
      <w:r>
        <w:rPr>
          <w:rStyle w:val="Endnoteanchor"/>
        </w:rPr>
        <w:endnoteReference w:id="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inistre lui avait demandé le protrait et les moeurs des officiers employés au service du Roi ... le Sr. de la Ronde, commandant au Port Toulou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lon un nommé Jacob, la navigation entre le Port Dauphin et le Port Toulouse est possible pour de fort gros vaisseaux</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Costebelle envoie au Ministre les projets et devis des fortification que M. de Beaucour expose pour le port de Louisbourg et le port Dauphin ... Un fond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ne sera pas suffisant pour cmpléter les fortifications de Louisbourg ... Ils devraient donn[?] pour cette année, s’en tenir à des travaux aux ports Dauphin et Toulouse.</w:t>
      </w:r>
      <w:r>
        <w:rPr>
          <w:rStyle w:val="Endnoteanchor"/>
        </w:rPr>
        <w:endnoteReference w:id="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t. 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 de Costebelle et Soubras pourront donner un compte rendu des travaux faits aux Ports Dauphin e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n’y a rien de fait à Louisbourg, n’ayant ni ouvriers, ni soldats.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considère le Port Toulouse, être le seul établissement capable de mettre l’abondance par les bestiaux et les grains. Il espère faire hiverner quelque Acadiens à la Rivière Petit St. Pierre.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 Ronde Denys, in describing the work to date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a Ronde Denis dit envoyer avec cette lettre le recensement des habitants de l’Acadie et de Plaisance, qui sont de la dépendance du Port Toulouse, avec leurs enfants et le lieu où ils habi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avaux ordonnés sont parachevés c.a.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 forge et la boulangeri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logements des officiers et des solda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église n’a pas été faite, mais les bois sont tous fai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saison est trop avancée pour faire travailler au for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fera déserter [défricher] la montagne où sera bâti la redou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sque ce sera fini, le poste sera imprenable par la situation et la difficulté de l’ent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vaisseau de septante [70] canons peut y entrer en balisant les dangers, mais lorsque les ennemis voudraient y entrer, il n’y a qu’a relever les balises et il s’y perd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Un nommé Joseph Dugas de l’Acadie qui en a une parfaite connaissance est destiné pour guider tous les vaisseaux qui veulent y entrer.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5 - DECEMBER 04</w:t>
      </w:r>
      <w:r>
        <w:rPr>
          <w:rFonts w:eastAsia="Times New Roman" w:cs="Times New Roman" w:ascii="Times New Roman" w:hAnsi="Times New Roman"/>
          <w:color w:val="000000"/>
          <w:sz w:val="24"/>
          <w:szCs w:val="24"/>
        </w:rPr>
        <w:t xml:space="preserve">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ulfield (an abstract of a letter from him.) Want of provisions at C.B. and the return of inhabitants from there. Work on fortifications at St. Peter's and St. Anne's.</w:t>
      </w:r>
      <w:r>
        <w:rPr>
          <w:rStyle w:val="Endnoteanchor"/>
        </w:rPr>
        <w:endnoteReference w:id="8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de depense faite a lisle Royale ... pendant l’année 1715 ... fait a arreté a Louisbourg en vingt cinq Novembre mil Sept cent dix h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 et achapts des marchands et munitions ... Premier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penses faits pour le Service et Entretien des Fortifications de la Colonie pendant l’anneé 1715 ... 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a Louisbourg ... </w:t>
        <w:tab/>
        <w:t>230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rt dauphin ...</w:t>
        <w:tab/>
        <w:t xml:space="preserve"> 5842 ... 7 ... 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w:t>
        <w:tab/>
        <w:t xml:space="preserve"> 3086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s achapts de marchandises et munitiins p</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e Service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ee ...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 Louisbourg ...</w:t>
        <w:tab/>
        <w:t>2968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u Port Toulouze ...</w:t>
        <w:tab/>
        <w:t xml:space="preserve"> 366 .. 7 ...</w:t>
      </w:r>
      <w:r>
        <w:rPr>
          <w:rStyle w:val="Endnoteanchor"/>
        </w:rPr>
        <w:endnoteReference w:id="83"/>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5-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1716 - AUGUST 15, 1715 - SEPTEMBER 30,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th Andrés, a clerk, undertaking the duties of  storekeeper, the King’s storehouse in Port Toulouse  was established (</w:t>
      </w:r>
      <w:r>
        <w:rPr>
          <w:rFonts w:eastAsia="Times New Roman" w:cs="Times New Roman" w:ascii="Times New Roman" w:hAnsi="Times New Roman"/>
          <w:i/>
          <w:iCs/>
          <w:color w:val="000000"/>
          <w:sz w:val="24"/>
          <w:szCs w:val="24"/>
        </w:rPr>
        <w:t>premier Etablissement</w:t>
      </w:r>
      <w:r>
        <w:rPr>
          <w:rFonts w:eastAsia="Times New Roman" w:cs="Times New Roman" w:ascii="Times New Roman" w:hAnsi="Times New Roman"/>
          <w:color w:val="000000"/>
          <w:sz w:val="24"/>
          <w:szCs w:val="24"/>
        </w:rPr>
        <w:t>) on August 15, 1715. In contrast, an inventory had already been taken at Louisbourg on or before September 01, 1714. At Port Dauphin, the first reference is to one having taken place as of  July 1715.</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inventory of the King’s Storehouse at Port Toulouse, covering the period August 15, 1715 to September 30, 1716, described where materials were obtained,  an opening quantity, the amount consumed by the Governement and/or sold,  and a closing balance to be carried forward to the next inventory period. Among other things including</w:t>
      </w:r>
      <w:r>
        <w:rPr>
          <w:rFonts w:eastAsia="Times New Roman" w:cs="Times New Roman" w:ascii="Times New Roman" w:hAnsi="Times New Roman"/>
          <w:i/>
          <w:iCs/>
          <w:color w:val="000000"/>
          <w:sz w:val="24"/>
          <w:szCs w:val="24"/>
        </w:rPr>
        <w:t xml:space="preserve"> blanc despag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illots écarés pour Sci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pl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fer quarré </w:t>
      </w:r>
      <w:r>
        <w:rPr>
          <w:rFonts w:eastAsia="Times New Roman" w:cs="Times New Roman" w:ascii="Times New Roman" w:hAnsi="Times New Roman"/>
          <w:color w:val="000000"/>
          <w:sz w:val="24"/>
          <w:szCs w:val="24"/>
        </w:rPr>
        <w:t>and</w:t>
      </w:r>
      <w:r>
        <w:rPr>
          <w:rFonts w:eastAsia="Times New Roman" w:cs="Times New Roman" w:ascii="Times New Roman" w:hAnsi="Times New Roman"/>
          <w:i/>
          <w:iCs/>
          <w:color w:val="000000"/>
          <w:sz w:val="24"/>
          <w:szCs w:val="24"/>
        </w:rPr>
        <w:t xml:space="preserve"> huille</w:t>
      </w:r>
      <w:r>
        <w:rPr>
          <w:rFonts w:eastAsia="Times New Roman" w:cs="Times New Roman" w:ascii="Times New Roman" w:hAnsi="Times New Roman"/>
          <w:color w:val="000000"/>
          <w:sz w:val="24"/>
          <w:szCs w:val="24"/>
        </w:rPr>
        <w:t>, this inventory described a number of obvious build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 la Recette et consommation des Effets apartenant á Sa majesté destinez pour les fortiffications et magazins du port Toulouze a Commencer du 15</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Aoust 1715 .  Jusqu’au dernier  Septembre 1716 pendant l’Exerci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ndrés commis pour garde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 Etablis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 xml:space="preserve">bardeau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 xml:space="preserve">11 </w:t>
      </w:r>
      <w:r>
        <w:rPr>
          <w:rFonts w:eastAsia="Times New Roman" w:cs="Times New Roman" w:ascii="Times New Roman" w:hAnsi="Times New Roman"/>
          <w:color w:val="000000"/>
          <w:sz w:val="24"/>
          <w:szCs w:val="24"/>
          <w:vertAlign w:val="superscript"/>
        </w:rPr>
        <w:t>mil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 xml:space="preserve">... [should be 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x de 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25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11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16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rop:]</w:t>
        <w:tab/>
        <w:tab/>
        <w:tab/>
        <w:tab/>
        <w:tab/>
        <w:t xml:space="preserve">   2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rovenant de clouds faits dans le paysdont il na point esté fait a Recett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de double 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628</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128</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nque:] </w:t>
        <w:tab/>
        <w:tab/>
        <w:tab/>
        <w:tab/>
        <w:tab/>
        <w:t>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roven de [sort] qui exe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de demy 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a lis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3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43</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147</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22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 xml:space="preserve">8 cw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au poid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55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8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5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rop:]</w:t>
        <w:tab/>
        <w:tab/>
        <w:tab/>
        <w:tab/>
        <w:tab/>
        <w:t>2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rovenant de manque d’autres espec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double Tillac</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2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de Tillac</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1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8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t>8 cw</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a bardeau</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77</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7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louds de pomp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1</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1</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tab/>
        <w:tab/>
        <w:tab/>
        <w:tab/>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adenat ressor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1 (brasss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arreaux de verre uni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2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16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3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arreaux oil de boeuf</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8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chassis pour fenest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madrier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6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9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1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plåt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70 Bariq</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70 Bari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Noms des Especes:]</w:t>
        <w:tab/>
        <w:tab/>
        <w:tab/>
        <w:t>plan decorce 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 dorm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chapts dans le port:]</w:t>
        <w:tab/>
        <w:tab/>
        <w:tab/>
        <w:t>646 doux</w:t>
      </w:r>
      <w:r>
        <w:rPr>
          <w:rFonts w:eastAsia="Times New Roman" w:cs="Times New Roman" w:ascii="Times New Roman" w:hAnsi="Times New Roman"/>
          <w:color w:val="000000"/>
          <w:sz w:val="24"/>
          <w:szCs w:val="24"/>
          <w:vertAlign w:val="superscript"/>
        </w:rPr>
        <w:t>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636 douz</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rop:]</w:t>
        <w:tab/>
        <w:tab/>
        <w:tab/>
        <w:tab/>
        <w:tab/>
        <w:t>9 douz</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1/2 pourri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planch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4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64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6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pentures et gon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Serrures a deux tours et un tour et dem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t>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ort:]</w:t>
        <w:tab/>
        <w:tab/>
        <w:tab/>
        <w:t>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 xml:space="preserve">6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tal de la Consommation”]</w:t>
        <w:tab/>
        <w:tab/>
        <w:tab/>
        <w:t>6 Restüx aux porte des logem</w:t>
      </w:r>
      <w:r>
        <w:rPr>
          <w:rFonts w:eastAsia="Times New Roman" w:cs="Times New Roman" w:ascii="Times New Roman" w:hAnsi="Times New Roman"/>
          <w:color w:val="000000"/>
          <w:sz w:val="24"/>
          <w:szCs w:val="24"/>
          <w:vertAlign w:val="superscript"/>
        </w:rPr>
        <w:t>nt</w:t>
      </w:r>
      <w:r>
        <w:rPr>
          <w:rFonts w:eastAsia="Times New Roman" w:cs="Times New Roman" w:ascii="Times New Roman" w:hAnsi="Times New Roman"/>
          <w:color w:val="000000"/>
          <w:sz w:val="24"/>
          <w:szCs w:val="24"/>
        </w:rPr>
        <w:t xml:space="preserve">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nque:]</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16</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6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6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E L'ISLE ROYALE Ou tout ce qui est Colore en Jaune a esté Levé [partie] geometriquement en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lieue) "A une lieue par pouce de Roy, de 2,500 toises la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Istme de l'Isle a l'extremité de la Baye Royale de 341. toises de Longueur Jusqu'au Port Toulous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The distance between the harbour of Port Toulouse and the Bras d’or Lakes  measures 341 toises.</w:t>
      </w:r>
      <w:r>
        <w:rPr>
          <w:rStyle w:val="Endnoteanchor"/>
        </w:rPr>
        <w:endnoteReference w:id="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6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6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Entree du Port Toulouse; en 1716 Route que le Sr. de Verville a fait par ordre de la cour allant du Port Dauphin au Port Toulouse pour marquer et regler les Fortifications que le Roy y vouloit etablir de l'avis de son conseil de la m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Redoubt on the mountain is shown.</w:t>
      </w:r>
      <w:r>
        <w:rPr>
          <w:rStyle w:val="Endnoteanchor"/>
        </w:rPr>
        <w:endnoteReference w:id="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6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6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GENERALLE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L'Hermi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Legend; Scale: X (lieue)"2,000 toised la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ON: Port Toulouse (02) Le Port Toulouze est bon, mais on ne peut y entrer sans avoir quelqu’un qui le connoisse par raport a une barre qui va d’une pointe a l’autre et ne laisse qu’un fort petit chenal, meme plusieurs battures qui y sont dedans, les batteaux peuvent y entrer a toutte marée en le connoissant[?] on peut moüiller dehors ... Le Bras d’or est navigable du Port Toulouse a la mer de l’es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6 -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6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Entrée du Port; Port de la Riviery; Port du Nord; Ancien Port; [Port St. Pierre?]; Nouveau Port; Extremité de l'Abrador; Fond dit l'Abrador [la Bras D'Or], Port des Marc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 locations; Harbour soundings.</w:t>
      </w:r>
      <w:r>
        <w:rPr>
          <w:rStyle w:val="Endnoteanchor"/>
        </w:rPr>
        <w:endnoteReference w:id="8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AN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 La Forest, writing from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a Forest est au Port Toulouse par ordre de Monsieur Soubras pour y faire les functions de commissaire et de son subdélégu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 Forest en a averti M. de Soubras et lui expose en même temps la triste situation où sont les habitants: la pluspart sont sans pain et il n’y a au magasin des vivres que ce qui est né essaire pour les soldats jusqu’au mois de m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fforce d’appaiser ces pauvres gens en leur faisant espérer que des vivres arriveront au plus tard dans le mois d’av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bateaux, construits pour le Roy, ont fait naufrage . Leurs chargements d’ustansiles, de munitions de bouche et de guerre ont été sauvés, et on espère que les bâtiments pourront être relevés au prin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bateau venant de la Guadeloupe et qui devait partir de Port Toulouse, le 6 janvier, pour la France a été surpris par un coup de vent le 5 et a échoué à la côte de l’Ile Madame. Une partie des effets est sauvée et l’équipage passe dans le bateau qui part pour la Martin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mortalité s’est mise sur le peu de bestiaux apportés de la Cadie en ce pays, faute de fourrage.</w:t>
      </w:r>
      <w:r>
        <w:rPr>
          <w:rStyle w:val="Endnoteanchor"/>
        </w:rPr>
        <w:endnoteReference w:id="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and in its responses to letters of November 05, 1715 (Costebelle), September 21, 1715 (Soubras), and September 09, 1715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trois postes dans cette 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 est le conseil qui fut rapporté au Roy l’année dernière au sujet de cette ile et des 3 p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Beaucour ira au Port Toulouse avec une des compagnies de celles qui sont au Port dauphin ... il n’en restera plus que tr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roisième poste fut résolu au Port Toulouse et on y destina le Sr. de la Ronde Denis capitaine  avec sa compagnie. Et le Sr. de Couagne, enseigne qui entend le gé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Y ajouter le Sr. de Beaucour avec une compagnie de celles d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on M. Soubras, il conviendrait de faire de Port Toulouse, le second poste et d’y envoyer M. de St. 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mande qu’on a trouvé à l’entrée de ce port 2 chenaux de 4 brasses et demie à marée basse, que ces chenaux font quelques détours dont la connaissance deviendra parfaite. Par ce moyen l’entrée sera facile et ouverte pour nous et absolument fermée aux ennem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L’avis du conseil est qu’il faut laisser le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établissement à Louisbourg et 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u Port Toulouse. - Approuvé la r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marque la même chose et ajoute qu’il y a 3 chenaux de 4 1/2 brasses et un de 3 brasses qui courent en “zic zac” et n’ont que 50 pieds de l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 Conseil approuve cette vue, et la destination qui en a été faite l’année dernière, il subsistera 3 postes en cette ile, et il n’y aura qu’à metttre au Port Toulouse ce qui devait être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Laisser les établissements tels qu’il sont avec le même nombre d’officiers et de troupes jusqu’à ce que l’on soit plus exactement instruits des passes qu’on dit être au Port Toulouse - approuvé la r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ervation [refers to the Costebelle letter of November 05, 17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retrouver le fonds de l’augmentation proposé, on pourrait se servir des chirurgiens du pays pour le Port Toulouse et Louisbourg et leur donner seulement que 300" à chacun, outre cette somme ils gagneront encore avec les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Un [chirurgien] à 300"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 proposé pour second post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ges et salari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premier lieutenant de Ro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 Comte D’Agrain, aide majo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écrivain qui sera aussi chargé du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t>
        <w:tab/>
        <w:t>M. de Soubras y a destiné le Sr. de la Forest et donne son opinion é son sujee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donne aussi son opin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hirurgie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maitre-canonie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ompagnies d’infanteri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r. de Couagne, enseigne sous les ordres du Sr. de Beaucour, ingéni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rge:] - refers to the Soubras letter of September 21, 17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bâtiments sont faits de pieux plantés dans la terre et couverts d'écorce, ils durent ordinairement 12 à 15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s le plan cotté K.L. et celui cotté “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Beaucour n’est pas allé au Port Toulouse mais tout le monde convient qu’il y a de beaux ports et belles graves avec de bonnes terres propres à y établir beaucoup d’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y a une ile qui a un port facile à fortif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rge:] refers to the Soubras letter of September 21, 17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ile est une des iles Madame, ce port s’appellerait le Port Ste-Marie. Il a deux entrées, une fort étroite et l’autre fort large. Le plan est cy-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w:t>
        <w:tab/>
        <w:tab/>
        <w:t>le Sr. de la Ronde commandait au Port Toulouze</w:t>
      </w:r>
      <w:r>
        <w:rPr>
          <w:rStyle w:val="Endnoteanchor"/>
        </w:rPr>
        <w:endnoteReference w:id="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RCH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commenting in 1716 upon Soubras’ letter of September 08,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 Le Père Dominique lui a communiqué un mémoire [September 07, 1715] par lequel il parait que les peuples de l’Acadie étaient déterminés à tout abandoner [?] sortir de la domination des Angl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 Il y fut décidé d’envoyer la frégate “La Mutine” commandée par le Chevalier de Courcy pour obtenir que les habitants français qui désireraient passer à l’Ile Royale eussent la liberté de le faire  Parti de Louisbourg le 15 september, le Sr. Courcy n’a pu exécuté la commission à cause des vents contraires, et le marché fut ann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5] Il a résolut de secourir, cet hiver, les 4 familles acadiennes qui sont au Port Toulouse, dans le but de les encourager à s’etablir dans la rivière Petit St. Pierre et y former une habi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1716:] Le Conseil approve ce qu’il a fait.</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s Patentes pour les Frères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ermission accordée de construire les couvents et hôpitaux dans les Ports Dauphin, Toulouse et Louisbourg pour y recevoir, loger, nourrir, penser et medicamenter les malades et nécessiteux. </w:t>
      </w:r>
      <w:r>
        <w:rPr>
          <w:rStyle w:val="Endnoteanchor"/>
        </w:rPr>
        <w:end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cadien du Port Toulouse doit passer à Port Dauphin pour y établir des moulins à sc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oix fait parmi les troupes des bons ouvriers pour occuper Ports dauphin et Toulouse.</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 qu’il ait choisi les meilleurs ouvriers et travailleurs pour occuper les ports Dauphin et Toulouse.</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Costebelle et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Forest, garde magazin, ne doit plus être employé, ainsi que les deux chirurgiens peu habiles. Un nouveau sera envoyé avec 800" d’appointements. Il aura deux assistants pour Louisbourg et Port Toulouse, avec appointments de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e maîtres-cannoniers: Jacob à Dauphin; LeFevre [artillery maïtre-cannonoer] Port Toulouse; un troisième pou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ttirer les Acadiens au Port Toulouse.</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ste de canons et de mortiers a destiner pour Louisbourg et l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ces de canon de fer de   3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ieces de canon de fer de   2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ieces de canon de fer de   1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eces de canon de fer de   1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ieces de canon de fer de    8</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u w:val="single"/>
        </w:rPr>
        <w:t xml:space="preserve">14 </w:t>
      </w:r>
      <w:r>
        <w:rPr>
          <w:rFonts w:eastAsia="Times New Roman" w:cs="Times New Roman" w:ascii="Times New Roman" w:hAnsi="Times New Roman"/>
          <w:color w:val="000000"/>
          <w:sz w:val="24"/>
          <w:szCs w:val="24"/>
        </w:rPr>
        <w:t>pieces de canon de fer de    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Un mortier de fer</w:t>
      </w:r>
      <w:r>
        <w:rPr>
          <w:rStyle w:val="Endnoteanchor"/>
        </w:rPr>
        <w:endnoteReference w:id="97"/>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écrvains et gardes-magazins à Louisbourg et Port Toulouse seront Fortoiseau et Dupont. Salaire de 600" par année. Ils passeront sur la charente si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Un maître cannonier doit être envoyé au Port Toulouse, avec salaire de 360" par an. </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Dufort, qui est présentement à Rochefort, dit que le conseil l’ayant nommé écrivain et garde magazin au port Toulouze ... Il supplie de lui permettre de passer sur L’ATTALANTE et de lui accorder deux tonneaux de fret pour ses provisions, n’étant pas possible sans ce secours de pouvoir subsister dans la colonie. Le conseil veut bien qu’il passe sur L’ATALANTE. A l’égard des 2 tonneaux seulement s’il y a dela place après tout se qui est ordonné est embarqué.</w:t>
      </w:r>
      <w:r>
        <w:rPr>
          <w:rStyle w:val="Endnoteanchor"/>
        </w:rPr>
        <w:endnoteReference w:id="9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pont, écrivain et garde Magazin au Port Toulouse, ne passera pas sur la Charente, mais sur l’Attelante. On lui accordera deux tonneaux de fret pour ses provisions s’il y aura de la place.</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De Beau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a estimé votre presence necessaire au Port Toulouze ou il est persuadé que vous ferés tout ce qu’o; faut pour determiner les habitans de l’accadie a s’y etabl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vous le recommande et de donner avant votre depart du port Dauphin tous les eclaircissements qui pouront estre necessaires au Sr Senés que le Conseil envoye pour faire les projets des Fortifications necessaires aux 3 etablissems de l’Isle Royale.</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Paris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u Conseil de Marine sur le servic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Ingenieur a rendre dans le voyage qu’il va faire a lIsl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Roy voulant etablir Solidement l’Isle Royalle, et faire fortiffier les Ports Dauphin, Toulouze et Loüisbourg Le Conseil de Marine a choisy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pour faire des projets des fortiffications quil y estimera necess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y [Louisbourg] auroit fait le principal Si ce port avoit pû être aisement fortifié et Sil y avoit eu aisses de grave pour y faire Secher le poisson d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pescheurs, mais le peu de grave qu’il y a et la depense emmense quil en auroit couté pour mettre ce Port entirement hors d’insults determina le feu Roy sur la demande des officiers de lIsle Royalle et des Negociant de Royaume a faire porter le principal etablissement au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utre establissement est le Port Toulouze connu autre fois Sous le nom du havr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ou le Conseil a ordonné une garnison de 2 Compagnie avec le Second Lieutenant de Roy qui y commandera Ce poste est de Consequence par raport a la proximité de l’Accadie, e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vera par le plan quil trouvera cy joint quil sera asié a fortiffier on y marqué l’endroit du fort, et il y a mesme quelques batiments de faits il examinera quand il sera sur les lieux ce qu’il sera necessaire d’y faire pour le mettre a brolument hors dinsults et il trouvera cy joint toute ce qui a esté ecrit cette anneé au Sujet de ce 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persuadé qu’il en absolument necessaire de fortifier Soldement deux postes a cette Isle, ils Se Soutrendroin l’un a l’autre et les ports Dauphin et Toulouze sont Scitués de façon a Se donner du Secours ai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assés de temps apres finy au port Toulouze, il ira port Toulouze au Louisbourg pour y projetter les fortiffi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il est absolument necessaire de travailler le pluton que l’on poura au fortiffications du port dauphin Le Conseil Souhaiti qu’il laisse avain de partir de Isle Royalle les instructions necess</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pour l’amas des matereaux qui Seront necessaires et dont lon poura faire amener partie sur les lieux pendant lhiver afin que l’on puise commercer des le printemps prochaine cet ouvrage et le continuer jusques a sa perfection ... </w:t>
        <w:tab/>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apitaine Morpain doit être chargé de visiter l’entrée du Port Toulouze et d’en faire ra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ission terminée. Au Port Toulouze, il tâchera d’engager des Acadiens, pour scier du bordage, à meilleur compte que les soldats engagé par M. de Beaucour.</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L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Port Toulouse individuals issued the following certific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Ronde Denis, De La Forest, Petrimoulx, Charles Boudrot et François Coste: Certificate attestant que le Capitaine Pierre Morpain a sondé l’entrée du Port Toulouze, en a marqué toutes les sondes depuis le cap de l’Isle à la Ronde jusques dans ce port.</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Hermi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nommé Rodrigue s’était engagé, moyennant trente pistoles, à prendre M. L’Hermitte au Port Toulouze à la fin de juillet et le conduire à l’Ile de Sable.Ils partirent le 7 aôut, mais le mavais temps les empêcha tout à fait d’approcher à plus de 8 à 10 lieues à l’est de l’Ile. Ils revinrent à Port Toulouse le 23 aôut et il n’y a eu pas un seul jour de calme dep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tour, il acheva le plan de Port Toulouse et releva les Isle Mad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lla chercher un charpentier au Port Dauphin en passant par le Bras D’Or et il repassa par le Port Toulouse en relevant ce qui lui restait de la côte du s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de retour au Port Toulouse depuis le 20 septem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mettra ce rapport au net une fois rendu à Paris.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ort dauphin il ira, accompagné de M. de Verville et M. Beaucour au Port Toulouse par la route du La Bra 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availle à une briquerie au Port Toulouse où on a découvert une profondeur considerable de terre à faire de la br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ant le peu de détermination des français de l’Acadie de quitter leurs anciennes terres et l’opposition du gouverneur anglais, il n’a pas été jugé utile d’envoyer des vaisseaux du Roy pour faciliter leur embarquement.</w:t>
      </w:r>
      <w:r>
        <w:rPr>
          <w:rStyle w:val="Endnoteanchor"/>
        </w:rPr>
        <w:endnoteReference w:id="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OCTOBER 10</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par le sieur Gabriel Rogé au sieur Jean Chevalier, du bateau la Ste Anne (25 tx), pour 1500 L.</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OCTO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ssion faite par le sieur Jean Chevalier à son fils, François, d'un quart d'intérêt dans le bateau la Ste Anne, qu'il a acheté au sieur Rogé. </w:t>
      </w:r>
      <w:r>
        <w:rPr>
          <w:rStyle w:val="Endnoteanchor"/>
        </w:rPr>
        <w:endnoteReference w:id="1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OCTO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où il est arrivé avec Messieurs les ingénieurs Verville et Beaucour le 22 October, il s’occupe de déterminer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utilisé la briquerie du Port Toulouse. Les entrepreneurs assurent que la terre propre à faire de la brique s’y trouve en abon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mine d’ardoise a été  découverte à deux lieues du Port Toulouse.</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stebelle writing to Père Justin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ére Dominique est arrivé en parfaite santé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dernier lui a remis la lettre du Père Justinien qui l’informait de ce qu’ils ont fait pour déterminer les habitants du Port Royale et des Mines à venir faire l’essai des terres de la petite rivière S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ne doute pas que si les Acadiens agissent de bonne foi, ils ne soient très satisfaits de leurs travaux. Des terres cultivées par Jean Pitre et autres ont donné de grandes espérances d’une abondante récol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commande au Père Justinien de leur prêcher l’attachement à leur religion et au Roi de France pour les encourager à s’établir dans l’Ile Royale. De son côté, il les assure que le Roy leur donnera une année de vivres. Il ne peut cependant pas marquer positivement les moyens que le Roy prendra  pour les transpo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l’intention de passer en France sur l’Attalante. Il compte représenter à la Cour combien les Acadiens méritent d’être secourus.</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e c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batier aura observer pour continüer lordre des Etats, registres du detail de la fortiffication, tant pour les outils et Effets qui sont dans les magasin que pour tous les matereaux qui Sont en provision et ceux qui doivent venir Icy des ports Toulouse et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Sa fera donner un Etat de tous ce qui se trouve dans les magasins de la fortiffication ... des outils, Serrures, Pentures et autres Effet de pareille Nature pour quils Soient renervoye ... Il en fera de même du Port Toulouse ... </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vention du sieur Gabriel Rogé et du sieur Jean-Baptiste Alleon.</w:t>
      </w:r>
      <w:r>
        <w:rPr>
          <w:rStyle w:val="Endnoteanchor"/>
        </w:rPr>
        <w:endnoteReference w:id="112"/>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talante et la Charente sont arrivées tard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échargement des deux bâtiments s’est fait au Port Dauphin, car il n’était pas possible de descendre à Louisbourg ce qui convenait à ce poste sans tout décharger les vaisseaux. On fit ensuite la distribution de ce qui revenait à Louisbourg et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principe l’entrée du Port Toulouse est connu; il ne faudrait que la pratique pour confirmer ces connaissances.</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ois il a pressé M. de Costebelle de mettre un commandant au Port Toulouse afin d’enretenir entre les Acadiens et ce poste une correspondance qui les dispose à passer L’Ile Royale. Ce fut sans succè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a nouvelle destination de M. de Beaucour, il semble que le Conseil apporte plus d’attention à ce sujet qu’on avait cr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etit nombre d’Acadiens établis au Port Toulouse et dans la rivière Magistrgouak, ayant manifesté le dèsir de conserver les rècollets de la Province de Paris, il leur fut accordé ainsi qu’un terrain pour bâtir une chapelle, au lieu indiqué sur l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ssure le Conseil que ce poste doit être regardé avec attention et soutenu par tous les secours imagin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oubras se rendra au petit printemps au Port Toulouse, pour voir ce qui s’y passe, mê s’il prévoit les désagréments qu’il aura à servir dans un endroit où règnera, sans doute avec [beacoup?] de hauteur, M. de Beaucour</w:t>
      </w:r>
      <w:r>
        <w:rPr>
          <w:rStyle w:val="Endnoteanchor"/>
        </w:rPr>
        <w:endnoteReference w:id="1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6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a commodious harbour, with safe anchorage; the land in the vicinity is very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de la Ronde y a semé du froment, de l’orge de deux expeces, de l’anoine et du lin, le tout est venu en perfection et en maturité, je suis saure qu’un minot de Bled en perfection plus de ving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égard des jardinages toutes sortes de legumes viennent parfaitement bien, mesmes les Citrouilles, melons, et concombres, J’ay vu du froment qu’un habitans avoit semé dans un fort mauvais en droit tous au dehors du havre qui est tres bien venu, dans tout les Rivieres qui sont autour du havre les terres y sont de mesme il ne s’agit que de la peine pour deffric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wood in the area; the room for drying cod on beaches ans scaffolds is also plentifu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Le Port Toulouse pour la Sureté des accadiens qui sont dans le dessein de s’établir autour et pour ceux qui sont en peche au tour de l’Isle Madame, la communicaton qui se trouve de ces deux Ports par l’abrador sera d’un grand secour, de plus si on tire des bois de construction de france, ils ne se peuvent tirer que du Port Dauphin ou des environs; si les accadiens y etablissent il ny aura qu’a faire marché aux eux pour les bois que l’on voudra ils le rendrons pres a mettre en oeuvre en leur donnant de gabarus, la pluspart sont fort entendus et construissent des batteaux, euxmesmes, de plus ceux qui sont la pesche en batteau se serviront de ces deux pos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e L’Isle Royalle ou l’on voit l’explication en detail de Tous les havres, les unes ensuitte des autres, a fin de ne point faire de confusion. Je commenceray par le havre Louisbourg comme le premier etably et continueray par le coté de l’est et du Nord venant joindre le passage de fronsac en faisant le tour de l’Isle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DEC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que - Par ses soins, il a établi un nombre de briquetiers au Port Toulouse où s’est trouvée la terre convenable à cet emplo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doises - il en fait faire la découverte à une lieu et demie fu fort et plus près dans deux endroits ...</w:t>
      </w:r>
      <w:r>
        <w:rPr>
          <w:rStyle w:val="Endnoteanchor"/>
        </w:rPr>
        <w:endnoteReference w:id="1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DEC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 les Hopitaux: Il souhaiterait que les Religieux de la charité puissent être établis de même  à Louisbourg et au Port Toulouze. </w:t>
      </w:r>
      <w:r>
        <w:rPr>
          <w:rStyle w:val="Endnoteanchor"/>
        </w:rPr>
        <w:end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DEC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ès entre M. de Beaucour et le Maj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ne part, bien que la résidence du gouverneur soit fixée, par le Conseil au Port Toulouse, M. de Beaucour, commandant de ce poste, croit pouvoir garder un terrain qui lui avait été accordé que comme possédent la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lace au Port Dauphin - ce qui ne parait pas juste à M. Soubras. </w:t>
      </w:r>
      <w:r>
        <w:rPr>
          <w:rStyle w:val="Endnoteanchor"/>
        </w:rPr>
        <w:endnoteReference w:id="1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Ronde Denis, writing from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au Conseil de m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application for une Croix de St. Lou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his career t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appelle aussi le tort qu’on lui fait en lui ôtant le commandement du Port Toulouse.</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Port Toulouse, le mode de paiements en papier, pour les huit premieres mois, cause beaucoup d’embarras par le mécontement que manifestent les soldats appuyés par les officiers.</w:t>
      </w:r>
      <w:r>
        <w:rPr>
          <w:rStyle w:val="Endnoteanchor"/>
        </w:rPr>
        <w:endnoteReference w:id="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DECEMBER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bras House in Port Toulouse was descri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fait construire au Port Toulouse un petit logement de trente pieds sur vingt, pour me servir de retrait dans le sejour qu je doit y faire. Comme il est mieux baty placé plus avantageusement, et fait de colombages ce qu’on es dans ces pays  dans la mauvaise habitude de faire de [vilain] maisons de pieux qui ne durent point ce qui coûtent autant, il met [?] remis que cette cellule paroiss ou un palais magnifique</w:t>
      </w:r>
      <w:r>
        <w:rPr>
          <w:rStyle w:val="Endnoteanchor"/>
        </w:rPr>
        <w:endnoteReference w:id="1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DECEMBER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M de Costebelle (at Port Toulouze on  octobre 26, 17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Son arrivé au port Dauphin Sur la fregatté l’attalente ... les deux autres bateaux construit pour le Roy [voitueren?] les vivres destiné pour lentretien des habitans de l’Accadie et le Garnison du port Toulouze a quoi ils auront bien de la continuation des mauvais temps qui ont regné depuis la fin du mois de’aou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s’est rendu au port Toulouze le 22. octobre avec M de Verville et Beaucours, ils s’y occupent a determiner les fortifications le convenables a la depense de ce port. Cet ouvrafge finy ils retourneront au port dauphin pour y faire les mesmes mauvi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visité la Briquerie quils ont commencé à etablir, Ceté est située a un quart de lieüe du fort sur le bord de la mer; les Entrpreneurs qui sont des soldats de la Garnison ont assuré que la terre propre a employer Sy’ trouve abondament ce qui produira un grand avantage pour la construction de toutes Sortes de l’o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fait une decouverte a deux lieües du port d’une mine d’ardoise il y a deux soldats ouvriers entendus à latailler il en sera faire l’essay.</w:t>
      </w:r>
      <w:r>
        <w:rPr>
          <w:rStyle w:val="Endnoteanchor"/>
        </w:rPr>
        <w:endnoteReference w:id="1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ABRIDGED EXPEN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egé de la depense par Estimation pour les fortiffications projettées dans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57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ur la hauteur ( pour une Redoute ... 557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son batimen ... 3527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ntrée du petit port ( pour une batterie avec sa platteforme ... 26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la terre rouge du costé de babord en Entrant ( .. pour une autre Batterie ... 1628 ... Son corps de garde ... 10292 ... Et la platteforme ... 1215  </w:t>
      </w:r>
      <w:r>
        <w:rPr>
          <w:rStyle w:val="Endnoteanchor"/>
        </w:rPr>
        <w:endnoteReference w:id="1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AVANT TOISÉ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rPr>
        <w:t xml:space="preserve">Avant Toisé </w:t>
      </w:r>
      <w:r>
        <w:rPr>
          <w:rFonts w:eastAsia="Times New Roman" w:cs="Times New Roman" w:ascii="Times New Roman" w:hAnsi="Times New Roman"/>
          <w:color w:val="000000"/>
          <w:sz w:val="24"/>
          <w:szCs w:val="24"/>
        </w:rPr>
        <w:t>proposal for military construction at Port Toulouse provided the following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ise de ce que peut coûter la redoute de maçonnerie placée sur la hauteur I a 226 toises du port neuf F et a 108 tes. de l’ancien por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edoute I</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tail du toise de cette redoute se prendra sur celuy du port dauphin qui luy est egal et les sommes totalles mentionnées en ce memoire serviront aux depences des ouvrages proje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rmer les fosses et fond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uvrages ensembles 2340-0-0 a 2" la te. cube...</w:t>
        <w:tab/>
        <w:tab/>
        <w:tab/>
        <w:t>46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faces, les flancs, les contre forts du corps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vrage, les pourtours de la contrescarpe avec 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forts et le chemin couvert ensembles 810-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 cube ....</w:t>
        <w:tab/>
        <w:tab/>
        <w:tab/>
        <w:tab/>
        <w:tab/>
        <w:tab/>
        <w:tab/>
        <w:t xml:space="preserve"> 486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gles ensembles 1656 pieds cube a 20s. 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w:t>
        <w:tab/>
        <w:tab/>
        <w:tab/>
        <w:tab/>
        <w:tab/>
        <w:tab/>
        <w:tab/>
        <w:tab/>
        <w:tab/>
        <w:t xml:space="preserve">  165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guérites à 250" chaque.....</w:t>
        <w:tab/>
        <w:tab/>
        <w:tab/>
        <w:tab/>
        <w:tab/>
        <w:t xml:space="preserve">    750.0.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Redoute I ....</w:t>
        <w:tab/>
        <w:tab/>
        <w:t>5573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pour les troupes placé a la gorge 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rmer les caves et fonder 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 ense. 466-5-0 a 2" la te. cube...</w:t>
        <w:tab/>
        <w:tab/>
        <w:tab/>
        <w:tab/>
        <w:t xml:space="preserve">    93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s murs et celuy et refans ensembles 164-0-0</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 cube .....</w:t>
        <w:tab/>
        <w:tab/>
        <w:tab/>
        <w:tab/>
        <w:tab/>
        <w:tab/>
        <w:tab/>
        <w:t>98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par estim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souches de cheminées a quatre foyers pour 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 et huit autres pour les officiers a 1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tab/>
        <w:tab/>
        <w:tab/>
        <w:tab/>
        <w:tab/>
        <w:tab/>
        <w:tab/>
        <w:t xml:space="preserve">             21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ours pour les soldats et deux pour les offici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es ensembles pour trois a 250" chaque...</w:t>
        <w:tab/>
        <w:tab/>
        <w:tab/>
        <w:t xml:space="preserve">  7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eux communs pour les soldats et deux pour les offici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fermeture a 350" chaque...</w:t>
        <w:tab/>
        <w:tab/>
        <w:tab/>
        <w:tab/>
        <w:tab/>
        <w:t>14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gles, les portes et les croisées ensemb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 pieds cubes a 20s. le pd. ...</w:t>
        <w:tab/>
        <w:tab/>
        <w:tab/>
        <w:tab/>
        <w:tab/>
        <w:t>42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einpied et la mansarde ensembles 2341-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10s la solive ...</w:t>
        <w:tab/>
        <w:tab/>
        <w:tab/>
        <w:tab/>
        <w:tab/>
        <w:tab/>
        <w:tab/>
        <w:t>35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mansarde du toit et des lucarnes ensemb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0 a 5" la t. quarrée....</w:t>
        <w:tab/>
        <w:tab/>
        <w:tab/>
        <w:tab/>
        <w:tab/>
        <w:tab/>
        <w:t>36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n bois et plât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ensembles 135-0-0 a 9" la te.</w:t>
        <w:tab/>
        <w:tab/>
        <w:tab/>
        <w:t>121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ardeaux pour le grand toit et ceux des lucar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s 420-0-0 a 4" la t. quarrée...</w:t>
        <w:tab/>
        <w:tab/>
        <w:tab/>
        <w:tab/>
        <w:t>16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portes a 20" chaque...</w:t>
        <w:tab/>
        <w:tab/>
        <w:tab/>
        <w:tab/>
        <w:tab/>
        <w:t xml:space="preserve">  8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portes simples a 12" chaque</w:t>
        <w:tab/>
        <w:tab/>
        <w:tab/>
        <w:tab/>
        <w:t>192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chassis a coulisse, tant en ha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n bas de 5 pieds de hauteur et 3 de large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 chaque un chassis dormant a 8" chaque...</w:t>
        <w:tab/>
        <w:tab/>
        <w:tab/>
        <w:t xml:space="preserve">  6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volets de 5 pds. 6 pce. De haut s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t 6 de large a 5" chaque...</w:t>
        <w:tab/>
        <w:tab/>
        <w:tab/>
        <w:tab/>
        <w:tab/>
        <w:tab/>
        <w:t xml:space="preserve">  4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 vingt chassis a 33 carreaux chaque de 9</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sur 6 faisant ensembles 2640 a 6s. piece...</w:t>
        <w:tab/>
        <w:tab/>
        <w:tab/>
        <w:t xml:space="preserve"> 79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serrures fortes avec leur clefs a 5" chaque...</w:t>
        <w:tab/>
        <w:tab/>
        <w:tab/>
        <w:t xml:space="preserve"> 2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petites serrures a cabinets, armoi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garderrobes avec leur clefs a 3" chaque...</w:t>
        <w:tab/>
        <w:tab/>
        <w:tab/>
        <w:tab/>
        <w:t xml:space="preserve"> 4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pentures a 30s. chaque...</w:t>
        <w:tab/>
        <w:tab/>
        <w:tab/>
        <w:tab/>
        <w:t xml:space="preserve"> 2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ent couplets a 10s. piece...</w:t>
        <w:tab/>
        <w:tab/>
        <w:tab/>
        <w:tab/>
        <w:tab/>
        <w:t xml:space="preserve"> 1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mil cloux a planchers a 8" le mil..</w:t>
        <w:tab/>
        <w:tab/>
        <w:tab/>
        <w:tab/>
        <w:t xml:space="preserve">   1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cloux carvel pour cloisons et garni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 le mil...</w:t>
        <w:tab/>
        <w:tab/>
        <w:tab/>
        <w:tab/>
        <w:tab/>
        <w:tab/>
        <w:tab/>
        <w:tab/>
        <w:t xml:space="preserve">   28.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cloux demy carvel pour la garniture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et cloisons a 6" le mil...</w:t>
        <w:tab/>
        <w:tab/>
        <w:tab/>
        <w:tab/>
        <w:tab/>
        <w:t xml:space="preserve">   2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cinquante mil cloux a bardeaux a 2" le mil...</w:t>
        <w:tab/>
        <w:tab/>
        <w:tab/>
        <w:t xml:space="preserve"> 3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leurs de lis de cuivre pour les extremitez du</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 a 15" chaque..</w:t>
        <w:tab/>
        <w:tab/>
        <w:tab/>
        <w:tab/>
        <w:tab/>
        <w:tab/>
        <w:t xml:space="preserve">  30.0.0</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Total du batiment de la Redoute I</w:t>
        <w:tab/>
        <w:tab/>
        <w:t xml:space="preserve">         </w:t>
      </w:r>
      <w:r>
        <w:rPr>
          <w:rFonts w:eastAsia="Times New Roman" w:cs="Times New Roman" w:ascii="Times New Roman" w:hAnsi="Times New Roman"/>
          <w:color w:val="000000"/>
          <w:sz w:val="24"/>
          <w:szCs w:val="24"/>
          <w:u w:val="single"/>
        </w:rPr>
        <w:t>3527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M semblable a celle de l’entrée du port Dauphin 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etablir la maçonnerie ensemb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 a 2" la te. cube...</w:t>
        <w:tab/>
        <w:tab/>
        <w:tab/>
        <w:tab/>
        <w:tab/>
        <w:t xml:space="preserve">             12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 25-0-0 a 60" la te. cube...</w:t>
        <w:tab/>
        <w:tab/>
        <w:t xml:space="preserve">            15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platteforme ense. 546-4-0 a 1" 10s. la solive...</w:t>
        <w:tab/>
        <w:tab/>
        <w:t xml:space="preserve"> 82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s affuts....</w:t>
        <w:tab/>
        <w:tab/>
        <w:tab/>
        <w:tab/>
        <w:tab/>
        <w:t xml:space="preserve">   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fer et cloux....</w:t>
        <w:tab/>
        <w:tab/>
        <w:tab/>
        <w:tab/>
        <w:tab/>
        <w:tab/>
      </w:r>
      <w:r>
        <w:rPr>
          <w:rFonts w:eastAsia="Times New Roman" w:cs="Times New Roman" w:ascii="Times New Roman" w:hAnsi="Times New Roman"/>
          <w:color w:val="000000"/>
          <w:sz w:val="24"/>
          <w:szCs w:val="24"/>
          <w:u w:val="single"/>
        </w:rPr>
        <w:tab/>
        <w:t xml:space="preserve"> 154.0.0 </w:t>
      </w:r>
    </w:p>
    <w:p>
      <w:pPr>
        <w:pStyle w:val="Normal"/>
        <w:bidi w:val="0"/>
        <w:spacing w:lineRule="auto" w:line="240" w:before="0" w:after="0"/>
        <w:ind w:left="0" w:right="0" w:firstLine="3600"/>
        <w:jc w:val="left"/>
        <w:rPr/>
      </w:pPr>
      <w:r>
        <w:rPr>
          <w:rFonts w:eastAsia="Times New Roman" w:cs="Times New Roman" w:ascii="Times New Roman" w:hAnsi="Times New Roman"/>
          <w:color w:val="000000"/>
          <w:sz w:val="24"/>
          <w:szCs w:val="24"/>
        </w:rPr>
        <w:t>Total de la batterie M</w:t>
        <w:tab/>
        <w:tab/>
      </w:r>
      <w:r>
        <w:rPr>
          <w:rFonts w:eastAsia="Times New Roman" w:cs="Times New Roman" w:ascii="Times New Roman" w:hAnsi="Times New Roman"/>
          <w:color w:val="000000"/>
          <w:sz w:val="24"/>
          <w:szCs w:val="24"/>
          <w:u w:val="single"/>
        </w:rPr>
        <w:tab/>
        <w:t>264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B</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terre rouge de l’entrée du port, avec un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 crenelé servant de magasin pour deffendre la 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et platteforme doivent etre sur le même pi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celle cy dessus cy...</w:t>
        <w:tab/>
        <w:tab/>
        <w:tab/>
        <w:tab/>
        <w:tab/>
        <w:t xml:space="preserve">             1628.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le detail de la platteforme est a la fin du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Gar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a maçonnerie et form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ves ou sousterr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21-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 xml:space="preserve">  4-3-0}</w:t>
        <w:tab/>
        <w:tab/>
        <w:t>145-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w:t>
        <w:tab/>
        <w:tab/>
        <w:tab/>
        <w:t xml:space="preserve">  1-3-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te. cube.................</w:t>
        <w:tab/>
        <w:tab/>
        <w:tab/>
        <w:tab/>
        <w:tab/>
        <w:t xml:space="preserve"> 29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urs de face et les deux côtes depuis la fond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qu’au niveau de la batt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2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2-0}</w:t>
        <w:tab/>
        <w:tab/>
        <w:t xml:space="preserve">  23-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ab/>
        <w:tab/>
        <w:t xml:space="preserve">  0-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s parties du parement depuis le niveau de l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 jusqu’au toit et deux murs de ref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5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3-0}</w:t>
        <w:tab/>
        <w:tab/>
        <w:t xml:space="preserve">  26-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paisseur....</w:t>
        <w:tab/>
        <w:tab/>
        <w:tab/>
        <w:t xml:space="preserve">  0-2-0}</w:t>
        <w:tab/>
      </w:r>
      <w:r>
        <w:rPr>
          <w:rFonts w:eastAsia="Times New Roman" w:cs="Times New Roman" w:ascii="Times New Roman" w:hAnsi="Times New Roman"/>
          <w:color w:val="000000"/>
          <w:sz w:val="24"/>
          <w:szCs w:val="24"/>
          <w:u w:val="single"/>
        </w:rPr>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 cube............................................</w:t>
        <w:tab/>
        <w:tab/>
        <w:tab/>
        <w:t>29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doubles souches de cheminée leur foy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50" chaque.............</w:t>
        <w:tab/>
        <w:tab/>
        <w:tab/>
        <w:tab/>
        <w:tab/>
        <w:tab/>
        <w:tab/>
        <w:t xml:space="preserve">  3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w:t>
      </w: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angles de 17 pieds de hauteur chaque, </w:t>
      </w:r>
      <w:r>
        <w:rPr>
          <w:rFonts w:eastAsia="Times New Roman" w:cs="Times New Roman" w:ascii="Times New Roman" w:hAnsi="Times New Roman"/>
          <w:color w:val="000000"/>
          <w:sz w:val="24"/>
          <w:szCs w:val="24"/>
          <w:u w:val="single"/>
        </w:rPr>
        <w:t>quatr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ortes de 18 pds. de pourtour/ chaque, </w:t>
      </w:r>
      <w:r>
        <w:rPr>
          <w:rFonts w:eastAsia="Times New Roman" w:cs="Times New Roman" w:ascii="Times New Roman" w:hAnsi="Times New Roman"/>
          <w:color w:val="000000"/>
          <w:sz w:val="24"/>
          <w:szCs w:val="24"/>
          <w:u w:val="single"/>
        </w:rPr>
        <w:t>huit</w:t>
      </w:r>
      <w:r>
        <w:rPr>
          <w:rFonts w:eastAsia="Times New Roman" w:cs="Times New Roman" w:ascii="Times New Roman" w:hAnsi="Times New Roman"/>
          <w:color w:val="000000"/>
          <w:sz w:val="24"/>
          <w:szCs w:val="24"/>
        </w:rPr>
        <w:t xml:space="preserve"> croisées d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6 pds. chaque et </w:t>
      </w:r>
      <w:r>
        <w:rPr>
          <w:rFonts w:eastAsia="Times New Roman" w:cs="Times New Roman" w:ascii="Times New Roman" w:hAnsi="Times New Roman"/>
          <w:color w:val="000000"/>
          <w:sz w:val="24"/>
          <w:szCs w:val="24"/>
          <w:u w:val="single"/>
        </w:rPr>
        <w:t>trente</w:t>
      </w:r>
      <w:r>
        <w:rPr>
          <w:rFonts w:eastAsia="Times New Roman" w:cs="Times New Roman" w:ascii="Times New Roman" w:hAnsi="Times New Roman"/>
          <w:color w:val="000000"/>
          <w:sz w:val="24"/>
          <w:szCs w:val="24"/>
        </w:rPr>
        <w:t xml:space="preserve"> creneaux de 10 pds. de pourt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sy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 xml:space="preserve">534 pd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s. le pied.......</w:t>
        <w:tab/>
        <w:tab/>
        <w:tab/>
        <w:tab/>
        <w:tab/>
        <w:tab/>
        <w:t>53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poutrelles de 18 pie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acées sur la longueur du bati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r ense. ....</w:t>
        <w:tab/>
        <w:tab/>
        <w:t>7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8 et 9}</w:t>
        <w:tab/>
        <w:tab/>
        <w:t xml:space="preserve"> 7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trois sablieres de 12 pie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4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8 et 3}</w:t>
        <w:tab/>
        <w:tab/>
        <w:t xml:space="preserve"> 15-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aiguilles de 10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8 et 8}</w:t>
        <w:tab/>
        <w:tab/>
        <w:t xml:space="preserve"> 35-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w:t>
      </w:r>
      <w:r>
        <w:rPr>
          <w:rFonts w:eastAsia="Times New Roman" w:cs="Times New Roman" w:ascii="Times New Roman" w:hAnsi="Times New Roman"/>
          <w:color w:val="000000"/>
          <w:sz w:val="24"/>
          <w:szCs w:val="24"/>
        </w:rPr>
        <w:t xml:space="preserve"> fermes pour les deux côtes de 3 tes. 3 pds. chaqu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 trois</w:t>
      </w:r>
      <w:r>
        <w:rPr>
          <w:rFonts w:eastAsia="Times New Roman" w:cs="Times New Roman" w:ascii="Times New Roman" w:hAnsi="Times New Roman"/>
          <w:color w:val="000000"/>
          <w:sz w:val="24"/>
          <w:szCs w:val="24"/>
        </w:rPr>
        <w:t xml:space="preserve"> pannes de 2 tes. chaque et 18 tes. de fai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13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8 et 6}</w:t>
        <w:tab/>
        <w:tab/>
        <w:t xml:space="preserve"> 89-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 quatre</w:t>
      </w:r>
      <w:r>
        <w:rPr>
          <w:rFonts w:eastAsia="Times New Roman" w:cs="Times New Roman" w:ascii="Times New Roman" w:hAnsi="Times New Roman"/>
          <w:color w:val="000000"/>
          <w:sz w:val="24"/>
          <w:szCs w:val="24"/>
        </w:rPr>
        <w:t xml:space="preserve"> antraix de 2 tes.  2 pds.  chaque, </w:t>
      </w:r>
      <w:r>
        <w:rPr>
          <w:rFonts w:eastAsia="Times New Roman" w:cs="Times New Roman" w:ascii="Times New Roman" w:hAnsi="Times New Roman"/>
          <w:color w:val="000000"/>
          <w:sz w:val="24"/>
          <w:szCs w:val="24"/>
          <w:u w:val="single"/>
        </w:rPr>
        <w:t>vingt huit</w:t>
      </w:r>
      <w:r>
        <w:rPr>
          <w:rFonts w:eastAsia="Times New Roman" w:cs="Times New Roman" w:ascii="Times New Roman" w:hAnsi="Times New Roman"/>
          <w:color w:val="000000"/>
          <w:sz w:val="24"/>
          <w:szCs w:val="24"/>
        </w:rPr>
        <w:t xml:space="preserve"> mont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ucarnes, autant de frontons/ et autant de liens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t de 5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12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6 et 6}</w:t>
        <w:tab/>
        <w:tab/>
        <w:t xml:space="preserve">  6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ent soixante quatre chevrons et 1 te. 2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ent soixante soliveaux de 1 te.  3 pds. chaque p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59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4 et 4}</w:t>
        <w:tab/>
        <w:tab/>
        <w:t>131-3-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six jambettes, autant d’esseliers 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ant de liens de 3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129-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 xml:space="preserve">    6 et 4}</w:t>
        <w:tab/>
        <w:tab/>
        <w:t xml:space="preserve"> 4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six avant becqs de 2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28-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4 et 3}</w:t>
        <w:tab/>
        <w:tab/>
        <w:t xml:space="preserve">   4-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ent quatre vingt madriers pour le pleinpi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plancher de 18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144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w:t>
        <w:tab/>
        <w:tab/>
        <w:tab/>
        <w:t xml:space="preserve">   12 et 2}</w:t>
        <w:tab/>
      </w:r>
      <w:r>
        <w:rPr>
          <w:rFonts w:eastAsia="Times New Roman" w:cs="Times New Roman" w:ascii="Times New Roman" w:hAnsi="Times New Roman"/>
          <w:color w:val="000000"/>
          <w:sz w:val="24"/>
          <w:szCs w:val="24"/>
          <w:u w:val="single"/>
        </w:rPr>
        <w:tab/>
        <w:t>480-0-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10s la solive ......</w:t>
        <w:tab/>
        <w:tab/>
        <w:tab/>
        <w:tab/>
        <w:tab/>
        <w:tab/>
        <w:t>140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a la toise quarrée sur un pouce d’epaisse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dans la mansar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ab/>
        <w:t>19-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 xml:space="preserve">  2-3-0}</w:t>
        <w:tab/>
        <w:tab/>
        <w:t xml:space="preserve">  48-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cloisons et dix separations de 3 te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6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2-0}</w:t>
        <w:tab/>
        <w:tab/>
        <w:t xml:space="preserve">  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ces du toit et les cô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4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4-0-0}</w:t>
        <w:tab/>
        <w:tab/>
        <w:t>18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huit toits de croisées de mansarde de 4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18-4-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rgeur....</w:t>
        <w:tab/>
        <w:tab/>
        <w:tab/>
        <w:t xml:space="preserve">  1-2-0}</w:t>
        <w:tab/>
      </w:r>
      <w:r>
        <w:rPr>
          <w:rFonts w:eastAsia="Times New Roman" w:cs="Times New Roman" w:ascii="Times New Roman" w:hAnsi="Times New Roman"/>
          <w:color w:val="000000"/>
          <w:sz w:val="24"/>
          <w:szCs w:val="24"/>
          <w:u w:val="single"/>
        </w:rPr>
        <w:tab/>
        <w:t xml:space="preserve"> 24-5-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3-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 la te. quarrée........</w:t>
        <w:tab/>
        <w:tab/>
        <w:tab/>
        <w:tab/>
        <w:t>1687.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tre vingt quatorze toises de bardeaux clou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 la te. .......</w:t>
        <w:tab/>
        <w:tab/>
        <w:tab/>
        <w:tab/>
        <w:tab/>
        <w:tab/>
        <w:tab/>
        <w:tab/>
        <w:t>116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 a prix fa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portes garnies de ferrure et fermeture a 26" chaque...</w:t>
        <w:tab/>
        <w:tab/>
        <w:t xml:space="preserve"> 15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portes simples garnies idem a 18" chaque...</w:t>
        <w:tab/>
        <w:tab/>
        <w:tab/>
        <w:t xml:space="preserve"> 7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ente chassis a coulisse et leur dormans a 12"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tab/>
        <w:tab/>
        <w:tab/>
        <w:tab/>
        <w:tab/>
        <w:tab/>
        <w:tab/>
        <w:tab/>
        <w:t xml:space="preserve"> 4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volets garnis de leur ferrure a 8" chaque....</w:t>
        <w:tab/>
        <w:tab/>
        <w:tab/>
        <w:t xml:space="preserve"> 3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cent carreaux de vitres de 8 pouces/de haut sur 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rge a 5s. piece</w:t>
        <w:tab/>
        <w:tab/>
        <w:tab/>
        <w:tab/>
        <w:tab/>
        <w:tab/>
        <w:tab/>
        <w:t>30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 corps de garde de la batterie B...                 1029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attefor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tre vingt poutrelles de 12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36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4 et 4}</w:t>
        <w:tab/>
        <w:tab/>
        <w:t xml:space="preserve">  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cent madriers de 12 pie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100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w:t>
        <w:tab/>
        <w:tab/>
        <w:tab/>
        <w:t xml:space="preserve">   12 et 3}</w:t>
        <w:tab/>
      </w:r>
      <w:r>
        <w:rPr>
          <w:rFonts w:eastAsia="Times New Roman" w:cs="Times New Roman" w:ascii="Times New Roman" w:hAnsi="Times New Roman"/>
          <w:color w:val="000000"/>
          <w:sz w:val="24"/>
          <w:szCs w:val="24"/>
          <w:u w:val="single"/>
        </w:rPr>
        <w:tab/>
        <w:t>500-0-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0-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10 s. la solive </w:t>
        <w:tab/>
        <w:tab/>
        <w:tab/>
        <w:tab/>
        <w:tab/>
        <w:t xml:space="preserve">            87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mil cloux a madriers a 9" le mil...</w:t>
        <w:tab/>
        <w:tab/>
        <w:tab/>
        <w:tab/>
        <w:t xml:space="preserve">  4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quinze affuts avec les ferrures</w:t>
        <w:tab/>
        <w:tab/>
        <w:tab/>
        <w:t>3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platteforme de la batterie B</w:t>
        <w:tab/>
        <w:tab/>
        <w:t xml:space="preserve">           121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I .....</w:t>
        <w:tab/>
        <w:tab/>
        <w:tab/>
        <w:tab/>
        <w:tab/>
        <w:tab/>
        <w:tab/>
        <w:t xml:space="preserve"> 55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de la dte. redoute ....</w:t>
        <w:tab/>
        <w:tab/>
        <w:tab/>
        <w:tab/>
        <w:tab/>
        <w:t xml:space="preserve">  35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M ....</w:t>
        <w:tab/>
        <w:tab/>
        <w:tab/>
        <w:tab/>
        <w:tab/>
        <w:tab/>
        <w:tab/>
        <w:t xml:space="preserve">     26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B ....</w:t>
        <w:tab/>
        <w:tab/>
        <w:tab/>
        <w:tab/>
        <w:tab/>
        <w:tab/>
        <w:tab/>
        <w:t xml:space="preserve">    16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rps de garde de la d. batterie ...</w:t>
        <w:tab/>
        <w:tab/>
        <w:tab/>
        <w:tab/>
        <w:tab/>
        <w:t>102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 platteforme de la d. batterie ....</w:t>
        <w:tab/>
        <w:tab/>
        <w:tab/>
        <w:tab/>
        <w:tab/>
      </w:r>
      <w:r>
        <w:rPr>
          <w:rFonts w:eastAsia="Times New Roman" w:cs="Times New Roman" w:ascii="Times New Roman" w:hAnsi="Times New Roman"/>
          <w:color w:val="000000"/>
          <w:sz w:val="24"/>
          <w:szCs w:val="24"/>
          <w:u w:val="single"/>
        </w:rPr>
        <w:t xml:space="preserve">  1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pPr>
      <w:r>
        <w:rPr>
          <w:rFonts w:eastAsia="Times New Roman" w:cs="Times New Roman" w:ascii="Times New Roman" w:hAnsi="Times New Roman"/>
          <w:color w:val="000000"/>
          <w:sz w:val="24"/>
          <w:szCs w:val="24"/>
        </w:rPr>
        <w:t>Total du tout</w:t>
        <w:tab/>
        <w:tab/>
        <w:t xml:space="preserve">           106783"</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VANT TOISÉ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Avant Toisé version of the Port Toulouse redoute proposed for height I wa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PortToulouze</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isé de ce que peut couter la redoute de maconnerie placee Sur la hauteur I. a 226 toises du pont neuf F et a 108 to. de l’ancien por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tail du toisé de cette redoute Se prendra</w:t>
        <w:tab/>
        <w:t>Sur celuy du Port Dauphin qui luy est egal et les Sommes totalles mentionnees en ce memoire serviront aux depenses des ouvrages projette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blay des terres peut former les fosses et fonder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Ensemble  ............. 2340 toi  -  0  -  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la toise Cube .................................................     </w:t>
        <w:tab/>
        <w:t>46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faces, les flancs, les contreforts, du corp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ouvrage, Les pourtours de la contrescarp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c les contreforts et le chemin Couver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810 to  -  0  -  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60# la toise cibe .................................................    </w:t>
        <w:tab/>
        <w:t xml:space="preserve">48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ngles ensemble 1656 pi. qua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0 s le piec, .............................................................. </w:t>
        <w:tab/>
        <w:t xml:space="preserve">1656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guerites a 250# chaque ............................................................... </w:t>
        <w:tab/>
        <w:t>75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Redoute            55736#</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pour les troupes placé  a la Go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blay des Terres pour former les Cav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fonder  le Bâtiment  Ens.e  466  -  5  -  0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la toise ............................................................ </w:t>
        <w:tab/>
        <w:t>9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quatre murs et celuy de ref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mble 164  -  0  -  0 a 60#  la t. cube ........................................   </w:t>
        <w:tab/>
        <w:t>98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 par Estima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Souches de Cheminées a 4 foyers p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oldats et  huit autres pour les off.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50# chaque ..........................................................   </w:t>
        <w:tab/>
        <w:t xml:space="preserve">2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fours pour les Soldats et deux p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fficiers Evaluez ensemble pour troi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50# chaque ...........................................................   </w:t>
        <w:tab/>
        <w:t xml:space="preserve">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Lieux Communs pour les Soldats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our les officiers avec fermeture a</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0# chaque ...............................................................  </w:t>
        <w:tab/>
        <w:t>1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gles, les portes, et les croisées en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20 pieds Cubes a 20s le pi. .............................................................  </w:t>
        <w:tab/>
        <w:t>42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ein pied et la mansarde en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41  -  3  -  0  a 1# 10s la livre .........................................................  </w:t>
        <w:tab/>
        <w:t>35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Mansarde du toit et des lucar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mbles 730  -  0  -  0 a 5#  la t. quarre .........................................   </w:t>
        <w:tab/>
        <w:t xml:space="preserve">3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n bois et plâ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quarrées Ens.e 135  -  0  -  0 a 9# la t. .................................... </w:t>
        <w:tab/>
        <w:t xml:space="preserve">12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ardeaux pour le grand toit et ceux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carnes Ensemble 420  -  0  -  0 a 4#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w:t>
        <w:tab/>
        <w:t xml:space="preserve">1680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portes a 20# chaque ..............................................................</w:t>
        <w:tab/>
        <w:t xml:space="preserve">800#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 portes Simples a 12# chaque ...................................................</w:t>
        <w:tab/>
        <w:t>19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chassis a Coulisse tant en haut qu’en b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5 p.o hauteur, et de 3 de largeur et a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hassis dormant a 8# chaque ........................................................</w:t>
        <w:tab/>
        <w:t>6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Volets de 5 p - 6 pouces de haut sur 3 et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rge a 5# chaque ..............................................................................</w:t>
        <w:tab/>
        <w:t xml:space="preserve">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80 Chassis a 33. Carreaux cha de 9 pouces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aisant ensemble 2640 a 6 s. piece ....................................................</w:t>
        <w:tab/>
        <w:t>7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Serrures fortes avec leur clefs a 5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w:t>
        <w:tab/>
        <w:t xml:space="preserve">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petites serrures a cabinets, armoir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robes avec leurs Clefs a 3# chaque ............................................</w:t>
        <w:tab/>
        <w:t xml:space="preserve">4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pentures a 30s chaque .................................................................</w:t>
        <w:tab/>
        <w:t xml:space="preserve">2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Couplets a 10s piece .....................................................................</w:t>
        <w:tab/>
        <w:t xml:space="preserve">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mil cloux a planchers a 8# le mil................................................</w:t>
        <w:tab/>
        <w:t xml:space="preserve">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cloux Carvel pour  Cloison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nitures a 7# la mil ...........................................................................</w:t>
        <w:tab/>
        <w:t xml:space="preserve">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mil cloux demy Carvel pour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niture des portes et cloisons a 6# le mil .......................................</w:t>
        <w:tab/>
        <w:t xml:space="preserve">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cinquante mil cloux a Bardeaux a 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l ......................................................................................................</w:t>
        <w:tab/>
        <w:t>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leurs de Lis de cuivre pour l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emitez du bâtiment a 15# chaque ..................................................</w:t>
        <w:tab/>
        <w:t xml:space="preserve">30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 bâtiment de la Redoute I</w:t>
        <w:tab/>
        <w:tab/>
        <w:t>35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w:t>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blable a celle de l’entrée du port dauphin 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Etablir la massonn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mble 64  -  0  -  0 a 2#  la toise Cube .......................................     </w:t>
        <w:tab/>
        <w:t xml:space="preserve">1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ueurs Ensemble 25  -  0  -  0 a 6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 cube ............................................................................................     </w:t>
        <w:tab/>
        <w:t>1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platteforme Ens.e 546  -  4  -  0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s la Solive ......................................................................................     </w:t>
        <w:tab/>
        <w:t xml:space="preserve">8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reparation des affuts .............................................................  </w:t>
        <w:tab/>
        <w:t xml:space="preserve">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fer et cloux ................................................................  </w:t>
        <w:tab/>
        <w:t xml:space="preserve">154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e la batterie M        </w:t>
        <w:tab/>
        <w:t>2642</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terre Rouge de l’Entrée du port, avec un Corps de Garde Crenolé servant de magasin pour deffendre lad. 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doit Estre sur le même pied 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le de l’autre part M ...................................................................      </w:t>
        <w:tab/>
        <w:t>1628</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Gard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a maçonn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former les caves ou souter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s ...............   21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     4  -  3  -  0 }   ........ 145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r ..................     1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la toise cube .................................................      </w:t>
        <w:tab/>
        <w:t>2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ur de face et les deux costez depu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ondation jusqal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au de la 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26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eur .......    1  -  2  -  0 }     ..............   </w:t>
        <w:tab/>
        <w:t>23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pisseur .....   0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 parties du parement depu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iveau de la [Heris] jusqu’au to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ux murs de ref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52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eur .........    1  -  3  -  0}    ................  </w:t>
        <w:tab/>
        <w:t>26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     0  -  2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  0  -  0  </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oise cube .................................................</w:t>
        <w:tab/>
        <w:t>29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doubles Souches de Cheminée avec leu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yers a 150# chaque ........................................................................    </w:t>
        <w:tab/>
        <w:t>3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angles de 17 p.ds de hauteur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ortes de 18 p.ds de pourtour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croisées de 16 p.ds chaque et 30 Cren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10 p.ds de pourtour aussy cha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534 p.ds}</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w:t>
        <w:tab/>
        <w:t>534 pie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r pourt. .......      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0 s. la pied  ....................................................... </w:t>
        <w:tab/>
        <w:t>5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poutrelles de 18. pieds de long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acées sur la longueur du bâti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72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 </w:t>
        <w:tab/>
        <w:tab/>
        <w:t>72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8     et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ablieres de 12 p.ds de long cha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46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  </w:t>
        <w:tab/>
        <w:tab/>
        <w:t>15  -  2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8   et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iguilles de 10 p.ds de long chaq.</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40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  </w:t>
        <w:tab/>
        <w:t>35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8    et    8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ferures pour les deux costez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ds  3 p.o chaque, 23 pannes de 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cune et 18 [tx.] de fait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134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b/>
        <w:t>89  -  2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8    et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Entraix de 2 t.z 2 p. cha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montans de lucarnes, autant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ons et autant Lieus de to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5 pieds chaqu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126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 </w:t>
        <w:tab/>
        <w:t>63  -  0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6     et    6}</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 chevrons de 1 t. 2 p.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160. Soliveaux de 1 t. 3 p. chaqu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nche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592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tab/>
        <w:tab/>
        <w:t>131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4     e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Jambettes, autant d’Essel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utant de Liens de 3. pd. de lo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129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43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6    et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avant becqs de 2 p.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28  -  4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tab/>
        <w:t>4 -  4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4    et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madriers pour la plein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plancher de 18 p. de long 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144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480  - 0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12    et    2 }</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  -  2  -  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10s la Solive ....................................................... </w:t>
        <w:tab/>
        <w:t xml:space="preserve">1401#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s a la toise quarrée Sur un pouce d’Epais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dans la mansar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  19  -  3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  </w:t>
        <w:tab/>
        <w:tab/>
        <w:t>48  -  4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     2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Cloisons et dex Separation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 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s. ......  60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tab/>
        <w:tab/>
        <w:t>80  -  0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    1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ces du toit et les c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 ............  46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tab/>
        <w:tab/>
        <w:t>184  -  0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    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toits de Croisées mansar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4. p. 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En ...........  18  -  4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24  -  5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     1  -  2  -  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  -  3  -  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a toise quarrée ....................................................    </w:t>
        <w:tab/>
        <w:t>16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 toises de Bardeaux Clouez a 6# la toise .....................................</w:t>
        <w:tab/>
        <w:t xml:space="preserve">116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 a prix [fai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portes garnies de ferrurs et fermeture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chaque .............................................................................................</w:t>
        <w:tab/>
        <w:t>1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ortes Simples garnies Idem a 18#. chaque  ................................</w:t>
        <w:tab/>
        <w:t xml:space="preserve">7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Chassis a Coulisse et leurs dormans a 1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que ................................................................................................... </w:t>
        <w:tab/>
        <w:t xml:space="preserve">4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Volets garnis de de leur ferrure a 8# chaque ................................</w:t>
        <w:tab/>
        <w:t xml:space="preserve">3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Carreaux de Vitres de 8 pouces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6. de large a 5s piece ......................................................................</w:t>
        <w:tab/>
        <w:t>30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 Corps de Garde de la Batterie B        10292#</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atte fo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Poutrelles de 12 pied 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 ..........  360  -  0  -  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tab/>
        <w:tab/>
        <w:t>80 toi  -  0  -  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    4  e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madriers de 12 [pce] chaqu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 ........... 100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500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r ................       12  et    3   }</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___________</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  -  0  -  0</w:t>
        <w:tab/>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10 La Solive ......................................................</w:t>
        <w:tab/>
        <w:t>87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00. Clous a Madriers a 9# le mil ...................................................... </w:t>
        <w:tab/>
        <w:t>45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18 affuts avec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rures ................................................................................................ </w:t>
        <w:tab/>
        <w:t xml:space="preserve">300     0    0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e la Platteforme de la batterie B               </w:t>
        <w:tab/>
        <w:t xml:space="preserve">1245     0   0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I ....................................</w:t>
        <w:tab/>
        <w:t>55736#}</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tab/>
        <w:t>9100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de lad.t  Redo.e ...........</w:t>
        <w:tab/>
        <w:t>3527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M .........................................................................................</w:t>
        <w:tab/>
        <w:t>26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B ......................................</w:t>
        <w:tab/>
        <w:t>162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rps de garde de l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e Batterie .......................................</w:t>
        <w:tab/>
        <w:t>10292}    ................................. 1313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atteforme id ...............................</w:t>
        <w:tab/>
        <w:t>1215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otal                        _______                           </w:t>
        <w:tab/>
        <w:tab/>
        <w:tab/>
        <w:t>106783#</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VANT TOISÉ O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another Avant Tousé another version of the proposed redoute to be placed on Height I wa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isé de ce que peut couter la Redoute de maçonnerie placée Sur la hauteur 1 a 226. to du port neuf F et a 108 to. de l’ancien por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tail du Toisé de cette Redoute Se prendra Sur celuy u Port Dauphin qui luy est Egal et les Sommes Totalles mentionnés en ce memoire Servant aux depenses des ouvrages projet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blay des terres pour former les fossés e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r les ouvrages Ensemble 2340-0-0 a 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e Cube .......................................................   </w:t>
        <w:tab/>
        <w:tab/>
        <w:tab/>
        <w:t>46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ces, les flancs, les contreforts, du corp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ouvrage, le pourtour de la contrescarp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les contreforts et le chemin couve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810-5-0, a 60# la T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be ....................................................................  </w:t>
        <w:tab/>
        <w:tab/>
        <w:tab/>
        <w:t>486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ngles Ensembles 1656 pi. a 20s                      </w:t>
        <w:tab/>
        <w:tab/>
        <w:tab/>
        <w:t>165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guerittes a 250# chaq .................................       </w:t>
        <w:tab/>
        <w:tab/>
        <w:tab/>
        <w:t>75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e la redoute I ............................................     </w:t>
        <w:tab/>
        <w:t>55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pour les troup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é a la go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blay des terres pour form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caves et fonder le batimen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 466-5-0 a 2#. La tois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 ....................................................................................................</w:t>
        <w:tab/>
        <w:t>9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s murs et celuy de refans Ens. .....</w:t>
        <w:tab/>
        <w:t>164</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60# la toise cube .................................................................... </w:t>
        <w:tab/>
        <w:t xml:space="preserve">98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par Esti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Souches de cheminées a quatre foyers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oldats et huit autres pour les officier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 chaque ........................................................................................  </w:t>
        <w:tab/>
        <w:t xml:space="preserve">2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ours pour les Soldats et deux pour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ers Evaluez Ens. pour trois a 25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w:t>
        <w:tab/>
        <w:t xml:space="preserve">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eus communs pour les Soldats et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officiers avec fermeture a 35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que .................................................................................................  </w:t>
        <w:tab/>
        <w:t xml:space="preserve">1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gles, les portes et les croisées 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20 p. cubes a 20s le pi. .................................................................... </w:t>
        <w:tab/>
        <w:t xml:space="preserve">42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ein pied et la mansarde En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41-3-0 a 1#. 10s la Solive .............................................................  </w:t>
        <w:tab/>
        <w:t>35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mansarde du toit et des lucarnes 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0-00 a 5# la toise quarrée ..............................................................  </w:t>
        <w:tab/>
        <w:t xml:space="preserve">3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n bois et plâ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Ensembles 139 - a 9#. la to. 1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ardeaux pour le grand Toit et ceux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carnes Ens. 420-0 a 4# la [T.] quarrée  .......................................   </w:t>
        <w:tab/>
        <w:t xml:space="preserve">16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ente portes a 20# cy ..................................................................  </w:t>
        <w:tab/>
        <w:t xml:space="preserve">800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 Portes Simples a 12 #. chaq. .....................................................  </w:t>
        <w:tab/>
        <w:t xml:space="preserve">1920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chassis a coulisse tant en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n bas, de 5 p. de hauteur, et a 3 de La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  chaque un chassis dormant a 8# .................................................</w:t>
        <w:tab/>
        <w:t xml:space="preserve">640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volets de cinq pi. 6 pouce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Sur 3 et 6 de Large a 5#. chaque .................................................</w:t>
        <w:tab/>
        <w:t xml:space="preserve">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 vingt chassis a 33 carr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de 9 po. Sur 6 faisant Ens.  ...........</w:t>
        <w:tab/>
        <w:t>264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s piece .................................................................................</w:t>
        <w:tab/>
        <w:t xml:space="preserve">79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ante Serrures fortes avec leur clef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haque ............................................................................................. </w:t>
        <w:tab/>
        <w:t xml:space="preserve">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petites Serrures a Cabin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oires et garde robes avec leurs clef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aq. ...............................................................................................</w:t>
        <w:tab/>
        <w:t>4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Soixante pentures a 30s ............................................................  </w:t>
        <w:tab/>
        <w:t xml:space="preserve">2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 Couplets a 10s piece .................................................................. </w:t>
        <w:tab/>
        <w:t xml:space="preserve">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clous a planchers a 8# le mil ....................................................</w:t>
        <w:tab/>
        <w:t xml:space="preserve">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 clous Carvel pour cloisons et garni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 Le mil ...........................................................................................</w:t>
        <w:tab/>
        <w:t xml:space="preserve">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 clous ½ Carvel pour la garniture des por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loisons a 6#. Le mil .........................................................................</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 clous a bardeaux a 2# le mil ...................................................</w:t>
        <w:tab/>
        <w:t>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leurs de Lis de Cuivre pour les Extremit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batiment a 15#. chaq. ........................................... .........................</w:t>
        <w:tab/>
        <w:t xml:space="preserve">30#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u batiment de la redoute I </w:t>
        <w:tab/>
        <w:tab/>
        <w:t xml:space="preserve">     </w:t>
        <w:tab/>
        <w:t>35270#</w:t>
        <w:tab/>
        <w:t xml:space="preserve">     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M semblable a celle de l’Entré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ort Dauphin 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Etablir la maçonn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 64 to. os a 2# la toise cube .......................................................  </w:t>
        <w:tab/>
        <w:t>1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25--0-, a 60# la [to.] cube ................................................</w:t>
        <w:tab/>
        <w:t>1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platte forme Ens. 546-4-0-, a 1#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live ........................................................................ ........................</w:t>
        <w:tab/>
        <w:t xml:space="preserve">8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s affuts ................................................................</w:t>
        <w:tab/>
        <w:t xml:space="preserve">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fer et cloux ................................................................................</w:t>
        <w:tab/>
        <w:t xml:space="preserve">15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e la Batterie M ...........................................  </w:t>
        <w:tab/>
        <w:t>2642#</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B a la terre rouge de l’Entré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ort, avec un corps de garde Crenclé Serva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gazin pour deffendre lad 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doit etre Sur le meme pied que c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 autre part M ................................................................................... </w:t>
        <w:tab/>
        <w:t xml:space="preserve">16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gar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a maconn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former les caves et Souter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21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   4  -  3  -  0 }</w:t>
        <w:tab/>
        <w:t>145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 ..........................   1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Toise Cube ......................................................</w:t>
        <w:tab/>
        <w:tab/>
        <w:t xml:space="preserve">2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ur de face, et les deux côtés de pui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jusqu’au niveau de la batteri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26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 .................................    1  -  2  -  0}      </w:t>
        <w:tab/>
        <w:t>23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ais ...............................     0  -  4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s parties du parement depuis le niveau d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 jus qu’au toit et deux murs de refan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52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 ...................................   1  -  3  -  0 }      </w:t>
        <w:tab/>
        <w:t>26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 .................................    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 0  - 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o. cube ............................................................................................</w:t>
        <w:tab/>
        <w:t>294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doubles Souches de cheminée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s foyers a 150# chaque ..............................................................................</w:t>
        <w:tab/>
        <w:t>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angles de 17 pieds de hauteu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quatre portes de 18 pieds de pou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q. 8 croisées de 16 pieds chaq. et 3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neaux de 10 pieds de pourt. 6 aussi 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534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pourt. ..............          1 -  }  </w:t>
        <w:tab/>
        <w:t>534 pie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 s. Le pied .......................................................................................</w:t>
        <w:tab/>
        <w:t xml:space="preserve"> 5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poutrelles de 18 pieds de long cha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acées Sur la longueur du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Ens. ................         12  -  0  -  0} </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72  -  0  -  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8  - et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ablieres de 12 pieds dee long cha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46  -  0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15  -  2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 xml:space="preserve">       8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iguilles de 10 pi. de Long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40  -  0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35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             8  -  et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rmes pour les deux cotés de 3 p. 3 po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 vingt trois pannes de 2 to. chaq.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To. de fa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134  -  0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89  -  2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8    et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ntrais de 2 to. 2 pi. chaque, 28 mont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ucarnes, autant de frontons et au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iens de tout de 5 pi.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126  -  0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63  - 0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6   et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 chevrons dito 2 pi chaq. et cent Soix.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eaux dito. 3 pi chaq. pour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w:t>
        <w:tab/>
        <w:tab/>
        <w:tab/>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592  -  0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131  -  3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seur ............................          4  -  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Jambettes autant d’Esseliers et au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iens de 3 pi. de Long.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129  -  0  -  0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43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6  -  e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avant  becqs de deux pi.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Ens. ..................    28  -  4  -  0}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4  -  4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4  -  et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madriers pour le plein pied et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s de 18 p. de long.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144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480  -  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       12  -  et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4  -  2  -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10s La Solive ..........................................................................................</w:t>
        <w:tab/>
        <w:t xml:space="preserve"> 14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a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un pouce d’Epa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dans la mansard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r  ....................    19  -  3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48  -  4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r  ...................      2  -  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cloisons et dix Separations de 3 to.s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6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80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      1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ces du Toit  et les Co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46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184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r ......................       4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huits toits de Croisées de mansard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4 pi. chaq.</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Ens. ...............      18  -  4  -  0}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24  -  5  -  0</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r ......................         1  -  2  -  0 }</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  -  3  -  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 la Toise quarrée  ....................................................................................</w:t>
        <w:tab/>
        <w:t xml:space="preserve">16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 to. de Bardeaux clouez a 6# la T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11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 a pri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rtes garnies de ferrures a 26# cha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15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ortes Simples garnies Id. a 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q.  ...................................................................................................................7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chassis a coulisse et leur dorm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2# chaq. .........................................................................................................</w:t>
        <w:tab/>
        <w:t xml:space="preserve">4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Volets garnis de leur ferr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8# chaq. ............................................................................................................3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Carreaux de Vitres de 8 pouces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6 de Larg a 5 S. piece ..................................................................................</w:t>
        <w:tab/>
        <w:t xml:space="preserve">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tab/>
        <w:t>_________</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 corps de Garde de la batterie B   ..........................</w:t>
        <w:tab/>
        <w:t>10292#</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atte fo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Poutrelles de 12 p. cha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36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ab/>
        <w:t>80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4     e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Madriers de 12 p. cha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1000  -  0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500  -  0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12  -  et  -  3}</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  -  0  -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10s la Solive ............................................................................................. </w:t>
        <w:tab/>
        <w:t xml:space="preserve"> 8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 Clous a madriers a 9# le mil ...................................................................</w:t>
        <w:tab/>
        <w:t>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15 affuts avec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ures  ...............................................................................................................30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______</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platte forme de la batterie B .................................</w:t>
        <w:tab/>
        <w:t>1215#</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I ..............................   5573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Batiment .............................   35270: }</w:t>
        <w:tab/>
        <w:t>9100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Batterie M ............................     2642: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Batterie B .............................      162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Corps de Garde .................    10292:}</w:t>
        <w:tab/>
        <w:t xml:space="preserve">13135: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latte forme ..........................     1215:}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tab/>
      </w:r>
    </w:p>
    <w:p>
      <w:pPr>
        <w:pStyle w:val="Normal"/>
        <w:bidi w:val="0"/>
        <w:spacing w:lineRule="auto" w:line="240" w:before="0" w:after="0"/>
        <w:ind w:left="0" w:right="0" w:firstLine="4320"/>
        <w:jc w:val="left"/>
        <w:rPr/>
      </w:pPr>
      <w:r>
        <w:rPr>
          <w:rFonts w:eastAsia="Times New Roman" w:cs="Times New Roman" w:ascii="Times New Roman" w:hAnsi="Times New Roman"/>
          <w:color w:val="000000"/>
          <w:sz w:val="24"/>
          <w:szCs w:val="24"/>
        </w:rPr>
        <w:t xml:space="preserve">Total     106783#  </w:t>
      </w:r>
      <w:r>
        <w:rPr>
          <w:rStyle w:val="Endnoteanchor"/>
        </w:rPr>
        <w:endnoteReference w:id="126"/>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VANT TOISÉ -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Port Toulouse Battery B, with its crenellated guard house serving as a storehouse, was identical to a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rPr>
        <w:t>Avant Toise</w:t>
      </w:r>
      <w:r>
        <w:rPr>
          <w:rFonts w:eastAsia="Times New Roman" w:cs="Times New Roman" w:ascii="Times New Roman" w:hAnsi="Times New Roman"/>
          <w:color w:val="000000"/>
          <w:sz w:val="24"/>
          <w:szCs w:val="24"/>
        </w:rPr>
        <w:t xml:space="preserve"> description for Battery K (a battery with barracks)  being proposed for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ise de ce que poura couter la redoute de maconnerie placée sur la hauteur C a 100 toises des habitans, la batterie K dans le port qui bat les deux parties ou peuvent moüiller les vaisseaux, la batterie de l’isle O en entrant a babord et celle du por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Batterie K</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retranchement de cette batterie avec le corps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a barb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ab/>
        <w:t>32-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 xml:space="preserve">  3-0-0}</w:t>
        <w:tab/>
        <w:tab/>
        <w:t>144-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w:t>
        <w:tab/>
        <w:tab/>
        <w:t xml:space="preserve">  1-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0s. la toise cube ........</w:t>
        <w:tab/>
        <w:tab/>
        <w:tab/>
        <w:tab/>
        <w:tab/>
        <w:tab/>
        <w:t>28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nn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pour tourner ..</w:t>
        <w:tab/>
        <w:tab/>
        <w:t>30-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ab/>
        <w:t xml:space="preserve">  2-0-0}</w:t>
        <w:tab/>
        <w:t xml:space="preserve"> </w:t>
        <w:tab/>
        <w:t xml:space="preserve">  40-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eduit ............</w:t>
        <w:tab/>
        <w:tab/>
        <w:t xml:space="preserve">  0-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Le revêtement depuis la batterie jusqu’au bati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nelé et les deux parties ensembles jusqu’au</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ab/>
        <w:tab/>
        <w:t>1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ab/>
        <w:t xml:space="preserve">  1-2-0}</w:t>
        <w:tab/>
        <w:t xml:space="preserve">   </w:t>
        <w:tab/>
        <w:t xml:space="preserve">    8-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 ....</w:t>
        <w:tab/>
        <w:tab/>
        <w:tab/>
        <w:t xml:space="preserve">  </w:t>
        <w:tab/>
        <w:t xml:space="preserve"> 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dessus du terr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ab/>
        <w:tab/>
        <w:t>1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ab/>
        <w:t xml:space="preserve">    2-0-0}  </w:t>
        <w:tab/>
        <w:t xml:space="preserve">  </w:t>
        <w:tab/>
        <w:t xml:space="preserve">     5-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paisseur .....</w:t>
        <w:tab/>
        <w:tab/>
        <w:tab/>
        <w:tab/>
        <w:t xml:space="preserve">    0-1-6}</w:t>
        <w:tab/>
        <w:t xml:space="preserve">              </w:t>
      </w: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e. cube....</w:t>
        <w:tab/>
        <w:tab/>
        <w:tab/>
        <w:tab/>
        <w:tab/>
        <w:tab/>
        <w:tab/>
        <w:t>323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rois angles de 10 pieds de/hauteur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ensemble .......</w:t>
        <w:tab/>
        <w:tab/>
        <w:t>30 pie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R.</w:t>
        <w:tab/>
        <w:tab/>
        <w:tab/>
        <w:tab/>
        <w:t xml:space="preserve">  3</w:t>
        <w:tab/>
        <w:tab/>
        <w:tab/>
        <w:t xml:space="preserve">    90 p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tablet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pour tout ....</w:t>
        <w:tab/>
        <w:tab/>
        <w:t xml:space="preserve">  </w:t>
        <w:tab/>
        <w:t xml:space="preserve">  2</w:t>
        <w:tab/>
        <w:tab/>
        <w:t xml:space="preserve">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inze creneaux de 10 pieds pour tourné</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ieurement et exterieurement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 xml:space="preserve">   </w:t>
        <w:tab/>
        <w:t>150</w:t>
        <w:tab/>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rgeur R...</w:t>
        <w:tab/>
        <w:tab/>
        <w:tab/>
        <w:tab/>
        <w:t xml:space="preserve">    I</w:t>
        <w:tab/>
        <w:tab/>
        <w:t xml:space="preserve">              </w:t>
      </w:r>
      <w:r>
        <w:rPr>
          <w:rFonts w:eastAsia="Times New Roman" w:cs="Times New Roman" w:ascii="Times New Roman" w:hAnsi="Times New Roman"/>
          <w:color w:val="000000"/>
          <w:sz w:val="24"/>
          <w:szCs w:val="24"/>
          <w:u w:val="single"/>
        </w:rPr>
        <w:t>15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s. le pied ....</w:t>
        <w:tab/>
        <w:tab/>
        <w:tab/>
        <w:tab/>
        <w:tab/>
        <w:tab/>
        <w:tab/>
        <w:t>300.0.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batterie K</w:t>
        <w:tab/>
        <w:t xml:space="preserve">                        38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a Maçonnerie et p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 les caves ou sousterrai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ueur ense.  </w:t>
        <w:tab/>
        <w:tab/>
        <w:tab/>
        <w:t>21-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ab/>
        <w:t xml:space="preserve">  4-3-0}</w:t>
        <w:tab/>
        <w:tab/>
        <w:t>145-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w:t>
        <w:tab/>
        <w:tab/>
        <w:tab/>
        <w:t xml:space="preserve">  </w:t>
        <w:tab/>
        <w:t xml:space="preserve"> 1-3-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te. cube ....</w:t>
        <w:tab/>
        <w:tab/>
        <w:tab/>
        <w:tab/>
        <w:tab/>
        <w:tab/>
        <w:t xml:space="preserve"> 29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urs de face et les deux côtes depuis la fond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qu’au niveaux de la batt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2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ab/>
        <w:tab/>
        <w:tab/>
        <w:t xml:space="preserve">  1-2-0}</w:t>
        <w:tab/>
        <w:tab/>
        <w:t>23-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w:t>
        <w:tab/>
        <w:tab/>
        <w:tab/>
        <w:tab/>
        <w:t xml:space="preserve">  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s parties du parement depuis le niveau de l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 jusqu’au toit et deux murs de ref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ab/>
        <w:t>5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ab/>
        <w:t xml:space="preserve">  1-3-0}</w:t>
        <w:tab/>
        <w:tab/>
        <w:t>26-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paisseur ....</w:t>
        <w:tab/>
        <w:tab/>
        <w:tab/>
        <w:tab/>
        <w:t xml:space="preserve">  0-2-0}</w:t>
        <w:tab/>
      </w:r>
      <w:r>
        <w:rPr>
          <w:rFonts w:eastAsia="Times New Roman" w:cs="Times New Roman" w:ascii="Times New Roman" w:hAnsi="Times New Roman"/>
          <w:color w:val="000000"/>
          <w:sz w:val="24"/>
          <w:szCs w:val="24"/>
          <w:u w:val="single"/>
        </w:rPr>
        <w:tab/>
        <w:t xml:space="preserve">          </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0" la te. cube......</w:t>
        <w:tab/>
        <w:tab/>
        <w:tab/>
        <w:tab/>
        <w:tab/>
        <w:t>29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doubles souches de cheminée avec leur foyers 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chaque ...</w:t>
        <w:tab/>
        <w:tab/>
        <w:tab/>
        <w:tab/>
        <w:tab/>
        <w:tab/>
        <w:tab/>
        <w:t xml:space="preserve">  </w:t>
        <w:tab/>
        <w:tab/>
        <w:t xml:space="preserve"> </w:t>
        <w:tab/>
        <w:tab/>
        <w:tab/>
        <w:tab/>
        <w:tab/>
        <w:t xml:space="preserve">   3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w:t>
      </w: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angles de 17 pieds de hauteur chaque, </w:t>
      </w:r>
      <w:r>
        <w:rPr>
          <w:rFonts w:eastAsia="Times New Roman" w:cs="Times New Roman" w:ascii="Times New Roman" w:hAnsi="Times New Roman"/>
          <w:color w:val="000000"/>
          <w:sz w:val="24"/>
          <w:szCs w:val="24"/>
          <w:u w:val="single"/>
        </w:rPr>
        <w:t>quatr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ortes de 18 pds, de pourtour chaque, </w:t>
      </w:r>
      <w:r>
        <w:rPr>
          <w:rFonts w:eastAsia="Times New Roman" w:cs="Times New Roman" w:ascii="Times New Roman" w:hAnsi="Times New Roman"/>
          <w:color w:val="000000"/>
          <w:sz w:val="24"/>
          <w:szCs w:val="24"/>
          <w:u w:val="single"/>
        </w:rPr>
        <w:t>huit</w:t>
      </w:r>
      <w:r>
        <w:rPr>
          <w:rFonts w:eastAsia="Times New Roman" w:cs="Times New Roman" w:ascii="Times New Roman" w:hAnsi="Times New Roman"/>
          <w:color w:val="000000"/>
          <w:sz w:val="24"/>
          <w:szCs w:val="24"/>
        </w:rPr>
        <w:t xml:space="preserve"> croisées de 16</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ieds chaque, et </w:t>
      </w:r>
      <w:r>
        <w:rPr>
          <w:rFonts w:eastAsia="Times New Roman" w:cs="Times New Roman" w:ascii="Times New Roman" w:hAnsi="Times New Roman"/>
          <w:color w:val="000000"/>
          <w:sz w:val="24"/>
          <w:szCs w:val="24"/>
          <w:u w:val="single"/>
        </w:rPr>
        <w:t>trente</w:t>
      </w:r>
      <w:r>
        <w:rPr>
          <w:rFonts w:eastAsia="Times New Roman" w:cs="Times New Roman" w:ascii="Times New Roman" w:hAnsi="Times New Roman"/>
          <w:color w:val="000000"/>
          <w:sz w:val="24"/>
          <w:szCs w:val="24"/>
        </w:rPr>
        <w:t xml:space="preserve"> creneaux de dix pieds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tour aussy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534 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pourt......</w:t>
        <w:tab/>
        <w:tab/>
        <w:tab/>
        <w:t xml:space="preserve">    1</w:t>
        <w:tab/>
        <w:tab/>
        <w:tab/>
        <w:t>534 p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s. Le pied....</w:t>
        <w:tab/>
        <w:tab/>
        <w:tab/>
        <w:tab/>
        <w:tab/>
        <w:tab/>
        <w:t xml:space="preserve">    53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poutrelles de 18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acées sur la longueur du bati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ab/>
        <w:t>7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8 et 9}</w:t>
        <w:tab/>
        <w:tab/>
        <w:t>7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trois sablieres de 12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ab/>
        <w:t>4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8 et 3}</w:t>
        <w:tab/>
        <w:tab/>
        <w:t>15-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aiguilles de 10 pds./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8 et 8}</w:t>
        <w:tab/>
        <w:tab/>
        <w:t>35-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w:t>
      </w:r>
      <w:r>
        <w:rPr>
          <w:rFonts w:eastAsia="Times New Roman" w:cs="Times New Roman" w:ascii="Times New Roman" w:hAnsi="Times New Roman"/>
          <w:color w:val="000000"/>
          <w:sz w:val="24"/>
          <w:szCs w:val="24"/>
        </w:rPr>
        <w:t xml:space="preserve"> fermes pour les deux côtes de 3 tes. 3 pes. chaqu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rois</w:t>
      </w:r>
      <w:r>
        <w:rPr>
          <w:rFonts w:eastAsia="Times New Roman" w:cs="Times New Roman" w:ascii="Times New Roman" w:hAnsi="Times New Roman"/>
          <w:color w:val="000000"/>
          <w:sz w:val="24"/>
          <w:szCs w:val="24"/>
        </w:rPr>
        <w:t xml:space="preserve"> pannes de 2 tes. chaque et 18 tes. De faî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 ...</w:t>
        <w:tab/>
        <w:tab/>
        <w:tab/>
        <w:t>13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8 et 6}</w:t>
        <w:tab/>
        <w:tab/>
        <w:t>89-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vin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tre</w:t>
      </w:r>
      <w:r>
        <w:rPr>
          <w:rFonts w:eastAsia="Times New Roman" w:cs="Times New Roman" w:ascii="Times New Roman" w:hAnsi="Times New Roman"/>
          <w:color w:val="000000"/>
          <w:sz w:val="24"/>
          <w:szCs w:val="24"/>
        </w:rPr>
        <w:t xml:space="preserve"> antraix de 2 tes, 2 pds.  chaque, </w:t>
      </w:r>
      <w:r>
        <w:rPr>
          <w:rFonts w:eastAsia="Times New Roman" w:cs="Times New Roman" w:ascii="Times New Roman" w:hAnsi="Times New Roman"/>
          <w:color w:val="000000"/>
          <w:sz w:val="24"/>
          <w:szCs w:val="24"/>
          <w:u w:val="single"/>
        </w:rPr>
        <w:t>ving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huit</w:t>
      </w:r>
      <w:r>
        <w:rPr>
          <w:rFonts w:eastAsia="Times New Roman" w:cs="Times New Roman" w:ascii="Times New Roman" w:hAnsi="Times New Roman"/>
          <w:color w:val="000000"/>
          <w:sz w:val="24"/>
          <w:szCs w:val="24"/>
        </w:rPr>
        <w:t xml:space="preserve"> montans de lucarnes, </w:t>
      </w: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 frontons e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 liens de toit de 5 </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 ....</w:t>
        <w:tab/>
        <w:tab/>
        <w:tab/>
        <w:t>12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6 et 6}</w:t>
        <w:tab/>
        <w:tab/>
        <w:t>6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oixan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tre</w:t>
      </w:r>
      <w:r>
        <w:rPr>
          <w:rFonts w:eastAsia="Times New Roman" w:cs="Times New Roman" w:ascii="Times New Roman" w:hAnsi="Times New Roman"/>
          <w:color w:val="000000"/>
          <w:sz w:val="24"/>
          <w:szCs w:val="24"/>
        </w:rPr>
        <w:t xml:space="preserve"> chevrons de 1 te. 2 pd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chaque et </w:t>
      </w:r>
      <w:r>
        <w:rPr>
          <w:rFonts w:eastAsia="Times New Roman" w:cs="Times New Roman" w:ascii="Times New Roman" w:hAnsi="Times New Roman"/>
          <w:color w:val="000000"/>
          <w:sz w:val="24"/>
          <w:szCs w:val="24"/>
          <w:u w:val="single"/>
        </w:rPr>
        <w:t>c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oixante</w:t>
      </w:r>
      <w:r>
        <w:rPr>
          <w:rFonts w:eastAsia="Times New Roman" w:cs="Times New Roman" w:ascii="Times New Roman" w:hAnsi="Times New Roman"/>
          <w:color w:val="000000"/>
          <w:sz w:val="24"/>
          <w:szCs w:val="24"/>
        </w:rPr>
        <w:t xml:space="preserve"> soliveaux de 1 te. 3 p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pour le planch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59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4 et 4}</w:t>
        <w:tab/>
        <w:tab/>
        <w:t>131-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tre vingt six jambettes, </w:t>
      </w:r>
      <w:r>
        <w:rPr>
          <w:rFonts w:eastAsia="Times New Roman" w:cs="Times New Roman" w:ascii="Times New Roman" w:hAnsi="Times New Roman"/>
          <w:color w:val="000000"/>
          <w:sz w:val="24"/>
          <w:szCs w:val="24"/>
          <w:u w:val="single"/>
        </w:rPr>
        <w:t>quatre vingt six</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sselliers et </w:t>
      </w:r>
      <w:r>
        <w:rPr>
          <w:rFonts w:eastAsia="Times New Roman" w:cs="Times New Roman" w:ascii="Times New Roman" w:hAnsi="Times New Roman"/>
          <w:color w:val="000000"/>
          <w:sz w:val="24"/>
          <w:szCs w:val="24"/>
          <w:u w:val="single"/>
        </w:rPr>
        <w:t>quatre vingt six</w:t>
      </w:r>
      <w:r>
        <w:rPr>
          <w:rFonts w:eastAsia="Times New Roman" w:cs="Times New Roman" w:ascii="Times New Roman" w:hAnsi="Times New Roman"/>
          <w:color w:val="000000"/>
          <w:sz w:val="24"/>
          <w:szCs w:val="24"/>
        </w:rPr>
        <w:t xml:space="preserve"> liens de 3 pie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129-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ab/>
        <w:t xml:space="preserve">   6 et 4}</w:t>
        <w:tab/>
        <w:tab/>
        <w:t>4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quatre vingt six</w:t>
      </w:r>
      <w:r>
        <w:rPr>
          <w:rFonts w:eastAsia="Times New Roman" w:cs="Times New Roman" w:ascii="Times New Roman" w:hAnsi="Times New Roman"/>
          <w:color w:val="000000"/>
          <w:sz w:val="24"/>
          <w:szCs w:val="24"/>
        </w:rPr>
        <w:t xml:space="preserve"> avants becqs de deux pie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28-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ab/>
        <w:t xml:space="preserve">  4 et 3}</w:t>
        <w:tab/>
        <w:tab/>
        <w:t>4-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ent quatre vingt madriers pour le pleinpi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plancher de 18 pie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144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w:t>
        <w:tab/>
        <w:tab/>
        <w:tab/>
        <w:tab/>
        <w:t xml:space="preserve">   12 et 2}</w:t>
        <w:tab/>
        <w:tab/>
      </w:r>
      <w:r>
        <w:rPr>
          <w:rFonts w:eastAsia="Times New Roman" w:cs="Times New Roman" w:ascii="Times New Roman" w:hAnsi="Times New Roman"/>
          <w:color w:val="000000"/>
          <w:sz w:val="24"/>
          <w:szCs w:val="24"/>
          <w:u w:val="single"/>
        </w:rPr>
        <w:t>480-0-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solive .....</w:t>
        <w:tab/>
        <w:tab/>
        <w:tab/>
        <w:tab/>
        <w:tab/>
        <w:tab/>
        <w:t>186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a la toise quarrée sur un pouce d’e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dans la mansar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ab/>
        <w:tab/>
        <w:tab/>
        <w:t>19-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ab/>
        <w:t xml:space="preserve"> 2-3-0}</w:t>
        <w:tab/>
        <w:tab/>
        <w:t>48-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cloisons et dix separations de 3 te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ab/>
        <w:tab/>
        <w:tab/>
        <w:t>6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ab/>
        <w:tab/>
        <w:tab/>
        <w:t xml:space="preserve"> 1-2-0}</w:t>
        <w:tab/>
        <w:tab/>
        <w:t>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ces du toit et les cotez</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 ....</w:t>
        <w:tab/>
        <w:tab/>
        <w:tab/>
        <w:t>4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ab/>
        <w:t xml:space="preserve"> 4-0-0}</w:t>
        <w:tab/>
        <w:tab/>
        <w:tab/>
        <w:t>18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huit toits de croisees de mansarde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 ...</w:t>
        <w:tab/>
        <w:tab/>
        <w:tab/>
        <w:t>18-4-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rgeur ....</w:t>
        <w:tab/>
        <w:tab/>
        <w:tab/>
        <w:tab/>
        <w:t xml:space="preserve"> 1-2-0}</w:t>
        <w:tab/>
      </w:r>
      <w:r>
        <w:rPr>
          <w:rFonts w:eastAsia="Times New Roman" w:cs="Times New Roman" w:ascii="Times New Roman" w:hAnsi="Times New Roman"/>
          <w:color w:val="000000"/>
          <w:sz w:val="24"/>
          <w:szCs w:val="24"/>
          <w:u w:val="single"/>
        </w:rPr>
        <w:tab/>
        <w:t xml:space="preserve"> 24-5-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3-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 la te.quarrée.......</w:t>
        <w:tab/>
        <w:tab/>
        <w:tab/>
        <w:tab/>
        <w:t xml:space="preserve">          1687.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tre vingt quatorze toises de bardeaux cloues a 6" l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w:t>
        <w:tab/>
        <w:tab/>
        <w:tab/>
        <w:tab/>
        <w:tab/>
        <w:tab/>
        <w:tab/>
        <w:tab/>
        <w:tab/>
        <w:t>116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x fa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portes garnies de ferrures et fermetures 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chaque....</w:t>
        <w:tab/>
        <w:tab/>
        <w:tab/>
        <w:tab/>
        <w:tab/>
        <w:tab/>
        <w:tab/>
        <w:t xml:space="preserve">                  15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portes simples garnies de ferrures 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ture a 18" piece...</w:t>
        <w:tab/>
        <w:tab/>
        <w:tab/>
        <w:tab/>
        <w:tab/>
        <w:tab/>
        <w:t xml:space="preserve">       7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chassis a coulisse et leur dorm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2" chaque ....</w:t>
        <w:tab/>
        <w:tab/>
        <w:tab/>
        <w:tab/>
        <w:tab/>
        <w:tab/>
        <w:tab/>
        <w:t xml:space="preserve">       4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volets garnis de leur ferrures 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haque ....</w:t>
        <w:tab/>
        <w:tab/>
        <w:tab/>
        <w:tab/>
        <w:tab/>
        <w:tab/>
        <w:tab/>
        <w:tab/>
        <w:t xml:space="preserve">        3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cent carreaux de 8 pouces de haut sur 6 de larg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a 5s. piece ...</w:t>
        <w:tab/>
        <w:tab/>
        <w:tab/>
        <w:tab/>
        <w:tab/>
        <w:tab/>
        <w:tab/>
        <w:tab/>
        <w:t xml:space="preserve">   </w:t>
      </w:r>
      <w:r>
        <w:rPr>
          <w:rFonts w:eastAsia="Times New Roman" w:cs="Times New Roman" w:ascii="Times New Roman" w:hAnsi="Times New Roman"/>
          <w:color w:val="000000"/>
          <w:sz w:val="24"/>
          <w:szCs w:val="24"/>
          <w:u w:val="single"/>
        </w:rPr>
        <w:t xml:space="preserve">        300.0.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 Batiment</w:t>
        <w:tab/>
        <w:t xml:space="preserve">                   10759.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attefor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tre vingt poutrelles de 12 pie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36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ab/>
        <w:tab/>
        <w:t xml:space="preserve">  4 et 4}</w:t>
        <w:tab/>
        <w:tab/>
        <w:t xml:space="preserve"> 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cent madriers de 12 pie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100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 ...</w:t>
        <w:tab/>
        <w:tab/>
        <w:tab/>
        <w:tab/>
        <w:t xml:space="preserve">    12 et 3}</w:t>
        <w:tab/>
      </w:r>
      <w:r>
        <w:rPr>
          <w:rFonts w:eastAsia="Times New Roman" w:cs="Times New Roman" w:ascii="Times New Roman" w:hAnsi="Times New Roman"/>
          <w:color w:val="000000"/>
          <w:sz w:val="24"/>
          <w:szCs w:val="24"/>
          <w:u w:val="single"/>
        </w:rPr>
        <w:tab/>
        <w:t>500-0-0</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solive ....</w:t>
        <w:tab/>
        <w:tab/>
        <w:tab/>
        <w:tab/>
        <w:tab/>
        <w:t xml:space="preserve">       116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mil cloux a madriers a 9" le mil....</w:t>
        <w:tab/>
        <w:tab/>
        <w:tab/>
        <w:t xml:space="preserve">                        4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15 affuts avec 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ures....</w:t>
        <w:tab/>
        <w:tab/>
        <w:tab/>
        <w:tab/>
        <w:tab/>
        <w:tab/>
        <w:tab/>
        <w:tab/>
        <w:t xml:space="preserve">           3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Total de la platteforme....</w:t>
        <w:tab/>
        <w:tab/>
        <w:tab/>
        <w:tab/>
        <w:t xml:space="preserve">          1505.0.0 ..... </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6 - AVANT TOISÉ -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rt Toulouse redoute I, with its Battery M was identical to an</w:t>
      </w:r>
      <w:r>
        <w:rPr>
          <w:rFonts w:eastAsia="Times New Roman" w:cs="Times New Roman" w:ascii="Times New Roman" w:hAnsi="Times New Roman"/>
          <w:i/>
          <w:iCs/>
          <w:color w:val="000000"/>
          <w:sz w:val="24"/>
          <w:szCs w:val="24"/>
        </w:rPr>
        <w:t xml:space="preserve"> Avant Toise</w:t>
      </w:r>
      <w:r>
        <w:rPr>
          <w:rFonts w:eastAsia="Times New Roman" w:cs="Times New Roman" w:ascii="Times New Roman" w:hAnsi="Times New Roman"/>
          <w:color w:val="000000"/>
          <w:sz w:val="24"/>
          <w:szCs w:val="24"/>
        </w:rPr>
        <w:t xml:space="preserve"> description for a Redoute E  and its Battery L being proposed for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ise de ce que peut Counter la Redoute E en Maçonnerie figurée en forme de Bastion, avec un Corps de Casernes a la gorge; et la Batterie L de vingt cinq pieces des Canons.  Les sommes totalles de differentes Especes de matereaux serviront a l’amas qu’il en faudra faire aux Endroits indiques par le De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doute 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du fossé pourtourn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w:t>
        <w:tab/>
        <w:tab/>
        <w:t>10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10-0-0}</w:t>
        <w:tab/>
        <w:tab/>
        <w:t>tes. 23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w:t>
        <w:tab/>
        <w:tab/>
        <w:tab/>
        <w:t xml:space="preserve">    2-1-6}</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toise cube..........</w:t>
        <w:tab/>
        <w:tab/>
        <w:tab/>
        <w:tab/>
        <w:tab/>
        <w:tab/>
        <w:t>46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faces de 35 tes. chaque et </w:t>
      </w: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flancs de 10 auss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les piramides des angles prises pour le surcro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maçonnerie interieure au parapet et aux contrefor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w:t>
        <w:tab/>
        <w:tab/>
        <w:t>9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4-1-6}</w:t>
        <w:tab/>
        <w:tab/>
        <w:t xml:space="preserve">    446-1-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eduit</w:t>
        <w:tab/>
        <w:tab/>
        <w:t xml:space="preserve"> 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cinq contreforts de 25 pieds 6 pou. de ha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ensemble</w:t>
        <w:tab/>
        <w:tab/>
        <w:t>148-4-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1-0-0}</w:t>
        <w:tab/>
        <w:tab/>
        <w:t xml:space="preserve">      99-1-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w:t>
        <w:tab/>
        <w:tab/>
        <w:tab/>
        <w:t xml:space="preserve">   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apet interieur pourtourn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w:t>
        <w:tab/>
        <w:tab/>
        <w:t>7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0-5-4}</w:t>
        <w:tab/>
        <w:tab/>
        <w:t xml:space="preserve">     19-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w:t>
        <w:tab/>
        <w:tab/>
        <w:tab/>
        <w:t>0-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trescarpe pourtourner avec la fond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w:t>
        <w:tab/>
        <w:tab/>
        <w:t>108-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2-1-6}</w:t>
        <w:tab/>
        <w:tab/>
        <w:t xml:space="preserve">    141-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w:t>
        <w:tab/>
        <w:tab/>
        <w:tab/>
        <w:t xml:space="preserve">    0-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cinq contreforts de 13 pds. 6 p. de ha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ensemble</w:t>
        <w:tab/>
        <w:tab/>
        <w:t>123-4-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 xml:space="preserve"> </w:t>
        <w:tab/>
        <w:t xml:space="preserve">    0-3-0}</w:t>
        <w:tab/>
        <w:tab/>
        <w:t xml:space="preserve">   25-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w:t>
        <w:tab/>
        <w:tab/>
        <w:tab/>
        <w:t xml:space="preserve">    0-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emins, couverts de l’ouvrage du batiment et 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rses pourtourn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mble</w:t>
        <w:tab/>
        <w:tab/>
        <w:t>29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0-5-4}</w:t>
        <w:tab/>
        <w:tab/>
        <w:t xml:space="preserve">   78-4-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paisseur R.</w:t>
        <w:tab/>
        <w:tab/>
        <w:tab/>
        <w:t xml:space="preserve">   0-1-10}</w:t>
        <w:tab/>
        <w:tab/>
        <w:t xml:space="preserve">   </w:t>
      </w: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firstLine="57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810-5-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50" la toise cube..................... </w:t>
        <w:tab/>
        <w:t>4054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angles de 24 pds. de haut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ensemble</w:t>
        <w:tab/>
        <w:tab/>
        <w:t>120 pie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 xml:space="preserve">               6 </w:t>
        <w:tab/>
        <w:tab/>
        <w:tab/>
        <w:t xml:space="preserve">    720 p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ablette des faces et des flan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 xml:space="preserve">       468</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rgeur pourtourner                 2</w:t>
        <w:tab/>
        <w:tab/>
        <w:tab/>
        <w:t xml:space="preserve">    </w:t>
      </w:r>
      <w:r>
        <w:rPr>
          <w:rFonts w:eastAsia="Times New Roman" w:cs="Times New Roman" w:ascii="Times New Roman" w:hAnsi="Times New Roman"/>
          <w:color w:val="000000"/>
          <w:sz w:val="24"/>
          <w:szCs w:val="24"/>
          <w:u w:val="single"/>
        </w:rPr>
        <w:t>93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24"/>
          <w:szCs w:val="24"/>
          <w:u w:val="single"/>
        </w:rPr>
        <w:t>1656 p.</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0 s. le pied quarrée ................. </w:t>
        <w:tab/>
        <w:t>165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uerite a l’angle flanquée et deux autres aux deux</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paules a 200" chaque</w:t>
        <w:tab/>
        <w:tab/>
        <w:tab/>
        <w:tab/>
        <w:t xml:space="preserve">    </w:t>
      </w:r>
      <w:r>
        <w:rPr>
          <w:rFonts w:eastAsia="Times New Roman" w:cs="Times New Roman" w:ascii="Times New Roman" w:hAnsi="Times New Roman"/>
          <w:color w:val="000000"/>
          <w:sz w:val="24"/>
          <w:szCs w:val="24"/>
          <w:u w:val="single"/>
        </w:rPr>
        <w:tab/>
        <w:t>600.0.0</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redoute E</w:t>
        <w:tab/>
        <w:tab/>
        <w:t>47477.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rps de casernes de 40 toises de long et 6 tes. 3 p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rge les angles compr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pour fonder le corps de casernes et ferm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ousterrai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41-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7-3-0}</w:t>
        <w:tab/>
        <w:tab/>
        <w:t xml:space="preserve">  466-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w:t>
        <w:tab/>
        <w:tab/>
        <w:tab/>
        <w:t xml:space="preserve">  1-3-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la t. cube .............</w:t>
        <w:tab/>
        <w:tab/>
        <w:t>93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 cô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91-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R.</w:t>
        <w:tab/>
        <w:tab/>
        <w:tab/>
        <w:t xml:space="preserve">  3-0-0}</w:t>
        <w:tab/>
        <w:tab/>
        <w:t xml:space="preserve">    91-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w:t>
        <w:tab/>
        <w:tab/>
        <w:tab/>
        <w:t xml:space="preserve">  0-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murs de separation de 39 te. 2 pds. de long et si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ions de 5 te. 3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72-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R.</w:t>
        <w:tab/>
        <w:tab/>
        <w:tab/>
        <w:t xml:space="preserve">  3-0-0}</w:t>
        <w:tab/>
        <w:tab/>
        <w:t xml:space="preserve">    72-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R.</w:t>
        <w:tab/>
        <w:tab/>
        <w:tab/>
        <w:t xml:space="preserve">  0-2-0}</w:t>
        <w:tab/>
      </w:r>
    </w:p>
    <w:p>
      <w:pPr>
        <w:pStyle w:val="Normal"/>
        <w:bidi w:val="0"/>
        <w:spacing w:lineRule="auto" w:line="240" w:before="0" w:after="0"/>
        <w:ind w:left="0" w:right="0" w:firstLine="57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4-0-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50" la te. cube </w:t>
        <w:tab/>
        <w:t>82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par estim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souches de cheminées a quatre foyers pour les solda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huit a double foyers pour les officiers a raison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chaque ...... </w:t>
        <w:tab/>
        <w:t>14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ours pour les soldats et deux petits pour 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ers evalues pour trois a 200" chaque ...... </w:t>
        <w:tab/>
        <w:t>6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eux communs pour les soldats et deux pour 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ers partages avec fermeture a 300" chaque ...... </w:t>
        <w:tab/>
        <w:t>12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Les </w:t>
      </w:r>
      <w:r>
        <w:rPr>
          <w:rFonts w:eastAsia="Times New Roman" w:cs="Times New Roman" w:ascii="Times New Roman" w:hAnsi="Times New Roman"/>
          <w:color w:val="000000"/>
          <w:sz w:val="24"/>
          <w:szCs w:val="24"/>
          <w:u w:val="single"/>
        </w:rPr>
        <w:t>quatre</w:t>
      </w:r>
      <w:r>
        <w:rPr>
          <w:rFonts w:eastAsia="Times New Roman" w:cs="Times New Roman" w:ascii="Times New Roman" w:hAnsi="Times New Roman"/>
          <w:color w:val="000000"/>
          <w:sz w:val="24"/>
          <w:szCs w:val="24"/>
        </w:rPr>
        <w:t xml:space="preserve"> angles du batiment de 12 pds. de hauteur redu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chaque, </w:t>
      </w:r>
      <w:r>
        <w:rPr>
          <w:rFonts w:eastAsia="Times New Roman" w:cs="Times New Roman" w:ascii="Times New Roman" w:hAnsi="Times New Roman"/>
          <w:color w:val="000000"/>
          <w:sz w:val="24"/>
          <w:szCs w:val="24"/>
          <w:u w:val="single"/>
        </w:rPr>
        <w:t>vingt</w:t>
      </w:r>
      <w:r>
        <w:rPr>
          <w:rFonts w:eastAsia="Times New Roman" w:cs="Times New Roman" w:ascii="Times New Roman" w:hAnsi="Times New Roman"/>
          <w:color w:val="000000"/>
          <w:sz w:val="24"/>
          <w:szCs w:val="24"/>
        </w:rPr>
        <w:t xml:space="preserve"> portes de 18 pieds de pourtour chaque e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quatre vingt</w:t>
      </w:r>
      <w:r>
        <w:rPr>
          <w:rFonts w:eastAsia="Times New Roman" w:cs="Times New Roman" w:ascii="Times New Roman" w:hAnsi="Times New Roman"/>
          <w:color w:val="000000"/>
          <w:sz w:val="24"/>
          <w:szCs w:val="24"/>
        </w:rPr>
        <w:t xml:space="preserve"> croisées de 16 pieds de pourtour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1688 pie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courtour [sic]</w:t>
        <w:tab/>
        <w:t xml:space="preserve">   </w:t>
        <w:tab/>
        <w:t>2-6</w:t>
        <w:tab/>
        <w:tab/>
        <w:tab/>
        <w:t>4220 p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0 s. le pied carré..... </w:t>
        <w:tab/>
        <w:t>42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Cent quatre vingt douze</w:t>
      </w:r>
      <w:r>
        <w:rPr>
          <w:rFonts w:eastAsia="Times New Roman" w:cs="Times New Roman" w:ascii="Times New Roman" w:hAnsi="Times New Roman"/>
          <w:color w:val="000000"/>
          <w:sz w:val="24"/>
          <w:szCs w:val="24"/>
        </w:rPr>
        <w:t xml:space="preserve"> poutrelles de 18 pds. de lo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espacées de 5 pieds en 5 pieds au pleinpie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t au premier etage et les </w:t>
      </w:r>
      <w:r>
        <w:rPr>
          <w:rFonts w:eastAsia="Times New Roman" w:cs="Times New Roman" w:ascii="Times New Roman" w:hAnsi="Times New Roman"/>
          <w:color w:val="000000"/>
          <w:sz w:val="24"/>
          <w:szCs w:val="24"/>
          <w:u w:val="single"/>
        </w:rPr>
        <w:t>deux</w:t>
      </w:r>
      <w:r>
        <w:rPr>
          <w:rFonts w:eastAsia="Times New Roman" w:cs="Times New Roman" w:ascii="Times New Roman" w:hAnsi="Times New Roman"/>
          <w:color w:val="000000"/>
          <w:sz w:val="24"/>
          <w:szCs w:val="24"/>
        </w:rPr>
        <w:t xml:space="preserve"> côtes haut et ba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ition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57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seur     </w:t>
        <w:tab/>
        <w:tab/>
        <w:tab/>
        <w:t xml:space="preserve">    8 et 9}</w:t>
        <w:tab/>
        <w:tab/>
        <w:t>57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cinq sablieres de II pie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100-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8 et 3}</w:t>
        <w:tab/>
        <w:tab/>
        <w:t>33-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aiguilles de 10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 xml:space="preserve"> 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8 et 8}</w:t>
        <w:tab/>
        <w:tab/>
        <w:t>35-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quarente huit</w:t>
      </w:r>
      <w:r>
        <w:rPr>
          <w:rFonts w:eastAsia="Times New Roman" w:cs="Times New Roman" w:ascii="Times New Roman" w:hAnsi="Times New Roman"/>
          <w:color w:val="000000"/>
          <w:sz w:val="24"/>
          <w:szCs w:val="24"/>
        </w:rPr>
        <w:t xml:space="preserve"> fermes de 4 tes. chaque, </w:t>
      </w:r>
      <w:r>
        <w:rPr>
          <w:rFonts w:eastAsia="Times New Roman" w:cs="Times New Roman" w:ascii="Times New Roman" w:hAnsi="Times New Roman"/>
          <w:color w:val="000000"/>
          <w:sz w:val="24"/>
          <w:szCs w:val="24"/>
          <w:u w:val="single"/>
        </w:rPr>
        <w:t>quarente</w:t>
      </w:r>
      <w:r>
        <w:rPr>
          <w:rFonts w:eastAsia="Times New Roman" w:cs="Times New Roman" w:ascii="Times New Roman" w:hAnsi="Times New Roman"/>
          <w:color w:val="000000"/>
          <w:sz w:val="24"/>
          <w:szCs w:val="24"/>
        </w:rPr>
        <w:t xml:space="preserve"> pann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de même longueur, </w:t>
      </w:r>
      <w:r>
        <w:rPr>
          <w:rFonts w:eastAsia="Times New Roman" w:cs="Times New Roman" w:ascii="Times New Roman" w:hAnsi="Times New Roman"/>
          <w:color w:val="000000"/>
          <w:sz w:val="24"/>
          <w:szCs w:val="24"/>
          <w:u w:val="single"/>
        </w:rPr>
        <w:t>quarente huit</w:t>
      </w:r>
      <w:r>
        <w:rPr>
          <w:rFonts w:eastAsia="Times New Roman" w:cs="Times New Roman" w:ascii="Times New Roman" w:hAnsi="Times New Roman"/>
          <w:color w:val="000000"/>
          <w:sz w:val="24"/>
          <w:szCs w:val="24"/>
        </w:rPr>
        <w:t xml:space="preserve"> antraix de 5 te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faîte de 38 tes. de lo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63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8 et 6}</w:t>
        <w:tab/>
        <w:tab/>
        <w:t>4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quatre vingt</w:t>
      </w:r>
      <w:r>
        <w:rPr>
          <w:rFonts w:eastAsia="Times New Roman" w:cs="Times New Roman" w:ascii="Times New Roman" w:hAnsi="Times New Roman"/>
          <w:color w:val="000000"/>
          <w:sz w:val="24"/>
          <w:szCs w:val="24"/>
        </w:rPr>
        <w:t xml:space="preserve"> montans de lucarnes, </w:t>
      </w: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 fronton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t </w:t>
      </w: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 liens de 5 pie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2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6 et 6}</w:t>
        <w:tab/>
        <w:tab/>
        <w:t>1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cent soixante chevrons/ de 12 pds. chaque, e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cent soixante</w:t>
      </w:r>
      <w:r>
        <w:rPr>
          <w:rFonts w:eastAsia="Times New Roman" w:cs="Times New Roman" w:ascii="Times New Roman" w:hAnsi="Times New Roman"/>
          <w:color w:val="000000"/>
          <w:sz w:val="24"/>
          <w:szCs w:val="24"/>
        </w:rPr>
        <w:t xml:space="preserve"> soliveaux de pleinpied de 17 p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1173-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4 et 4}</w:t>
        <w:tab/>
        <w:tab/>
        <w:t>26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Cent soixante</w:t>
      </w:r>
      <w:r>
        <w:rPr>
          <w:rFonts w:eastAsia="Times New Roman" w:cs="Times New Roman" w:ascii="Times New Roman" w:hAnsi="Times New Roman"/>
          <w:color w:val="000000"/>
          <w:sz w:val="24"/>
          <w:szCs w:val="24"/>
        </w:rPr>
        <w:t xml:space="preserve"> jambettes, </w:t>
      </w: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sseliers e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autant</w:t>
      </w:r>
      <w:r>
        <w:rPr>
          <w:rFonts w:eastAsia="Times New Roman" w:cs="Times New Roman" w:ascii="Times New Roman" w:hAnsi="Times New Roman"/>
          <w:color w:val="000000"/>
          <w:sz w:val="24"/>
          <w:szCs w:val="24"/>
        </w:rPr>
        <w:t xml:space="preserve"> de liens de 3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2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6 et 4}</w:t>
        <w:tab/>
        <w:tab/>
        <w:t>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ent avants becqs de 2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66-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4 et 3}</w:t>
        <w:tab/>
        <w:tab/>
        <w:t>1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Neuf cent vingt huit</w:t>
      </w:r>
      <w:r>
        <w:rPr>
          <w:rFonts w:eastAsia="Times New Roman" w:cs="Times New Roman" w:ascii="Times New Roman" w:hAnsi="Times New Roman"/>
          <w:color w:val="000000"/>
          <w:sz w:val="24"/>
          <w:szCs w:val="24"/>
        </w:rPr>
        <w:t xml:space="preserve"> madriers de 2 tes. 4 pds. de lo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pour le corps du logis double du bas et p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uy du ha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2474-4-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w:t>
        <w:tab/>
        <w:tab/>
        <w:tab/>
        <w:t xml:space="preserve">    12 et 2}</w:t>
        <w:tab/>
        <w:t xml:space="preserve"> </w:t>
        <w:tab/>
      </w:r>
      <w:r>
        <w:rPr>
          <w:rFonts w:eastAsia="Times New Roman" w:cs="Times New Roman" w:ascii="Times New Roman" w:hAnsi="Times New Roman"/>
          <w:color w:val="000000"/>
          <w:sz w:val="24"/>
          <w:szCs w:val="24"/>
          <w:u w:val="single"/>
        </w:rPr>
        <w:t xml:space="preserve"> 824-5-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41-3-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10s. la solive............... </w:t>
        <w:tab/>
        <w:t>35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Trente neuf</w:t>
      </w:r>
      <w:r>
        <w:rPr>
          <w:rFonts w:eastAsia="Times New Roman" w:cs="Times New Roman" w:ascii="Times New Roman" w:hAnsi="Times New Roman"/>
          <w:color w:val="000000"/>
          <w:sz w:val="24"/>
          <w:szCs w:val="24"/>
        </w:rPr>
        <w:t xml:space="preserve"> toises de longueur a l’appartement dou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mansarde et pour les deu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78-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2-3-0}</w:t>
        <w:tab/>
        <w:tab/>
        <w:t>19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six cloisons en bois/ de 2 tes. 3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9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3-0}</w:t>
        <w:tab/>
        <w:tab/>
        <w:t>13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pour la couver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Trente huit</w:t>
      </w:r>
      <w:r>
        <w:rPr>
          <w:rFonts w:eastAsia="Times New Roman" w:cs="Times New Roman" w:ascii="Times New Roman" w:hAnsi="Times New Roman"/>
          <w:color w:val="000000"/>
          <w:sz w:val="24"/>
          <w:szCs w:val="24"/>
        </w:rPr>
        <w:t xml:space="preserve"> toises de long chaque costé</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7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5-0-0}</w:t>
        <w:tab/>
        <w:tab/>
        <w:t>3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quartente toits</w:t>
      </w:r>
      <w:r>
        <w:rPr>
          <w:rFonts w:eastAsia="Times New Roman" w:cs="Times New Roman" w:ascii="Times New Roman" w:hAnsi="Times New Roman"/>
          <w:color w:val="000000"/>
          <w:sz w:val="24"/>
          <w:szCs w:val="24"/>
        </w:rPr>
        <w:t xml:space="preserve"> de lucarnes de 3 pds. de long chaque costé</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les deu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4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rgeur</w:t>
        <w:tab/>
        <w:tab/>
        <w:tab/>
        <w:t xml:space="preserve">  0-3-0}</w:t>
        <w:tab/>
        <w:tab/>
      </w:r>
      <w:r>
        <w:rPr>
          <w:rFonts w:eastAsia="Times New Roman" w:cs="Times New Roman" w:ascii="Times New Roman" w:hAnsi="Times New Roman"/>
          <w:color w:val="000000"/>
          <w:sz w:val="24"/>
          <w:szCs w:val="24"/>
          <w:u w:val="single"/>
        </w:rPr>
        <w:t xml:space="preserve"> 20-0-0 </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4" la te. quarrée......... </w:t>
        <w:tab/>
        <w:t>2920.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six cloisons en bois et plâtre de 2 tes. 3 pds. chaque, tant pour le haut que pour le ba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w:t>
        <w:tab/>
        <w:tab/>
        <w:tab/>
        <w:t>9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3-0}</w:t>
        <w:tab/>
        <w:tab/>
        <w:t>135-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8" la t. quarrée.......... </w:t>
        <w:tab/>
        <w:t>10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Trois cent quatre vingt</w:t>
      </w:r>
      <w:r>
        <w:rPr>
          <w:rFonts w:eastAsia="Times New Roman" w:cs="Times New Roman" w:ascii="Times New Roman" w:hAnsi="Times New Roman"/>
          <w:color w:val="000000"/>
          <w:sz w:val="24"/>
          <w:szCs w:val="24"/>
        </w:rPr>
        <w:t xml:space="preserve"> toise quarrées de bardeaux</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our le toit du corps de casernes et </w:t>
      </w:r>
      <w:r>
        <w:rPr>
          <w:rFonts w:eastAsia="Times New Roman" w:cs="Times New Roman" w:ascii="Times New Roman" w:hAnsi="Times New Roman"/>
          <w:color w:val="000000"/>
          <w:sz w:val="24"/>
          <w:szCs w:val="24"/>
          <w:u w:val="single"/>
        </w:rPr>
        <w:t>quarente</w:t>
      </w:r>
      <w:r>
        <w:rPr>
          <w:rFonts w:eastAsia="Times New Roman" w:cs="Times New Roman" w:ascii="Times New Roman" w:hAnsi="Times New Roman"/>
          <w:color w:val="000000"/>
          <w:sz w:val="24"/>
          <w:szCs w:val="24"/>
        </w:rPr>
        <w:t xml:space="preserve"> toises p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lucarnes.  Ensembles 42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3" la te. quarrée ......... </w:t>
        <w:tab/>
        <w:t>126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chassis et v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ente portes a 20" chaque..... </w:t>
        <w:tab/>
        <w:t>8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soixante portes simples a 12" chaque.......... </w:t>
        <w:tab/>
        <w:t>19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chassis a coulisse, tant en haut qu’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 de 5 pds. de hauteur et 3 de largeur et a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chassis dormant a 8" piece ........... </w:t>
        <w:tab/>
        <w:t>6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volets de 5 pds. 6 pce. de haut sur 3 p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 de large a 5" chaque............ </w:t>
        <w:tab/>
        <w:t>4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 vingt chassis a 33 carreaux chaque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pouces sur 6 faisant ensembles 2640 a 6 s. piece ..... </w:t>
        <w:tab/>
        <w:t>79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ente serrures fortes avec leur clefs a 5" chaque.... </w:t>
        <w:tab/>
        <w:t>2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soixante petites serrures a cabinets, armoi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garderobes avec leur clefs a 3" chaque .... </w:t>
        <w:tab/>
        <w:t>48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soixante pentures a 30 s. chaque .... </w:t>
        <w:tab/>
        <w:t>2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ent complets a 10 s. piece .... </w:t>
        <w:tab/>
        <w:t>1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mil cloux a planchers a 8" le mil .... </w:t>
        <w:tab/>
        <w:t>16.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cloux carvel pour cloisons et garnitu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7" le mil ...... </w:t>
        <w:tab/>
        <w:t>2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cloux demy carvel pour la garniture 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es a cloisons a 6" le mil .... </w:t>
        <w:tab/>
        <w:t>2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cinquante mil cloux a bardeaux a 2" le mil .... </w:t>
        <w:tab/>
        <w:t>3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leurs de lis de cuivre pour les extremites du</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atiment a 15" chaque .... </w:t>
        <w:tab/>
      </w:r>
      <w:r>
        <w:rPr>
          <w:rFonts w:eastAsia="Times New Roman" w:cs="Times New Roman" w:ascii="Times New Roman" w:hAnsi="Times New Roman"/>
          <w:color w:val="000000"/>
          <w:sz w:val="24"/>
          <w:szCs w:val="24"/>
          <w:u w:val="single"/>
        </w:rPr>
        <w:t xml:space="preserve">    3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u corps de casernes de la Redoute E </w:t>
        <w:tab/>
        <w:t>3129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L de vingt cinq pieces de canons posé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llelement a l’entrée du port avec un corps 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 ou Grav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blay des terres ou graviers pour etablir la maçonn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32-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ab/>
        <w:t xml:space="preserve">  3-0-0}</w:t>
        <w:tab/>
        <w:tab/>
        <w:t>6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w:t>
        <w:tab/>
        <w:tab/>
        <w:tab/>
        <w:t xml:space="preserve">  0-4-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la te. cube ......... </w:t>
        <w:tab/>
        <w:t>12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3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w:t>
        <w:tab/>
        <w:tab/>
        <w:tab/>
        <w:t xml:space="preserve">  1-0-0}</w:t>
        <w:tab/>
        <w:tab/>
        <w:t>25-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 R.</w:t>
        <w:tab/>
        <w:tab/>
        <w:tab/>
        <w:t xml:space="preserve">  0-5-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50" la te. cube ...... </w:t>
        <w:tab/>
        <w:t>12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plattefo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cinquante poutrelles de 12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3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4 et 4}</w:t>
        <w:tab/>
        <w:tab/>
        <w:t>66-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ent cinquante madriers de 12 pds. de long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9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w:t>
        <w:tab/>
        <w:tab/>
        <w:tab/>
        <w:t xml:space="preserve">  12 et 3}</w:t>
        <w:tab/>
        <w:tab/>
        <w:t>4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douze a quinze affuts trente pie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is de 6 pds. cha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ense.</w:t>
        <w:tab/>
        <w:tab/>
        <w:tab/>
        <w:t>30-0-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grosseur</w:t>
        <w:tab/>
        <w:tab/>
        <w:tab/>
        <w:t xml:space="preserve">  9 et 8}</w:t>
        <w:tab/>
        <w:tab/>
      </w:r>
      <w:r>
        <w:rPr>
          <w:rFonts w:eastAsia="Times New Roman" w:cs="Times New Roman" w:ascii="Times New Roman" w:hAnsi="Times New Roman"/>
          <w:color w:val="000000"/>
          <w:sz w:val="24"/>
          <w:szCs w:val="24"/>
          <w:u w:val="single"/>
        </w:rPr>
        <w:t xml:space="preserve"> 30-0-0</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4-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10s. la solive ........... </w:t>
        <w:tab/>
        <w:t>8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vingt roues d’affuts marins a 2" chaque </w:t>
        <w:tab/>
        <w:t>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es, crochets, tenons, couplets de tourrillons etc.</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0 pesant a 5 s. la livre mis en oeuvre .....  </w:t>
        <w:tab/>
        <w:t xml:space="preserve">   15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Cinq cent cloux a madriers a 9" le mil ..... </w:t>
        <w:tab/>
        <w:t xml:space="preserve">  </w:t>
      </w:r>
      <w:r>
        <w:rPr>
          <w:rFonts w:eastAsia="Times New Roman" w:cs="Times New Roman" w:ascii="Times New Roman" w:hAnsi="Times New Roman"/>
          <w:color w:val="000000"/>
          <w:sz w:val="24"/>
          <w:szCs w:val="24"/>
          <w:u w:val="single"/>
        </w:rPr>
        <w:t xml:space="preserve">  4.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pPr>
      <w:r>
        <w:rPr>
          <w:rFonts w:eastAsia="Times New Roman" w:cs="Times New Roman" w:ascii="Times New Roman" w:hAnsi="Times New Roman"/>
          <w:color w:val="000000"/>
          <w:sz w:val="24"/>
          <w:szCs w:val="24"/>
        </w:rPr>
        <w:t xml:space="preserve">Total de la Batterie L .......... </w:t>
        <w:tab/>
        <w:tab/>
        <w:tab/>
        <w:tab/>
        <w:tab/>
        <w:t xml:space="preserve">2392.0.0 </w:t>
      </w:r>
      <w:r>
        <w:rPr>
          <w:rStyle w:val="Endnoteanchor"/>
        </w:rPr>
        <w:endnoteReference w:id="1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for 17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es Achapts de Marchandises et munitions pour le Service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lonie pendant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 Sçavoir  ... au Port Toulouze ... 1877 ..19 .. </w:t>
      </w:r>
      <w:r>
        <w:rPr>
          <w:rStyle w:val="Endnoteanchor"/>
        </w:rPr>
        <w:endnoteReference w:id="1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CEN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summary census of 1716, and where, unlike other Isle Royale places, Port Toulouse was not identified as a fishing location (Navires en pesche à la Coste), the following details were provi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mes  ..... </w:t>
        <w:tab/>
        <w:tab/>
        <w:tab/>
        <w:tab/>
        <w:t>21</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mes ........</w:t>
        <w:tab/>
        <w:tab/>
        <w:tab/>
        <w:tab/>
        <w:t>1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cons au dessus de 12 ans ..... </w:t>
        <w:tab/>
        <w:t>3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cons au dessous ..... </w:t>
        <w:tab/>
        <w:tab/>
        <w:t>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les au dessus de 12 ans ... </w:t>
        <w:tab/>
        <w:tab/>
        <w:t>1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les au dessous ..... </w:t>
        <w:tab/>
        <w:tab/>
        <w:tab/>
        <w:t>1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antes et Domestiques ...</w:t>
        <w:tab/>
        <w:tab/>
        <w:t>[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haloupes et Goelettes ..... </w:t>
        <w:tab/>
        <w:tab/>
        <w:t>[0]</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6 - DEVIS -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rt Toulouse redoute I, with its Battery M, which was identical to an </w:t>
      </w:r>
      <w:r>
        <w:rPr>
          <w:rFonts w:eastAsia="Times New Roman" w:cs="Times New Roman" w:ascii="Times New Roman" w:hAnsi="Times New Roman"/>
          <w:i/>
          <w:iCs/>
          <w:color w:val="000000"/>
          <w:sz w:val="24"/>
          <w:szCs w:val="24"/>
        </w:rPr>
        <w:t>Avant Toise</w:t>
      </w:r>
      <w:r>
        <w:rPr>
          <w:rFonts w:eastAsia="Times New Roman" w:cs="Times New Roman" w:ascii="Times New Roman" w:hAnsi="Times New Roman"/>
          <w:color w:val="000000"/>
          <w:sz w:val="24"/>
          <w:szCs w:val="24"/>
        </w:rPr>
        <w:t xml:space="preserve"> description for a Redoute E  and its Battery L being proposed for Port Dauphin, was also to conform to the general</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for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 la fortifficaôns qu l’on fers au Port Dauphin et des preparations convenables aux amas de moillons, de Bois de charpente, de madriers, de Planches, de Pallisades, de Cloüs, Serrures et autres fers, necessaire a la Construction d’un ouvrage Bastionnée, d’une Batterie de 25. pieces de canons, et d’un Logement capable de Contenir Six companies d’Infanterie avec les offi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ud du Port paralellement a l’Entreé on êtablira une batterie a barbette de 25.</w:t>
      </w:r>
      <w:r>
        <w:rPr>
          <w:rFonts w:eastAsia="Times New Roman" w:cs="Times New Roman" w:ascii="Times New Roman" w:hAnsi="Times New Roman"/>
          <w:color w:val="000000"/>
          <w:sz w:val="24"/>
          <w:szCs w:val="24"/>
          <w:vertAlign w:val="superscript"/>
        </w:rPr>
        <w:t>pies</w:t>
      </w:r>
      <w:r>
        <w:rPr>
          <w:rFonts w:eastAsia="Times New Roman" w:cs="Times New Roman" w:ascii="Times New Roman" w:hAnsi="Times New Roman"/>
          <w:color w:val="000000"/>
          <w:sz w:val="24"/>
          <w:szCs w:val="24"/>
        </w:rPr>
        <w:t xml:space="preserve"> de Gros Canons, qui deffendra le Passage qui a 84. </w:t>
      </w:r>
      <w:r>
        <w:rPr>
          <w:rFonts w:eastAsia="Times New Roman" w:cs="Times New Roman" w:ascii="Times New Roman" w:hAnsi="Times New Roman"/>
          <w:color w:val="000000"/>
          <w:sz w:val="24"/>
          <w:szCs w:val="24"/>
          <w:vertAlign w:val="superscript"/>
        </w:rPr>
        <w:t>tos</w:t>
      </w:r>
      <w:r>
        <w:rPr>
          <w:rFonts w:eastAsia="Times New Roman" w:cs="Times New Roman" w:ascii="Times New Roman" w:hAnsi="Times New Roman"/>
          <w:color w:val="000000"/>
          <w:sz w:val="24"/>
          <w:szCs w:val="24"/>
        </w:rPr>
        <w:t xml:space="preserve"> de large a haute Mer la batterie commanisra a 28.</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 la forge elle s’etandra de 50</w:t>
      </w:r>
      <w:r>
        <w:rPr>
          <w:rFonts w:eastAsia="Times New Roman" w:cs="Times New Roman" w:ascii="Times New Roman" w:hAnsi="Times New Roman"/>
          <w:color w:val="000000"/>
          <w:sz w:val="24"/>
          <w:szCs w:val="24"/>
          <w:vertAlign w:val="superscript"/>
        </w:rPr>
        <w:t>se</w:t>
      </w:r>
      <w:r>
        <w:rPr>
          <w:rFonts w:eastAsia="Times New Roman" w:cs="Times New Roman" w:ascii="Times New Roman" w:hAnsi="Times New Roman"/>
          <w:color w:val="000000"/>
          <w:sz w:val="24"/>
          <w:szCs w:val="24"/>
        </w:rPr>
        <w:t>. de coste de l’Etang ou on fera un epaulement pallissadé jusqu’a la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98</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e la forge Sur le Penchant d’un Rideau qui est couvert de la hauteur, on fera Une Redoute bastionnee de trente toises chaque face dont l’angle sera ouvert de 110</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les flancs auront huit [Sic - the Avant Toisé correctly specifies 10] toi</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haque;  le fossé 5.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le chemin couvert 4.</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le Revetement de l’ouvrage de 24.</w:t>
      </w:r>
      <w:r>
        <w:rPr>
          <w:rFonts w:eastAsia="Times New Roman" w:cs="Times New Roman" w:ascii="Times New Roman" w:hAnsi="Times New Roman"/>
          <w:color w:val="000000"/>
          <w:sz w:val="24"/>
          <w:szCs w:val="24"/>
          <w:vertAlign w:val="superscript"/>
        </w:rPr>
        <w:t>pied</w:t>
      </w:r>
      <w:r>
        <w:rPr>
          <w:rFonts w:eastAsia="Times New Roman" w:cs="Times New Roman" w:ascii="Times New Roman" w:hAnsi="Times New Roman"/>
          <w:color w:val="000000"/>
          <w:sz w:val="24"/>
          <w:szCs w:val="24"/>
        </w:rPr>
        <w:t xml:space="preserve"> de haut; le flanc droit de l’ouvrage deffendra le bout de la grave et de l’Estang des habitations, avec les approches de l’Entree du Port; le flanc gauche deffendra La Redoute que l’on fera a la Poudriere distante de 120 </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a la gorge de cet ouvrage on fera un corps de Casernes avec deux Logements a chaque extremite en forme de Pavïllon Sur la longueur Ensemble de 40</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six toises [Note: the </w:t>
      </w:r>
      <w:r>
        <w:rPr>
          <w:rFonts w:eastAsia="Times New Roman" w:cs="Times New Roman" w:ascii="Times New Roman" w:hAnsi="Times New Roman"/>
          <w:i/>
          <w:iCs/>
          <w:color w:val="000000"/>
          <w:sz w:val="24"/>
          <w:szCs w:val="24"/>
        </w:rPr>
        <w:t>Avant Toisé</w:t>
      </w:r>
      <w:r>
        <w:rPr>
          <w:rFonts w:eastAsia="Times New Roman" w:cs="Times New Roman" w:ascii="Times New Roman" w:hAnsi="Times New Roman"/>
          <w:color w:val="000000"/>
          <w:sz w:val="24"/>
          <w:szCs w:val="24"/>
        </w:rPr>
        <w:t xml:space="preserve"> specifies 6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de largeur  avec un mur de Separation sur toutte sa longueur affin d’ÿ pratiques un double Logement, dont Une face sera êclairee du costé de la mer et l’autre du costé de la Redoute, les Piquets qui sont planter a ce sujet, marquent le terrain qu’il faut defricher Interseurement, et a dix toises ext=erieurement de l’enceinte de la redoute et du corps ducorps du batiment du roy. En abbatans des arbres aux envir:ons du fort on commancera par ceux qui sont sur la capital et sur les prolongations des faces jusqu’a la montagne, de 4. to</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rge pour pouvoir dêc=ouvoir les ciharpements que les hauteurs pouroient prendre a la gorge de l’ouvrage; On fera les premiers coupes des bois pour Construction ou Chauffage sur sur [sic] les Sommets des montagnes voisines affin de mieux connoitre la hauteur qu’il faudra donner au Revetement de l’ouv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Maçonnerie, Les amas de moillons se feront sur le terrain du Chemin Couvert est toisé provisionnel de 2.</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rge, d’ 1.</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haut sur telle long [leur?] qui Conviendra prendre paralellement aux faces de l’ouvrage pour la quantité de deux cent cinquante le. tois. Cube; attenant de la Gorge de l’ouvrage a 2 t. paralellement des fondations du Corps de Cazernes on fera un amas de Moillons disposé comme cy [dessa?] de la quantité de 73. t</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bois on charp</w:t>
      </w:r>
      <w:r>
        <w:rPr>
          <w:rFonts w:eastAsia="Times New Roman" w:cs="Times New Roman" w:ascii="Times New Roman" w:hAnsi="Times New Roman"/>
          <w:color w:val="000000"/>
          <w:sz w:val="24"/>
          <w:szCs w:val="24"/>
          <w:vertAlign w:val="superscript"/>
        </w:rPr>
        <w:t>rte</w:t>
      </w:r>
      <w:r>
        <w:rPr>
          <w:rFonts w:eastAsia="Times New Roman" w:cs="Times New Roman" w:ascii="Times New Roman" w:hAnsi="Times New Roman"/>
          <w:color w:val="000000"/>
          <w:sz w:val="24"/>
          <w:szCs w:val="24"/>
        </w:rPr>
        <w:t xml:space="preserve"> et en Planches; les amas necessaires se ferent aux Endroits les plus apporter du fort; On fera les abbatis des arbres qui se trouvent sur les lieux et propres a Batir jusqu’a la quantité de 400: bons Pieds, comme Merisiers, autres Sapins, &amp; qui puissent produire 8. a 9 pouces d’ecarissage sur 20 </w:t>
      </w:r>
      <w:r>
        <w:rPr>
          <w:rFonts w:eastAsia="Times New Roman" w:cs="Times New Roman" w:ascii="Times New Roman" w:hAnsi="Times New Roman"/>
          <w:color w:val="000000"/>
          <w:sz w:val="24"/>
          <w:szCs w:val="24"/>
          <w:vertAlign w:val="superscript"/>
        </w:rPr>
        <w:t>pds</w:t>
      </w:r>
      <w:r>
        <w:rPr>
          <w:rFonts w:eastAsia="Times New Roman" w:cs="Times New Roman" w:ascii="Times New Roman" w:hAnsi="Times New Roman"/>
          <w:color w:val="000000"/>
          <w:sz w:val="24"/>
          <w:szCs w:val="24"/>
        </w:rPr>
        <w:t xml:space="preserve"> de long, pour dervir aux poutrelles, chevro=ns, madriers, Planches, et conformmement au detail de l’avant Toi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ouverture se fera de Bardeaux on est fera un amas de 10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ls auront chaque 14 </w:t>
      </w:r>
      <w:r>
        <w:rPr>
          <w:rFonts w:eastAsia="Times New Roman" w:cs="Times New Roman" w:ascii="Times New Roman" w:hAnsi="Times New Roman"/>
          <w:color w:val="000000"/>
          <w:sz w:val="24"/>
          <w:szCs w:val="24"/>
          <w:vertAlign w:val="superscript"/>
        </w:rPr>
        <w:t>poc</w:t>
      </w:r>
      <w:r>
        <w:rPr>
          <w:rFonts w:eastAsia="Times New Roman" w:cs="Times New Roman" w:ascii="Times New Roman" w:hAnsi="Times New Roman"/>
          <w:color w:val="000000"/>
          <w:sz w:val="24"/>
          <w:szCs w:val="24"/>
        </w:rPr>
        <w:t>. de long 4. a 5. pouces de large affin de les poser, a 5. pouces de Pu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Fer se travaillera pour la reparation de 12. a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Canons au moins, pour 18. cent clous a Platteformes pour autant a Planchers; et pour 200000: clous a bardeaux, les serrurier feront 30: doubles serrures 70. Simples 150 loquets ou Verrou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s a Chaux et a Pla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Etablira deux fours a chaux au bout de l’estang hors du port affin que le bois qui est sur le Lieu ne coute point de transport et que les bateaux puisse=nt arriver au Pied des fours sans interrompre le Post, La Pierre a chaux n’estant qu’a 100.</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ouvr=age, elle se trouvent placee a l’Endroit  du Port le plus Convenable; La Chaux sera Eteinte au bas du fort pres de la fontaine, dans des Petits bassins pour la passer au Lait, dans des bassins de reserve de 3.</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n quarré sur 4.</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 xml:space="preserve"> de haut; le four a Platre Restera pres de la forge; on fera le plus d’amas que l’on pourra du meillieur pla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able se choisira bien grand, on en fera [taner?] dans l’Eau douce, et essuyer au Sable, et en mettre a part la quantité de deux cent [mus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ierre de taille sera Choisie, on [coupera?] le tailleur de Pierre a faire des Angles de 11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et [1/5?] de talud les panneresses de deux pieds sur dix pouces de lit au moins, les boutisses de deux pieds et demy sur 10. a 12. pouces de face, et les assises de huit a 10. pouces, il en faudra 60. pour l’angle de flanqués avec les angles des l’Espaules que luy Sont Semblables on derat 50. pierres a angles droites sans talud, de huit pouces de hauteur chaque paneresse et Boutisse, pour servir au Batiment du 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as de Moillons se rangeront de maniere a pouvoir prendre aisement ceux que l’on aura choisy pour le parement; l’Interieur de la maçon=nerie pouvant etre de Pierres et Cailloux les plus apporter du 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hantier de Construction on fera au moins deux Gabarres fortier pour transporter aux endroits denommes cy dessus, les Pierres a chaux, Celles a Platre, Celles a tailler, et les moillons pour la construits [en?] du fort et du corps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fera un amas de Pallisades au moins de 2000: de 9. pieds de long et 18. pouces de Circonference posees en piramide [aruttes?] epointees et [persees?], et les liseaux disposer a etre poser a 4. </w:t>
      </w:r>
      <w:r>
        <w:rPr>
          <w:rFonts w:eastAsia="Times New Roman" w:cs="Times New Roman" w:ascii="Times New Roman" w:hAnsi="Times New Roman"/>
          <w:color w:val="000000"/>
          <w:sz w:val="24"/>
          <w:szCs w:val="24"/>
          <w:vertAlign w:val="superscript"/>
        </w:rPr>
        <w:t>pds</w:t>
      </w:r>
      <w:r>
        <w:rPr>
          <w:rFonts w:eastAsia="Times New Roman" w:cs="Times New Roman" w:ascii="Times New Roman" w:hAnsi="Times New Roman"/>
          <w:color w:val="000000"/>
          <w:sz w:val="24"/>
          <w:szCs w:val="24"/>
        </w:rPr>
        <w:t xml:space="preserve"> 4. pouces audessus de la banquette et la palisade plantee 3. </w:t>
      </w:r>
      <w:r>
        <w:rPr>
          <w:rFonts w:eastAsia="Times New Roman" w:cs="Times New Roman" w:ascii="Times New Roman" w:hAnsi="Times New Roman"/>
          <w:color w:val="000000"/>
          <w:sz w:val="24"/>
          <w:szCs w:val="24"/>
          <w:vertAlign w:val="superscript"/>
        </w:rPr>
        <w:t>pds</w:t>
      </w:r>
      <w:r>
        <w:rPr>
          <w:rFonts w:eastAsia="Times New Roman" w:cs="Times New Roman" w:ascii="Times New Roman" w:hAnsi="Times New Roman"/>
          <w:color w:val="000000"/>
          <w:sz w:val="24"/>
          <w:szCs w:val="24"/>
        </w:rPr>
        <w:t xml:space="preserve"> en terre a 3. pouces les [mes?] des au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as de gu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ouvrages que doivent se faire en massonnerie se seront en faissinages de Sossisons de 6.</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 long 26. a 27. pouces de Circomference, avec des brins de branchages doit les plus gros Seront comme le doit lices de huit pouces en 8 pouces, piquets de pied et demy, en pied et demy, avec des piquets refandus plantes alternatiuement l’un perpendi=culairement et l’autre et l’autre obliquement, ceux d’enbas de deux pieds de long ceux d’en haut de trois pieds et les autres a proportions;  les piquets avant d’Etre refandus aurent 9: pouces de Circumference au gros 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sossisons seront faites sur des piquets de 4</w:t>
      </w:r>
      <w:r>
        <w:rPr>
          <w:rFonts w:eastAsia="Times New Roman" w:cs="Times New Roman" w:ascii="Times New Roman" w:hAnsi="Times New Roman"/>
          <w:color w:val="000000"/>
          <w:sz w:val="24"/>
          <w:szCs w:val="24"/>
          <w:vertAlign w:val="superscript"/>
        </w:rPr>
        <w:t>pds</w:t>
      </w:r>
      <w:r>
        <w:rPr>
          <w:rFonts w:eastAsia="Times New Roman" w:cs="Times New Roman" w:ascii="Times New Roman" w:hAnsi="Times New Roman"/>
          <w:color w:val="000000"/>
          <w:sz w:val="24"/>
          <w:szCs w:val="24"/>
        </w:rPr>
        <w:t>. de long plantes en croi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dré distantes d’un pieds de demy les unes des autres dont l’angle Superieur de la [croix?] soit a la hauteur du [Genvi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gots que l’on apportera, seront de meme bois [liesa?] seulement d’une hare pour la facilité du transport affin de faire les sossisons pres de l’ouv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rmer le Parapet en sossisons on mettra des fassinages en dedans de differents grosseurs le gros bout appuiant sur le Sossison, et en Elevant, [touusage?] de 3. en s: sossisons de meme, [la?] lit des terres en penchant sur le derriere et bien battues avec la Demoiss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arapet a l’Exterieur aura 8.</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 xml:space="preserve"> de haut sur 1/3 de talud, l’interieur 7 </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 xml:space="preserve"> et demy de haut sur meme talud avec sa banquette de 4 </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 xml:space="preserve"> de large et autant de talud pour dessenfre deux pieds et demy, l’Expaisseur du parapet Sera de 2 </w:t>
      </w:r>
      <w:r>
        <w:rPr>
          <w:rFonts w:eastAsia="Times New Roman" w:cs="Times New Roman" w:ascii="Times New Roman" w:hAnsi="Times New Roman"/>
          <w:color w:val="000000"/>
          <w:sz w:val="24"/>
          <w:szCs w:val="24"/>
          <w:vertAlign w:val="superscript"/>
        </w:rPr>
        <w:t>tse</w:t>
      </w:r>
      <w:r>
        <w:rPr>
          <w:rFonts w:eastAsia="Times New Roman" w:cs="Times New Roman" w:ascii="Times New Roman" w:hAnsi="Times New Roman"/>
          <w:color w:val="000000"/>
          <w:sz w:val="24"/>
          <w:szCs w:val="24"/>
        </w:rPr>
        <w:t xml:space="preserve">-3-0 une berme de 4 </w:t>
      </w:r>
      <w:r>
        <w:rPr>
          <w:rFonts w:eastAsia="Times New Roman" w:cs="Times New Roman" w:ascii="Times New Roman" w:hAnsi="Times New Roman"/>
          <w:color w:val="000000"/>
          <w:sz w:val="24"/>
          <w:szCs w:val="24"/>
          <w:vertAlign w:val="superscript"/>
        </w:rPr>
        <w:t>pied</w:t>
      </w:r>
      <w:r>
        <w:rPr>
          <w:rFonts w:eastAsia="Times New Roman" w:cs="Times New Roman" w:ascii="Times New Roman" w:hAnsi="Times New Roman"/>
          <w:color w:val="000000"/>
          <w:sz w:val="24"/>
          <w:szCs w:val="24"/>
        </w:rPr>
        <w:t xml:space="preserve"> pour poser une pallisade Inclin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Fosse sera de 4 </w:t>
      </w:r>
      <w:r>
        <w:rPr>
          <w:rFonts w:eastAsia="Times New Roman" w:cs="Times New Roman" w:ascii="Times New Roman" w:hAnsi="Times New Roman"/>
          <w:color w:val="000000"/>
          <w:sz w:val="24"/>
          <w:szCs w:val="24"/>
          <w:vertAlign w:val="superscript"/>
        </w:rPr>
        <w:t>tos</w:t>
      </w:r>
      <w:r>
        <w:rPr>
          <w:rFonts w:eastAsia="Times New Roman" w:cs="Times New Roman" w:ascii="Times New Roman" w:hAnsi="Times New Roman"/>
          <w:color w:val="000000"/>
          <w:sz w:val="24"/>
          <w:szCs w:val="24"/>
        </w:rPr>
        <w:t xml:space="preserve"> de large 10. pieds de profondeur et autant de la talud de chaque Cos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hemin Couvert sera de 4</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rge le tout suivant les profils qui en ont être donn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formement aux ordres que Jay recevûee conseil de la marine, pour truer en ce port  les ouvrages qui pouvont ete necessaires en cas d’I[?] impreveüe, et disposé de manière a pouvoir servir par la syuite a mettre les ouvrages en leur perfectoire; Jay laissé des Devis, avant toises et Instructions des fortiffications de l’Isles a remettre entre les main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oubras qui en est l’Ordonnateur, affin que les ouvriers, Masons, Tailleurs de Pierre, Charpentiers, Menuisiers, Serrurier, Cloutier, Constructeur, et Chaufourniers, soient utilement occupez aux preparationsdes ouvrages que le Roy veut faire batir en ce Port comme a Ceux du Port Toulouse et de Louisbourg dont les memoires sont jointes a ceux de ce Port, et seront envoyer aux Commandantes de ces deux Etablissements pour disposes pendant l’hiver et le printems prochain toutes les choses necessaires a la fortiffiaô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agne qui fait les functions d’Ingenieur on ce Isle, a travaille aux Plans et profils qui ont êté leur ici, estant appliqué au travail et dessinant plans, profils, et developments, d’ouvrages militairs et Civils, nous avons Jugé apropros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stebelle et moy pour le bien du Servic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ägne prenne soien des arangements qui se seront pour les fortiffications, et du travail des ouvriers il aura Coppie des devis et avant Toises pour qu’il s’y Conforme, comme de l’éxecution des travaux specifier en cas de guerre.</w:t>
      </w:r>
      <w:r>
        <w:rPr>
          <w:rStyle w:val="Endnoteanchor"/>
        </w:rPr>
        <w:endnoteReference w:id="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DEVIS -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proposal for military construction at Port Toulouse provided the following general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s preparations necessaires a faire au port Toulouze pour mettre les troupes hors L’Isulte d’un coup de main, et dispose Ensuitte a pouvoir être fortifieés avec des ouvrages en mac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r de Beaucour qui commande en ce port, á les connoissances de L’ouvrage en forme de Bastion marqué Sur un rideau a 150 </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Du logement des troupes qui deffene </w:t>
      </w:r>
      <w:r>
        <w:rPr>
          <w:rFonts w:eastAsia="Times New Roman" w:cs="Times New Roman" w:ascii="Times New Roman" w:hAnsi="Times New Roman"/>
          <w:color w:val="000000"/>
          <w:sz w:val="24"/>
          <w:szCs w:val="24"/>
          <w:vertAlign w:val="superscript"/>
        </w:rPr>
        <w:t>nt</w:t>
      </w:r>
      <w:r>
        <w:rPr>
          <w:rFonts w:eastAsia="Times New Roman" w:cs="Times New Roman" w:ascii="Times New Roman" w:hAnsi="Times New Roman"/>
          <w:color w:val="000000"/>
          <w:sz w:val="24"/>
          <w:szCs w:val="24"/>
        </w:rPr>
        <w:t xml:space="preserve"> a glacis de revers la hauteur qui decouvre le port, il donnera Ses ordres pour faire Amasser des pallissades, des bois propres a la charpente, des moilons en toisé provissionnel, et tous les matteriaux necessaires a la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nt l’hiver et le printems prochain, il y aura lieu d’Exercer les troupes par corveés pour Epargner de la depense a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perience que M. De Beaucour á de la conduite des Travaux du Roy, Suffit pour que les Intentions du conseil de marine Soient bien Executés apres avoir Couverte Ensembles Sur tout ce quil y a faire de mieux pour la deffense de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En Cas de Gu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 qui se doit faire en Maçonnerie se fera en facinage conformement au Devis general qui a Eté fait au port Dauphin, les piquets et Talons de ce port Etant plan:tés Semblablement a ceux du port Dauphin, il convient de faire la Redoute de la même grandeur.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FUND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ayments were authorized for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pont autre Escrivian faisant les fonctions de Garde magasin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anonier au Port Toulouse Id ...</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 - INSTRUCTIONS - PORT DAUPHIN</w:t>
      </w:r>
      <w:r>
        <w:rPr>
          <w:rFonts w:eastAsia="Times New Roman" w:cs="Times New Roman" w:ascii="Times New Roman" w:hAnsi="Times New Roman"/>
          <w:color w:val="000000"/>
          <w:sz w:val="24"/>
          <w:szCs w:val="24"/>
        </w:rPr>
        <w:t xml:space="preserve"> </w:t>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Port Dauphin instructions were no doubt appropriatet, at least in part, for Port Toulouse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structions de ce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agne aura a faire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donn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agne les Commissaire des Fortifications qui se feront au Port Dauphin et, des amas de materaux necessaires a l’execution des ouvrages, Comme il a êté trouvé Capable d’Estre Employé a l’execution de ce qui Se fera en ce port, nous sommes convenus Mo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sebelle’s et moy, qu’il prendroit soin de faire executer le plus exactement qu’il se poura, tout ce qui est [proscoit?] dan [sic] le Devis et conformement a l’avant toisé, dont il luy Sera donné cop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era des memoires des matereaux qui seront mis en procision et observera de faire travuillerles ouvriers utilement, en remarquant ce que chaque pour faire et dont il sera Cap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ura grand soin de faire mettre enta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llisades Suivant le De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as de guerre press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era des retranchements de fassinages conformement du Devis General, disposé de la maniere que les piquets sont plantes pour l’ouvrage qui se fera en 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era de meme pour la Batterie qui deffent l’entree de Port, et pour la Communication pallisadee du fort a la 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agazin a Poudre sera fermé par Une Redoute de Dix toises de face de six pieds d’epaisseur autant de hauteur, 3. pieds de berme, le fossé du 15. pieds de large 8. pied de profondeur et le talud dse chaque Costé de même, le fassinage travaille comme au Devis et la Palisade plantee de même.</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PAJ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jot, writing to the Council in 1722, noted the following concerning the year 17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viandes envoyées à IR pour les Acadiens, en 1716, furent de très mauvaise qualité.</w:t>
      </w:r>
      <w:r>
        <w:rPr>
          <w:rStyle w:val="Endnoteanchor"/>
        </w:rPr>
        <w:endnoteReference w:id="13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6-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6-1717 - OCTOBER 01, 1716 - SEPTEMBER 30, 17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uport, Ercrivain and storekeeper produced the inventory of the King’s Storehouse for the period October 01, 1716 to September 30, 1717. Among other things including </w:t>
      </w:r>
      <w:r>
        <w:rPr>
          <w:rFonts w:eastAsia="Times New Roman" w:cs="Times New Roman" w:ascii="Times New Roman" w:hAnsi="Times New Roman"/>
          <w:i/>
          <w:iCs/>
          <w:color w:val="000000"/>
          <w:sz w:val="24"/>
          <w:szCs w:val="24"/>
        </w:rPr>
        <w:t>blanc despag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pl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en chaisn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Sizeaux pour l’Ardoise</w:t>
      </w:r>
      <w:r>
        <w:rPr>
          <w:rFonts w:eastAsia="Times New Roman" w:cs="Times New Roman" w:ascii="Times New Roman" w:hAnsi="Times New Roman"/>
          <w:color w:val="000000"/>
          <w:sz w:val="24"/>
          <w:szCs w:val="24"/>
        </w:rPr>
        <w:t xml:space="preserve"> this inventory described a number of obvious build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 la recette et Consommation des Effets appartenants à Sa Majesté destinés pour les fortifications et Magasin du Port Toulouze et Commencer du premier Octobre 1716 jusqu’au dernier Septembre 1717 pendant l’Exercis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port Ecrivain du Roy et garde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ffets:]</w:t>
        <w:tab/>
        <w:tab/>
        <w:tab/>
        <w:tab/>
        <w:t xml:space="preserve">bardeaux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suivant l’inventaire:]</w:t>
        <w:tab/>
        <w:tab/>
        <w:tab/>
        <w:t>30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30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cloux a bardeau</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suivant l’inventai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voy des autres ports:]</w:t>
        <w:tab/>
        <w:tab/>
        <w:tab/>
        <w:t>1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8</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cloux double Tilla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194</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Vente aux particuliers et aux troupes:]</w:t>
        <w:tab/>
        <w:t>6</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cloux de Tilla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8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4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3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 xml:space="preserve">cloux au poids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5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4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Vente aux particuliers et aux troupes:]</w:t>
        <w:tab/>
        <w:t>50</w:t>
      </w:r>
      <w:r>
        <w:rPr>
          <w:rFonts w:eastAsia="Times New Roman" w:cs="Times New Roman" w:ascii="Times New Roman" w:hAnsi="Times New Roman"/>
          <w:color w:val="000000"/>
          <w:sz w:val="24"/>
          <w:szCs w:val="24"/>
          <w:vertAlign w:val="superscript"/>
        </w:rPr>
        <w:t>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 xml:space="preserve">cloux de demy carve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 xml:space="preserve">clouds de double carve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3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3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t>27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speces:]</w:t>
        <w:tab/>
        <w:tab/>
        <w:tab/>
        <w:t xml:space="preserve">cloux de carve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16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4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2/3</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Vente aux particuliers et aux troupes:]</w:t>
        <w:tab/>
        <w:t>1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3</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 xml:space="preserve">clouds a liss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6 suivant l’inventaire:]</w:t>
        <w:tab/>
        <w:tab/>
        <w:tab/>
        <w:t>22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sommation:]</w:t>
        <w:tab/>
        <w:tab/>
        <w:tab/>
        <w:tab/>
        <w:t>20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Vente aux particuliers et aux troupes:]</w:t>
        <w:tab/>
        <w:t>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carreaux de verre uni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suivant l’inventaire:]</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t>500</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madriers de Sap[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suivant l’inventai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t>5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Effets:]</w:t>
        <w:tab/>
        <w:tab/>
        <w:tab/>
        <w:tab/>
        <w:t>planches de Sap[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restant au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e Octob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suivant l’inventai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t>188</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autres por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w:t>
        <w:tab/>
        <w:tab/>
        <w:tab/>
        <w:tab/>
        <w:t>1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ente aux particuliers et aux troup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6:]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nque:]  </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17</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7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Carte de l'Isle Royale pres du Golfe du fleuve Saint Laurent a 45 degrés de latitude et 322 degrés de Longitude avec un bout de la terre d'Accadie, 1717 (B) Plan du Port Dauphin avec les projects de la fortification colorée en jaune (C) Plan du Port de LoüsBourg avec les projects de la fortification colorée en jaune (D) Plan du Port de Toulouze avec les projects de fortification colorée en ja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Scale: X (lieue &amp;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Mer du Large; Extremité de la Bay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IS: (A) General Details (B) Building Locations; Fortification Trace; Letters Identifying Unspecified Lo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MARKS: See Map ND 122 (1717).</w:t>
      </w:r>
      <w:r>
        <w:rPr>
          <w:rStyle w:val="Endnoteanchor"/>
        </w:rPr>
        <w:endnoteReference w:id="1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7 - 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Carte de l'Isle Royale, pres le Golfe du fleuve St. Laurent a 45 degrésde latitude e 322 degres de' de Longitude, avec un bout de la terre d'Accadie (B) Plan du port Dauphin et de Ses environs avec les projects de la fortification Coloré en Jaune (C) Plan du port de Loisbourg et de ses environs avec les projects de la fortification Coloré en Jaune (D) Plan du port de Toulouse et de ses environs, avec les projects de fortification colorée en Ja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 et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Mer du Large; Extremité de la Bay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IS: (A) General Details (B) Building Locations; Fortification Trace; Letters Identifying Unspecified Lo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EMARKS: See Map ND 122 (1717). </w:t>
      </w:r>
      <w:r>
        <w:rPr>
          <w:rStyle w:val="Endnoteanchor"/>
        </w:rPr>
        <w:endnoteReference w:id="1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17 -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7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VEUE DU PORT TOULOUSE 1717 au plan par le point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L'Hermi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 .</w:t>
      </w:r>
      <w:r>
        <w:rPr>
          <w:rStyle w:val="Endnoteanchor"/>
        </w:rPr>
        <w:endnoteReference w:id="1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22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DU PROIET DE LA FORTIFICATION DU PORT TOULOUSE Relatif au Profil et Develôp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15-1720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Extremite de la Baye Royale; Ancien Port; Partie du Port; Nouvea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Fortifications; Profile Line KIHM; Building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MARKS See Plans 1717- 4 and 1717 - 4a.</w:t>
      </w:r>
      <w:r>
        <w:rPr>
          <w:rStyle w:val="Endnoteanchor"/>
        </w:rPr>
        <w:endnoteReference w:id="1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48 (17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s Bastiments que l'on peut faire et de ceux qui Sont fait ou port Toulouse dans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Anonym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Dépôt des Fortifications et des Colonies Stamp; Scale: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A Logements que l'on peut faire sans augmenter l'Enceinte du fort; Nôta que les dits Bastiments se peuvent fermer par une fortification reguliere, Et que L'Echelle est commune au plant des deux forts; B. cheminée double; Boulangerie A ou forge; pour le commandant; pour les subalternes; pour le garde Magazin; L'aumonier; Boulangerie ou forge; Chapelle; Magazin du Roy; Cazernes; Place d'Armes; A Costé du Port de L'Eau; Endroit pour les poud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loor Plan; Masonry Walls.</w:t>
      </w:r>
      <w:r>
        <w:rPr>
          <w:rStyle w:val="Endnoteanchor"/>
        </w:rPr>
        <w:endnoteReference w:id="1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ANUARY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ations nécessaires aux soldats, matelots, ouvriers et aux aumôniers, frères de la charité, femmes et enfants acadiens qui sont dans les postes du port Dauphin, de Louisbourg et du port Toulouze, pour leur subsistance pendant 10 mois à compter du premier aout 1716 au dernier mai 1717.</w:t>
      </w:r>
      <w:r>
        <w:rPr>
          <w:rStyle w:val="Endnoteanchor"/>
        </w:rPr>
        <w:endnoteReference w:id="1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ANUAR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 Ligondes at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lui a dit avoir envoyé un bateau au Port Toulouse pour en rapporter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igondes, pria M. de Soubras de ne plus envoyer de bateau sans qu’il le sa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ria M. de Soubras d’envoyer deux chaloupes: une pour Louisbourg à M. de St. Ovide, ses ordres et des secours, et l’autre pour le Port Toulouse où M. de Beaucour doit avoir plus de vivres qu’il n’en faut, pour le prier de lui en envoyer le plus promptement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entre temps, il reçut une lettre de M. de Beaucour lui décrivant dans quel désordre épouvantable il avait trouvé le poste à son arriv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 les compagnies se compo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Ronde, Capita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allière, lieutenan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leboust, enseigne et 5 homm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ejoint, Capita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jac, lieutenan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eferan,  enseigne, absent et 49 hommes. </w:t>
      </w:r>
      <w:r>
        <w:rPr>
          <w:rStyle w:val="Endnoteanchor"/>
        </w:rPr>
        <w:endnoteReference w:id="1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FEBRUAR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t. 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Beaucour lui apprend 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igondes a dû envoyer chercher des vivres au Port Toulouse, mais que le bateau a été crevé par les glaces. M. de St. Ovide craint bien que ce bateau ainsi que celui qui est parti pour la france ne soit une perte pour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rtie de la farine et presque tout le lard qui reste en petite quantité au Port Toulouse sont pourris ou ga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 de St. Ovide assure le Conseil qu’avant la fin de mai, il sera obligé de prendre des vivres chez les particuliers pour la subsistance des troupes des 3 postes.</w:t>
      </w:r>
      <w:r>
        <w:rPr>
          <w:rStyle w:val="Endnoteanchor"/>
        </w:rPr>
        <w:endnoteReference w:id="1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FEBRUAR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fait des suggestions pour venir à suivre lles projets des fortifications préméditées pour le défense des ports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ne pas  faire languir les travaux, il sugg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ire un amas de tous les matériaux né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ire partir, dès le commencement du mois d’avril, les vaisseaux du Roy destinés pour le secours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mer un bâtiment qui fut en droiture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is du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il ne doit compter que sur un vaisseau pour porter cette année tout ce qui sera envoyé cette année à l’Isle Royale, le Conseil souhaite avoir son avis; si le vaisseau ira d’abord au Port Toulouse ou au Port Dauphin, et les raisons tant pour la navigation que pour les besoins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vis de M. de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ord à Louisbourg ... ensuite au Port Dauphin d’ou l’on enverra dans les bateaux du Roy par labrador le vaisseau faudra pour le Port Toulouse, où il ne convient point d’envoyer le vaisseau du Roy à cause des risques de la barre qui est à l’entrée de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ervation du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uvéz l’avis de M. de Costebelle, donnez les ordres en conséqu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Costebelle suggère auss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si un vaisseau allait au Port Toulouse, d’y mettre les présents de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harger séparéement les effets de la garnison de Louisbourg et du Port dauphin et en adresser les états à M. de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e séparer les fonds en argent pour être remis à un commis dans chaque poste.</w:t>
        <w:tab/>
      </w:r>
      <w:r>
        <w:rPr>
          <w:rStyle w:val="Endnoteanchor"/>
        </w:rPr>
        <w:endnoteReference w:id="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in discussing Soubras’ November 22, 1716 for funding for 1717,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servation - Dans cet article il est augumenté savoir: Poir les appointements de 3 inspecteurs des travaux dans les 3 ports à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 1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solde de 2 armuriers à Louisbourg et au Port Toulouxe à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Jusqu’à présent il n’en a été employé qu’un pour le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 et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our l’entretien des ornements des trois chapelles du Port Dauphin, Louisbourg et le Port Toulouze ... </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APRIL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approved the following 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ubras marque que St. Ovide, lieutenant du Roi qui commande à Louisbourg est la seule personne dans la colonie qui soit capable d’attirer les Acadiens au Port Toulouze. Il conviendrait de lui donner le commandement de ce poste et de mettre sous lui le sr. Pensens, pour lequel ces habitants ont beaucoup d’amitié.</w:t>
      </w:r>
      <w:r>
        <w:rPr>
          <w:rStyle w:val="Endnoteanchor"/>
        </w:rPr>
        <w:endnoteReference w:id="1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APRIL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discuss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vesque de Québec s’est plaint des lettres patentes qui ont été accordées aux Récollets de la Province de Bretagne, et a donné seulement à ces religieux la cure de Louisbourg, attribuant celles du Port Dauphin du Port Toulouze aux Récollets de la Province de Paris qu’il a fait ses grands vicaires.</w:t>
      </w:r>
      <w:r>
        <w:rPr>
          <w:rStyle w:val="Endnoteanchor"/>
        </w:rPr>
        <w:endnoteReference w:id="1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M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s Patentes Pour L’Etablissement des Recollets de la Province de France et Pour Restreindre Celui Accorde à ceux de Bret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mai 1716, lettres-patentes permettant aux Recollets de Brétagne de servir d’aumonier aux troupes et de faire les fonctions curiales lorsque l’évêque de Québec le jugerait nécessaire. Ce dernier ne le permet que pour Louisbourg, réservant pour les Recollets de la province de St. Denis [dit de France ou de Paris] les ports Dauphin et Toulouse. Ce sont ceux-ci d’ailleurs qui déservent l’Acad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y a un certain nombre d’Acadiens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accepte cet arrangement.</w:t>
      </w:r>
      <w:r>
        <w:rPr>
          <w:rStyle w:val="Endnoteanchor"/>
        </w:rPr>
        <w:endnoteReference w:id="1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Engineer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s sur les avantages des trois Postes qui Se peuvent fortifier dans l’Isle Royalle pour la Sûdes habitants et du Commerce, avec les proprietes Specifieés de la bonté des Tures et des Matereaux Convenable qui Si trouvent pour la Construction des ouvrages du Roy Et des Batimens publ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ois Postes Sont Le Port Dauphin, Le Port Louisbourg et Celuy de Toulouse, l’Entrée de La Baye Royalle au nord pourroit Etre Occupé Comme un quatriême po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ort Touluse Est a 14 lieües par mer a L’</w:t>
      </w:r>
      <w:r>
        <w:rPr>
          <w:rFonts w:eastAsia="Times New Roman" w:cs="Times New Roman" w:ascii="Times New Roman" w:hAnsi="Times New Roman"/>
          <w:b/>
          <w:bCs/>
          <w:color w:val="000000"/>
          <w:sz w:val="24"/>
          <w:szCs w:val="24"/>
        </w:rPr>
        <w:t>ENE</w:t>
      </w:r>
      <w:r>
        <w:rPr>
          <w:rFonts w:eastAsia="Times New Roman" w:cs="Times New Roman" w:ascii="Times New Roman" w:hAnsi="Times New Roman"/>
          <w:color w:val="000000"/>
          <w:sz w:val="24"/>
          <w:szCs w:val="24"/>
        </w:rPr>
        <w:t xml:space="preserve"> Et </w:t>
      </w:r>
      <w:r>
        <w:rPr>
          <w:rFonts w:eastAsia="Times New Roman" w:cs="Times New Roman" w:ascii="Times New Roman" w:hAnsi="Times New Roman"/>
          <w:b/>
          <w:bCs/>
          <w:color w:val="000000"/>
          <w:sz w:val="24"/>
          <w:szCs w:val="24"/>
        </w:rPr>
        <w:t>OSO</w:t>
      </w:r>
      <w:r>
        <w:rPr>
          <w:rFonts w:eastAsia="Times New Roman" w:cs="Times New Roman" w:ascii="Times New Roman" w:hAnsi="Times New Roman"/>
          <w:color w:val="000000"/>
          <w:sz w:val="24"/>
          <w:szCs w:val="24"/>
        </w:rPr>
        <w:t xml:space="preserve"> du port Louisbourg et 22. Lieües par La Baye Royalle, Il est Enfermé par une Barre de 1100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e Long ou des barques peuvent passer a haute mer. L’Entrée es</w:t>
      </w:r>
      <w:r>
        <w:rPr>
          <w:rFonts w:eastAsia="Times New Roman" w:cs="Times New Roman" w:ascii="Times New Roman" w:hAnsi="Times New Roman"/>
          <w:b/>
          <w:bCs/>
          <w:color w:val="000000"/>
          <w:sz w:val="24"/>
          <w:szCs w:val="24"/>
        </w:rPr>
        <w:t xml:space="preserve"> NE</w:t>
      </w:r>
      <w:r>
        <w:rPr>
          <w:rFonts w:eastAsia="Times New Roman" w:cs="Times New Roman" w:ascii="Times New Roman" w:hAnsi="Times New Roman"/>
          <w:color w:val="000000"/>
          <w:sz w:val="24"/>
          <w:szCs w:val="24"/>
        </w:rPr>
        <w:t xml:space="preserve"> et</w:t>
      </w:r>
      <w:r>
        <w:rPr>
          <w:rFonts w:eastAsia="Times New Roman" w:cs="Times New Roman" w:ascii="Times New Roman" w:hAnsi="Times New Roman"/>
          <w:b/>
          <w:bCs/>
          <w:color w:val="000000"/>
          <w:sz w:val="24"/>
          <w:szCs w:val="24"/>
        </w:rPr>
        <w:t xml:space="preserve"> SO</w:t>
      </w:r>
      <w:r>
        <w:rPr>
          <w:rFonts w:eastAsia="Times New Roman" w:cs="Times New Roman" w:ascii="Times New Roman" w:hAnsi="Times New Roman"/>
          <w:color w:val="000000"/>
          <w:sz w:val="24"/>
          <w:szCs w:val="24"/>
        </w:rPr>
        <w:t xml:space="preserve"> par 11 degrets de Variation, La Longueur du passage</w:t>
      </w:r>
      <w:r>
        <w:rPr>
          <w:rFonts w:eastAsia="Times New Roman" w:cs="Times New Roman" w:ascii="Times New Roman" w:hAnsi="Times New Roman"/>
          <w:b/>
          <w:bCs/>
          <w:color w:val="000000"/>
          <w:sz w:val="24"/>
          <w:szCs w:val="24"/>
        </w:rPr>
        <w:t xml:space="preserve"> A</w:t>
      </w:r>
      <w:r>
        <w:rPr>
          <w:rFonts w:eastAsia="Times New Roman" w:cs="Times New Roman" w:ascii="Times New Roman" w:hAnsi="Times New Roman"/>
          <w:color w:val="000000"/>
          <w:sz w:val="24"/>
          <w:szCs w:val="24"/>
        </w:rPr>
        <w:t xml:space="preserve"> â 35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e Large sur 5 et 6 brasses d’Eau, Les Vaisseaux qui peuvent moüiller a la Rade attentant L’Isle maurepas ne peuvent Entrer Sans balise et en Entrant ils Sont forces de passer a 120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a Une Batterie de Canon porteé a Babord sur la terre rouge</w:t>
      </w:r>
      <w:r>
        <w:rPr>
          <w:rFonts w:eastAsia="Times New Roman" w:cs="Times New Roman" w:ascii="Times New Roman" w:hAnsi="Times New Roman"/>
          <w:b/>
          <w:bCs/>
          <w:color w:val="000000"/>
          <w:sz w:val="24"/>
          <w:szCs w:val="24"/>
        </w:rPr>
        <w:t xml:space="preserve"> B</w:t>
      </w:r>
      <w:r>
        <w:rPr>
          <w:rFonts w:eastAsia="Times New Roman" w:cs="Times New Roman" w:ascii="Times New Roman" w:hAnsi="Times New Roman"/>
          <w:color w:val="000000"/>
          <w:sz w:val="24"/>
          <w:szCs w:val="24"/>
        </w:rPr>
        <w:t xml:space="preserve">;  La Longueur du port Est de 180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sur 7 a 800 de Large par tout on y peut mouiller a 5, 6 et 7 brasses dEau sur un bon fond apres avoir Balise Les Ba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le port on y en peut Compter Cinq autres Separes Scavoir Celuy d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dans lequel il peut y Entrer huit Vaisseaux Celuy d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Six, Celuy de </w:t>
      </w:r>
      <w:r>
        <w:rPr>
          <w:rFonts w:eastAsia="Times New Roman" w:cs="Times New Roman" w:ascii="Times New Roman" w:hAnsi="Times New Roman"/>
          <w:b/>
          <w:bCs/>
          <w:color w:val="000000"/>
          <w:sz w:val="24"/>
          <w:szCs w:val="24"/>
        </w:rPr>
        <w:t xml:space="preserve">E </w:t>
      </w:r>
      <w:r>
        <w:rPr>
          <w:rFonts w:eastAsia="Times New Roman" w:cs="Times New Roman" w:ascii="Times New Roman" w:hAnsi="Times New Roman"/>
          <w:color w:val="000000"/>
          <w:sz w:val="24"/>
          <w:szCs w:val="24"/>
        </w:rPr>
        <w:t xml:space="preserve">huit, Celuy de </w:t>
      </w: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qui est le plus seur quinze Et Celuy de</w:t>
      </w:r>
      <w:r>
        <w:rPr>
          <w:rFonts w:eastAsia="Times New Roman" w:cs="Times New Roman" w:ascii="Times New Roman" w:hAnsi="Times New Roman"/>
          <w:b/>
          <w:bCs/>
          <w:color w:val="000000"/>
          <w:sz w:val="24"/>
          <w:szCs w:val="24"/>
        </w:rPr>
        <w:t xml:space="preserve"> G</w:t>
      </w:r>
      <w:r>
        <w:rPr>
          <w:rFonts w:eastAsia="Times New Roman" w:cs="Times New Roman" w:ascii="Times New Roman" w:hAnsi="Times New Roman"/>
          <w:color w:val="000000"/>
          <w:sz w:val="24"/>
          <w:szCs w:val="24"/>
        </w:rPr>
        <w:t xml:space="preserve"> douze.Tous les Endroits Ensemble pourront servir pour 180. Batim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fortification pour la seureté des habitants et pour la Deffence des deux milleurs ports ne peut Etre mieux disposeé que suivant les projets propose au moyen de deux Bastions detaches dont Celuy</w:t>
      </w:r>
      <w:r>
        <w:rPr>
          <w:rFonts w:eastAsia="Times New Roman" w:cs="Times New Roman" w:ascii="Times New Roman" w:hAnsi="Times New Roman"/>
          <w:b/>
          <w:bCs/>
          <w:color w:val="000000"/>
          <w:sz w:val="24"/>
          <w:szCs w:val="24"/>
        </w:rPr>
        <w:t xml:space="preserve"> H</w:t>
      </w:r>
      <w:r>
        <w:rPr>
          <w:rFonts w:eastAsia="Times New Roman" w:cs="Times New Roman" w:ascii="Times New Roman" w:hAnsi="Times New Roman"/>
          <w:color w:val="000000"/>
          <w:sz w:val="24"/>
          <w:szCs w:val="24"/>
        </w:rPr>
        <w:t xml:space="preserve"> placé Sur un Rideau deffenfra l’Entrée du port Le plus Seur et les approches des hauteurs Voisine. Cet Ouvrage aura 35 </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chaque face et les deux flancs 10: aussy cha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hauteur</w:t>
      </w:r>
      <w:r>
        <w:rPr>
          <w:rFonts w:eastAsia="Times New Roman" w:cs="Times New Roman" w:ascii="Times New Roman" w:hAnsi="Times New Roman"/>
          <w:b/>
          <w:bCs/>
          <w:color w:val="000000"/>
          <w:sz w:val="24"/>
          <w:szCs w:val="24"/>
        </w:rPr>
        <w:t xml:space="preserve"> I</w:t>
      </w:r>
      <w:r>
        <w:rPr>
          <w:rFonts w:eastAsia="Times New Roman" w:cs="Times New Roman" w:ascii="Times New Roman" w:hAnsi="Times New Roman"/>
          <w:color w:val="000000"/>
          <w:sz w:val="24"/>
          <w:szCs w:val="24"/>
        </w:rPr>
        <w:t xml:space="preserve">  qui donne Considerablement toutes les autres hauteurs decouvre les deux meilleurs ports, La Baye Royalle et tout Ce qui l’Environs ou y Construira un ouvrage pareil a Celuy du Rideau mais Executé en maçonnerie avec un Corps de garde a la gorge, Les Courtines Seront fait en Ouvrage de Campagne, Celle qui joint a</w:t>
      </w:r>
      <w:r>
        <w:rPr>
          <w:rFonts w:eastAsia="Times New Roman" w:cs="Times New Roman" w:ascii="Times New Roman" w:hAnsi="Times New Roman"/>
          <w:b/>
          <w:bCs/>
          <w:color w:val="000000"/>
          <w:sz w:val="24"/>
          <w:szCs w:val="24"/>
        </w:rPr>
        <w:t xml:space="preserve"> K</w:t>
      </w:r>
      <w:r>
        <w:rPr>
          <w:rFonts w:eastAsia="Times New Roman" w:cs="Times New Roman" w:ascii="Times New Roman" w:hAnsi="Times New Roman"/>
          <w:color w:val="000000"/>
          <w:sz w:val="24"/>
          <w:szCs w:val="24"/>
        </w:rPr>
        <w:t xml:space="preserve"> appuyeé Sur les Rochers, et l’Autre joignant</w:t>
      </w:r>
      <w:r>
        <w:rPr>
          <w:rFonts w:eastAsia="Times New Roman" w:cs="Times New Roman" w:ascii="Times New Roman" w:hAnsi="Times New Roman"/>
          <w:b/>
          <w:bCs/>
          <w:color w:val="000000"/>
          <w:sz w:val="24"/>
          <w:szCs w:val="24"/>
        </w:rPr>
        <w:t xml:space="preserve"> M</w:t>
      </w:r>
      <w:r>
        <w:rPr>
          <w:rFonts w:eastAsia="Times New Roman" w:cs="Times New Roman" w:ascii="Times New Roman" w:hAnsi="Times New Roman"/>
          <w:color w:val="000000"/>
          <w:sz w:val="24"/>
          <w:szCs w:val="24"/>
        </w:rPr>
        <w:t xml:space="preserve"> qui se ferme a un Rideau ou se sont postes Les 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uivira les plans et profils que en Sont donner Et le detail de L’ouvrage S’Execution Conformement a Celuy qui est Specifié au Devis d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erre dans a Canton Est propre a la Semence des bon temps qu’en aucun Endroit de L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ort n’est qu’a 5. a 6. Lieües du passage de Canceau qui Separe la terre de l’Acadie de L’Isle par un bras de mer 8 a 900</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e Large et 4 a 5 Lieües de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Construction des ouvrages on trouve Sur Ces Lieux des pierre pour maçonner, de la terre pour faire de la Brique, d L’ardoise et il ne faudra que la pierre a chaux que lon fera venir du port dauphin par la Baye Royalle a 400.</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e L’ouvrage ou il y a un chemin qui est deja fait. L’ouvrage en Maçonnerie pourra Couter avec Le Batiment les batteries Et le Corps de garde 10779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eche est aussy bonne en Ces quartiers a 3 ou 4. Lieües aux Environs et il y a beaucoup de grave, Les bois y Sont grands et de differentes Espe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heureuse disposition du Terrain pour la fortification par la difficulté de l’Entrée du port En otant les Balises, par la bonté du terrain et par la proximité de l’Acadie avec les Avantages de la peche, Ce port est un des meilleurs poste de L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rt Toulouse ... 106783 ... Les Redoutes en particulier ... Celle du port Toulouse ... 55736 ...   </w:t>
      </w:r>
      <w:r>
        <w:rPr>
          <w:rStyle w:val="Endnoteanchor"/>
        </w:rPr>
        <w:endnoteReference w:id="1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arquis de la Floci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 le Conseil a decidé qui l’Attalante via d’abord au Port Dauphin y porter les effets necessaires pour ce porte et pour le port Toulouse et y prendre deux Compagines, les officiers et l’ouvriers pour les transporter a Louisbourg.</w:t>
      </w:r>
      <w:r>
        <w:rPr>
          <w:rStyle w:val="Endnoteanchor"/>
        </w:rPr>
        <w:endnoteReference w:id="15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MA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hich had decided to to fortify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arait donc nécessaire que l’Attalante aille d’abord au Port Dauphin où elle débarquera les vivres, habillements et munitions pour la compagnie qui y restera et pour les deux qui sont au Port-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compagnies qui s’y trouvent travailleront à ôter les sou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rideau et de la hauteur où se doit faire la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ourtines qui joignent le flanc des ouvrages avec l’ancien port et le nouveau, ou moins on abattra les arbres afin de parvenir à faire le fossé qui commencera par 4 toises de l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DRE POUR LES 3 POSTES [Louisbourg, Port Toulouse and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parait absolument necessaire de rendre une Ordonnance pour deffendre de bâtir plus prés de 350 toises du Chemin couvert des places, ni d’y faire aucunes Clotures ni plant d’arbres, et d’attribuer ce Terrain pour commune sans qu’il puisse estre concedé ... </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MAY 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t. Vallier, L’Evêque de Queb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procurant des lettres d’établissement à Isle Royale pour les Recollets de Brétagne, pour aumoniers des troupes, ce n’était pas l’intention de l’empêcher de choisir les sujets qu’il aura cru plus propres pour etre curés en cette Ile. Puisqu’il n’a pas jugé convenable de leur accorder les pouvoirs pour les cures de Port Dauphin et Port Toulouse, le Conseil a proposé au roi de restreindre leur établissement à Louisbourg. et dépendannces seulement, et d’accorder des lettres d’établissement aux Recollets de la Province de France pour les deux premiers endroits et leurs dépendan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recollets de Brétagne, 3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ceux de France, 650" </w:t>
      </w:r>
      <w:r>
        <w:rPr>
          <w:rStyle w:val="Endnoteanchor"/>
        </w:rPr>
        <w:endnoteReference w:id="1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King’s memoire sent to Costebelle and Soubras, the following was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ecollets de Brétagne et de la province de Pa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1000" qui habituellement étaient données aux Recollets et de Brétagne, 650" à ceux de Paris, 350" à ceux de Brétagne. Les premiers auront encore 300" pour entretenir un curé à Magistegou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baillage dans chacun des 3 p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chirurgiens entretenus, à Louisbourg e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lin à scie sur la rivière Magistegouak, établi par l’Acadien François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Ovide et de Pensens, capitains, passeront à Port Toulouse.</w:t>
      </w:r>
      <w:r>
        <w:rPr>
          <w:rStyle w:val="Endnoteanchor"/>
        </w:rPr>
        <w:endnoteReference w:id="1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Portant L’Etablissement de Trois Baillages et d’un Conseil Supérieur à Louo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éation de trois baillages royales: Louisbourg, Port Toulouse,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cun siège sea composé d’un conseiller bailli, d’un conseiller procureur et d’un greffier garde des minutes. Ces baillages jugeront toute matière civile personnelle réelle et mixte et toute matière criminelle, d’après la coutume de la prévôté et vocompté de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plus crétion d’un Conseil Supérieur à Louisbourg pour juger en dernier ressort et sans aucun frais tous cas royaux, toutes les appellations des jugements rendus dans les sièges des trois baillages, tant en matière civile qu’en matière criminelle.</w:t>
      </w:r>
      <w:r>
        <w:rPr>
          <w:rStyle w:val="Endnoteanchor"/>
        </w:rPr>
        <w:endnoteReference w:id="1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eil Memoire sent to Ve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cies au Port Toulouse.</w:t>
      </w:r>
      <w:r>
        <w:rPr>
          <w:rStyle w:val="Endnoteanchor"/>
        </w:rPr>
        <w:endnoteReference w:id="1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of Mar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a décidé que l’Attalente ira d’abord au Port Dauphin et Port Toulouse y porter les effets necessaire et ensuite prendre deux compagnies, les officiers et ouvriers pour les transportés à Louisbourg.</w:t>
      </w:r>
      <w:r>
        <w:rPr>
          <w:rStyle w:val="Endnoteanchor"/>
        </w:rPr>
        <w:endnoteReference w:id="1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of marine [with their remarks in the margin] referring to a copy of a letter of De la Forest, écrivain du Roi, for Isle Royale, who asked for passage on the frigate L’ATTALANTE for himself, his eldest son, a valet and a female ser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forest Ecrivain du Roy destine po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uplie le Conseil de luy acorder passage sur la fregatte l’Attalante pour luy, pour son fils ainé qui l’aidera dans les fonctions de Garde magazin pour un valet et une Servant Et de luy permettra d’embarquer quatre Tonneaux en meubles et provisions necessaires pour la subsistance de sa famille [accordé pour 2 tonneaux] lesquelles lui couteroient le triple dans la Colonie ce qu’il ne pouroit soutener avec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apointem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suplie aussy le Conseil de luy permettre de choisir un terrain au Port Toulouse ou il doit resider pour y etablir une habitation sur le pied de Capitaine, prometant d’y faire travailler incessament [Veriffier dequelle meillixe? se donnere? cy concession et que Racedoi? aupa? de la pre fois]  </w:t>
        <w:tab/>
      </w:r>
      <w:r>
        <w:rPr>
          <w:rStyle w:val="Endnoteanchor"/>
        </w:rPr>
        <w:endnoteReference w:id="1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0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13, 1714, et 1715 on leur a fait plusieurs promesses, qu’on a pu tenir, pour leur faciliter leur retraite à l’Isle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si d’en entretenir au Port Toulouze et au poste de la Rivière de Magistegouat, qui sont destinés aux Acadiens. Il faut aussi que les officiers qui commanderant dans ces postes soient liants et fermes pour soutenir le bien et réprimer le m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drait payer les Acadiens qui ont travaillé à l’Ile Royale et qui n’ay pas été payés, sont repartis mé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faut absolutely acquittet le plutôt qu’il se pourra ce qui est dû à  ces 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ccord a été fait entre le Père Dominique envoyé par Costebelle et les habitants des Mines pour que soient envoyés 6 jeunes chefs de famille en état de faire l’épreuve des terres qu’on leur avait destinées à L’Ile Royalle, leur promettant le secour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pu revenir au Port Toulouse que le 28 octobre [1716], ce qui l’empêcha d’envoyer les bateaux promis aux habitants des Mines qui s’étaient engage à hiverner à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put seulement satisfaire aux frais de voyage des deux anciens qu’il avaient amenés pour confirmer ce qui avait été réglé avec les Acadiens et s’assurer des secours qu’ils pouvaient atte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ayant ordonné de savoir de M. de Costebelle ce qui a été fait jusqu’é present au sujet des Acadiens, ce dernier a dit qu’il a rendu compte de tout ce qui s’est passé et que pour rendre un compte exacte au Conseil il recherchera toutes les letrres qu’il a écrites en 1713, 1714 et 1715 par rapport é ces peup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 M. de Costebelle a éc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parait que le Conseil a pris le seul parti pour les attirer en leur promettant des vivres pour un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en accordant des lettres d’établisssement aux Récollets de la Province de France au Port Toulouse et dépendance ...</w:t>
      </w:r>
      <w:r>
        <w:rPr>
          <w:rStyle w:val="Endnoteanchor"/>
        </w:rPr>
        <w:endnoteReference w:id="1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0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ayant accordé aux Recollets de St. Denis les aumoneries des Ports Dauphin et Toulouse et des lettres-patentes d’établissement pour ces deux postes et dépendances, il est nécessaire de faire passer des religieux de cet ordre à Isle Royale. Il en faudra un pour Port Dauphin, un pour Port Toulouse, un pour la rivière de magistegouak (dépendance de Port Toulouse, où plusieurs Acadiens iront habiter) et un por les français qui sont à Beaubassin.</w:t>
      </w:r>
      <w:r>
        <w:rPr>
          <w:rStyle w:val="Endnoteanchor"/>
        </w:rPr>
        <w:endnoteReference w:id="1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0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nseil De M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Conseil croit qu’il convient d’établis à Louisbourg un Conseil Supérieur ... Une prévoté dans les trois ports ... </w:t>
      </w:r>
      <w:r>
        <w:rPr>
          <w:rStyle w:val="Endnoteanchor"/>
        </w:rPr>
        <w:endnoteReference w:id="16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Royal Ordinan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donnance pour regler a qu’elle distance des fortifications des trois Portes de l’Isle Royalle il Sera permis de bâtir et faire des Clotures et plans d’ar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jesté] ayant resolu de faire fortifier trois Postes a l’Isle Royalle l’un a Loüisbourg et deux autres au Portes Toulouse et dauphin ... de regler a quelle distance des fortifications des trois Postes il Sera permis de bâtir et faire des Clotures, et en consequence Elle veut et entend qu’il Soit laissé un Terrain de 350 Toises a prendre du Corps de la place dans lequel il ne sera fait aucune maison, cloture ni place d’arbres, Deffend Sa Ma</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ux Gouverneur et Commissaire ordonnateur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sle de donner aucune Concession dans le dit Terrain, et a tous particuliers d’y batir des Maison, d’y faire clôtures ou plans d’arbres a peine de desobeissance, et  de souffrir la demolition et rasement des dit Maisons clotures et plans d’arbres  Sans en esperer aucun dedomagement, excepte cependant sa Ma</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s] terrains qui seront au bord de la Mer et qui se trouveront dans la distance de 350 toises lesquels Seront en Grave ou propres y faire ou a y etablir des Vignaux les quils pourront estre concedez pour les Gouverneur et Commissaire Ordonnateur, a condition que les Echafauds, Cabannes de Pescheurs et Magasins ne pouront estre construits qu’en bois; Veu sa ma.</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que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que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errain de 350 Toise a prendre du Corps de la place qui ne Sera point en Grave ou Terrain propre a en faire ou des Vignaux Serve de commune pour les Bestiaux ... </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Marine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été décidé que pour attirer les Acadiens à l’ile Royale M. de St. Ovide irait commander au port Toulouze</w:t>
      </w:r>
      <w:r>
        <w:rPr>
          <w:rStyle w:val="Endnoteanchor"/>
        </w:rPr>
        <w:endnoteReference w:id="1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22 juin 1717, un édit du roi établissait un Conseil supérieur à Louisbourg et trois </w:t>
        <w:tab/>
        <w:t>bailliages situés respectivement à Louisbourg, Port-Dauphin et Port-Toulouse. Le premier constituait essentiellement une cour d'appel pour la colonie, tandis que le bailliage était une juridiction royale inférieure. Comme le Conseil supérieur devait enregistrer les actes du pouvoir souverain, pour les rendre exécutoires dans la colonie, son greffe contient des édits, ordonnances, lettres patentes, commissions, brevets, arrêts du Conseil d'Etat et autres pièces du même gen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avons crée et Etably, Creons et Etablissons par le present Edit perpetuel et Itrrevocable, Trois sieges nos Bailliages dans l’etendue dela dte isle Royalle, Scavoir, un Siege et Bailliage Royal au Port de Louisbourg, un autre au Port Dauphin Et un autre au Port Toulouse, chacun desquels sieges sera composé dun nôtre conseiller Bailly, d’un procureur pour nous, et d’un greffier garde des minutes, Lesquels ne pourront Exercer qu’en vertue des provisions qui leur seront par nous accordées Ils jugerons chacun dans leur ressort toutes les causes, differens et proces meus et a mouvoir entre nos Sujets habitants dela dte isle tant en matiere Civille, personnelles, réelle et mixte qu’en matiere criminelle ... </w:t>
      </w:r>
      <w:r>
        <w:rPr>
          <w:rStyle w:val="Endnoteanchor"/>
        </w:rPr>
        <w:endnoteReference w:id="1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JUNE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moire of the King to Governor Costebelle and Soubras, the Commissaire-Ordonnateur, noted that Sr. de F(S)loceliere, “capitaine de vaisseau” and commander of the vessel L’Attalente was ordered to go to Port Toulouze, to leave “vivres, habillements et munitioins” for the 2 companies already there. There the the 2 companies were to clear away trees and stumps in the area where the fortifications were to be rai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u Roy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Costebelle, E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Douverneur Et Commissaire Ordonnateu de LIsle Royalle au Sujet des 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lle s’est determineé a commencer Les fortificcations de cette Isle pour le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a Majesté donn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Slocelier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e vaisseau ... Le commanderent de la fregatte Lattalente, d’aller d’abord au port dauphin o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oubras Sera debarquer Les vivres Lhabillaments et Les munitions necessaires ... pour les deux Compagnies qui Sont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dant qu’on travaillera aux fortiffications de Louisbourg Sa Majeste veut que les deux Compagnies qui Sont en Garnison au Port Toulouze Soient employé a oster les Souches du rideau et de La hauteur ou Se doit faire la fortiffication, Les Courtines qui joignent Le flanc des ouvrages avec Lancien Port a Le nouveau Seront ausy dessouchées, ou du moins on travaillera abatre Les arbres a fin de parvenir a faire Le fossé qui commencera par quatre Toises de Lar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Que L’Inspecteur des Travaux qui sera Etably dans chaque porte Veille a la conduitte des ouvriers qui Servoite employer a La journée et a l’entreprise qu’il n’aie aucune complaisance pour personne et marque exactement les absences des ouvriers paresseux ou de ceux qui Seront occupes pour Les particuliers et par qu’che ordres ...</w:t>
      </w:r>
      <w:r>
        <w:rPr>
          <w:rStyle w:val="Endnoteanchor"/>
        </w:rPr>
        <w:endnoteReference w:id="1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 to Costebelle and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ie. demeurera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eller Duport et Fortoiseau, écrivains et gardes-magazins à Louisbourg et Port Toulouse. Les remplacer par Florençeau à Louisbourg et de Forest à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uve efforts pour établir fours à chaux et briqueries et découvrir carrières d’ardoise à Port Toulouse.</w:t>
      </w:r>
      <w:r>
        <w:rPr>
          <w:rStyle w:val="Endnoteanchor"/>
        </w:rPr>
        <w:endnoteReference w:id="1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to a memoire to Costebelle and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e trouveront joint LEtat des Outils et ustancils que Sa Ma</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fait envoyer cette année pour les fortiffications et pour les Ouvriers avec 2000. Briques pour lentretien des fours ...</w:t>
      </w:r>
      <w:r>
        <w:rPr>
          <w:rStyle w:val="Endnoteanchor"/>
        </w:rPr>
        <w:endnoteReference w:id="1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mmé commandant à Port Toulouse, accompagné de de Pensens, ou il devra faire tout son possible pour y attirer les habitants de l’Acadie.</w:t>
      </w:r>
      <w:r>
        <w:rPr>
          <w:rStyle w:val="Endnoteanchor"/>
        </w:rPr>
        <w:endnoteReference w:id="16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7 - JUNE 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moire of the King to Governor Costebelle and Soubras, the Commissaire-Ordonnateur, noted that the Port Toulouse house of Sr. Roger ought  to be converted to a hospital and given over to the Recolets of the Province of Paris, who were to be the Chaplain’s to the troops as well as the cures.  By concession, Isle Verte was divided between this hospital and the “L’etat major”  so that they could raise livestock. Port Toulouse was to receive a surgeon, to administer to the troops during peace-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ing is surprised that his efforts to attract Acadians to Isle Royale have generally fai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t. Ovide is to go to Port Toulouse as the commander. There too was to go capitaine de Pensens, to remain in garrison.    Beaucourt, the current commander at Port Toulouse, was ordered to Port Dauphin.   </w:t>
      </w:r>
      <w:r>
        <w:rPr>
          <w:rStyle w:val="Endnoteanchor"/>
        </w:rPr>
        <w:endnoteReference w:id="1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NE 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e to Floce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commandera l’Attelante qui ira à Isle Royale, avec recrues, vivres, marchandise et munitions. Il se rendra d’abord à Port Dauphin pour y débarquer les effets nécessaires pour ce port et pour Port Toulouse.</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 la For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Marc Antoine de la Forest, écrivain du Roy, et garde magasin au Port Toulouse remontre très humblement au Conseil 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es his personal and financial hi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sque Plaisance fur remis aux Anglais [1713], il passa avec les habitants à l’Ile Royale où il est resté jusqu’à la fin de l’année dernière où il est repassé en France par ordre du Conseil qui lui a donné de nouveaux ordres pour aller continuer le service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a reèu aucun de ses appointements. Il a seulement quelques lettres de change et quelques billets de l’état qu’il a été obligé de mettre dans le commerce pour acheter les denrées qui lui sont nécessaires pour passer au Port Toulouse et laisser à ses enfants quelques choses pour subsister.</w:t>
      </w:r>
      <w:r>
        <w:rPr>
          <w:rStyle w:val="Endnoteanchor"/>
        </w:rPr>
        <w:endnoteReference w:id="1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JULY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maintiendra cependant les deux chirurgiens, un à Louisbourg, l’autre à Port Toulouse.</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AUGUST 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stebelle, writing from LaRoch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talante sur laquelle il doit partir pour l’Ile Royale ayant été retardée jusqu’à ce jour, M. de Costebelle prévoit qu’il arrivera dans la colonie dans une saison qui suspendra tous les mouv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transport des vivres destinés pour l’entretien de la garnison du Port Toulouse par Labrador.</w:t>
      </w:r>
      <w:r>
        <w:rPr>
          <w:rStyle w:val="Endnoteanchor"/>
        </w:rPr>
        <w:endnoteReference w:id="1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SEPTEMBER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rt Toulouse ... 1717 ... Instruction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llechase Comme inspecteur des ouvrages du Roy destiné pour les traveaux des port toulouze ... Etant arrivé au port Toulouze. Il Commancera par se faire [delivrer]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forette garde magazin une Etat generalle de tout les Outils fer Serure et autres sortes d’ustancils des fortiffications qui se trouveront dans les Magazin ... Il prendra un Soin Exact de faire a masaire les bardeaux Et les faire mettre a Couvere, En marquer la nombre et voire fils ont Un pied de long tout, Sur Cinq a Six pouces de large les petit, et 9. a 10. pouces les grands En metteant aurebut Ce qui Ce qui ne pouras servira ... Il aura un maime soint pour les planche observant de Mettre Sur son registre Ceux quantité Longeur largeure et Epesseur, en, necesemant que celles qui Seront vall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ura aussy une attention tout particullier a observer Cy les briquetiees metter Rien a Couvera les Briques et Examinerera luy mesme dans la briqueterie si la nege et la pluye n’Endomagent point les Briques que les ouvriers se sont Engages de Rien mettre a Cou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omme qui est ordonné pour l’entretien de la maison du commandant et des troupe sur les menu Reparations [?] depancé par detail, Dont Il fera une Etat de depance par qualité de piece douvrage En marquan avec precation l’handeroit ou le travail aura esté fait les seulle depense inspeuse ne devant Estre que pour les [forire] et Les cheminé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printemps prochain Les Soldat travailleront a Derassenere Exactement touts les grosses, moyens [Eplites] Rassine sur le sommet de la montagne de soixant Toise de long du nouveau port a llencien et Trente de large mesuré a toises de Niveau pour y pouvoire Tracer la Redoutte bastio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bois de charpente qui appartiendront au Roy, Seront mis apares, Il demandra au Commandant tout les seour qui luy seron necessaire, et tout Ce quil aura de besoint pour L’utilité des ouvrages et touts autres Effets qui [Conusand Estat aux] ou ouvrages de sa Majesté ...</w:t>
      </w:r>
      <w:r>
        <w:rPr>
          <w:rStyle w:val="Endnoteanchor"/>
        </w:rPr>
        <w:endnoteReference w:id="1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SEPTEM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 Forest doit se rendre incessamment au Port Toulouse pour y relever le Sr. Dupont qui doit se rendre au Port Dauphin pour rendre ses comp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arrivée, le Sr. la Forest doit faire un relevé exact de tout ce qui appartient au Roy, dans les magasins et ailleurs. Il signera un double de cet inventaire pour que le Sr. Dupont ait une décharge va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l’ordre expresse du Conseil qu’il ne fasse fournir, des magasins, en vivres et munitions que la simple ration des soldats. Les ouvriers seuls auront pareillement la ration et les femmes et les enfants seront retranchés à commencer du ier octobe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marchés seront faits par le Sr. de la Forest. Pour qu’il connaisse ceux à faire, M. de Soubras lui donnera copie des mémoires de M. de Verville. S’il y en avait de considérables, il ne les concluera point sans lui en faire part.Il verra à ce que les ouvriers soient utilement employés; et l’inspecteur lui rendra compte très exactement de l’exécution des march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verra à ménager extrordinairement les Acadiens et à seconder M. de St. Ovide dans les soins qu’il prendra pour leur étab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 Forest  fera les fonctions de bailly jusqu’à ce que le Conseil y ait pourv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veillera à ce que les ouvriers du Roy ne travaillent que pour lui. S’il s’appercevait du contraire il en avertira le command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lui recommande les malades. Aussi d’avoir oeil sur le chirurgien et sur les ustensiles et meubles qui lui seront rem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défend tout commerce avec l’Anglais, il verra donc à ce qu’il n’y en ait directement ou indirect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oit examiner quel arrangement on donnera à la paroisse du Port Toulouse, et à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lui est recommandé de vivre dans une union parfaite, d’avoir tous les égards possibles pour le commendant et les officiers, beaucoup de douceur avec les habitants.</w:t>
      </w:r>
      <w:r>
        <w:rPr>
          <w:rStyle w:val="Endnoteanchor"/>
        </w:rPr>
        <w:endnoteReference w:id="1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AFTER SEPTEM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installé le Sr. la Forest au Port Toulouse en lui recommandant fort la tranquilité. Il est fort aise de voir le magasin de ce poste entre ses mains.</w:t>
      </w:r>
      <w:r>
        <w:rPr>
          <w:rStyle w:val="Endnoteanchor"/>
        </w:rPr>
        <w:endnoteReference w:id="1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FIRST DAYS OF NOV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Boularderie, writing from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 la conduite que le Sr. Morpain capitaine du port à l’Ile Royale a tenu pendant le trajet que M. de La Boularderie a fait avec son vaisseau du port Louisbourg au Port Toulouse pour y transporter la compagnie de M. de Pensens et les effets de la garn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october 1717 - départ de Louisbourg pour le Port Toulouse. Le Sr. Morpain s’était embarqué pour conduire le vaisseau. Il commença par faire connaitre à tout le monde que c’était bien risquer de faire partir un navire dans cette saison pour un pareil voyage. Aussitôt, passé les Iles de Louisbourg le Sr. de Morpain dit au Sr. de la Boularderie qu’il ne pouvait rien prendre sur son compte, n’ayant aucune connaissance de cette cô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 Boularderie continua le voyage avec l’aide du Sr. de la Ronde et du nommé Côte qui le fit entrer dans le havre sans encommbres, le 29 octo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 le tems du voyage le Sr. Morpain tenta de dissuader le Sr. de la Boularderie de se rendre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fois rendu, il se rendit chez M. de la Ronde pour lui dire qu’il retournait à Louisbourg et refusait de sortir le vaisseau du havre de Port Toulouse. Plusieurs personnes présentes chez M. de la Ronde ont signé un certificat [LEQUEL SUIT AU BAS DE LA LET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a sureté de son vaisseau M. de Boularderie à retenu les services du nommé François Côte pour sortir du havre. Il espère bien sortir dimanche prochain. </w:t>
      </w:r>
      <w:r>
        <w:rPr>
          <w:rStyle w:val="Endnoteanchor"/>
        </w:rPr>
        <w:endnoteReference w:id="1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rofitera du premier temps favorable pour se rendre au Port Toulouse où il tâchera d’attirer des bons habitants Acadiens.</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 Forest, writing from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 est reparti le 2 octobre [from Port Dauphin], pour Port toulouse, avec les ordres de M. de Soubras, pour y faire les fonctions du Roy, de garde-magasin et de bailly du Port Toulouse et ses dépend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arrivée, il a fait la visite des magasins du Roy. Il n’y a trouvé que deux quarts de f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st donc transporté à Louisbourg où les effets venaient d’être déchargés de l’Attalante et du Roy Guillaume. Il a reçu partie des effets qui revenaient à son poste, qu’il a chargés dans le vaisseau Le Prince des Asturies? commande par le Sr. de La Boularderie, qui partie de Louisbourg le 21 octo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vaisseau arriva au Port Toulouse le 29 après avoir essuyè un coup de vent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Morpain, ayant déclaré par écrit, ne pouvoir se charger du bateau jusqu’à l’ouverture du havre, se contenta de l’entrer en dedans des batures, et le nommé Côte acheva de l’entrer dans le ha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ffets furent déchargés et remis bien conditionnés, dans les magasin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la Forest croit devoir informer le Conseil des dérangements qui se trouvent au Port Toulouse.</w:t>
      </w:r>
      <w:r>
        <w:rPr>
          <w:rStyle w:val="Endnoteanchor"/>
        </w:rPr>
        <w:endnoteReference w:id="17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ssion was award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 ... Concession d’un moulin a Scie accordé a francois Boudrot scitué a la riviere des gasparaux dans le passage de fronsac, Eloigné d’Environ deux lieües du port Toulouze, elle gist S.E. N.O. et cours jusqu’a un petit lac distance du moulin de deux lieüs il tiré ces bois le long de la d. riviere jusqu’au Lac et diffendes de couper des bois a deux lieüs de tous costes aux Environs ... le 12. 9</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1717.-  </w:t>
      </w:r>
      <w:r>
        <w:rPr>
          <w:rStyle w:val="Endnoteanchor"/>
        </w:rPr>
        <w:endnoteReference w:id="1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St. Ovide et Soubras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aison du Sr. Rogé leur est destinée lorsqu’ils jugeront à propos de s’établir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is debout et commune -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isamment de bois, defense d’en couper à une certain distance du 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e Verte est le seul endroit qui puisse convenir pour la comm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lin à Sc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cession du moulin à scie de François Boudrot a été ajoutée en aposti[?] à la liste mais sa position plus à portée du Port Toulouse, sera joine aux demandes qui seront faites pour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iens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aison est trop avancée pour se débarrasser des bouches inutilles comme l’ordonne le Conseil. M. de St. Ovide fera un choix et déchargera l’habitation, le printemps prochain, de ces personnes inutiles et qui à l’example des sauvages ne restent que pour y trouver une oisive subsistance. On prendra des moyens pour y attirer uniquement ceux qui pourront être uti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ments des P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Beaucour, commandant au Port Toulouse, passe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Comte Dagrain, au Port Toulouse, aide-maj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ination de l”Attalante et du bâtiment du Sr. de la Boular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 Boularderie avait offert de porter sans aucune retribution les vivres, munitions et troupes nécessaires pour le Port Toulouse et d’y entrer son bâtiment. Ayant parfaitement réussi malgré de grands dangers, il est proposé au Conseil pour servir de pilote des bâtiments qui voudront entre dans ce havre et de lui accorder un certain droit sur tous ces vaiss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ffre de médicaments et les farines bien nécessaires pour les Acadiens ne sont pas encore arriv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obvier aux embarras, aux pertes et à la dissipation que nous cause le partage des effets dans les différents postes, et parfois l’impossibilité de les y envoyer il est demande a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oyer de bonne heure un bâtiment dans chaque port, chargé de ce qui lui rev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âtiment destiné pour le Port Toulouse pourrait être employé à transporter [To Louisbourg] la brique, les planches, les madriers, les ardoises et les bard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issionnaires des deux provinces ont fait un inventaire exacte des ornements qui se sont trouvés dans les trois chap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a fait un marché, si le Conseil l’agrée il sera dispensé des emplettes et de l’entretien des d. chapelles, ainsi que des deux rations qu’ils ont demand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censement des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arrivée au Port Toulouse, M. de St. Ovide enverra le recensement de ces can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 du Sr. de la Ronde pour la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n dit joindre une copie de la soumission du Sieur de la Ronde afin d’entreprendre de construire les bâtiments qu’il plaira au Conseil d’ordonner. Il serait avantageux de faire ces travaux au Port Toulouse, ce qui aurait l’effet d’attirer de jeunes Acadiens.</w:t>
      </w:r>
      <w:r>
        <w:rPr>
          <w:rStyle w:val="Endnoteanchor"/>
        </w:rPr>
        <w:endnoteReference w:id="1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son brusque déménagement, du Port Toulouse à Louisbourg, M. de Soubras n’a pu emporter tous les papiers qui seraient nécessaires au Sieur Duport, ci-devant écrivain et garde magasin au Port Toulouse pour rendre ses comptes.</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NOV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eport by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ut tres surpris peu de jours après le retour du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 Ligondais de voir arriver a Loüisbourg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oubras qui lui dit quil n’avoit pû rester plus long temps dans un endroit ou il avoit tant de desagrement, et que même les travaux du Roy y etoient presque toujours suspendus par les differens avis qui S’y trouvoient quil avoit esté informé que les Ouvriers et les Troupes ni faisoient rien au Port Toulouse, il crut qu’il êtoit necessaire qu’il se transportat dans ces deux Postes pour en connoitre la verité par lui mêm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 rendit le 21 Juin au Port Toulouse il s’informa a M de Beaucours de la situation de la garnison et des travaux qui S’y faisoient, qui lui fit connoitre le mauvais etat dans lequil êtoient reduits les soldats et Ouvriers n’ayant depuis fort long temps que du pain a manger, presque tous nuds et une grande partie malades du Scorbut, que ceprendant il ocupoit les Soldats et Ouvriers autant qu’il le pouvoit a des ouvrages Suivant les Devis de M. de Vere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28. dud. mois de juin il se rendit par Labrador au Port Dauphin ...</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NOV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discussing a report of St. Ovide and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 Compagnie Villejoüin qui doit remplacer celle de Pensens destinée pour le Port Toulou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estimés que M de Beaucours le secondé des sous-ingenieurs poura parfaitement conduire l’execution des travaux de M. de Verville que la saison avancee rendra plus considerables a M de S. ovide compte aussiton que les affaires pouront le premettre de passer au port Toulouze qui a besoin de sa pres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donnent avis ... attention que le Conseil marque pour l’etablissement du port Toulouze dont la conduitte a besoin d’être chargée lui a fait prendre le party d’y passer quand les payemens Seront acheve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oubras y passera avec euy et destermineront la ensemble de les lettres commu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prendre une connoissance parfaite de l’entrée du port Toulouze et de sa rad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Boularderie Setant offert d’y transportir les munitions et les soldats destines pour ce poste sans aucune retibution, ils ont accepté Sa bonne volonté ... </w:t>
        <w:tab/>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au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arrivé au Port Toulouse le 1er décembre 1716 pour y commander par ordre du Conseil de M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trou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ay trouvé tous les vivres dispersés partie dans le bois, et partie dans une mechante cabain au debarquement de Labrador, les magazins de Ce qu’on apelle le fort, ou est La garnison, tous epuisés n’y ayant point de hache, ny outils a remner  la terre, ni fer, ni acier, point de vin pour l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élasse a manque du 1er m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légumes manquent depuis le 1er av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lard est gâ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envoyé chercher des vivre d’un navire qu’il avait appris être à Merichat et de canceau où les Anglais leur donner deux quarts de lard et quelque pots de mélasse à payer en morgue; ce qui fut acquiter à la fin de la pêch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misère a été accompagnée de maladies continuelles, dont trois soldats morts Seulement Sont leur hoillons sur quelques branches de sapin dans une méchante petite baraque que j’[auroit] fait acomoder pour servir d’ho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eut quelques désertions et il a rompu plusieurs complots de désertion ... trois du port dauphin ont passé par Le portage de Labrad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infligé des punitions, mais légères, connaissant le malheureux état  des 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traité les habitants avec la même douc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habitants établis dans la riviére de Magestigouce ont abandonné dès le printemps faute d’outils et de grains de semence, et à cause des inondations qui rendent le sol impropre à la culture. Il leur a permis de retourner en 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n’a pu faire de grands travaux par les soldats du piquet, cependant il a fait apporter des pieux pour plancher les casernes, faire des cloisons et raccommoder les bâtiments. Il a fait couper les brouissailles autour de l’habitation, fait faire des fossés pour [ecoiles] les eaux ... j’ay fait de petits marchés pour close de pieux un jardinn de ce[nt] pieds en quarré, pour faire Les fouilles d’une Cave et des fondation de la maison du commandant, fournir La pierre, et [d-nir] les massont pour le solage et les cheminées, faire cho[?] a pied d[ouvre] tous les bois de charpente de cette maison et d’une pour les off[ic]iers qui est toutte levés: mais que le derangement des </w:t>
      </w:r>
      <w:r>
        <w:rPr>
          <w:rFonts w:eastAsia="Times New Roman" w:cs="Times New Roman" w:ascii="Times New Roman" w:hAnsi="Times New Roman"/>
          <w:strike/>
          <w:color w:val="000000"/>
          <w:sz w:val="24"/>
          <w:szCs w:val="24"/>
        </w:rPr>
        <w:t>[officier]</w:t>
      </w:r>
      <w:r>
        <w:rPr>
          <w:rFonts w:eastAsia="Times New Roman" w:cs="Times New Roman" w:ascii="Times New Roman" w:hAnsi="Times New Roman"/>
          <w:color w:val="000000"/>
          <w:sz w:val="24"/>
          <w:szCs w:val="24"/>
        </w:rPr>
        <w:t xml:space="preserve"> ouvvr[iers] a l’aviuer de faire achever. Il y a quarante Cinq milliers de brique Sont l’Augent qu’on pu faire Cuire fauts de no[?] pour Chasier les pierres pour faire ce fourneau et fauts d’argent pour payer les [maneu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pris une terre au fond du havre et il prie le Conseil de lui en accorder la concession, trois arpents de Chaque Costés du ruisseaux ou je suis establi sur une ligne courant [nnirou] au N.E. sur la profond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arrivé à Louisbourg le 27 octobre 1717 pour y commander, par ordre de M. de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V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essieurs de St. Ovide et de Soubras l’ont assuré qu’il y en avait plus qu’il n’en fallait au Port Toulouse et au Port Dauphin.</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NOVEMBER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writing from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est arrivé au Port Toulouse le 17 novembr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St. Ovide] arrivée, M. de la Boularderie en était parti le 14 novembre[1717]  après avoir déchargé la compagnie de M. de Pensens et tous les effets du Roy qu’il y emport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présente destination est Louisbourg où doit remettre la compagnie de M. de Villejoin. En partant, les vents contraires l’ont obligé de jeter l’ancre aux Isle Madame où il a été retenu 10 à 12 j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Toulouse parait à M. De St. Ovide comme é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des meilleurs port au monde et des plus cou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eut contenir plus de 100 vaisseaux de toute grand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peu de dépense ce port pourrait être mis hors d’insul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 endroite mérite l’attention du Conseil tant par la proximité des Anglais que pour conserver l’union et l’amitié de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sentement ce poste est dans une triste situation. Pour le conserver il faudrait y bâtir des magasins, casernes et logements d’officiers. Il n’y a même jamais eu ni église, ni hôpital, ni corps de garde, ni pr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dit joindre à cette lettre un extrait de la conduite que le Sr. Morpain capitaine de port en cette ile a tenu à bord de M. de la Boulard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Morpain aurait fait preuve de mauvaise volonté dans cette navigation et le Conseil jugera de la punition à imp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a Ronde l’avait mis sous arrêt et à son arrivée, M. de St. Ovide a levé cet arrêt et l’a renvoyé au Port dauphin où les matelots et les bateaux du Roy doivent hiv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Franècois Côte, ancien maitre de navire du Roy qui a entré et ressorti M. de la Boularderie; il mériterait d’être entretenu pilote cô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a Forest donna comme explication aux distributions des vivres qu’il faisait à des particuliers, que c’etait pour liquider des billets que M. de Soubras tiraient sur lui et qu’il y en avait beaucoup. M. de St. Ovide a arrêté ces distributions par crainte de manquer de vivres avant l’arrivée des bâtiments au printemps. Il a donné l’ordre à M. de la Forest de ne distribuer des vivres que les rations des soldats et des Acadiens à qui il en est accordés pour les faire subsister, dont il dit joindre l’état. Ul fait remarquer que certains d’entre les Acadiens ne méritent pas l’attention que le Conseil a pour 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sont des gens lâches, sans actions et sans autre propriété que celle de donner de très mauvais exemples par leur peu d’application au travail, ce qui ne provien que de la sureté de leur subsistence. Depuis près de deux ans qu’ils sont ici, ils n’ont pas eu le coeur de défricher ni remuer un pouce de terrepas même de quoi faire un jardin. Cependant le terrain y est favor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a Ronde, capitaine de cette garnison a fait l’expérience, cette année que pour peu de soins qu’on voulusse se donner, le terrain produit du beau froment, du blé d’inde, de l’avoine et de toute sortes de légumes.Par son activité, il est un sujet très convenable pour un nouvel établissement. Il est de plus un ancien officier qui a servie toute sa vie. Il mérite l’honneur de la protection du Conseil pour son avan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ard des déserteurs français comme ils ont eux-mêmes agit envers les déserteurs anglais qu’ils ont mis sous arrêts et remis lorsqu’on les a demand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donné ordre à M. de la Forest de distribuer les habillements complets aux capitaines de la garnison, avec d’autant plus de raison que le supplément de l’année passée étant resté dans le magasin, il parait qu’il avait été vendu à des particuliers dans un temps où les soldats étaient tout-nus. Il a ordonné aux caoitaines de ne délivrer le supplément qu’aux plus nécessiteux.</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DECEMBER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rp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6 décembre étant allé chez le Sr. Alain Lamotte [in Louisbourg], il y trouva Monsieur de la Boularderie qui était ivre. La conversation s’engagea sur le voyage qu’il venait de faire avec lui au Port Toulouse. Il n’y avait aucune animosité, contraire, tous les deux s’emmbrassa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ieur Duligondez arriva de chez lui, en robe de chambre, son epée à la main. Il se mit à traiter le Sr. Morpain de trâitre ...</w:t>
      </w:r>
      <w:r>
        <w:rPr>
          <w:rStyle w:val="Endnoteanchor"/>
        </w:rPr>
        <w:endnoteReference w:id="1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 DECEMBER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rp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arrivé à Louisbourg le 4 juin 1716; il a reçu l’or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eu M.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7 juillet, pour aller sonder le havre d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 de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Le 8 octobre - pour aller conduire et entrer le navire de Mons. de la Boularderie au Port Toulouze, lequel était chargé des effets du roy pour le dit endroit.</w:t>
      </w:r>
      <w:r>
        <w:rPr>
          <w:rStyle w:val="Endnoteanchor"/>
        </w:rPr>
        <w:endnoteReference w:id="188"/>
      </w:r>
      <w:r>
        <w:rPr>
          <w:rFonts w:eastAsia="Times New Roman" w:cs="Times New Roman" w:ascii="Times New Roman" w:hAnsi="Times New Roman"/>
          <w:color w:val="000000"/>
          <w:sz w:val="24"/>
          <w:szCs w:val="24"/>
        </w:rPr>
        <w:t xml:space="preserve"> </w:t>
        <w:tab/>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 La Forest , Ercrivain and storekeeper produced the inventory of the King’s Storehouse for the period October  01, 1717 to December 31, 1717. Among other things including large quantities of iron such as  </w:t>
      </w:r>
      <w:r>
        <w:rPr>
          <w:rFonts w:eastAsia="Times New Roman" w:cs="Times New Roman" w:ascii="Times New Roman" w:hAnsi="Times New Roman"/>
          <w:i/>
          <w:iCs/>
          <w:color w:val="000000"/>
          <w:sz w:val="24"/>
          <w:szCs w:val="24"/>
        </w:rPr>
        <w:t>fer quarré dou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quarré dou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quarré simp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i/>
          <w:iCs/>
          <w:color w:val="000000"/>
          <w:sz w:val="24"/>
          <w:szCs w:val="24"/>
        </w:rPr>
        <w:t>er plat dou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er plat simp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i/>
          <w:iCs/>
          <w:color w:val="000000"/>
          <w:sz w:val="24"/>
          <w:szCs w:val="24"/>
        </w:rPr>
        <w:t>er rond</w:t>
      </w:r>
      <w:r>
        <w:rPr>
          <w:rFonts w:eastAsia="Times New Roman" w:cs="Times New Roman" w:ascii="Times New Roman" w:hAnsi="Times New Roman"/>
          <w:color w:val="000000"/>
          <w:sz w:val="24"/>
          <w:szCs w:val="24"/>
        </w:rPr>
        <w:t xml:space="preserve">, as well as </w:t>
      </w:r>
      <w:r>
        <w:rPr>
          <w:rFonts w:eastAsia="Times New Roman" w:cs="Times New Roman" w:ascii="Times New Roman" w:hAnsi="Times New Roman"/>
          <w:i/>
          <w:iCs/>
          <w:color w:val="000000"/>
          <w:sz w:val="24"/>
          <w:szCs w:val="24"/>
        </w:rPr>
        <w:t>Sizeaux pour l’Ardoise</w:t>
      </w:r>
      <w:r>
        <w:rPr>
          <w:rFonts w:eastAsia="Times New Roman" w:cs="Times New Roman" w:ascii="Times New Roman" w:hAnsi="Times New Roman"/>
          <w:color w:val="000000"/>
          <w:sz w:val="24"/>
          <w:szCs w:val="24"/>
        </w:rPr>
        <w:t>, this inventory described a number of obvious building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 la Recette et Consommation des Effets appartenants à Sa Majestes destiné pour les fortifications et Magasin du Port Toulouze et Commencer du premier Octobre 1717 jusqu’au dernier Decembre 1717 Ensuivant pendant l’Exercis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forest Ecrivain du Roy et Garde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Bardeau</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t>30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30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t>1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2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19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17</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x à Bardeaux</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t>8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1/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7 2/3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x double 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t>27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270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d de tillac</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t>3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546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1 1/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1/4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576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x de Carvel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2719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39 1/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83 1/3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2606 1/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d de Liss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621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13 1/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59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548 3/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x de double Tillac</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t>64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64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arreaux de verre à oeil de Boeuf</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16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t>1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12</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15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que:]</w:t>
        <w:tab/>
        <w:tab/>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s des Especes:]</w:t>
        <w:tab/>
        <w:tab/>
        <w:tab/>
        <w:tab/>
        <w:t>Cloux au Poid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re 1717:]</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ans le pays:]</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oy des ports de la Colonie:]</w:t>
        <w:tab/>
        <w:tab/>
        <w:t>10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mmation - Ordinaire/extraordinaire]</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aux particuliers et aux troupes:]</w:t>
        <w:tab/>
        <w:t>100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stant au magazin au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18:]</w:t>
        <w:tab/>
        <w:t>[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p:]</w:t>
        <w:tab/>
        <w:tab/>
        <w:tab/>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nque:]</w:t>
      </w:r>
      <w:r>
        <w:rPr>
          <w:rStyle w:val="Endnoteanchor"/>
        </w:rPr>
        <w:endnoteReference w:id="189"/>
      </w:r>
      <w:r>
        <w:rPr>
          <w:rFonts w:eastAsia="Times New Roman" w:cs="Times New Roman" w:ascii="Times New Roman" w:hAnsi="Times New Roman"/>
          <w:color w:val="000000"/>
          <w:sz w:val="24"/>
          <w:szCs w:val="24"/>
        </w:rPr>
        <w:tab/>
        <w:tab/>
        <w:tab/>
        <w:tab/>
        <w:tab/>
      </w:r>
    </w:p>
    <w:p>
      <w:pPr>
        <w:pStyle w:val="Normal"/>
        <w:bidi w:val="0"/>
        <w:spacing w:lineRule="auto" w:line="240" w:before="0" w:after="0"/>
        <w:ind w:left="86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he “Bordereau” of actual expenses for 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rdereau de la Recette et Depense faite a Lisle Royâle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goûtin Commis au dt Pays ... pendant L’Annee</w:t>
      </w:r>
      <w:r>
        <w:rPr>
          <w:rFonts w:eastAsia="Times New Roman" w:cs="Times New Roman" w:ascii="Times New Roman" w:hAnsi="Times New Roman"/>
          <w:color w:val="000000"/>
          <w:sz w:val="24"/>
          <w:szCs w:val="24"/>
          <w:u w:val="single"/>
        </w:rPr>
        <w:t xml:space="preserve"> 1717</w:t>
      </w:r>
      <w:r>
        <w:rPr>
          <w:rFonts w:eastAsia="Times New Roman" w:cs="Times New Roman" w:ascii="Times New Roman" w:hAnsi="Times New Roman"/>
          <w:color w:val="000000"/>
          <w:sz w:val="24"/>
          <w:szCs w:val="24"/>
        </w:rPr>
        <w:t xml:space="preserve"> Pour le service et entretien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lonie Suivant le Compte arreté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Commis par Monsieur de Soubras Commissaire Ordonnateur de la Marine aud. Paus ... Fait a arreté a Louisbourg en Lisle Royale le dernier Decembe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épenses ... Fortiffications et Achapts de marchandises et Munitions ... Fortifficaô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ouisbourg pd. differents travaux ... 859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pour id ... 10697.1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Dauphin pr id ... 17669 .. 4..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uisbourg ... 65644 ... 15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 2494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Port dauphin ... 7332 ... 19 ...</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CENSU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nominal Census of 1717, there were 26 families established at Port Toulouse, of which 16 benefitted the colony, and 10 were a d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censement des habitants Acadiens et autres résidants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erre Bon fils marchand François et Son Epouse ... Garçons ... [0] ... filles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Boudrot Accadien Sa femme ... Garçons ... 5 ... filles ... 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ois Coste Idem Sa femme ... Garçons ... 3 ... filles ... 2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les Boudrot Idem Sa femme ... Garçons ... 2 ... filles ... 3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Dugast Idem Sa femme ... Garçons ... 2 ... filles ... 1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quelan Boudrot Idem Sa femme ... Garçons ... 1 ... filles ... 0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aurice menuisier Idem Sa femme ... Garçons ... 1 ... filles ... 0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rain charpentier francois Sa femme ... Garçons ... 0 ... filles ... 0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rlandois masson Sa femme ... Garçons ... 0 ... filles ... 2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ssemin acadian Sa femme ... Garçons ... 1 ... filles ... 1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ou pecheur francois Sa femme ... Garçons ... 0 ... filles ... 1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neau couvreur francois Idem Sa femme ... Garçons ... 1 ... filles ... 1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udessein pecheur Idem Sa femme ... Garçons ... 1 ... filles ... 1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au Pecheur Idem Sa femme ... Garçons ... 0 ... filles ... 2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guerre soldat congedié Sa femme ... Garçons ... 0 ... filles ... 1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thelemy petititpas accadien Sa femme ... Garçons ... 0 ... filles ... 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eize habitants cy dessus sont bout et Utilles a la Colonie ils travaillent tous de leur metier ou a la peche et ne Sont aucunement a charge a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ix habitants qui Suivant Sont des trais vagabons et paresseux, depuis pres de deux ans quils Sont Icy. ils nont Sceu remuer ni defricher un pouce de terre pas meme de quoy faire un jardin, Cependant Ils leur est fourny des vivres de magasin pour leur subsistence. Cette doureux les magasins toujours a ne rien valoir, ainsy je esois quil faudroi retranches cette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Martin accadien, Sa femme... Garçons ... 3 ... filles ... 5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Martin accadien Sa femme ... Garçons ... 6 ... filles ... 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 Idem Sa femme ... Garçons ... 4 ... filles ... 0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oron Idem Sa femme ... Garçons ... 2 ... filles ... 2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Boucher Idem Sa femme ... Garçons ... 0 ... filles ... 0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inet Idem ... Garçons ... 3 ... filles ... 0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en Dubois Idem Sa femme ... Garçons ... 2 ... filles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ois Boudrot Idem Sa femme ... Garçons ... 0 ... filles ... 2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ose Soldat congedié Sa femme ... Garçons ... 0 ... filles ... 1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itiers Accadian Sa femme ... Garçons ... 2 ... filles ... 2 ...  </w:t>
      </w:r>
      <w:r>
        <w:rPr>
          <w:rStyle w:val="Endnoteanchor"/>
        </w:rPr>
        <w:endnoteReference w:id="19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Costeb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t Louisbourg, fishing by Chaloupe was excellent, but because the frequent storms off the coast rendered the place hazardous, some of the fishermen had left for  the Port Toulouse area.</w:t>
      </w:r>
      <w:r>
        <w:rPr>
          <w:rStyle w:val="Endnoteanchor"/>
        </w:rPr>
        <w:endnoteReference w:id="19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AUGUST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sur le Port Toulouse en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Toulouse est Scitué au sud de l’ile Royale a 4 ou 5 lieues du passage de Canço par lequil la Côtte de l’acadie est separée, de lad. ile Royale; les Isle Madame a deux lieues du port toulouze forment les Etablissements, les plus Etendus et les plus remplis de grave propres a la Seicherie des Mouluës; le poisson est fort abondant Sur la Côte de cette partie de L’ile, et il ne faut pas doutes qu’elle ne fût entierement occupée, si dans les premiers Etablissemens, les habitans francois Evacués de plaisance y eussent Epevé le même Secours de riuvers, et ustancils de pêche dont ils Croyoient ne pas manquer a Loü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difficultés et les dangeus que forment une Barre qui traverse la Rade d’une terre a l’autre Eloigne les vaisseaux du port Toulouze mais il y a appavenee que depuis la decouverte qu’on a faite d’un Chenal ou toutes sortes de navires peuent passer, on naviguera plus havdyinent dans Ces pasages, la Carte que Messieurs de verville et l’hermitte ont fait de ce port assurevont, a l’avenir les navigateurs qui Seront Obligés de les freque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ette partie de l’ile est la plus convenable a mettre les terres, en valeur pour Semer toutes sortes de grains et l’on ne doit pas doutes, que les recollets, n’y Soient abondantes par l’essay qu’on en a deja fait, Ce qui a determiné quelques habitants de l’acadie, a Sy Etablir particulierement dans la petite rivier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distante de Cinq a 6 Lieues du port Toulouze;  mais comme les terres basses qui Se trouvent le long de lad. Riviere pendant l’espace de trois a quatre lieues Sont Sujettes a l’inondation dans le printemps, la plupart des laboureuses n’ont pas osé risquer de les habitee crainte de perdre tout le fruit, de leurs travaux, Si dans la suitte on s’appereoit que ces tourrents d’Eau, ne nuisent point aux recoltes je ne doute pas qu’en tres peu detemps touttes Ces terres ne Se Soient occupées ny ayant pas un aussy grand travail a les defriches que celles qui sont Situeés Sur de hauteurs qui se trouvent pas tout sort boisées, et par Consequent difficiles a mettre en valeur, que par la longueur du temps, et des travaux considerables que ces peuples naturellement faineants ne parroissent quère disposés a Entrepre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 renontre dans le port Toulouse le mene inconvenient, qu’au port Dauphin pour la pêche des Moulues, avec des Chaloupes et elle ne peut se pratiquer qu’en faisant des degrats, mais encore le plus grand obstacle a la Sureté de ce commerce est qu’il ne s’y trouve aucun grave pour la secherie a portée d’être deffendué par les forts projetés ainsy les poissons tant des habitans que des vaisseaux, seront toujours exposés à l’insulte des Ennemis en temps de guerre les plus considérables Etablissemens et les Plus voisines etant Scitués Sur les isle Madame a deux bonnes lieues des fortifications il ne [poulant] Se pratiquer aillereurs Ce qui ne peut Se corrigee par la Situation du l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cet exposé il est aisé de juger que l’Etablissement du port Toulouse ne peut mettre hors de l’insulte des Ennemis que les vaisseaux qui viendront moüiller dans le port,  Soit derelache ou pour la Troque en marchandises Convenable aux habitans du pays; quant  a Ceux qui Seront en pêche, ils ny Scauvoient, non plus qu’a Louisbourg, placee la Secherie de leurs Molüe, hors d’insulte ne pourant le faire dans l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gré tous ces inconveniens, le port toulouze doit être regardé comme la place la plus necessaire a fortifier pour la Conservation de l’ile, il est a la porte de la Côte Angloise. Tous les peuples francois de l’Acadie viendront insessiblement sy Etablier les nations Sauvages alecés de la France en sont Voisines et C’est pour ainsy dive une poste de Communication d’Eux a nous laquelle etant fermés nous pouvrions pendre la Correspondance de bonne Union, qu’il faut absolument Sattachher a conserver pour tenir en bride ces peuples feroier qui decident beaucoup des avantages de la guerre, dans cette partie de l’amer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 Communication qu’il y a par l’abrador du port Toulouze au port Dauphin doit faire la plus grande force de l’ile et participer en temps de paix et de guerre a tous les avantages qu’on peut tirer de l’Ile Royale et sans difficulté le port Toulouse demender la partie de l’ile, la plus peupleé et la plus a porteé d’inquieter les Ennemis qui peuvent se declarer contre nous dans la Suitte du temps tant du coté de la mer que de la Terre ...</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AUGUST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explain the meaning of</w:t>
      </w:r>
      <w:r>
        <w:rPr>
          <w:rFonts w:eastAsia="Times New Roman" w:cs="Times New Roman" w:ascii="Times New Roman" w:hAnsi="Times New Roman"/>
          <w:i/>
          <w:iCs/>
          <w:color w:val="000000"/>
          <w:sz w:val="24"/>
          <w:szCs w:val="24"/>
        </w:rPr>
        <w:t xml:space="preserve"> degrat</w:t>
      </w:r>
      <w:r>
        <w:rPr>
          <w:rFonts w:eastAsia="Times New Roman" w:cs="Times New Roman" w:ascii="Times New Roman" w:hAnsi="Times New Roman"/>
          <w:color w:val="000000"/>
          <w:sz w:val="24"/>
          <w:szCs w:val="24"/>
        </w:rPr>
        <w:t>, the following iss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 Terme de degrat, signifie faire sa pêche dans un lieu eloigné de celuy de la grave, ou l’on fait la secherie ...</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expenses to be paid fo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w:t>
      </w:r>
      <w:r>
        <w:rPr>
          <w:rFonts w:eastAsia="Times New Roman" w:cs="Times New Roman" w:ascii="Times New Roman" w:hAnsi="Times New Roman"/>
          <w:color w:val="000000"/>
          <w:sz w:val="24"/>
          <w:szCs w:val="24"/>
          <w:vertAlign w:val="superscript"/>
        </w:rPr>
        <w:t>men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maj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deux autres Ecrivins faisant fonction de garde magazin a Louisbourg et au port Toulouze a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deux autres  [canonniers] entretenus a Louisbourg et port Toulouze a 3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72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deux armuriers servant a Louisbourg et au port Toulouze a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deux chirurgien entretenus á Louisbourg et au port toulouze á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 Recolets de la provinc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france servant d’aumonier des Troupes au port dauphin et Toulouze pour leur Entretien ... 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entretien des ornemens des Chapelle de Port Dauphin Louisbourg et Toulouze et pour les meubles ustencils et medicamens de lhopital  ...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DEVI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struction scheme called for the following constructuion: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s ouvrages que le Roy veut et ordonne Estre faits au Port de Louisbourg, et des preparations qui Sont necessaire de faire au Port Toulouse et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 Port Toulouse ... On desracinera les Souches du Sommet de la montagne sur 60 </w:t>
      </w:r>
      <w:r>
        <w:rPr>
          <w:rFonts w:eastAsia="Times New Roman" w:cs="Times New Roman" w:ascii="Times New Roman" w:hAnsi="Times New Roman"/>
          <w:color w:val="000000"/>
          <w:sz w:val="24"/>
          <w:szCs w:val="24"/>
          <w:vertAlign w:val="superscript"/>
        </w:rPr>
        <w:t>tos</w:t>
      </w:r>
      <w:r>
        <w:rPr>
          <w:rFonts w:eastAsia="Times New Roman" w:cs="Times New Roman" w:ascii="Times New Roman" w:hAnsi="Times New Roman"/>
          <w:color w:val="000000"/>
          <w:sz w:val="24"/>
          <w:szCs w:val="24"/>
        </w:rPr>
        <w:t>. de long et 30 Toises de large, pour preparer le terrain a y faire par le Suitte une redoute Bastionnee Soutenue de retranchements de camp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ouisbourg] On n’augmentera point les Baraques pour les soldats n’y les Logements des Commandants et autres officiers, le Roy Voulant faire construire a demeure un corps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epense des Entretiens, aux fours de Roy, aux cheminees des Batiments du Gouverneur, des officiers de Soldats, Se fera par un marché Signé de l’ouvrier et de l’ingenieur, et lr commis Inspecteur fera le detail du travail en Speisfiant les Longueur, largeur, Epaisseur, que les ouvrages pouront avoir, en Calculant leur Sommes par dattes dans les endroites ou chaque ouvrage aura été fa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et Madriers qui Se tireront de la Scie Se mettrer en reserve pour les faire transporter au Port de Louisbourg, Les pierres a chaux qui Se trouveront en ce port Se transporteront aussy au nomme Dardy Sous les memes conditions qui ont este arretes avec luÿ.</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ux qui feront la fouille pour trouver la bonne ardoise Seront paÿer a la toise cube, et les ardoises qui Se tireront se payeront au mil, on en fera une experience de 300: poser Sur 3 ou 4 planches Soutenues par 4 piqu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 printems prochain on fera le four a Brique au Prix de la Toise. </w:t>
      </w:r>
      <w:r>
        <w:rPr>
          <w:rStyle w:val="Endnoteanchor"/>
        </w:rPr>
        <w:endnoteReference w:id="1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DISPOSI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perceived requirement for the 3 ports on the island where fortifications were to be rai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f des Effets et de quelques ouvriers quil est necessaire de transporter a lIsle Royalle pour preparer pendant Cette Année tout ce qui Convient de faire a l’Execution des projets de fortifications que le Conseil  ordonne au Port Louisbourg, au Port Toulouze et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eux Compagnies qui sont au port Toulouse travailleront a oster les Souches du Rideau et de La hauteur ou se doit faire la fortification,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Lieutenant de Roy a Connoissance Les Courtines qui joignant les flancs des Ouvrages avec l’ancien port et le Nouveau Seront aussy dessouchées ou au moins on abattra les arbres affin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puisse y aller passer quelques jours pour Examiner de Nouveau les Ouvrages quil a tracer affin que le deblay des terres du fossé ne soit point transporté a deux fois, et que le fossé qui Sera Commancé par quatre Toises de large Son bien diregé a l’Endroit ou l’on fera la maçonnerie, on fera en ce port un amas de 2000 palissad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ordonner qu’aucun officier Commandant ou Autres ni habitans, ne batissent a 350 toises du chemin Couvert des Ouvrages, aucune maison ni barraque, dans l’Espace de ce terrain ou n’y plantera aucun arbre ni vigne, on y fera aucune cloture même d’Echolas reservant ce terrain pour pâturages et Semences de plusieurs grains ...</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FUND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ayments were authorized fo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autres Ecrivains faisant fonction de Garde magasin a Louisbourg et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troi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anonniers Servant un port Dauphin ... un a Louisbourg et l’autre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autres armuriers Servant au Louisbourg et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chirurgien Entretenus a Louisbourg et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du de france servant d’aumonier des Troupes au port Dauphin et Toulouze pour leurs Entretiens Six cent cinquant Livres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Entretien des ornemens des chapelle des port Dauphin Louisbourg et Toulouze et pour les meubles ustencils et medicamens de l’hopital la somme de quatre mil Livres ...</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INSTRUC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instructions which refers to the existense of a Store’s list for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ura un état de tout ce qui se trouve dans les magasins de la fortification de lbg., ainsi de celui de P. Dauphin, pour que les effets de ces magasins soient apportés à Lbg. Sabattier aura soin d’enrégistrer à fur et à mesure les ouvrages qui se sont (déblais, amas, charpente, etc.) Il doit enrégistrer tous les marchés qui se f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STRUCTIONS A SABATIER POUR L’ORDRE DES ETATS. LES REGISTRES DU DETAIL DE LA FORTIFICATION.</w:t>
      </w:r>
      <w:r>
        <w:rPr>
          <w:rStyle w:val="Endnoteanchor"/>
        </w:rPr>
        <w:endnoteReference w:id="19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ITEM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s ordered and sent from France wer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Outils et ustancils qui sont envoyés [from France] pour les fortiffications de lIsle Royalle outre ce qui a eté demandé par lEtat envoyé par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Costebelle et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2 milliers de Briques pour les fours ...          </w:t>
      </w:r>
      <w:r>
        <w:rPr>
          <w:rStyle w:val="Endnoteanchor"/>
        </w:rPr>
        <w:endnoteReference w:id="2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RATIONS CEN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censement des habitants de l'Acadie établis dans l'Ile Royale auxquels il est fourni des vivres...(Nominal)</w:t>
      </w:r>
      <w:r>
        <w:rPr>
          <w:rStyle w:val="Endnoteanchor"/>
        </w:rPr>
        <w:endnoteReference w:id="2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REQUIRED FUND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 pour 1717: Il envoie l’etat des fonds nécessaires pour les dépenses d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s - payments à faire aux journal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pour le Port Toulouse ... 6000</w:t>
      </w:r>
      <w:r>
        <w:rPr>
          <w:rFonts w:eastAsia="Times New Roman" w:cs="Times New Roman" w:ascii="Times New Roman" w:hAnsi="Times New Roman"/>
          <w:color w:val="000000"/>
          <w:sz w:val="24"/>
          <w:szCs w:val="24"/>
          <w:vertAlign w:val="superscript"/>
        </w:rPr>
        <w:t>#</w:t>
      </w:r>
      <w:r>
        <w:rPr>
          <w:rStyle w:val="Endnoteanchor"/>
        </w:rPr>
        <w:endnoteReference w:id="2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son dernier voyage au Port Toulouse, il engagé deux habitants à s’établir en différents endroits de la Baie Royale, et si le Conseil le permet, il jettera dans cette baie une partie de ceux qui seront congédiés approuve. </w:t>
      </w:r>
      <w:r>
        <w:rPr>
          <w:rStyle w:val="Endnoteanchor"/>
        </w:rPr>
        <w:endnoteReference w:id="20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SUMMARY REMA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maire des Remarques Sur les depenses Infructueu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12 ... On a trop posté de vivres au Port Toulouse au Port dauphin, cela a derangé l’ordre du Conseil pour l’establissement du Port de Louisbourg ...</w:t>
      </w:r>
      <w:r>
        <w:rPr>
          <w:rStyle w:val="Endnoteanchor"/>
        </w:rPr>
        <w:endnoteReference w:id="2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oyage account of Governor St. Ovid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ât des voyages ... en 1716. 1717. 1718. et 171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17 ... un autre voyage avec 2. officiers au Port Toulouze et au Port Dauphin de ... 47. ... [J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717] ... Un autre voyage au Port Toulouse ou jay huiverné Suivant les ordre du Conseil, party de ce port en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et resté en chemin ... 9 ... [Jours] ...</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7 - WORK-TO-DA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erhaps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bien remarquer la distrubution des provisions il y’en a trop au port Thoulouze et au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remarquera que tout est a commencer dans Lisle Royale, puisqu’à Loüisbourg il n’y a Environ que trente a quarante bariques de Chaux esteinte ou il en faut 2000, et qu’il n’y que 16. a 17. toises cubes de pierres amassées ou il en faut 350; rien de désouché, et Seulement cinq toises de terre de deblayeés sur 1000 qu’il en faut oster des fosses, et Semblablement au port Toulouse ...</w:t>
      </w:r>
      <w:r>
        <w:rPr>
          <w:rStyle w:val="Endnoteanchor"/>
        </w:rPr>
        <w:endnoteReference w:id="2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18 -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8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profil, et élevation en perspective du quart d'une redoute a faire sur une montagn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No Stamp; Scale: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artie de la Montagne faisant le glacis de 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Fortifications; Building Elevation; Palisades; Cannons (B) For Additional Map Details, See Fortress of Louisbourg Architectural Report: Preliminary Architectural Studies (1971-1972): Architectural Features 2 - "Heating and Cooking Facilities in Private Dwellings in Louisbourg (1713-1758)" by H. Paul Thibault (Chimneys) </w:t>
      </w:r>
      <w:r>
        <w:rPr>
          <w:rStyle w:val="Endnoteanchor"/>
        </w:rPr>
        <w:endnoteReference w:id="20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18 - 05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18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01) Plan, profil, et élevation en perspective du quart d'une redoute a faire sur une montagne (02)  Profil d'une capon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No Stamp; Scale: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Fortifications; Building Elevation, Palisades; Cannons; Shed Dormers; Standard Dormers (B) For Additional Map Details, See Fortress of Louisbourg Architectural Report: Preliminary Architectural Studies (1971-1972):Architectural Features 1 - "Windows - A Preliminary Study" by Linda Hoad Architectural Features 2 - "Heating and Cooking Facilities in Private Dwellings in Louisbourg (1713-1758)" by H. Paul Thibault (Chimneys) </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FEBRUARY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riting to Beauharn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ubras demande que deux frégattes soient envoyées à Isle Royale au lieu d’un seul vaisseau, afin de partager les effets pour Louisbourg et Port Toulouse. Refusé [par le Conseil]</w:t>
      </w:r>
      <w:r>
        <w:rPr>
          <w:rStyle w:val="Endnoteanchor"/>
        </w:rPr>
        <w:endnoteReference w:id="2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MARCH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ncil was commenting  upon the November 13, 1717 memoire of St. Ovide and Soub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Ile Ve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 </w:t>
        <w:tab/>
        <w:t xml:space="preserve">Communiquer toute cette lettre au Sr. de Verville pour avoir son avis sur chaque artic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nemie peut mouiller à l’Ile Madame pour empêcher l’entrée du Port Toulouse et la communication de l’Ile Ve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t donc en choisir une autre. Et que M. de Verville l’examin quand il sera sur les li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araitrait à M. de Verville qu’il en choisit encore une autre pour l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Moulin à Sc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 </w:t>
        <w:tab/>
        <w:t>L’avis de M. de Verville est qu’on peut accorder cette confirmation. Accord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Acadiens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ent:] </w:t>
        <w:tab/>
        <w:t>Apprové. L’avis de M. de Verville est que les Acadiens resteront plus utilement chez eux que dans l’Ile Royale où on a de la peine à faire subsister les troupes.</w:t>
      </w:r>
      <w:r>
        <w:rPr>
          <w:rStyle w:val="Endnoteanchor"/>
        </w:rPr>
        <w:endnoteReference w:id="2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APRIL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in reference to the St. Ovide/Soubras memoire of November 13, 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a envoyé celui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personnes dont 16 bons habitants la pluspart Acadiens et  utiles à la colonie travaillant de leurs métiers ou à pêche et n’étant point a charge a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personnes dont 10 habitants Acadiens qui sont de vrais vagabons et paresseux. M. de St. Ovide serait d’avis de leur retrancher les vivres qu’on leur a fourni des magasins depuis deux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 du Sr. de la Ronde pour la construction de bâti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e Roy ne veut point faire construire de vaisseaux en ce pays lui-même. Si des marchands y en voulaient bâtir à ces mêmes conditions, le Roy y entretiendra à ses dépends. </w:t>
      </w:r>
      <w:r>
        <w:rPr>
          <w:rStyle w:val="Endnoteanchor"/>
        </w:rPr>
        <w:endnoteReference w:id="2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APRIL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in reference to the Soubras letter of April 01, 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soit accordé aux d. religieux 100 cordes de bois de chauff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les drogues et médicaments soient envoyés séparéments: un coffre pour Louisbourg et un coffre pour les Port Dauphin e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le Conseil ait égard qu’ils n’ont point reçu le coffre de médicaments ni la caisse s’instruments de chirurgie envoyés par le vaisseau le Roy Guillau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avait été chargé sur le Saint Simon relaché à la Martinique, ils n’auront reçu dep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absolument nécessaire que ces religieux aient la direction des Port Dauphin et Port Toulouze, et se fassent rendre compte par les chirurgiens entretenus.</w:t>
      </w:r>
      <w:r>
        <w:rPr>
          <w:rStyle w:val="Endnoteanchor"/>
        </w:rPr>
        <w:endnoteReference w:id="21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MAY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mariage entre le sieur Marc Antoine de la Forest, écrivain ordinaire de la Marine et baillif à Port Toulouse; Et demoiselle Marie-Anne Courthiau, fille de Pierre Courthiau de Port Dauphin. Contrat signé devant le Supérieur de la Mission de l'Ile Royale.</w:t>
      </w:r>
      <w:r>
        <w:rPr>
          <w:rStyle w:val="Endnoteanchor"/>
        </w:rPr>
        <w:endnoteReference w:id="2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8 -MAY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u Sieur Gabriel Rogé, marchand de Port Toulouse envers le s. Jean Chevalier, marchand de Louisbourg, pour 2149 L.</w:t>
      </w:r>
      <w:r>
        <w:rPr>
          <w:rStyle w:val="Endnoteanchor"/>
        </w:rPr>
        <w:endnoteReference w:id="2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JUNE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e la moitié du bateau "le Césarion", par le sieur Gabriel Rogé, marchand de Port Toulouse, au sieur Pierre Bonfils.</w:t>
      </w:r>
      <w:r>
        <w:rPr>
          <w:rStyle w:val="Endnoteanchor"/>
        </w:rPr>
        <w:endnoteReference w:id="2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JUNE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funds sent to Isle Royale to cover 1718 expenses. Some wer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S QUE LE ROI ORDONNE ETRE REMIS A ROCHEFORT ET RENVOYES A IR POUR LES DEPENSES DES MARCHANDISES, MUNITIONS, APPOINTEMENTS, GRATIFICATIONS ET AUTRES DEPENSES DU SERVICE PENDANT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ntretient des chapelles: Celles des Recollets St-Denis aux PP Toulouse et Dauphin ... 800# ...</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JULY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in discussing the November 13, 1717 St. Ovide/Soubras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du Roi au Sr. de St. Ovide, gouverneur et au Sr. De Mezy, Commissaire de la Marine, Ordonnateur à l’ile Roya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s à Port Toulouse, Port Dauphin e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ajesté a apprové le marche fait par Mrs. de St. Ovide et Soubras avec Récollets-Missionnaires, à raison de 400# par an, pour chacune de trois chapelles. Pour cet effet, il a été fait un fonds dans l’Etat des dépenses de présente ann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moyen de cette somme et de celle de 1000# employée sur l’Etat pour l’entretien de ces Missionnaires, l’intention de ces Missionnaires, l’intention du Roi est de ne plus leur donner aucune ration des magas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iens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ajesté désire qu’a l’avenir, il ne sera distribué de rations de vivres qu’à ceux qui travailleront à défricher des terres pour former un établissement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 du Sr. de la Ronde pour la Construction de bâti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a Majesté ne désire pas faire construire de  bâtiments dans cette ile. Si des marchands en voulaient  bâtir, aux même conditions, le Roy y entretiendra un constructeur à ses  dépens. </w:t>
      </w:r>
      <w:r>
        <w:rPr>
          <w:rStyle w:val="Endnoteanchor"/>
        </w:rPr>
        <w:endnoteReference w:id="2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AUGUST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ois postes étant réunis en un seul (Louisbourg), ceci doit diminuer les dépenses.Congédier une partie des fonctionnaires, ceux qui servaient dans les autres p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s-magasins, armuriers, boulangers, chirurg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ul un officier demeura au Port Toulouse. St. Ovide le désignera.</w:t>
      </w:r>
      <w:r>
        <w:rPr>
          <w:rStyle w:val="Endnoteanchor"/>
        </w:rPr>
        <w:endnoteReference w:id="2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AUGUST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directed St. Ovide and De Mezy to d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aminer les briques de Port Toulouse.</w:t>
      </w:r>
      <w:r>
        <w:rPr>
          <w:rStyle w:val="Endnoteanchor"/>
        </w:rPr>
        <w:endnoteReference w:id="2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AUGUST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conséquence des ordres du Conseil, il a fait venir à Louisbourg les troupes et officiers du Port Dauphin et Port Toulouse et y a fait transporter les vivres et effets du Roy.</w:t>
      </w:r>
      <w:r>
        <w:rPr>
          <w:rStyle w:val="Endnoteanchor"/>
        </w:rPr>
        <w:endnoteReference w:id="2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AUGUST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Père Dominique de la Marche, réco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650" accordées aux Recollets de la province de Paris doivent servir à la subsistance des religieux ainsi que tous leurs besoins en déservant les Ports Dauphin et Toulouse.On ne peut accorder ni les rations ni les 200" de gratification pour chaque missionn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ouique les Recollets de Paris reçurent 650" en 1717 même avants qu’ils commencèrent à déservir Port Dauphin et Port Toulouse, ils devaient en tenir compte et rembourser les Récolets de Brétagne jusqu’au jou où ces derniers quittaient ces deux postes.Ils doivent leur rendre jus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ujet du mémoire qu’il envoya sur ce qui est prétendu être du aux Acadiens pour fournitures ou ouvrages. Soubras doit en faire la vérification et payer ce qui se trouvera du.</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SEPTEM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rtificat de M. de Soubras touchant le navire "la Marie-Josephè", que lui et le gouverneur font construire à Port Toulouse.</w:t>
      </w:r>
      <w:r>
        <w:rPr>
          <w:rStyle w:val="Endnoteanchor"/>
        </w:rPr>
        <w:endnoteReference w:id="2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OCTO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t. Ovide se trouvait alors [c. summer 1718]  à Port Toulouse. </w:t>
      </w:r>
      <w:r>
        <w:rPr>
          <w:rStyle w:val="Endnoteanchor"/>
        </w:rPr>
        <w:endnoteReference w:id="2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aux ordres donnés par le Conseil, par la lettre du 27 avril, 1718, Mrs. de St. Ovide et Soubras ont fait rappeller a Louisbourg la garnison des deux autres postes, à l’exception d’un petit nombre qu’il a été oblige de laisser à Port Toulouse, par rapport à la briqueterie, et à Port Dauphin par rapport à l’amas de materi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a rappellé les Ecrivains et a fait transporter les effets et matériaux appartenant au Roi, sauf les can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la conjoncture, nous nous serions bien passé de l’augmentation de troupe ramenée de Port Toulouse, par l’un de nos deux premiers bateaux. La compagnie de la Ronde, commandée par Mrs de la Valliere, lieutenant, et Defferens, enseigne, porte la garnison a un total de 151 hommes, ainsi qu’il parrait par la revue ci-jointe. </w:t>
      </w:r>
      <w:r>
        <w:rPr>
          <w:rStyle w:val="Endnoteanchor"/>
        </w:rPr>
        <w:endnoteReference w:id="2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Garri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olle des Compagnies de la Ronde et Pensens en Entier, et des soldats detaches des Autres compagnies de l’Isle Royalle, qui sont restes aprés l’Evacuation des Troupes Envoyées en Canada ...</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NOVEMBER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solici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iments des Habitants de L’Isle Royale. faisant la pêche, sur la choix de l’Etablissement le plus propre et le plus conven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ux bois en grande quant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nes terres pour grains et légu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êche n’a pas encore été pratiquée à cet endroit, mais dans les lieux circonvoisins, elle est toutes les années plus avantageus qu’à Louisbourg ou dans tout autre endroit de l’î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onnant à 30 bons habitants les facilités pour s’établir à Port Toulouse, on y ferait facilement venir le plus traiter de leurs derées avec eux. Des habitants de Plaissance, actuellement établis à Louisbourg, ne refuseraient pas de s’installer à Port Toulouse, pourvu que le Roi leur paie seulement maisons, magasins et chafauds, car ils sont trop pauvres pour supporter les frais d’un troisième étab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croyons que le plus convenable des trois postes, et le plus avantageux, serait l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 Morin, Pierre Lachaume, Tarron, Genier, Milly, Alain Vrignault, C. Rogé, Martin de Laborde, Joanis de Gelos. </w:t>
      </w:r>
      <w:r>
        <w:rPr>
          <w:rStyle w:val="Endnoteanchor"/>
        </w:rPr>
        <w:endnoteReference w:id="2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des fortiffi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Briquires [at Port Toulouse?] La Somme de .... 200</w:t>
      </w:r>
      <w:r>
        <w:rPr>
          <w:rStyle w:val="Endnoteanchor"/>
        </w:rPr>
        <w:endnoteReference w:id="2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8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sion par M St-Ovide de Brouillan du navire "La Marie-Josèphe" construit à Port Toulouse, au comte d'Agrain et au sieur Bourdon.</w:t>
      </w:r>
      <w:r>
        <w:rPr>
          <w:rStyle w:val="Endnoteanchor"/>
        </w:rPr>
        <w:endnoteReference w:id="2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DECEM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pes indisciplinées à cause de leur dispersion dans les différentes postes et du manque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ncipal établissement n’a pas encore été désigné, malgré tous les memoires donnés sur les avantages de chacun des 3 postes. Les mouvements qui ont été ordonnés d’un endroit à l’autre font qu’il ne se trouve dans les 3 postes encore aucune forme d’étab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ntrée de Port Toulouse avait été directement crue pratiquable, comme elle l’est aujourd’hui, personne n’aurait hésité à lui donner la préférence, a cause des avantages suiv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êche abond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s à peu frais et en peu de 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se trouvant à la tête du pays, joignant la côte angla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rtée de toutes les nation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sin des habitants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eur a ordonné de venir s’établir avec leurs familes au Port Toulouse ou aux Envir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c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rdre a été donné à M. de la Ronde, qui commande au Port Toulouse, d’envoyer prendre le nommé Petitpas, qu’a pas voulu se retirer de Canceau malgré les ordres, et y reste pour servir de sauvegarde aux Anglais, contre les sauvages.</w:t>
      </w:r>
      <w:r>
        <w:rPr>
          <w:rStyle w:val="Endnoteanchor"/>
        </w:rPr>
        <w:endnoteReference w:id="2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DEC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was not mentioned in this census, but Canseau, which appears to include some Port Toulouse names,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des habitants faisant peche a Lisle Royalle ensemble Le nombre de leurs chaloup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iste des Vaisseaux qui ont fait lapeche a Lisle Royalle ou qui ÿ Sont [? ontroque] Lanneé 1718 ensemble le nombre du chaloupes quils y ont Mis en peshe ... Canseau ... </w:t>
      </w:r>
      <w:r>
        <w:rPr>
          <w:rStyle w:val="Endnoteanchor"/>
        </w:rPr>
        <w:endnoteReference w:id="2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DEC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ccounting was taken of the King’s Storehouses, where thus was produced 10 statements for expenses at Louisbourg, Port Dauphin and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S DES MAGASINS DES DIFFERENTS POSTES DE IR PENDANT LES QUATRE DERNIERS MOIS DE 1714, ET PENDANT 1715, 1716 E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5, 1715 - September 30, 1716: Andres, commis du garde-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01, 1715 - September 30, 1717: Duport, garde-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ctober 01, 1717 - December 31, 1717: De La Forest, garde-magasin </w:t>
      </w:r>
      <w:r>
        <w:rPr>
          <w:rStyle w:val="Endnoteanchor"/>
        </w:rPr>
        <w:endnoteReference w:id="2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DEC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regulation affecting the establishment hospitals in the fu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jardin de plantes” will be established in each hospital and it must be carefully culrivated.” In each case of difficulty, the “medicin et chirurgien-major” will each furnish from their “costé”  those things needed for the illnesses they treat. The “apoticaire” must maintain these “jardins.”</w:t>
      </w:r>
      <w:r>
        <w:rPr>
          <w:rStyle w:val="Endnoteanchor"/>
        </w:rPr>
        <w:endnoteReference w:id="23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ADMIRALT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mirauté de l'Ile Royale, établie à Louisbourg, fonctionna de 1718 à 1758, sauf pendant l'occupation anglaise, de 1745 à 1749. Son personnel comprenait un lieutenant-géneral, un procureur du roi, un greffier, un receveur et un huissier. Le lieutenant nommait des subdelégués à Port-Dauphin et Port-Toulouse .....</w:t>
      </w:r>
      <w:r>
        <w:rPr>
          <w:rStyle w:val="Endnoteanchor"/>
        </w:rPr>
        <w:endnoteReference w:id="2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Solde des Equipages des batteaux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uy [l’equipage] du batteau le Port Toulouze ... 8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tien des Chap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ux Recollets de la Province de St denis en france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ntretien et Suplement des Chapelles de Ports dauphin et Toulouze a raison de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haquine ... 8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Boulangerie et fournitise de bois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fours ... au Port toulouze ... 620 ...</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8 - EXPENDITURE É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xpenses for the entire Island mounted to 32,7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although only 405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had been authorized. For Port Toulouse the expenses we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fonds ordonnes pour les fortifications de l’isle Royalle et des dépenses faites pendant l’année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nds ordonnes suivant l’etat du Roy du 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oust 1718 la somme de quatre mil cinquante livres livres cy ... 4050" ...</w:t>
      </w:r>
      <w:r>
        <w:rPr>
          <w:rStyle w:val="Endnoteanchor"/>
        </w:rPr>
        <w:endnoteReference w:id="2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urnées d’ouvr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plusieurs autre soldats qui ont dechargé les matereaux et effets des fortifications des batimens venans de france port toulouse et port Dauphin la somme de .... 122 19 ... </w:t>
      </w:r>
      <w:r>
        <w:rPr>
          <w:rStyle w:val="Endnoteanchor"/>
        </w:rPr>
        <w:endnoteReference w:id="2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 de batime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e batteau du St Nicolas martin d’environ 43 tonneaux qui a fait un voyage au port toulouse d’ou il a raporté des mattereaux, id. La somme de ... 399 18 0 ... </w:t>
      </w:r>
      <w:r>
        <w:rPr>
          <w:rStyle w:val="Endnoteanchor"/>
        </w:rPr>
        <w:endnoteReference w:id="2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 de batime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port de quinze cent Briques que le nommé lassemin a apporté dans sa goeslette du port Toulouse la somme de ... 10 0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ha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chat de vingt huit mil cinq cent briques employées aux cheminées, fours et potager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ison [at Louisbourg] a 10" le milier la somme de ... 285.0.0 ...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marge:] les briques du Port Toulouse estaient payee il y en avoit de 20000 </w:t>
      </w:r>
      <w:r>
        <w:rPr>
          <w:rFonts w:eastAsia="Times New Roman" w:cs="Times New Roman" w:ascii="Times New Roman" w:hAnsi="Times New Roman"/>
          <w:color w:val="000000"/>
          <w:sz w:val="24"/>
          <w:szCs w:val="24"/>
          <w:vertAlign w:val="superscript"/>
        </w:rPr>
        <w:t>mil</w:t>
      </w:r>
      <w:r>
        <w:rPr>
          <w:rFonts w:eastAsia="Times New Roman" w:cs="Times New Roman" w:ascii="Times New Roman" w:hAnsi="Times New Roman"/>
          <w:color w:val="000000"/>
          <w:sz w:val="24"/>
          <w:szCs w:val="24"/>
        </w:rPr>
        <w:t xml:space="preserve"> et 8000 dans le magazin du Roy ce qui fait 4 </w:t>
      </w:r>
      <w:r>
        <w:rPr>
          <w:rFonts w:eastAsia="Times New Roman" w:cs="Times New Roman" w:ascii="Times New Roman" w:hAnsi="Times New Roman"/>
          <w:color w:val="000000"/>
          <w:sz w:val="24"/>
          <w:szCs w:val="24"/>
          <w:vertAlign w:val="superscript"/>
        </w:rPr>
        <w:t>tois</w:t>
      </w:r>
      <w:r>
        <w:rPr>
          <w:rFonts w:eastAsia="Times New Roman" w:cs="Times New Roman" w:ascii="Times New Roman" w:hAnsi="Times New Roman"/>
          <w:color w:val="000000"/>
          <w:sz w:val="24"/>
          <w:szCs w:val="24"/>
        </w:rPr>
        <w:t xml:space="preserve"> et 1/3 cube et 37 quaree sur 8 pouces d’epaisseur ...</w:t>
      </w:r>
      <w:r>
        <w:rPr>
          <w:rStyle w:val="Endnoteanchor"/>
        </w:rPr>
        <w:endnoteReference w:id="2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hats ...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defrichement d’un chemin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a Labrador la somme de ... 18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En 1716 le chemin estoit defri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aire 11 ouverture d’une carriere a essayer l’ardoise la somme de ...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ifferens ouvrages de forge la somme de ... 1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plusieurs Journées d’ouvriers aux dechargemt. Des batimens la somme de ... 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appoinemen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llechasse inspecteur des travaux la somme de ... 60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s soixante un mil cinq cent briques a 10" le milier la somme de 615.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une gabarre et d’une pirogue a servir aux embarquemens et debarquemt. des mattereaux la somme de ... 21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chat de cinq boyards a 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louage d’une maison servant au chirurgien major la somme de ... 20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fortification 202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four a brique de 16 p. de long et 14 de large de dedans en dedans sur neuf pieds de haut, dont les murs ont deux pieds epaisseur ensemble 10 t. 4 p. fais. seize toises quarrées, a vingt livres la toise toute fourniture et main d’oeuvre compris la somme de ... 3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toisé mal rangé et fautif de plus de 3 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nq banquettes endedans de la longueur du four sur un pied de haut et deux d’epaisseur fai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ens. Deux toise un pied quatre pouce idem ... 44.8.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pieds de mur a chacun des bouts dud four formant une place en quarré pour mettre le bois dans les queules ens. trente huit p</w:t>
      </w:r>
      <w:r>
        <w:rPr>
          <w:rFonts w:eastAsia="Times New Roman" w:cs="Times New Roman" w:ascii="Times New Roman" w:hAnsi="Times New Roman"/>
          <w:color w:val="000000"/>
          <w:sz w:val="24"/>
          <w:szCs w:val="24"/>
          <w:vertAlign w:val="superscript"/>
        </w:rPr>
        <w:t>ds.</w:t>
      </w:r>
      <w:r>
        <w:rPr>
          <w:rFonts w:eastAsia="Times New Roman" w:cs="Times New Roman" w:ascii="Times New Roman" w:hAnsi="Times New Roman"/>
          <w:color w:val="000000"/>
          <w:sz w:val="24"/>
          <w:szCs w:val="24"/>
        </w:rPr>
        <w:t xml:space="preserve"> de long quatre de haut et un pied d’epaisseur fai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quatre toise un pied quatre pouces a dix livres la toise idem ... 42.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quatre vingt planches a couvrir le d. four pendant les cuissons a raison de 20s. piece la somme de ... 8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486.1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logement de l’aumonier et les reparations de l’eglise sur un etat produit par le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ominique certifié et vise la somme de ... 5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autre reparations des cazernes corps de garde et prison y compris toutes fournitures de piquets plans de bois de terre mousse et main d’oeuvre la somme de ... 2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autre reparations aux maisons du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officers la somme de... 2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1039.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fortifications du port Toulouse suivant le detail cy devant la somme de ... </w:t>
        <w:tab/>
        <w:t>202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batimens dud. port ... 486.1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reparations idem ... 1039.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3546.1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oussigné commis des fortifications a L’Isle Royalle certifie que les depenses portée dans l’êtat detaillé cy dessus ...sont conformes aux billets et certificats des ... inspecteurs de Port Toulouse et ...</w:t>
      </w:r>
      <w:r>
        <w:rPr>
          <w:rStyle w:val="Endnoteanchor"/>
        </w:rPr>
        <w:endnoteReference w:id="2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8 - EXPENDITURES NECESS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ed expenditure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omptes ... Pour les depenses a faire a lisle Royale pendant la d. anné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ointements des Officiers majors et autres Entreten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le Roux chirurgien au P. Toulouz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des Equipages des batteaux du Roy Entretenus a Lisle Royâ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eluy [a l’Equipage] du Port Toulouze ... 8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ûlan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a ceux [Au boulangeris qui ont eté employes tant a faire le pain necessaire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barnisons] qu’a Charroye le bois po les fours] du Port Toulouze pour id ... 234 ...  </w:t>
      </w:r>
      <w:r>
        <w:rPr>
          <w:rStyle w:val="Endnoteanchor"/>
        </w:rPr>
        <w:endnoteReference w:id="24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ject which also inferred  an existing building at the foot of the Mountain, near a water source, described a proposed machicolated tower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s a faire Sur une Mont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Dans des pays [Nigs] Tout ce Je peut faire maconnerie ne [et] point d’etre fait de bois qui dure peu qui Coute plus de [ Par] ouv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ur A est le premier ouvrage qu il faudroit faire, on la Construoit des qu’on auroit trouvé le juste niveau qui conviendroit a tout l’ouvrag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 seroit de pieces de prusse d’Environ un pied Ecarie Sur trois faces liées en queue d’hyronde dans les angles de trente pieds sur chaque face au milieu des quelles il y auroit de  grands poteaux ou s’assemblerons les autres bouts des pieces de tenons et a mortois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ce dessein elle a Cinq Etages tout compris, sçavoir une Cave au dessous du Rez de Chausée, le Rez de Chausée servant de magazin, isole d’un Coridor pour le [Combar] percé de meurtriers, le [troisie] pour loger les soldats avec une cheminée double pour deux grandes Chambres, le quartier separe en quatre pour les officiers avec deux cheminées et deux poesle, le [Cinquie]  en Machicoulis pour le Combar percé d’Embrasures et Meurtriers, Il y auroit du Canon dans ces Estage, pes pierriers dans touts les autres sur l’aprey des Croisées, elle auroit Sa Lunette bien palissadé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ne Connoit point [da] ns ce pays la ce que Est qu’un chemin [ou]vert Cest arrivee a des hommes abiles Il ma [thermatia] et n’auoient point veu guerre de demander etoit le chemin ouvert lors qu qu’ils y soi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availleroit en meme temps au deblay et remblay de terre pour orme un Chemin couvert avec son parapet et banquette; le tout palissadé haut et bas comme on voit dans le dessein quand il est tout fermé, et a la distance Suffisante pour la place des batimens qu’on pouvoit faire dans la suitte, ainsy qu il paroisse quand on deplie la redoute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peu de logement avec beaucoup de batisse sans une suffissante place d’a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 batimens B entourent une place quarrée, Penta[  ] hexagone, ou de touts autre figures suivans les disp [  ] du Terrain, ils ont des caves tout autour, un Estage Pierre au Rez de Chaussée, un dans la Mensarde, un Coridor pour le Combat percé de petits Embrazur pour </w:t>
        <w:tab/>
        <w:tab/>
        <w:tab/>
        <w:t>les pierriers et des meurtrieres, un autre Estage le Brisés de la Mensarde percé pareille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oyque touts les Cheminés [soumi] placés [da] ce dessein dans les murs de l’Enceinte , on pouroit en mettre dans les murs derefends qui chaufferoient  mieux les logemens, pouvant mettre aisement [des] poesles dans les haut, mais il en Couteroir un peu plus, et elles occuperoient plus de place.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uvette entre les murs Exterieurs des logemens, chemin couvert a trois avantages, elle defend desd. logemens, elle rend l Escalde plus difficile Empeche que les terres ne rendent les logemens [h   ]  ce qui  est</w:t>
        <w:tab/>
        <w:t>prenitable, et tres dangereux dans ce [  ] ic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Entreron dans les logemens par dessus un petit pont qui traverseroit la Cuvette et aboutiroit dans l Estage de la Mensarde d ou ou desfendroit pres des Escaliers dans les bas et dans la Plac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ssein de ces batimens est le plus Succint qu il puisse estre, car on luy pouroit donner Encore deux pieds de Macconnerie au dessus des Poutres dans la Mensarde, et mettre le grand entrait a deux pieds au dessous des pannes, ce qui donneroit beaucoup d’aisame pour mettre des farins, et  legumes et tout  autre Choss qui demande a estre Sechement, et cela donneroit deux pieds de plus de hauteur au mur Exterieur qui ne seroit pas encore trop Exposé a la Veu Veue de l Ennemy a cause de la hauteur de la Mont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pponniere aux Angles sont aussy isolée  d’Une Cuvette palissadé qui Empeche que l’Enemy ne Vienne Se saisir des Meurtriers et de Monter sur les  Toits, ou de les detruire a Coup de hache, lesd. toits sont de bois gros madriers de Chesne qui pouroient  se Couvrir d’ardoise ou de tuille pour estre moins sujetes au f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  ] aux son a pied de l’Ennemy [I] les peut Boucher font enfermer eux [ui] les deffendent de [    ] le sape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est impratiqué et impracticable de faire un chemin couvert ou  un parapet qui n’auroit que le Laa lad de la banquette pour banquette manquement dExper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anquette est Rampe son plus aisées que [ce] qui ont des Marches ou n’est pas sujet a tombe dessus et a casse Ses Armes, le petit homme [m] jusqu’en haut pour tirer, le Moyen se tiens un peu plus bas, et le grand Encore plus ba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arapet du Chemin couvert bien palissadé le terrain naturel de la Montagne ou il se tro[ve] le hauteur requise, et ou il Seroit trop haut, ou osteroit pour mettre  ou il Seroit trop bas, [voit] la Coupiere pour entrer Sur  le Chemin cou[   ] avec une bonne Banniere, tout la </w:t>
        <w:tab/>
        <w:tab/>
        <w:tab/>
        <w:t xml:space="preserve">grosse Art[icles] tant Canons que Mortiers seroit sur le Chemin [f   ] qui seroit bien effendu par le feu des logemens Caponiers qui tirent a bruler l’Ennem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ces Caponieres se provvent par l’angle en combtant la demy enciette au bout le risque en est pet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petite fortification paroisse de bonne desein dans ce pays icy et suffisante pour le temps presen[ ] pouvant se mettre en Execution; Advantage que les trops grands projets n’ont pas; qu’on Voit longtemps  Sur le papier et bien tard sur le [lev   ] Si Enfin on Vouloit quelque Chose de pl[us] en depliant le papier qui figure partie de la</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n’est pas question de l’avoir de grande ouvrage en amerique mais estant petite ils doivent estre bons dans les montagnes des alpes et du Dauphine il y a plus de neg.e qu’en Canada mais au Canada il y a des hommes qui se font un singulier plaisir de Vouloir persuader d’me maniere, ce qui se Voit d’un 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gne ou Venu la derniere Enceinte C. qui  represente un ouvrage plus parfait, mais de beaucoup  plus grande Depense, il a un sousterrain avec de petits  Voûtes dans l’Epaisseur de Murs pour faciliter le service des Muertriers. Il n y a pas de Contre fort; le  Mur qui fait un Costé des sousterrains fortié suffisament le gros mur, la Voûte qui n’est que du quart du Cercle est fait ainsy pour diminuer la quantité de Materiaux, on pouroit Encore faire une petite Voute ou Contremine dans la partie du pied du Mur ou est le grand Tal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 rage trop en [...re] au feu de memy qui peut [Elir] le sapeur en car des la prem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grand Talud est donné pour facilite aux meutrieres de [     ] d avantage a l Ennemy qui Voudroit descendre dans la Cuvette au fond desquelles il seroit tres gerné ne pouvant prendre pied, et avanat que d’y estre descendu il, est a distance d’estre tiré au bla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emy petit fosse est[blé] dansl’in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remarque bien que dés que le grand logemens seroient faits que la tour de bois ne subsisteroit plus, ou la pouroit placer ailleurs, ou 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faut faire des depenses a deme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r les pieces pour faire de madriers de batrie tous autre usag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ouroit aussy achever de Creuser la cave pourfaire un Citerne qui receveroit les Egouts de tous toits des logemen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y qu’on n’aye representé que le quart de la Pre[   ] l’Elesation en perspective avec les plans, fait connoitre suffisament les parties les plus Essentiel de cette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il n’y a point d’Eau Sur la Montagne et au pied ou se sont placer les troupes il n’y a qu’un filet d’Eau qui pourra manquer quant on aura desfriché la mont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a Louisbourg ou on a desfriché sources y Sont restees et dans l’Enceinte de la fortification il y a beaucoup d’Eau dou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t le Conseil voudroit par la suite faire fortiffier le Port Toulouse il faudroit des ouvrages au Sommet de la Montagne a demy coste et en bas, avec plusieurs batteries, le Port estant d’une larguer extraordin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fficiers qui estoient establis n’auroient point souhaite de changement, Il auvoit esté a souhaitent que les plus grands partie des officiers majors eussent passer en Canada et de faire l’Establissement du Post de Louisbourg par detachement, les fons ne Se confommeroient point inutilement et sans ordr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n d’une Redoute dont la palisade est planté a l’antique et dont l’Ennemy en estant le maitre est maitre de la place la tour de Charpente par Son peu de durée coute beaucoup et elle ne point les ouvrages par flanc Idée de fortiffication sans experience</w:t>
      </w:r>
      <w:r>
        <w:rPr>
          <w:rStyle w:val="Endnoteanchor"/>
        </w:rPr>
        <w:endnoteReference w:id="241"/>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LETT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an unsigned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18, tous les soldats qui avaient été d’abord distribués dans les 3 postes furent rappelés à Louisbourg, qu’on avait décidé de fortif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beau et sûr. On ne peut y entrer qu’après avoir balisé les dangers. Terres fort bonnes, pêche abondante et distance de 3 à 4 lieues au plus et communication avec Port Dauphin est facile par le Baie de Labrad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couver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du 12 juin 1717 établit: 3 baillages - 1 pour chaque p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tien des 3 chap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sents aux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es de 3 boulangers pour les gardes-magasins des 3 p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issaire-ordonnateur a ordre de fournir, pendant un an, la ration de soldat aux acadiens qui voudront véritablement s’y établ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sur l’état de l’Ile Royale,  2000" pour les présents qy’on leur fait tous les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écollets de la province de St. Denis sont aumoniers des troupes des Port Dauphin et Toulouse et servent de curé aux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ls ont 650" par an pour leur entretien sur l’état des dépenses de la colonie.</w:t>
      </w:r>
      <w:r>
        <w:rPr>
          <w:rStyle w:val="Endnoteanchor"/>
        </w:rPr>
        <w:endnoteReference w:id="24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PROJEC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ject referring to an attached plan described a proposed machicolated tower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t General de La fortification proposée au Conseil, pour Estre Elevée Sur la hauteur du Port Toulouse, dont Le plan et L’elevation sont joints au present devis, dans Lequel Est detaillé, La nature des ouvrages, avec celle des materiaux, Le nombre d’hommes et de journées, et Les Sommes qui Conviennent po. Sa parfaite Exec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Esti]mation qui fait monter [12] toise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a plus d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215 hommes qui peuvent Estre Employés a ces travaux pendant 6 mois Sur Le pied de 20 journées par mois font 25800 Journées a 12.s Se montent a La so. de ... 154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De]blay des terres [a] faire dans Le cours de cet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 toises de massonnerie et de terre au Lieu de Chaux avec un simple Enduit ajoint et </w:t>
        <w:tab/>
        <w:t xml:space="preserve">pieres aparentes de 3 pieds d’epaisseur Compenser sur 9 pd de hauteur faisant 180 to. de </w:t>
        <w:tab/>
        <w:t>pourtour a 15" La to. La so. de ... 27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Masse des cheminées depuis Le fond de La Cave B. Jusqu’a L’Etage D. de pareille massonnerie Estimée a 8. to. au même prix La so. de ...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4 Corps de Cheminées en platre fort Legeres La somme de ... 4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Po]ur La tour ... [?] faire Idem [ma]connerie ne [?], ce toisé [n’est] point en ordre j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tour] - 180</w:t>
      </w:r>
      <w:r>
        <w:rPr>
          <w:rFonts w:eastAsia="Times New Roman" w:cs="Times New Roman" w:ascii="Times New Roman" w:hAnsi="Times New Roman"/>
          <w:color w:val="000000"/>
          <w:sz w:val="24"/>
          <w:szCs w:val="24"/>
          <w:vertAlign w:val="superscript"/>
        </w:rPr>
        <w:t xml:space="preserve"> to.</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auteur] - 1 - 3 - 0 ... 135</w:t>
      </w:r>
      <w:r>
        <w:rPr>
          <w:rFonts w:eastAsia="Times New Roman" w:cs="Times New Roman" w:ascii="Times New Roman" w:hAnsi="Times New Roman"/>
          <w:color w:val="000000"/>
          <w:sz w:val="24"/>
          <w:szCs w:val="24"/>
          <w:vertAlign w:val="superscript"/>
        </w:rPr>
        <w:t xml:space="preserve"> to.</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 0 - 3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 fair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pourtour de 120. Sur 3 de hauteur en pieces de preusse portant Environ 1: pied Ecary Sur 3 faces qui font 3600 pd. a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La so. de 5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tage qui sert de pont a placer du Canon et dans Lequel sont pratiques Les Machicoulis, 900 pd. de pareille charpante Ecaris Sur 4 faces La so. de ... 1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n]y a point en [cet] article aucune [me]ntion de solive charpante fair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15 poutres qui servent au 3 planchers a 8.” pieces La so. de Compris Les Epontilles ...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retiers [arêtier] 80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guilles [aiguille] 32 pd. ....................... 138 pd. a 2s. 6.d la so. de 17: 1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houstrures [enchevêtrure] 26 p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pd. de petits bois po. Les Empanes [empanon] et autres mêmes ouvrages La so. de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60 madriers pour Les planchers a 20.s cha.</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la so. de ... 3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planches po. couvertures a 80" Le Cent la so. de ... 1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Suite de la Charp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palissades de 200 to. a 6 palissades par to. garnies de Leur Lisses patins et jambes de forces 1200 palissades a 15.” Le Cent La so. de ... 1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placer Les d. palissades a raison de 3" par to. La somme de ... 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palissades a fair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ouvrages dont LExecution sera mises e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massonnerie des murs de face et de reffend des logements qui forment La place d Armes de la redoute de Cent trente to. - Courantes de 2 pd. depaisseur Sur 3 to. 1/2 de hauteur faisant En tout 455. to. Estimée a raison de 20.” La to. fait La so. de ... 9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murs Exterieurs d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Logements 112 to. Courantes de 3 pd. depaisseur compencér Sur 5 to. de hauteur faisant en tout 560 to. a raison d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 En Egard aux cheminées de brique qui se trouvent Employées dans cette même depense et qui doivent Estre pratiqués en partie dans Lepaisseur des murs font La somme de ... 168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Lambourdes ou poûtres de cave de Bois de prusse de 18 pd. de Long a 3" La so. de ... 2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6 Idem a 5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n’estant que de Bois de pain La so. de ... 2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Entraits a Idem, La so. de ... 2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6 chevrons de 18 pd. a 4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 de ... 1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6 Idem Sous Les pannes a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 de ... 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76 pieds pour Les panes a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 de ... 57: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52 pieds de Sabliere a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La so. de 115: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2 pieds de faîte a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d. La so. de ... 11: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96 Eguilles a 2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ha</w:t>
      </w:r>
      <w:r>
        <w:rPr>
          <w:rFonts w:eastAsia="Times New Roman" w:cs="Times New Roman" w:ascii="Times New Roman" w:hAnsi="Times New Roman"/>
          <w:color w:val="000000"/>
          <w:sz w:val="24"/>
          <w:szCs w:val="24"/>
          <w:vertAlign w:val="superscript"/>
        </w:rPr>
        <w:t>cne.</w:t>
      </w:r>
      <w:r>
        <w:rPr>
          <w:rFonts w:eastAsia="Times New Roman" w:cs="Times New Roman" w:ascii="Times New Roman" w:hAnsi="Times New Roman"/>
          <w:color w:val="000000"/>
          <w:sz w:val="24"/>
          <w:szCs w:val="24"/>
        </w:rPr>
        <w:t xml:space="preserve"> La so. de ... 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4 grande noue de 20 pd. a 5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hac</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so. de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4 petites Idem a 2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hac</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so. de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96 Billochets a 2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mme de ... 9: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48 Clefs de Sablieres a 4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 de ... 9: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50 Contre fishes a 8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mme de ...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4 Coyéz de 24 pd. a 2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La so. de ... 9: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000 planches a 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8 pour couverture La somme de ... 1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52 Madriers pour cloisons de corridors dont Les bouts Servent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hassis et autres menues ouvrages La so. de ... 11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40000 de bardeau 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ier La so. de ... 1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TAL:] ... 5199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re a demander en france po. 30 portes dont moitié Exterieure et L’autre moitié dans Les murs de reff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rosses serures avec des Veroux pour portes du fort prisons et magasins pour 44 Croisées de 3 pd. Sur 5. ouvrant a 2. bat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 Careaux de Vers Unis de 7 pouces Sur 8 po. Vit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 Idem de 6 Sur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erure De 44 armoires ouvrant a deux bat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outils Convenables pour Les ouvrages a faire dans Le Cours de Cette année </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oyage account of Governor St. Ovid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ât des voyages ... en 1716. 1717. 1718. et 171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718 ... Un autre voyage pour me rendre du Port Toulouse a Louisbourg avec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aillebout, Despiett, Sabatier, Le Roux et le Pere Domoniguée ... 3 ... [Jours] ...</w:t>
      </w:r>
      <w:r>
        <w:rPr>
          <w:rStyle w:val="Endnoteanchor"/>
        </w:rPr>
        <w:endnoteReference w:id="2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19 - JANUARY 0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de Louisbourg a été le premier habité et on ne peut disconvenir qu’il paraissait le plus avantageux pour le commerce, lorsque l’en creyait impraticable l’entrée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t que ce port ist parfaitementre connu pr la facilité de l’entrée et la sortie des vaisseaux de toute grandeur, et que la pêche y est aussi abondante et avec moins de risque pour les équipages, que partout aille quelque habitants ont quitté Louisbourg pour aller s’établir dans le environs de Port Toulous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ages d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 situé à la tête du pays, joignant côte angla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sin de toutes les nation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ortée d’entrtenir une liason avantageuse avec les habitants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e à fortif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St. Ovide recommande Port Toulouse, où se formerait rapidement une colonie nomreuse, tant pour la pêche que pour la culture, la terre y étant également trës bon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pourra voir, par les plans et devis de M. de Beaucour, que les dépenses pour le sureté de Port Toulouse sont fort diminuées, bien que les fortifications soient assurément suffisa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ime que les vastes idées de M. de Verville, au sujet des fortifications, sont presque impossibles à mettre en exécution dans un pays nouvellement établi, où manquent les ouvriers, le charroi et tout ce qui est nécess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Ul fait l’éloge de M. de Beaucour et de sa longue expérience dans la fortification, dans les colonies. </w:t>
      </w:r>
      <w:r>
        <w:rPr>
          <w:rStyle w:val="Endnoteanchor"/>
        </w:rPr>
        <w:endnoteReference w:id="2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19 - JANUARY 0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inventory provided the following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general de l’artillerie en Munitions de guerre qui se trouvent dans les trois ports de l’Isle  Royalle Ce 8e janvie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ns de fer 6 l. de balle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boulets ......................................... 200 ... </w:t>
      </w:r>
      <w:r>
        <w:rPr>
          <w:rStyle w:val="Endnoteanchor"/>
        </w:rPr>
        <w:endnoteReference w:id="2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19 - JANUARY 0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 Ovide and Soubras reported the following to the Marine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effets apparteneant aux fortifications ont été remis aux inspecteurs qui sont restés au port Toulouse et au port Dauphin, jusqu’à ce qu’il paraisse un batiment pour leur transport à Louisbourg.</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JANUARY 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our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claration de M de Brouillan touchant le navire cédé au sieur François Bourdon.</w:t>
      </w:r>
      <w:r>
        <w:rPr>
          <w:rStyle w:val="Endnoteanchor"/>
        </w:rPr>
        <w:endnoteReference w:id="2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19 - JANUARY 0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t. Ovide and Soubras letter, the following was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trée du Port de Toulouse, mieux connue alors, aurait attiré l’attention et réuni les voix qui se déclarent cette année pour lui comme l’indique le petit extrait suivant de la décision [prise par le conseil géné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ages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sinnage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êche plus abondante et moins dangereuse qu’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ats vois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 sur le l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ériaux à souh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pense peu considerable pour le fortifier, ainsi qu’on peut le voir par le demande des fonds et le projet détaillé de M. Beaucou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Etat des demandes de M. de Beaucourt - No. 3 - et le plan cy-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vement des troup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impossibilité de pourvoir au chauffage des troupes de la garnison, Mr. de St. Ovide a pris le parti d’envoyer un détachement au Port Toulouse et l’autre au Port Dauphin. Ils seront réunis à Louisbourg dès le petit prin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rurg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aux représentations qui leur ont été faites, Mrs. de St. Ovide et Soubras ont été obligés de laisser deux chirurgiens à Port Dauphin e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ommé Leroux, qui continues ses fonctions au Port Toulouse, est un fort bon sujet, depuis longtems au service de la colonie, et pour lequel il est demandé un entretien à Rochefort, en le retirant d’i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appartenant à la 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 effets ont été remis aux inspecteurs restés au Port Toulouse et au Port Dauphin, ainsi que le Conseil le souhaite, jusqu’à ce qu’il paraisse un batiment pour leur trans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lage d’une sloupe angla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habitant du petit degrât, sur les île Madame, a pillé dans Canceau, une petite sloupe angla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ux plaintes de l’Anglaise, et vu que Mr de St. Ovide a délégué un officier à Boston pour se plaindre des procédés de la frégate anglaise à Canceau, on a envoyé un officier du Port Toulouse (au refus du procureur du Roi de l’Amirauté de s’y rendre) pour s’informer des pertes de l’Anglaise et lui faire rendre sa sloupe) </w:t>
      </w:r>
      <w:r>
        <w:rPr>
          <w:rStyle w:val="Endnoteanchor"/>
        </w:rPr>
        <w:endnoteReference w:id="2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ANUAR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rtillery and arms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faire par le S. Consolin Ayde d’artillerie un recensement de tout l’artillerie et armes qui sont la l’Isle Royalle par lequil le Conseil verra la necessité qu’ils ont de fusils, Bayonnettes, Cornes et Ceinturons, les Compagnies sont entierement des années et il n’y a que 50 bons fusils qu’il fait tenir au Corps de garde il suplie de faire envoyer cet armement afin qu’il puisse armer les compagn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ns de fer de 6 l.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lets de diferens calib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u Port Toulouse ....... 200 ....</w:t>
      </w:r>
      <w:r>
        <w:rPr>
          <w:rStyle w:val="Endnoteanchor"/>
        </w:rPr>
        <w:endnoteReference w:id="2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MARC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remark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arques Sur L’arriveé du vaisseau, Sur le dérangement des troupes et Sur La depense infructueuse faite en conformité du projet des fortifficati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vivres que L’on a Envoyé pour faire travailler Sont déja regardez en consommation pour les troupes, les soldats étant advertis d’avancee que les vivres ne peuvent Suffire jusqu’a L’arriveé des vaisseaux a bien remarquer la distribution des provisions, il y’en a trop au port Thoulouze et au port D’auphin, il paroise que la Sedition qui est arriveé derniere a donné occasion a un chacun de se retirer avec le plus de vivres qu’il a pû prendre ... </w:t>
      </w:r>
      <w:r>
        <w:rPr>
          <w:rStyle w:val="Endnoteanchor"/>
        </w:rPr>
        <w:endnoteReference w:id="2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MARCH 0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in reviewing the St. Ovide/Soubras letter of January 09,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t>
        <w:tab/>
        <w:t>Les décisions du Conseil général au sujet du choix du poste le plus important de l’Ile Royale est joint et l’avis est que le premier établissement doit être au Port Toulouse, sans cependant donner l’exclusion au port Dauphin, au contraire, ils estiment qu’il faut en maintenir l’étab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tab/>
        <w:t xml:space="preserve">Le Mémoire et le plan de M. de Beaucourt sont ci-joints, avec le project de la dépense, [for a proposed machicolated tower] montant à 51993# 1 s, non compris les ferrures et carreaux de v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Communiquer à M. de Verville pour examiner y répo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w:t>
        <w:tab/>
        <w:t xml:space="preserve">Le Conseil avait défendu de faire aucun ouvrage l’année dernière que ceux qu’il ordonnait en même temps, au montant de 4050# M. de St. Ovide a cependant fait une dépense de 32700# 8s. 7d. suivant l’etat ci-joint et cela est d’autant plus mal, qu’outre qu’il a outrepassé les ordres du Conseil, ce serait une dépense inutile, si on suivant ce qu’il propose. </w:t>
      </w:r>
      <w:r>
        <w:rPr>
          <w:rStyle w:val="Endnoteanchor"/>
        </w:rPr>
        <w:endnoteReference w:id="2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MARCH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nstruction contract with Isabeau for the the barracks of the King’s Bastion a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marché du sr Isabeau ... Le transport dans le port de Louisbourg de bois Pierre de Taille, pierre a chaux, plattre et autres materaux necessaires pour les d. Ouvrages qui Seront pris aux ports Dauphin, Toulouze et autres endroits hors du port de Louisbourg ou le dit Isabeau jugera apropos et en Cas que les matelots qui Conduiront les Braques qui porteront Lesd. Matereaux ne suffisent pas pour les porter dans Icelle Le dit isabeau fournira les hommes necessaires pour les ayder ... </w:t>
      </w:r>
      <w:r>
        <w:rPr>
          <w:rStyle w:val="Endnoteanchor"/>
        </w:rPr>
        <w:endnoteReference w:id="2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MARCH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53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pere La Marche Recolet ... Superieur des Mission</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Ordre de la provinc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 pour la depense de son Logement et pour une Chapelle a l’Isle Royalle ... pour son remboursement de la depense qu’il a faite tant pour son Logement en qualite d’Aumonier au Port Toulouze ... que pour la Chapelle ... le service Dium et Autres Exercises de la Religion pendant les années 1717 et 1718 ... </w:t>
      </w:r>
      <w:r>
        <w:rPr>
          <w:rStyle w:val="Endnoteanchor"/>
        </w:rPr>
        <w:endnoteReference w:id="2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MARCH 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825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Boularderie pour subsistance de passagers de Louisbourg au port Toulouze en Isle Royalle et pour dommage cause sur son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et son chargent ... aux officiers soldats et ouvriers embarques sur le d.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 14 Jusqu’au 31. octobre 1717 ... du 14 au 25 novembre de la d. année ...</w:t>
      </w:r>
      <w:r>
        <w:rPr>
          <w:rStyle w:val="Endnoteanchor"/>
        </w:rPr>
        <w:endnoteReference w:id="2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MARCH 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arine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t. Ovide ... a fait assembler un conseil et le résultat a été que le premier établissement doit etre au port Toulouze sans donner cependant l’exclusion au port Dauphin. La pêche y est plus abondante qu’à Louisbourg, les matériaux y sont à souhait et la dépense qu’il faudra, peu considérable ... Le conseil ... d’est d’avis qu’il faut commencer par fortifier le port de Louisbourg .... </w:t>
      </w:r>
      <w:r>
        <w:rPr>
          <w:rStyle w:val="Endnoteanchor"/>
        </w:rPr>
        <w:endnoteReference w:id="2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MARCH 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arine Conseil, in commenting upon the “Bordereau” of necessary funds fo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servation: Ils avaient ordre de supprimer les chirurgiens du Port Toulouse et du Port Dauphin, dont les appointements sont de 300# chacun, il les emploient cependant encore.</w:t>
      </w:r>
      <w:r>
        <w:rPr>
          <w:rStyle w:val="Endnoteanchor"/>
        </w:rPr>
        <w:endnoteReference w:id="2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MAY 21</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or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ouville, Commandant à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commandera à Port Toulouse ainsi qu’aux terres et îles dépendantes, tant aux troupes en garnison qu’aux habitants.</w:t>
      </w:r>
      <w:r>
        <w:rPr>
          <w:rStyle w:val="Endnoteanchor"/>
        </w:rPr>
        <w:endnoteReference w:id="25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JUNE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 bateau du Roy, "Le Port Toulouse", au sieur Dudemeine.</w:t>
      </w:r>
      <w:r>
        <w:rPr>
          <w:rStyle w:val="Endnoteanchor"/>
        </w:rPr>
        <w:endnoteReference w:id="2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JULY 10</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King’s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rurgi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nommé LeRoux, chirurgien au Port Toulouse, aura cette année encore 300# d’appointement, mais comme il n’y a plus de garnison, MM de St. ovide et de Mézy avertiront ce chirurgien qu’à partir du 1er janvier prochain, il ne sera plus employé sur l’état de Sa Majesté. </w:t>
      </w:r>
      <w:r>
        <w:rPr>
          <w:rStyle w:val="Endnoteanchor"/>
        </w:rPr>
        <w:endnoteReference w:id="2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JULY 19</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riting to St. 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mouvements approuvés: faire passer les troupes vivres et effets de Port Dauphin et Port Toulouse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pprouve aussi que de la Ronde demeure  à Port Toulouse pour y maintenir les habitants qui menacent de retourner en Acadie si on enlevèe la garnison de ce poste. De la Ronde passe au Canada et de Rouville, capitaine, le remplacera à Port Toulouse en 1720. </w:t>
      </w:r>
      <w:r>
        <w:rPr>
          <w:rStyle w:val="Endnoteanchor"/>
        </w:rPr>
        <w:endnoteReference w:id="2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SEPTEM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yant appris qu’il avait au Port Toulouse aux île Madame, quelques chefs de les sauvages attachés à  la France, s’y est rtendu et leur a parlé.</w:t>
      </w:r>
      <w:r>
        <w:rPr>
          <w:rStyle w:val="Endnoteanchor"/>
        </w:rPr>
        <w:endnoteReference w:id="2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NOVEMB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onnée par René Pichay à M. Deschoux, pour ses affaires aux Iles Madame.</w:t>
      </w:r>
      <w:r>
        <w:rPr>
          <w:rStyle w:val="Endnoteanchor"/>
        </w:rPr>
        <w:endnoteReference w:id="2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NOVEM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 Marie Josep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sion faite par Monsieur de Soubras du quart d'intérêt qu'il possède dans le navire "La Marie Josephe", à M. de St. Ovide.</w:t>
      </w:r>
      <w:r>
        <w:rPr>
          <w:rStyle w:val="Endnoteanchor"/>
        </w:rPr>
        <w:endnoteReference w:id="2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NOVEMBER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reçu aussi les ordres pour MM de la Ronde et de Rouville; l’un pour passer en Canada et l’autre pour commander au Port Toulouse. La saison étant trop avancée pour permettre à ces officiers de se rendre à leur destination, il aura soin de les faire partir au printemps prochain.</w:t>
      </w:r>
      <w:r>
        <w:rPr>
          <w:rStyle w:val="Endnoteanchor"/>
        </w:rPr>
        <w:endnoteReference w:id="2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NOV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uisbourg expense account mentioned Bourd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marge:] Bourdon Etant party de [illegible words] pour aller chercher les  [illegible words] de l’Isle Royalle en  [illegible words] Et nayant pas dequoy  [illegible words] loger a leur retour, Il  [illegible words] resolu dans une assemblée  [illegible words] conseil Extraordinaire  [illegible words] eleveroit deux corp de  [illegible words] a neuf pour loger cinq compagnie que le d. Bourdon devois ramener</w:t>
      </w:r>
      <w:r>
        <w:rPr>
          <w:rStyle w:val="Endnoteanchor"/>
        </w:rPr>
        <w:endnoteReference w:id="2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NOVEMBER 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yments faits sur les fonds particuliers de la colonie, pendant l’année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depenses particulie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fret des different batiments qui ont porté des vivres au Port Toulouse ... 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francois Boudrot pour differens voyages qui a fait a conduir M. Le Gouverneur dans les Journées et l’emmener du port Toulouze a Louisbourg ... 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pour diverses depenses faites au port Toulouze ... 99 - 6.</w:t>
      </w:r>
      <w:r>
        <w:rPr>
          <w:rStyle w:val="Endnoteanchor"/>
        </w:rPr>
        <w:endnoteReference w:id="2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DECEMBER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éz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a accordé le changement du Sieur de la Ronde, capitaine, sur la demande faite par M. de Vaudreuil, à qu il appartient, et dans la vue de lui procurer son avancement en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endant cet officier les quitte avec regret et MM de St. Ovide et de Mézy pensent qu’il conviendrait qu’il reste ici, commandant au Port Toulouse, en lui donnant une aug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ce cas, le Sieur de Rouville, capitaine, resterait au Port Dauphin; Ces deux officiers ayant fait leurs établissements dans ces deux endroits.</w:t>
      </w:r>
      <w:r>
        <w:rPr>
          <w:rStyle w:val="Endnoteanchor"/>
        </w:rPr>
        <w:endnoteReference w:id="2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BORDEREAU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Depense faite dans les Trois Ports de l’Isle pendant l’année 1719 avant L’arrivée de M.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t et voiture de Batim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au nommé  François Boudron pour un voyage quil a fait au port Toulouse avec Sa goelette d’Environ 30. tonneaux de briques, des bardeaux et planches la somme de 2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ifferens particuliers pour le fret de briques et autres matteriaux venus des ports Toulouse et port Dauphin la somme de ... 78 [et] 16.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ointem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x trois inspecteurs des Travaux des Ports de ... Port Toulouse ... pour leurs appointemens des 10 premiers mois de la [puse?] Anneé a  raison de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mois la somme de ... 5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 en ellevation des Batimens et repa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reparations au port Toulouse ... 6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ts et fournitures dans les magas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pour 50000 de Briques et gratification accordeé a chef de Lattelier, la somme de 564.15 ... Port Toulouse ...</w:t>
      </w:r>
      <w:r>
        <w:rPr>
          <w:rStyle w:val="Endnoteanchor"/>
        </w:rPr>
        <w:endnoteReference w:id="2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BORDEREAU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funds to order to pay the expenses of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w:t>
      </w:r>
      <w:r>
        <w:rPr>
          <w:rFonts w:eastAsia="Times New Roman" w:cs="Times New Roman" w:ascii="Times New Roman" w:hAnsi="Times New Roman"/>
          <w:color w:val="000000"/>
          <w:sz w:val="24"/>
          <w:szCs w:val="24"/>
          <w:vertAlign w:val="superscript"/>
        </w:rPr>
        <w:t>ens</w:t>
      </w:r>
      <w:r>
        <w:rPr>
          <w:rFonts w:eastAsia="Times New Roman" w:cs="Times New Roman" w:ascii="Times New Roman" w:hAnsi="Times New Roman"/>
          <w:color w:val="000000"/>
          <w:sz w:val="24"/>
          <w:szCs w:val="24"/>
        </w:rPr>
        <w:t xml:space="preserve"> des officiers majors et autre Entretem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au port Toulouze [a deux chirurgiens] a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 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 R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 aux ports Dauphin et Toulouze pour leur entretien ... 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tifficaô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de Rouvill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pour lentretien et suplemd des Chapelles de Ports Dauphin et Toulouse a raison de ... [400] ... chacun ... 800 ...</w:t>
      </w:r>
      <w:r>
        <w:rPr>
          <w:rStyle w:val="Endnoteanchor"/>
        </w:rPr>
        <w:endnoteReference w:id="2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REQUIRED FUNDS É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Louisbourg, funding was requested for 1719 for a number of items. Included was one for  nearly thirty thousand</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the construction of a proposed machicolated tower at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la Colonie et Fortiffications de Lisle Royâle pendant l’année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Chirurgien rester au Port Toulouze et au Port dauphin Sur les representations qui ont ete fait par felix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R.P. Recollets de la province de St Denis en France Servant de lumnnier Au Port Toulouze et au Port dauphin rester pareillement a la demande des officiers et les habitants qui sont placee dans ces deux Postes ... 6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Fond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ntretin des chapelles et hô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x Recol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de le france pr l’Entretien des Chapelles du Port Toulouze et du Port Dauphin a raison de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s ... 8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a Fortification Suivant les demandes detaillées La Somme de Trente mil livres ...Sc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our le debaly de terre ... </w:t>
        <w:tab/>
        <w:tab/>
        <w:tab/>
        <w:t>1548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onstruction de la Tour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iece Sur Piece a</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coulis ...</w:t>
        <w:tab/>
        <w:tab/>
        <w:tab/>
        <w:tab/>
        <w:tab/>
        <w:t>458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Transport d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aux</w:t>
        <w:tab/>
        <w:tab/>
        <w:tab/>
        <w:tab/>
        <w:tab/>
        <w:t>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Reparations des lôgement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ort Toulouze, et leur</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oissement pr recevoir l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upes augmentées e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ers ...</w:t>
        <w:tab/>
        <w:tab/>
        <w:tab/>
        <w:tab/>
        <w:tab/>
        <w:t>3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 le capne de Port, e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eur necessaires pr</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ouvements d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aux ...</w:t>
        <w:tab/>
        <w:tab/>
        <w:tab/>
        <w:tab/>
        <w:tab/>
        <w:t>27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Total]</w:t>
        <w:tab/>
        <w:tab/>
        <w:tab/>
        <w:t>297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27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9 - INHABIT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a letter written by some of the inhabitants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habitants de l’Acadie et de l’Ile de Terre Neuve, établis au Port Toulouse, depuis la cession de cette province a la couronne d’Angleterre, representent que le feu Roi a accordé en 1715 à M. de la Ronde, le commandant de Port Toulouse, sous le gouvernement de M. de Costeb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n que M. de la Ronde aie commandé parfaitement, et qu’il ait maintenu parfaitement l’ordre dans son nouveau poste, ils n’ont rien marqué de leur chagrin lorsqu’il a cessé son commandement durant 2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supplient maintenant Sa Majesté Louis XV de leur accorder le retour de M. de la Ronde, qui connait leurs familles, leurs biens, leurs moeurs et les emplois pour lesquels ils sont propres, et saura mieux que personne maintenir l’union, la justice et la tranquillité dans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igné:] </w:t>
        <w:tab/>
        <w:t>François Rolland, René Pichay, Beauregard, Joanis de Gelos, Duclos, St. Martin[?], François Boudrot, Charles Boudrot, Joseph Dugas, Marque de Claude Leblanc, Jean Ozelet, Descouts.</w:t>
      </w:r>
      <w:r>
        <w:rPr>
          <w:rStyle w:val="Endnoteanchor"/>
        </w:rPr>
        <w:endnoteReference w:id="2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9 - ST. OVID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igned by  M. de St-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censement des vaisseaux qui sont venus de France et autres lieux à l'Ile Royale en 1719.</w:t>
      </w:r>
      <w:r>
        <w:rPr>
          <w:rStyle w:val="Endnoteanchor"/>
        </w:rPr>
        <w:endnoteReference w:id="2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oyage account of Governor St. Ovid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ât des voyages ... en 1716. 1717. 1718. et 171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719 ... Un autre voyage au havres fourchur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sprit, Port Toulouse, passage de Canceau et aux Isle madame avec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sespiet, Decoüage, et Sabatier ou Ja y esté ... 23 ... [Jours] ...</w:t>
      </w:r>
      <w:r>
        <w:rPr>
          <w:rStyle w:val="Endnoteanchor"/>
        </w:rPr>
        <w:endnoteReference w:id="2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APRIL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commenting upon the De Mézy’s November 22, 1719 le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ézy a dit envoyer l’état des fons nécessaires pour les dépenses de la colonie de l’anné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ézy demande la continuation des appointements de 300# du chirurgien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ervation de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is du Conseil est que, puisqu’il n’y a pas d’ordre pour établir ces deux aides, il ne faut point accorder leurs appointements, non plus que ceux du chirurgien de Port Toulouse. attendu qu’il n’y a plus de troupes à Port Toulouse et qu’ils ont eu ordre d’avertir ce chirurgienqu’il na serait plus employé à compter du 1er  janvier de cet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marge:] illisible. </w:t>
      </w:r>
      <w:r>
        <w:rPr>
          <w:rStyle w:val="Endnoteanchor"/>
        </w:rPr>
        <w:endnoteReference w:id="2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JUNE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l’arrivée du Sieur Isabeau à Louisbourg, le Roi avait 50000 briques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50 milliers de briques du Port Toulouse n’ont couté à Sa Majesté que 10# le millier, par suite de marchés passés avec des caporaux et soldat que le Roi nourissait  et payait. Faut-il augmenter pour cela le prix de 10#[?]</w:t>
      </w:r>
      <w:r>
        <w:rPr>
          <w:rStyle w:val="Endnoteanchor"/>
        </w:rPr>
        <w:endnoteReference w:id="2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JUNE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 Ovide craint que des voitures pour le transport des matériaux du Port Dauphin et du Port Toulouse soient  plus considerables que le Conseil ne l’a prévu, et le peu qui est venu de ces ports a couté plus cher que l’entrepreneur ne l’aurait acheté.</w:t>
      </w:r>
      <w:r>
        <w:rPr>
          <w:rStyle w:val="Endnoteanchor"/>
        </w:rPr>
        <w:endnoteReference w:id="2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JULY 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hiurgien à Port Toulouse ne doit plus être payé par le roi</w:t>
      </w:r>
      <w:r>
        <w:rPr>
          <w:rStyle w:val="Endnoteanchor"/>
        </w:rPr>
        <w:endnoteReference w:id="2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JULY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partir du 01 Octobre, 1719, les gardes magasins, inspecteurs des travaux et boulangers aux Port Dauphin et Port Toulouse ne sont plus employés aux états de la colonie.</w:t>
      </w:r>
      <w:r>
        <w:rPr>
          <w:rStyle w:val="Endnoteanchor"/>
        </w:rPr>
        <w:endnoteReference w:id="27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 - AUGUST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declaration of Gabriel Rogé concerning the sale of his Port Toulouse habi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Gabriel rogé ... avoir vendu et Cedé lhabitation que jay au port toulouze avec Ses appartenances et dependances en lestat quil estoit Soit la maison que jy ay, et generalement tout Ce quy mappartient Sans rien reserver au Sieur domincés de peroche pour prix et Somme de Cent trente quintaux de morue que je luy devois ... 8 aoust 1720 ...</w:t>
      </w:r>
      <w:r>
        <w:rPr>
          <w:rStyle w:val="Endnoteanchor"/>
        </w:rPr>
        <w:endnoteReference w:id="2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UGUST 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quête au gouverneur et commissaire-ordonnateur de l'Ile Royale du Sieur Dominice de Perrotche contre Gabriel Roger, pour paiement de 130 qx de morues.</w:t>
      </w:r>
      <w:r>
        <w:rPr>
          <w:rStyle w:val="Endnoteanchor"/>
        </w:rPr>
        <w:endnoteReference w:id="2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UGUST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new request of sieur Dominice de Perrot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omincé de Perroche ...contre le Nommé Roger au Port toulouse quil a accepté moyennat qui luy Eut remettre La Concession du Terrein qui dit luy avoir Esté accordé ... suivant Le traicté a moy remis fait entre Roger et alleon. Il Semble que cette habitation est mestoyen et que personne ne peut Achepter Cette habitation sans demition et lun despartier D’a Societté Suivant Lenctraité cy joint que Je demande et nevoyent point La Concession au nom de deux parties ... pour la somme et la quantité de Cent trente quinteaux de morue marchande a moy deub par fourniture foit aud. Roger pour faire la pesche en Lannée 1718 ... </w:t>
      </w:r>
      <w:r>
        <w:rPr>
          <w:rStyle w:val="Endnoteanchor"/>
        </w:rPr>
        <w:endnoteReference w:id="28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AUGUST 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in response to Verville’s letter of June 19,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hait que les officiers restent au Port Dauphin e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Approuvé ce que propose M. de Verville, quoique contraire au service ordinaire</w:t>
      </w:r>
      <w:r>
        <w:rPr>
          <w:rStyle w:val="Endnoteanchor"/>
        </w:rPr>
        <w:endnoteReference w:id="2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UGUST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ntract of sale of the habitation of sieur Rogé to  sieur Dominice de Perrotché, of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ieur Gabriel Rogé ... a vendu, Cedé ... Une habitation, Scituée au port Toulouze, de quatre Vingt pieds de frond aboutissant d’un bout au nommé Joseph Dugast et de lautre bout aux Briquees le tout avec Ses Circonstances et dependance attachées a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habitation ...au Sieur Dominique de Perotch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u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ominiqu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de Lux cy present Acceptant pour la Somme de Cent Trente quinteaux de Morue marchande deub aud Sieur Dominique de Perotche ... par les Sieurs Jean Baptiste Alleon et Rogé pour Effets fourny pour le pêche dont ils Estoint de Societté il paroiste par un Acte pussé entre Eux en datte du vingt un Septembre Mil Sept cent quinze ... </w:t>
      </w:r>
      <w:r>
        <w:rPr>
          <w:rStyle w:val="Endnoteanchor"/>
        </w:rPr>
        <w:endnoteReference w:id="2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SEPTEMBER 0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 Ovide quitta donc Louisbourg, le 23 juin et arriva le 26 au Port Toulouse.</w:t>
      </w:r>
      <w:r>
        <w:rPr>
          <w:rStyle w:val="Endnoteanchor"/>
        </w:rPr>
        <w:endnoteReference w:id="2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SEPT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discutera avec Verville à son retour sur quel pied Isabeau doit payer la brique faite au Port Toulouse pour le compte du roi.</w:t>
      </w:r>
      <w:r>
        <w:rPr>
          <w:rStyle w:val="Endnoteanchor"/>
        </w:rPr>
        <w:endnoteReference w:id="2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0 - OCTOBER 0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 bateau "La Marianne" par François Boudrot, Acadien de Port Toulouse, au sieur Antoine Dules.</w:t>
      </w:r>
      <w:r>
        <w:rPr>
          <w:rStyle w:val="Endnoteanchor"/>
        </w:rPr>
        <w:endnoteReference w:id="2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NOVEMBER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Mézy avait employé un chirurgien l’année dernière au Port Toulouse. Car M. de Rouville étant nommé pour y commander, il restait toujours un nombre de soldats dans cet endroit, chargés de la brique et du bois nécessaires aux fortifications, et un chirurgien y est absolument nécessaire.</w:t>
      </w:r>
      <w:r>
        <w:rPr>
          <w:rStyle w:val="Endnoteanchor"/>
        </w:rPr>
        <w:endnoteReference w:id="2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officiers detachés dans Les autres Ports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Rouville au port Toulouse ... Defferans .... Id </w:t>
      </w:r>
      <w:r>
        <w:rPr>
          <w:rStyle w:val="Endnoteanchor"/>
        </w:rPr>
        <w:endnoteReference w:id="28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NOVEMBER 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 la fâcheuse situation où se trouvent les troupes à Louisbourg, par rapport au logem[?] M. de St. Ovide a décidé, d’accord avec M. de Verville, d’envoyer une part des troupes au Port Toulouse et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Verville ayant estimé nécessaire la présence de compagnies dans ces ports, M. de St. Ovide propose M. de Rouville comme capitaine au port Dauphin et M. de Pensens pour commander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deux officiers sont des hommes énergiques, sages et très aimés des habitants qu’ils devraient comma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it à propos de charger les officiers des vivres de leur compagnie dont ils rendraient très bon comp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Approuvé l’arrangement qu’il propose à l’égard de ces 2 capitaine; cependant à M. de Verville pour avoir son avis.</w:t>
      </w:r>
      <w:r>
        <w:rPr>
          <w:rStyle w:val="Endnoteanchor"/>
        </w:rPr>
        <w:endnoteReference w:id="2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DECEMBER 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eg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ment pour le Siege de l’Amirauté à 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vaisseau venant pour commerce ou pêche  sera obligé de toucher en arrivant à Louisbourg, Port Dauphin ou Port Toulouse pour y fait leur déclaration, etc. Ils prendront leur congé pour leur retour après quoi ils auront la liberté de faire la pêche où bon leur semblera et ils pourront retourner en France sans être de nouveau obligé de venir aux dits 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ura à Port Dauphin et Port Toulouse un subdélégué des officiers de l’amirauté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des vaisseaux ne se fera qu’à Louisbourg seu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rt Dauphin et Port Toulouse, au lieu de la visite pour les vcaisseaux qui retournent en France, les subdélégués prendront seulement la déclaration des principaux officiers du vaisseau comme quoi le vaisseau est en état de faire le voy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uf ces changements, le réglement de 1717 aura firce de réglement.</w:t>
      </w:r>
      <w:r>
        <w:rPr>
          <w:rStyle w:val="Endnoteanchor"/>
        </w:rPr>
        <w:endnoteReference w:id="2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vessels coming to Isle Royalle for commerce or fishing must stop at Louisbourg, Port Dauphin or Port Toulouse - pour y faire leur déclaration and to take a Congé pour leur ret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rs of the admiralty will establish a subdelegate in Port Dauphin and Port Toulouse. He will receive the rapport des vaisseaux and will visit the marchandises de leur char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delegate will take only the declaration of the maitre and the principal officers portant que leur Vaisseau est en état de faire le voy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0 - BORDER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the fortifications fo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ture de Brique du port toulouse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rrichon ... 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toine pinet ...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seph Dugas ... 200 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Total] 457 ...</w:t>
      </w:r>
      <w:r>
        <w:rPr>
          <w:rStyle w:val="Endnoteanchor"/>
        </w:rPr>
        <w:endnoteReference w:id="2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 - CENSU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ensus of 1720, and one where the final totals for Port Toulouse were combined with those of petit degras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ncement du habitants residant avec leurs familles et domestiques a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bitants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boudrot femmes ... 1 ... enfants ... 8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ugas femmes ... 1 ... enfants ... 5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boudrot femmes ... 1 ... enfants ... 4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Boudrot femmes ... 1 ... enfants ... 3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Boudrot femmes ... 1 ... enfants ... 5 .... hommes ... 2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d</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de falaize femmes ... [0] ... enfants ... 4 .... hommes ... 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martin femmes ... 1 ... enfants ... 7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in femmes ... 1 ... enfants ... 1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henry femmes ... 1 ... enfants ... 3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Jacques femmes ... 1 ... enfants ... 1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udessesin femmes ... 1 ... enfants ... 4 .... hommes ... 1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an femmes ... 1 ... enfants ... 3 .... hommes ... 1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uere femmes ... 1 ... enfants ... 2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femmes ... 1 ... enfants ... 1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coste femmes ... 1 ... enfants ... 5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elemy petitpas 4 ch[aloupes] femmes ... 1 ... enfants ... 2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is femmes ... 1 ... enfants ... 2 .... hommes ... 6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é pichot 5 chal[oupes] femmes ... 1 ... enfants ... 2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au femmes ... 1 ... enfants ... 1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hoine pinet femmes ... 1 ... enfants ... 4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orporon 3 chal[oupes] femmes ... 1 ... enfants ... 5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semin femmes ... 1 ... enfants ... 3 .... hommes ... 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ult femmes ... 1 ... enfants ... 2 .... hommes ... 2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re bouché femmes ... 1 ... enfants ... 1 .... hommes ... 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uve pinet 3 chal[oupes]  ... enfants ... 3 .... hommes ... 3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euve boucher femmes ... enfants ... 1 .... hommes ... 2 ... </w:t>
      </w:r>
      <w:r>
        <w:rPr>
          <w:rStyle w:val="Endnoteanchor"/>
        </w:rPr>
        <w:endnoteReference w:id="2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u Sommes” which the King had ord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s de Rouville Capitaine Commandant au port Toulouz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ervent Les Chapelles au port Dauphin, et du port Toulouze pour l’Entretien et Suplement des Chapelles La Somme de ... 800 ...</w:t>
      </w:r>
      <w:r>
        <w:rPr>
          <w:rStyle w:val="Endnoteanchor"/>
        </w:rPr>
        <w:endnoteReference w:id="2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0-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1723 - CONCESS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umber concessions at Port Toulouse were registered and ought to be noted by year at the correct lo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 Il y a environ 136 actes de concession et le registre compte 36 folios doubles ou 72 pages.</w:t>
      </w:r>
      <w:r>
        <w:rPr>
          <w:rStyle w:val="Endnoteanchor"/>
        </w:rPr>
        <w:endnoteReference w:id="2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FEBRUARY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s pour les articles de la lettre de l’entrepreneur sur le dérangement qui va arriver pour exécuter les travaux du Roi en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avaux à Louisbourg que l’on a fait faire à l’entrepreneur, durant l’absence de M. de Verville, consomment les matériaux et nuisent ainsi à l’avancement du corps d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 de Verville recommande au Conseil d’ordonner aux officiers mariés de rester au Port Dauphin et au Port Toulouse, où il y a suffisamment de baraques de faites aux dépens du Roi. Ces officiers ne sont d’ailleurs pas nécessaires à Louisbourg quand on bâtit.</w:t>
      </w:r>
      <w:r>
        <w:rPr>
          <w:rStyle w:val="Endnoteanchor"/>
        </w:rPr>
        <w:endnoteReference w:id="2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M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Fo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at des voyages faits a l’ile Royale pour le service du Roy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forest, escrivain ordinaire de la Marine et cy devant garde magazin du Port Toulouze Par ordre du Conseil de la Mar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ans le mois d’octobre 1717. fut obligé d’aller du port Toulouze au Port de Louisbourg y chercher Les vivres necessaires pour les Troupes du Port de Toulouze avec son Canot equipé de trois Sauvages ou il a resté 22. Jours a Raison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Jour cy ... 22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n Janvier de la presente anneé 1719. J’ay fait venir ma famille du port de Toulouze a Louisbourg qui a pensé perir pas une incendie de feu arriveé de Nuit aux Isle Michaux ou J’ay perdu denies meubles et ettets pour Environ Cy ... 7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Ses apointemens d’Ecrivain 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la Marine a raison d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m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six mois de 1718 ... </w:t>
        <w:tab/>
        <w:tab/>
        <w:t>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é  1719 ...</w:t>
        <w:tab/>
        <w:tab/>
        <w:t>60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L’Anee 1720 ...</w:t>
        <w:tab/>
        <w:tab/>
        <w:t>300 ...</w:t>
      </w:r>
      <w:r>
        <w:rPr>
          <w:rStyle w:val="Endnoteanchor"/>
        </w:rPr>
        <w:endnoteReference w:id="2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MARCH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dra au port Toulouze un détachement de 15 hommes pour aider les briquetiers et en former de nouveaux</w:t>
      </w:r>
      <w:r>
        <w:rPr>
          <w:rStyle w:val="Endnoteanchor"/>
        </w:rPr>
        <w:endnoteReference w:id="29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JUNE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dra se servir des petits batiments de la colonie, pour le transport des matériaux qui sont au Port Dauphin et au Port Toulouse.</w:t>
      </w:r>
      <w:r>
        <w:rPr>
          <w:rStyle w:val="Endnoteanchor"/>
        </w:rPr>
        <w:endnoteReference w:id="2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JULY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uve la proposition de laisser de Rouville à Port dauphin pour y commander, et envoyer De Pensens à Port Toulouse pour y commander. N’y pas envoyer des compagnies dans ces deux postes, mais seulement les détachements de soldats que Verville jugera nécessaire pour la préparation des matéri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rville réprésente qu’il convient de congédier cinq soldats ouvriers qui demandent de s’établir au Port Toulouse et un qui veut s’établir au Port Dauphin. Leur donner congé absolu pour s’établir dans la colonie et non autrement.</w:t>
      </w:r>
      <w:r>
        <w:rPr>
          <w:rStyle w:val="Endnoteanchor"/>
        </w:rPr>
        <w:endnoteReference w:id="3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JULY 25</w:t>
      </w:r>
      <w:r>
        <w:rPr>
          <w:rFonts w:eastAsia="Times New Roman" w:cs="Times New Roman" w:ascii="Times New Roman" w:hAnsi="Times New Roman"/>
          <w:color w:val="000000"/>
          <w:sz w:val="24"/>
          <w:szCs w:val="24"/>
        </w:rPr>
        <w:t xml:space="preserve"> (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Pepperrell’s ship John and Mary,  captain, John More, destined for Port Toulouse, had a cargo consisting of 2,500 feet of boards and planks, 5,500 staves, four calves, some cows, twenty-four sheep, one hogshead of rum, and two hogsheads of tobacco. In addition, if possible, the vessel was ordered to be sold for £200 sterling or goods of  that value..</w:t>
      </w:r>
      <w:r>
        <w:rPr>
          <w:rStyle w:val="Endnoteanchor"/>
        </w:rPr>
        <w:endnoteReference w:id="3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OCTOBER 0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garnison a fourn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 hommes au Port Toulouse</w:t>
      </w:r>
      <w:r>
        <w:rPr>
          <w:rStyle w:val="Endnoteanchor"/>
        </w:rPr>
        <w:endnoteReference w:id="3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elemy Petitpas, habitant of Port Toulouse, who “servir et Ministre aux sauvages dont il parle la langue,” appealed a sentence of the Admiralty whereby the previous day his gouelette - of about 18 tons and “fabrique angloise”, along with its cargo,  was confiscated at Louisbourg.  Later, in 1722, the Council confirmed the sentence, and he was ordered to pay 1000 livres plus court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his defense, Petitpas declared in 1721 that 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stoit party de celieu avec pemission de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le gouv</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et ordonnateur pour aller a Canceau pour y rendre cequi luy estoit deub par le ca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Richard et sy faire payer d’une habitation quil y avoit faitte en [1715] et quil avoit abondonnéé depuis deux ans pour venir s’etablir au port Toulouze, questant arrivé a Canceau on luy avoit donné en pay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a petitte gouelette de dix huit Thom</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en question avec les marchandises et vivres qui y sont contenus. </w:t>
      </w:r>
      <w:r>
        <w:rPr>
          <w:rStyle w:val="Endnoteanchor"/>
        </w:rPr>
        <w:endnoteReference w:id="3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rsécutions continuelles que le gouverneur de Port Royal fait aux habitants de l’Acadie ont obligé 10 à 12 d’entr’eux à tout abandoner pour se retirer à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sont établis, au nombre de 54 personnes,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ils étaient sans vivres et n’auraient pu passer l’hiver sans secours, M. de St. Ovide dit avoir fait connaitre à M. de Mézy la nécessité absolue de les ai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eur a été fourni jusqu’à présent, sur le non-complet des Compagnies, 32 rations en farine, pour 6 mois, et en lard pour 4 m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ce grand nombre de personnes ne peut subsister jusqu’au printemps avec un si petit secours, M. de St. Ovide demande des ordres pour y supplé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habitants sont assurés d’en trouver de bien meilleures aux environs du Port Toulouse, et dans L’Abrador, s’ils avaient quelques secours pour la premièr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t. Ovide pense que le nombre de ces habitants est si grand, qu’ils affameraient en peu de temps la colonie, s’ils s’y rendaient tous. </w:t>
      </w:r>
      <w:r>
        <w:rPr>
          <w:rStyle w:val="Endnoteanchor"/>
        </w:rPr>
        <w:endnoteReference w:id="3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représente qu’il serait d’une grande utilité pour le bien du service, d’entretenir une compagnie au moins, au Port Toulouse, par la proximité qu’il y a avec Canceau, dont les Anglais font leur principal p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troupes seraient encore utiles à plusieurs autres ch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mas de matériaux que l’entrepreneur de Louisbourg est obligé de tirer de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s en imposeraient aux bateaux anglais, qui vont tous les jours impunément prendre connaissance de la pêche, en sondant “la Ba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poste est le rendez-vous ordinaire des sauvages, soit pour la chasse, soit pour venir chercher les présents que sa majesté leur fait tous les ans. Ils ne seroient pas si sujets à faire des désord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uis l’arrivée du col. Phillips à Canceau, celui-ci n’a pas manqué d’envoyer, tous les 15 jours, des officiers au Port Toulouse sous différents prétextes, où les sauvages ont toujours beaucoup de part.</w:t>
      </w:r>
      <w:r>
        <w:rPr>
          <w:rStyle w:val="Endnoteanchor"/>
        </w:rPr>
        <w:endnoteReference w:id="30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NOVEMBER 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lui a ordonné d’aller commander au Port Toulouse. Pour subsister dans ce poste, il demande une gratification au moins égale cet le qu’il donne à M. de Rou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andant de Canso envoie très souvent des officiers anglais au Port Toulouse sous diffèrents prétextes; les sauvages sont leur principal mo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Pensens demande aussi un ordre particulier comme on en avait accordé au sieur de Rouville quand il était venu de France pour commander dans ce poste; cela lui permettra de mieux travailler pour son particulier en attendant que le Conseil y fasse faire quelque ouvrage. </w:t>
      </w:r>
      <w:r>
        <w:rPr>
          <w:rStyle w:val="Endnoteanchor"/>
        </w:rPr>
        <w:endnoteReference w:id="3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1 - NOVEMBER 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 les dépenses absolument nécessaires que doit faire l’officer qui commande au Port Toulouse, M. de St. Ovide demande pour lui la même gratification qui fut accordée à M. de Rou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récise que la proximité des Anglais, qui sont sur le qui-vive au sujet des sauvages, cause des visites fréquentes des officiers anglaise, sous prétexte de plaintes ou de nouvelles sans fond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t officier, qui est obligé de recevoir ces sortes d’envoyés, se trouvera hors d’etat de subvenir à ses dépenses, si le Conseil ne lui accorde cette grâce.</w:t>
      </w:r>
      <w:r>
        <w:rPr>
          <w:rStyle w:val="Endnoteanchor"/>
        </w:rPr>
        <w:endnoteReference w:id="30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de Pensens se rendra au printemps prochain au Port Toulouse, suivant l’ordre du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Bon.</w:t>
      </w:r>
      <w:r>
        <w:rPr>
          <w:rStyle w:val="Endnoteanchor"/>
        </w:rPr>
        <w:endnoteReference w:id="3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rville luy a représenté qu’il conviendrait d’envoyer le plus de soldats que l’on pourrait au port Dauphin et au port Toulouze pour y passer l’hiver ...</w:t>
      </w:r>
      <w:r>
        <w:rPr>
          <w:rStyle w:val="Endnoteanchor"/>
        </w:rPr>
        <w:endnoteReference w:id="3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NOV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de Verville, aprés avoir vu l’état des casernes dans ce port, conseille à M. de St. Ovide d’envoyer le plus de soldats possible au Port Dauphin et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ompagnie de Rouville est passé au Port Toulouse et celle de Chambon au Port Dauphin, et elles seront de retour à Louisbourg avant le commencement des travaux de l’année prochaine.</w:t>
      </w:r>
      <w:r>
        <w:rPr>
          <w:rStyle w:val="Endnoteanchor"/>
        </w:rPr>
        <w:endnoteReference w:id="3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21 - DECEMBER 06 </w:t>
      </w:r>
      <w:r>
        <w:rPr>
          <w:rFonts w:eastAsia="Times New Roman" w:cs="Times New Roman" w:ascii="Times New Roman" w:hAnsi="Times New Roman"/>
          <w:color w:val="000000"/>
          <w:sz w:val="24"/>
          <w:szCs w:val="24"/>
        </w:rPr>
        <w:t>(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Pepperrell’s sloop Prosperous  was wrecked at Port Toulouse.</w:t>
      </w:r>
      <w:r>
        <w:rPr>
          <w:rStyle w:val="Endnoteanchor"/>
        </w:rPr>
        <w:endnoteReference w:id="3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 leur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 ports Dauphin et Toulouze pour leur Entretien la Somme de Six cens Cin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ratiff</w:t>
      </w:r>
      <w:r>
        <w:rPr>
          <w:rFonts w:eastAsia="Times New Roman" w:cs="Times New Roman" w:ascii="Times New Roman" w:hAnsi="Times New Roman"/>
          <w:color w:val="000000"/>
          <w:sz w:val="24"/>
          <w:szCs w:val="24"/>
          <w:vertAlign w:val="superscript"/>
        </w:rPr>
        <w: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Rouvill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port de Toulouz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leman des Chapelles La Somme de huit cens livres Cy... 800 ...</w:t>
      </w:r>
      <w:r>
        <w:rPr>
          <w:rStyle w:val="Endnoteanchor"/>
        </w:rPr>
        <w:endnoteReference w:id="3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2</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MARCH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structing his Block 2 storehouse, sometime between 1719 and 1721, De Mezy was to obtain building materials from a variety of sources inclu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a acheté les traverses, chevrons et planch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alain de la motte, des nommés Coste; Duguast et pinet habitans du Port Toulouze et autres acadiens desquels il a pris des receus  ...</w:t>
      </w:r>
      <w:r>
        <w:rPr>
          <w:rStyle w:val="Endnoteanchor"/>
        </w:rPr>
        <w:endnoteReference w:id="3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MARCH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in discussing the St. Ovide letter of November 26,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cr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faut approuver les secours qui ont été donnés aux Ac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pour mettre le Gouverneur et le Commissaire en état de secourir celles qui viendront s’établir dans la suite à Ile Royale, il faut leur envoyer des vivres pour l an, à 100 person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 vivres seront distribués par les ordres du Gouverneur et du Commissaire, en leur recommandant de les ménager et de rendre un compte exact de la consom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En marge:] Approuvé. </w:t>
      </w:r>
      <w:r>
        <w:rPr>
          <w:rStyle w:val="Endnoteanchor"/>
        </w:rPr>
        <w:endnoteReference w:id="3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APRIL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Bea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turning the contract he made for provisions for 100 Acadians at Isle Royale ratified. 6000" sent for this supply in the etat des disrtibution of March 31. These Acadians are not, as he says, to work on the fortifications; on the contrary, they are families wishing to settle on Isle Royale who the King wishes to help. A special fund will be made for this expenditure which must not be taken from the funds intended for the colony or the fortifications.</w:t>
      </w:r>
      <w:r>
        <w:rPr>
          <w:rStyle w:val="Endnoteanchor"/>
        </w:rPr>
        <w:endnoteReference w:id="3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MAY O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unc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ye Royalle nommé  autre fois Baye de Labrador traverse presque par moitié l’Isle Royalle, et il n’y a qu’une distance de 600 pas de terre qui empesche sa communication a la Mer du coste d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Decision de S a R approvier le t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eut communiquer par cette Baye tres aisement au Port Dauphin, n’y ayant qu’une langue de terre de deux lieües ou environ, encore plus aisement au Port Toulouze, n’y ayant que 341. toises de aller par terre, et un peut a border dans des endroits de cette Baye d’ou il ny a que 5.6. lieües pour se rendre a Loü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 trouve dans l’Isle Madame qui est situ[ée] proche le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propose que le d. S. de Verville aille visiter les d Port [Isle Madame] et qu’en quil Se trouve favorable pour l’en[trée] et la Sortie des Navires, il fasse amasser quelques Materiaux pour y faire une Batterie, la garnison du Port toulouze Seroit cet amas, et il parcoitrôn necessaire de fortifier ce costé, attendu que les anglois fortifier Canceau ...</w:t>
      </w:r>
      <w:r>
        <w:rPr>
          <w:rStyle w:val="Endnoteanchor"/>
        </w:rPr>
        <w:endnoteReference w:id="3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MA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e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s the provisions given the Acadians who have gone to Port Toulouse. Provisions for 1 year for 100 persons to be sent on the Heros. To be distributed with all possible economy and a detailed statement sent indicating the regions in which they will settle. Know that there will be idles among them that come only to get some provisions and will return to Acadia where they would not be in want if they were industrious. To have provisions given only to those who come in good faith, which will require great attention on their part.</w:t>
      </w:r>
      <w:r>
        <w:rPr>
          <w:rStyle w:val="Endnoteanchor"/>
        </w:rPr>
        <w:endnoteReference w:id="3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MA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e to St. Ovide and De Mezy concerning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rt Toulouse chercher les matériaux destinés au fortificatio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ders given to Verville to go to Port Dauphin and to examine the 2 passages to the Baye Royalle, formerly the baye de Labrador. From this Bay it is easy to reach Port Dauphin and Port Toulouse and even Louisbourg for which there is only 4 or 5 leagues of ground to cro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essary to build some works to defend the entrance [i.e. Port Dauphin] of the navigable passage. This will make the three ports safer and also the inhabitants who will settle at this Bay where the land is suitable for culti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ville to make an estimate of the materials needed which are to be gathered by the commander of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rville also to go to Port Toulouse and examine the Port de Nerichac on the Ile Madame and see if it is navigable, as one is assured. If so, to act in the same way and give the same orders to the commander of Port Toulouse.</w:t>
      </w:r>
      <w:r>
        <w:rPr>
          <w:rStyle w:val="Endnoteanchor"/>
        </w:rPr>
        <w:endnoteReference w:id="3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2 - MAY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 Josep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ne goelette "La Josèphe" par M. de Saint-Ovide au sieur Martissance, marchand.</w:t>
      </w:r>
      <w:r>
        <w:rPr>
          <w:rStyle w:val="Endnoteanchor"/>
        </w:rPr>
        <w:endnoteReference w:id="3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JULY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parti le 30 juin pour Antigonish, où il avait convoqué tous les villages micmacs pour le 10 juillet. A Son arrivée à Port Toulouse, il envoya M. de la Tour à Antigonish pour voir si les sauvages s’y étaient rassemblés.</w:t>
      </w:r>
      <w:r>
        <w:rPr>
          <w:rStyle w:val="Endnoteanchor"/>
        </w:rPr>
        <w:endnoteReference w:id="3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2 - SEPTEMBER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nominal Acadian census of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les des Accadiens Etablis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ois Boudrot ... </w:t>
        <w:tab/>
        <w:tab/>
        <w:t>4 personn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andry ............</w:t>
        <w:tab/>
        <w:tab/>
        <w:t>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Bourg ..........</w:t>
        <w:tab/>
        <w:tab/>
        <w:t>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ice Vrignau .....</w:t>
        <w:tab/>
        <w:tab/>
        <w:t>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rostard ........</w:t>
        <w:tab/>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fougere ............</w:t>
        <w:tab/>
        <w:tab/>
        <w:t>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ubois ..........</w:t>
        <w:tab/>
        <w:tab/>
        <w:t>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Langlois ...</w:t>
        <w:tab/>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 Samson ......</w:t>
        <w:tab/>
        <w:tab/>
        <w:t>1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elliceau[?] ........</w:t>
        <w:tab/>
        <w:tab/>
        <w:t>5.</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rancois Lestard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aris .. </w:t>
        <w:tab/>
        <w:t>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La Vigne ..........</w:t>
        <w:tab/>
        <w:t>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Landry ............</w:t>
        <w:tab/>
        <w:t xml:space="preserve">6.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u w:val="single"/>
        </w:rPr>
        <w:t>7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personnes</w:t>
      </w:r>
      <w:r>
        <w:rPr>
          <w:rFonts w:eastAsia="Times New Roman" w:cs="Times New Roman" w:ascii="Times New Roman" w:hAnsi="Times New Roman"/>
          <w:color w:val="000000"/>
          <w:sz w:val="24"/>
          <w:szCs w:val="24"/>
        </w:rPr>
        <w:t xml:space="preserve"> </w:t>
      </w:r>
      <w:r>
        <w:rPr>
          <w:rStyle w:val="Endnoteanchor"/>
        </w:rPr>
        <w:endnoteReference w:id="3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nison de l’isl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 de Rou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Rouville mort Port Toulouse 26 Juin]. </w:t>
      </w:r>
      <w:r>
        <w:rPr>
          <w:rStyle w:val="Endnoteanchor"/>
        </w:rPr>
        <w:endnoteReference w:id="3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NOV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rurgien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Mézy dit avoir employé les 300# du chirurgien du Port Dauphin, pour celui du Port Toulouse, où il n’y en avait 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l a trouvé un chirurgien qui a bien voulu y aller, et il a profité de sa bonne volonté, afin que la compagnie de Pensens, qui s’est rendue au Port Toulouse automne, n’y reste pas sans secours.</w:t>
      </w:r>
      <w:r>
        <w:rPr>
          <w:rStyle w:val="Endnoteanchor"/>
        </w:rPr>
        <w:endnoteReference w:id="3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DEC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Etat des Troupes de L’Isle Royalle presens a Louisbourg et detaches dans les differens Endroit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Ronde ...</w:t>
        <w:tab/>
        <w:t>8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Rouville ...</w:t>
        <w:tab/>
        <w:tab/>
        <w:t>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Pensens ...</w:t>
        <w:tab/>
        <w:tab/>
        <w:t xml:space="preserve">4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Danjac ...</w:t>
        <w:tab/>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Chambon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Total ... 62 ... </w:t>
      </w:r>
      <w:r>
        <w:rPr>
          <w:rStyle w:val="Endnoteanchor"/>
        </w:rPr>
        <w:endnoteReference w:id="3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DECEM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Gaulin n’est pas venu recevoir les présents; c’est pourquoi de Mézy a envoyé au Port Toulouse au sieur de Pensens et au père Justin ceux qui doivent être distribués aux 2 villages du Cap Breton et d’Antigonish</w:t>
      </w:r>
      <w:r>
        <w:rPr>
          <w:rStyle w:val="Endnoteanchor"/>
        </w:rPr>
        <w:endnoteReference w:id="3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ORD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emoires of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s dy Roy a Sr. de Costebelle Gouverneur e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oubras ... 1717 ... 17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fo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Ordre dEnvoyer La fregate Le Paon au Port Dauphin ou au Port Toulouse pour Chercher des matteriaux ... pour prendre Les materieau qui Seront dans ce poste pour le fortiff</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et Les Portes a Louisbourg ... </w:t>
      </w:r>
      <w:r>
        <w:rPr>
          <w:rStyle w:val="Endnoteanchor"/>
        </w:rPr>
        <w:endnoteReference w:id="3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2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ens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 leur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 aux ports Dauphin Et Toulouze pour leur Entretien la Somme de Six cent Cinquant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ratiff</w:t>
      </w:r>
      <w:r>
        <w:rPr>
          <w:rFonts w:eastAsia="Times New Roman" w:cs="Times New Roman" w:ascii="Times New Roman" w:hAnsi="Times New Roman"/>
          <w:color w:val="000000"/>
          <w:sz w:val="24"/>
          <w:szCs w:val="24"/>
          <w:vertAlign w:val="superscript"/>
        </w:rPr>
        <w: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lemant des Chapelles La Somme de huit cent Livres Cy... 800 ...</w:t>
      </w:r>
      <w:r>
        <w:rPr>
          <w:rStyle w:val="Endnoteanchor"/>
        </w:rPr>
        <w:endnoteReference w:id="3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3</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3 -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23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es roches, bancs et battures Sont tels quils parroissent a basse mer dans les grandes marées les lines ponctuées marq les haut fonds desquels il faut se diffier; marque les roches qui couvre et decouvre; marque le port et les Sondes Sont marqués a basse cour; Extremité de l'Abra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s Locations; Harbour Soundings; Unspecified Letter Designations.</w:t>
      </w:r>
      <w:r>
        <w:rPr>
          <w:rStyle w:val="Endnoteanchor"/>
        </w:rPr>
        <w:endnoteReference w:id="3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MA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l represente que ce sous-Ingenieur [Boucher] a fait de petit voyage pour la pierre de taille et pour les Bois de Charpente, et qu’il Sera obligé d’en faire un au Port Toulouz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nouvelles Briqueteries, il demande pour lui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gratification pour le dedominages ... On pourroit Seulement lui accordes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Gratification pour les voyages, sans augmenter ses apointemens [Decision ... b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Represente que quand l’Entrepreneur des fortifications de l’Isle Royalle s’est engagé de fournir les Murs de Brique et maçonnerie a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il a toujours compté avoir la Brique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liers comme elle coutou au Roy, mais qu’elle a renchery considerablement le fourneau a Brique qui êtoit etably au Port Toulouze et hangard ayant être brulés et que la terre a Brique devient plus r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ropose que le Roy lui acorde une gratification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ui tenir lieu d’indemn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arois que cette gratification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rurois estre acordée a l’Entrepreneur, a condition qu’il fera sa soumission au Controlle a l’Isle Royalle de fournir la Briques dont il sera besoin au prix de Son Marché, Sans pretendre aucune autre Indemnité ... [Decision ... bon] </w:t>
      </w:r>
      <w:r>
        <w:rPr>
          <w:rStyle w:val="Endnoteanchor"/>
        </w:rPr>
        <w:endnoteReference w:id="3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MAY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ouisbourg fortification memoire of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eur de Conteneuil leur débarquera des vivres et laissera à Louisbourg 7 à 8 de ses matelots pour le service des dites Batteries pendant ses voyages au Port Dauphin o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envoie St. Ovide, de Mezy et de Verville à Port Toulouse pour convenir des fortifications à y faire; ils en enverront un plan signé et les devis et prix estimatifs.</w:t>
      </w:r>
      <w:r>
        <w:rPr>
          <w:rStyle w:val="Endnoteanchor"/>
        </w:rPr>
        <w:endnoteReference w:id="3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AUGUST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Verville, on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Pensens est arrivé de Port Toulouse, mais sans sa compagnie qu’on comptait employer aux Batteries. </w:t>
      </w:r>
      <w:r>
        <w:rPr>
          <w:rStyle w:val="Endnoteanchor"/>
        </w:rPr>
        <w:endnoteReference w:id="3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1723: reçpot une gratification de 200 £ pour ses voyages annuels dans les ports de l’Isle pour le service de la fortification. Au printemps 1723, il est allé aux Isle Madame lever le plan du Port Nérichat, ensuite il a levé celui de Port Toulouse. Il a remis les plans et mémoires à M. de Verville.</w:t>
      </w:r>
      <w:r>
        <w:rPr>
          <w:rStyle w:val="Endnoteanchor"/>
        </w:rPr>
        <w:endnoteReference w:id="3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 pour Port Toulouse le 6 avril 1723, il n’a pas pu y construire une briqueterie, la terre étant encore gelée. Il a continué jusqu’aux Isle Madame ou il a levé le plan de Port de Nérichat. Il est ensuite retourné au Port Toulouse où il a fait faire la briqueterie  et a levé le plan du port. Il a remis les plans et mémoires à M.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n retour à Louisbourg au début de juill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un 3ème voyage à Port Toulouse, il a augmenté le nombre d’ouvriers à la briqueterie, ce qui a donné une second fournée de 50,000 briques. </w:t>
      </w:r>
      <w:r>
        <w:rPr>
          <w:rStyle w:val="Endnoteanchor"/>
        </w:rPr>
        <w:endnoteReference w:id="3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s Troupes ... Scavoir Troupes Françai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S de Pensens Cap</w:t>
      </w:r>
      <w:r>
        <w:rPr>
          <w:rFonts w:eastAsia="Times New Roman" w:cs="Times New Roman" w:ascii="Times New Roman" w:hAnsi="Times New Roman"/>
          <w:color w:val="000000"/>
          <w:sz w:val="24"/>
          <w:szCs w:val="24"/>
          <w:vertAlign w:val="superscript"/>
        </w:rPr>
        <w:t>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mman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u port Toulouse ... </w:t>
      </w:r>
      <w:r>
        <w:rPr>
          <w:rStyle w:val="Endnoteanchor"/>
        </w:rPr>
        <w:endnoteReference w:id="3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NOV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emande des gratifications comme on en donne aux capitaines qui commandent aux Port Toulouse et Port Dauphin pour le rembourser des dépenses extraordinaires.</w:t>
      </w:r>
      <w:r>
        <w:rPr>
          <w:rStyle w:val="Endnoteanchor"/>
        </w:rPr>
        <w:endnoteReference w:id="3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NOV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 la peche p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nnée 172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sle royalle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esche de morue ... habitants ... 1 ...</w:t>
      </w:r>
      <w:r>
        <w:rPr>
          <w:rStyle w:val="Endnoteanchor"/>
        </w:rPr>
        <w:endnoteReference w:id="3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NOV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Mezy est tombé malade 2 jours après son arrivée. Il a envoyé M. de la forest comme son subdélégué pour faire la tournée des por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Ovide est arrivé trop tard pour faire venir les sauvages d’Acadie et leur donner leurs présents. Il les a distribués à ceux de l’Isle et a convoqué les autres au Port Toulouse pour le mois du juin.</w:t>
      </w:r>
      <w:r>
        <w:rPr>
          <w:rStyle w:val="Endnoteanchor"/>
        </w:rPr>
        <w:endnoteReference w:id="3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DEC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n’ont pas eu besoin d’aller examiner Port Toulouse pour convenir des fortifications à y faire, M. de Verville y ayant envoyé le sous ingénieur Boucher pour en lever le plan. Ce poste mérite une attention spéciale pour des raisons de pêche et de sécu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habitants du Port Toulouse sont trop pauvres pour soutenir le coût de leur église paroissiale proposée par le Père Justinien &amp; Verville.</w:t>
      </w:r>
      <w:r>
        <w:rPr>
          <w:rStyle w:val="Endnoteanchor"/>
        </w:rPr>
        <w:endnoteReference w:id="3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23 - DECEMBER 11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çois Tallard [Tetard] de Paris, living in Port Toulouse, acting for Gabriel Samson, son associé, had built [in 1723] a house in Louisbourg for the Widow Degout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maison de charpente ... qui  esté dressée par le nommé françois Tallard de Paris habitant du Port Toulouse ...  par led. françois Talalard d. Paris suivant les conditions de son marché ...</w:t>
      </w:r>
      <w:r>
        <w:rPr>
          <w:rStyle w:val="Endnoteanchor"/>
        </w:rPr>
        <w:endnoteReference w:id="3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3 - CEN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general cen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bre Dhabitans, femmes, Enfens, chaloupes, Et hommes, quil y a Dans Lisles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bitants .... 50 ... femmes ... 45 ... Enfens .... 130 ... chaloupes ... [0] ... hommes .... [0] ....</w:t>
      </w:r>
      <w:r>
        <w:rPr>
          <w:rStyle w:val="Endnoteanchor"/>
        </w:rPr>
        <w:endnoteReference w:id="3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ORD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ers the frigate La Victoire to be sent to Port Dauphin and Port Toulouse to carry materials for the [Louisbourg] fortifications. Estimates for necessary fortifications at Port Toulouse are to be drawn up and sent home</w:t>
      </w:r>
      <w:r>
        <w:rPr>
          <w:rStyle w:val="Endnoteanchor"/>
        </w:rPr>
        <w:endnoteReference w:id="3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ens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la Somme de Six cents Cinq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leman des Chapelles la Somme de huit cent Livres Cy... 800 ...</w:t>
      </w:r>
      <w:r>
        <w:rPr>
          <w:rStyle w:val="Endnoteanchor"/>
        </w:rPr>
        <w:endnoteReference w:id="3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23 - VALLÉE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all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 was discovered that the Port Toulouse brick was too soft, and as early as 1723, Vallée recommended that cut stone or flat stone should be used.</w:t>
      </w:r>
      <w:r>
        <w:rPr>
          <w:rStyle w:val="Endnoteanchor"/>
        </w:rPr>
        <w:endnoteReference w:id="3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3 - 1724</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OCTOBER 01 TO 1724 - SEPT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trait des Etats de La Recette et Depense des Vivres restant en magasin a Louisbourg au premier octobre 1723, de ceux venus par le vaisseau roi La Dromadaire et le Dogre Le St. Charles sous le commandemen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hermine dans le Courant du d. mois, provenant de ... Rochefort; autres achetés dans le pays et autres venus sur la fregatte du Roy La Victoire commandée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Conteneuil ... 1724. Le tout pour la Subsistance des Troupes que Sa Majesté Entretient dans LIsle Royalle, tant françoises du detachement de la marine que Suisse de celuy du régiment de Karrer, pendant une année a compter du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octobre 1723. jusques Et compris le ... septembre 1724, ainsi qu’il s’en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ations distribuees accadiens et Extraordinaires indispensables ... a neuf familles acadienes Octobre, novembre et decrembre 1723 ... Janvier, favrier Et mars 172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uivant autre idem fait au port Toulouse, a loccasion ... chemins ...</w:t>
      </w:r>
      <w:r>
        <w:rPr>
          <w:rStyle w:val="Endnoteanchor"/>
        </w:rPr>
        <w:endnoteReference w:id="3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4</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Paj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000" granted for the subsistance of the Acadians at Port Toulouse. To make the contracts sending the same thing as last year in proportion to the funds. To be sent on the Heros. To send de Mezy an invoice separate from that for the provisions and supplies intended for the troops. Having 3,000" for the first payment remitted by the first etat de distribution.</w:t>
      </w:r>
      <w:r>
        <w:rPr>
          <w:rStyle w:val="Endnoteanchor"/>
        </w:rPr>
        <w:endnoteReference w:id="3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Louisbourg baptismal reco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Pensens was at Port Toulouse.</w:t>
      </w:r>
      <w:r>
        <w:rPr>
          <w:rStyle w:val="Endnoteanchor"/>
        </w:rPr>
        <w:endnoteReference w:id="3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4 - MAY 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 Bateau "Le Petit Quai", par Philippe et Charles Pinet, habitants de Port Toulouse; A demoiselle Marie Charlotte Brouillé, veuve du sieur Bérichon.</w:t>
      </w:r>
      <w:r>
        <w:rPr>
          <w:rStyle w:val="Endnoteanchor"/>
        </w:rPr>
        <w:endnoteReference w:id="3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au Sr. de Conteneuil, Enseign de Vaisseau commandant la frigatte, la Vict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o to Port dauphin and even to Port Toulouse, as St. Ovide, de Mezy and Verville decide and take on the materials necessary for the fortifications. To continue this service as long as he is in the colo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t can be done without endangering the ship, he is to leave 7 or 8 sailors at Louisbourg for the works while at Port Dauphin and Port Toulouse. In this case to leave them provisions for the time he is away. Not to return until the work has stopp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x months provisions on his ship. Enough for 6 weeks or 2 months.</w:t>
      </w:r>
      <w:r>
        <w:rPr>
          <w:rStyle w:val="Endnoteanchor"/>
        </w:rPr>
        <w:endnoteReference w:id="3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 give the plan of Port Toulouse he had drawn by Boucher to St. Ovide and de Mezy as he has not made the trip with them to see what works must be built for its safety.</w:t>
      </w:r>
      <w:r>
        <w:rPr>
          <w:rStyle w:val="Endnoteanchor"/>
        </w:rPr>
        <w:endnoteReference w:id="3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gain this year 6,000" for the Acadians. Will send flour, pork, vegetables and butter on the Heros as was done last year, but to be distributed only to the really needy among those who are settling, without favoritism. To account for distribution.</w:t>
      </w:r>
      <w:r>
        <w:rPr>
          <w:rStyle w:val="Endnoteanchor"/>
        </w:rPr>
        <w:endnoteReference w:id="3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MAY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 to St. Ovide and de Mezy, on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ers of de Conteneuil, commander of the Victoire enclosed. To unload cargo at Louisbourg, then transport building materials from Port Toulouse and Port Dauphin.</w:t>
      </w:r>
      <w:r>
        <w:rPr>
          <w:rStyle w:val="Endnoteanchor"/>
        </w:rPr>
        <w:endnoteReference w:id="3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Acadi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u fond necessaire pour la premier moitié des vivres et pour la subsistance des Acadiens qui SEtablissent au port de Toulouze qui Seront fournis par les particuliers cy de nommes et a Embarquer Sur le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du Roy le heros ...</w:t>
      </w:r>
      <w:r>
        <w:rPr>
          <w:rStyle w:val="Endnoteanchor"/>
        </w:rPr>
        <w:endnoteReference w:id="3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JUNE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tinue to send annual estimates of the proceeds of the fishing with the census of the Acadi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told that he can establish the militia at Port Toulouse without further orders if he thinks it advisable. Didn’t tell him it was de Mezy’s sugg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ants detailed account of the rations given to the Acadians.</w:t>
      </w:r>
      <w:r>
        <w:rPr>
          <w:rStyle w:val="Endnoteanchor"/>
        </w:rPr>
        <w:endnoteReference w:id="3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JUNE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AM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95 Acadians at Port Toulouse. To establish a militia unit which would free the company of 60 men for the work at Louisbourg. A sergeant or corporal and 10 soldiers are enough for Port Toulouse and Port Dauphin.To give unbiased opinion. Will send 50 rifles for the Acadians, but to reimburse the king. Militia is to supply its own as in canada; thinks they will have them. </w:t>
      </w:r>
      <w:r>
        <w:rPr>
          <w:rStyle w:val="Endnoteanchor"/>
        </w:rPr>
        <w:endnoteReference w:id="3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JUNE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ust send accounts of distributions of provisions to the Acadians. 6000" for 1724 to be used for purchasing provisions at Rochefort, sent on the Heros. Nothing to be given to transients. </w:t>
      </w:r>
      <w:r>
        <w:rPr>
          <w:rStyle w:val="Endnoteanchor"/>
        </w:rPr>
        <w:endnoteReference w:id="3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JUNE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les Durand (c. 16 years of age), accused of theft in Louisbourg once lived with [see 1730: Bernard MARES dit] LASSONDE of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édure criminelle instruite à la requête du procureur général du Conseil à l'encontre de Charles Durand accusé et convaincu de vol; vol perpétré chez la Demoiselle Anne Després, veuve Cheva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ogé ou il a Servy i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repond avoir servy le Sr. Lassonde habitant de port Toulouse ou il a reste huit ou neuf mois, ensuitte il sest rendu icy [Louisbourg]  </w:t>
      </w:r>
      <w:r>
        <w:rPr>
          <w:rStyle w:val="Endnoteanchor"/>
        </w:rPr>
        <w:endnoteReference w:id="3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SEPTEM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Ouvriers employés pour les travaux au port de Louisbourg et ailleurs pendant le mois de septembre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ouvriers Employe pour les travaux au Port de l’ouisbourg et ailleurs pendant le mois d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4 ... au Port toulouze ... Briquiers ... 4 ... francois [not soldiers] ... </w:t>
      </w:r>
      <w:r>
        <w:rPr>
          <w:rStyle w:val="Endnoteanchor"/>
        </w:rPr>
        <w:endnoteReference w:id="3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SEPTEMBER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échange du bateau "Le St-Jean" et de la goelette "La Françoise", entre François et Joseph Boudrot et le sieur Joseph Dugas.  (copie)</w:t>
      </w:r>
      <w:r>
        <w:rPr>
          <w:rStyle w:val="Endnoteanchor"/>
        </w:rPr>
        <w:endnoteReference w:id="3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4 - OCTO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e la moitié du bateau "Le nouveau Commerçant", par le sieur Guillaume Delort, marchand de Louisbourg; A  François et Charles Boudrot de Port Toulouse.</w:t>
      </w:r>
      <w:r>
        <w:rPr>
          <w:rStyle w:val="Endnoteanchor"/>
        </w:rPr>
        <w:endnoteReference w:id="3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OCTOBER 24/NOV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François Till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illard - Check: Should this Be Tetard of  Port Toulouse - Tillard is the Son of Pierre and Francoise Troplong, Age 47, Native of  the Paroisse Dalvert De La Trainblade Eveché De Saint Navigateur De Present Sur Un Batteau] ”</w:t>
      </w:r>
      <w:r>
        <w:rPr>
          <w:rStyle w:val="Endnoteanchor"/>
        </w:rPr>
        <w:endnoteReference w:id="3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NOV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onde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échange (une goelette) entre les sieurs Pierre Mandret et Lasonde, de Port Toulouse.</w:t>
      </w:r>
      <w:r>
        <w:rPr>
          <w:rStyle w:val="Endnoteanchor"/>
        </w:rPr>
        <w:endnoteReference w:id="36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NOVEM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joindre la liste des Acadiens auxquels on a donné des vivres en 1723 et 1724, avec le montant de ces vivres. Il repète que ces envois sont inutiles, meme s’il les demandes dans les lettres communes; les Acadiens ne quittent pas un bon pays pour un moins bon. Ceux qui avaient à venir sont rendus. Il n’en est pas venu en 1724.</w:t>
      </w:r>
      <w:r>
        <w:rPr>
          <w:rStyle w:val="Endnoteanchor"/>
        </w:rPr>
        <w:endnoteReference w:id="36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NOVEM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uggère de donner aux Acadiens de la poudre et des balles pour la chasse et la défense de leurs biens, au lieu de donner à chaque compagnie française et suisse 30 lbs de poudre et 120 lbs de plomb pour la cha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uggère aussi de retirer les garnisons des Port Toulouse et Port Dauphin pour épargner des frais de transport et avoir plus de soldats disponibles pour les travaux aux fortifications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itation faite par les gouverneurs anglais ne justifie pas le maintien d’une garnison à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ointement avec M. de Bea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a écrit à M. Cosby au sujet d’une goelette de Port Toulouse chargée de bestiaux d’Acadie saisie par la goélette anglaise armée qui gardait le passage de Canso à l’été 1724. Cosby renvoya le prix des bestiaux, mais le bâtiment fut perdu. </w:t>
      </w:r>
      <w:r>
        <w:rPr>
          <w:rStyle w:val="Endnoteanchor"/>
        </w:rPr>
        <w:endnoteReference w:id="3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NOV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fin de juin 1724, il est allé à Port Toulouse distribuer les présents du Roi aux sauvages Micma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quittant Port Toulouse, St. Ovide s’est rendu à Labrador.</w:t>
      </w:r>
      <w:r>
        <w:rPr>
          <w:rStyle w:val="Endnoteanchor"/>
        </w:rPr>
        <w:endnoteReference w:id="3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depenses pour Le Port Toulou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pour depense faittes au port Toulouze par ordr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gouverneur et pour la distribution des vivres Et le boulanger ... 46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illebout pour la goelette qui a porté des vivres au port toulouze pour le 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pensens cy ... 29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ugas pour transport de Soldats du port toulouze a louisbourg le reste de leurs vivres et leurs hardes ...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Michot pour transporte id [de soldats du port Toulouze] ...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Pinet id [pour transporte de soldats du port Toulouze] ... 16. 10 ... </w:t>
      </w:r>
      <w:r>
        <w:rPr>
          <w:rStyle w:val="Endnoteanchor"/>
        </w:rPr>
        <w:endnoteReference w:id="3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4 - CEN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 nominal census of 1724 (where possibly sharing the same residence were the following: Joseph Boudrot  and Abraham Dugas; Joseph Dugas and Joseph Dugas; Michel Bourg and Charles Bourg; Barthelemy Petitpas, Joseph Petitpas and Paul Petitpas ) , there were at Port Toulouse, 47 families, totaling 262 persons. Attached to these 47</w:t>
      </w:r>
      <w:r>
        <w:rPr>
          <w:rFonts w:eastAsia="Times New Roman" w:cs="Times New Roman" w:ascii="Times New Roman" w:hAnsi="Times New Roman"/>
          <w:i/>
          <w:iCs/>
          <w:color w:val="000000"/>
          <w:sz w:val="24"/>
          <w:szCs w:val="24"/>
        </w:rPr>
        <w:t xml:space="preserve"> habitants</w:t>
      </w:r>
      <w:r>
        <w:rPr>
          <w:rFonts w:eastAsia="Times New Roman" w:cs="Times New Roman" w:ascii="Times New Roman" w:hAnsi="Times New Roman"/>
          <w:color w:val="000000"/>
          <w:sz w:val="24"/>
          <w:szCs w:val="24"/>
        </w:rPr>
        <w:t xml:space="preserve"> were 40 women, 16 boys over 15 years of age, 65 under 15 years of age, 62 girls, 1 servant, 16</w:t>
      </w:r>
      <w:r>
        <w:rPr>
          <w:rFonts w:eastAsia="Times New Roman" w:cs="Times New Roman" w:ascii="Times New Roman" w:hAnsi="Times New Roman"/>
          <w:i/>
          <w:iCs/>
          <w:color w:val="000000"/>
          <w:sz w:val="24"/>
          <w:szCs w:val="24"/>
        </w:rPr>
        <w:t xml:space="preserve"> engagés</w:t>
      </w:r>
      <w:r>
        <w:rPr>
          <w:rFonts w:eastAsia="Times New Roman" w:cs="Times New Roman" w:ascii="Times New Roman" w:hAnsi="Times New Roman"/>
          <w:color w:val="000000"/>
          <w:sz w:val="24"/>
          <w:szCs w:val="24"/>
        </w:rPr>
        <w:t>, and 15 fishermen. At Port Toulouse, there were also 4</w:t>
      </w:r>
      <w:r>
        <w:rPr>
          <w:rFonts w:eastAsia="Times New Roman" w:cs="Times New Roman" w:ascii="Times New Roman" w:hAnsi="Times New Roman"/>
          <w:i/>
          <w:iCs/>
          <w:color w:val="000000"/>
          <w:sz w:val="24"/>
          <w:szCs w:val="24"/>
        </w:rPr>
        <w:t xml:space="preserve"> chaloupes</w:t>
      </w:r>
      <w:r>
        <w:rPr>
          <w:rFonts w:eastAsia="Times New Roman" w:cs="Times New Roman" w:ascii="Times New Roman" w:hAnsi="Times New Roman"/>
          <w:color w:val="000000"/>
          <w:sz w:val="24"/>
          <w:szCs w:val="24"/>
        </w:rPr>
        <w:t xml:space="preserve"> and 13</w:t>
      </w:r>
      <w:r>
        <w:rPr>
          <w:rFonts w:eastAsia="Times New Roman" w:cs="Times New Roman" w:ascii="Times New Roman" w:hAnsi="Times New Roman"/>
          <w:i/>
          <w:iCs/>
          <w:color w:val="000000"/>
          <w:sz w:val="24"/>
          <w:szCs w:val="24"/>
        </w:rPr>
        <w:t xml:space="preserve"> batteaux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Goelet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sement general des habitants Etablis a lisle Royale fait en lanné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truc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 pr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oseph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tructeur et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abraham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oseph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ructeur et Navigat</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2 Id pr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oseph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id [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laude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Michel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 id pr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harle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e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laude Land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Bellic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harles Pin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harles Pin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Mart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Guillaume God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ierre Brouss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ierre 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Veu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w:t>
        <w:tab/>
        <w:tab/>
        <w:tab/>
        <w:t>1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 xml:space="preserve">Michel bour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harles 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 xml:space="preserve">Charles Douc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laude Le Bla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Charp</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ierre Rich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oseph Miche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Const</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Land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Const</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Barthelemy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oseph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aul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Bernard laS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Bordea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hab</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 [pr] pe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Lado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in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ms des habitants</w:t>
        <w:tab/>
        <w:tab/>
        <w:tab/>
        <w:tab/>
        <w:t>Jean Ba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J’hano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St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Louis March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oit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Foug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 xml:space="preserve">Orle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w:t>
        <w:tab/>
        <w:tab/>
        <w:tab/>
        <w:t>1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Nicolas la Vig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e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Joss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Briquetier Et Sci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Langl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ierre Bernar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Maurice Vrign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Cana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truc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w:t>
        <w:tab/>
        <w:tab/>
        <w:tab/>
        <w:t>1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Te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ar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har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w:t>
        <w:tab/>
        <w:tab/>
        <w:tab/>
        <w:t>1 id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abotage: Shared with Gabriel Sam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Gabriel Sam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Canad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See Francois Tel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la gu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oler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Journall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francoi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Brusse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 id [pr l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 xml:space="preserve">Francois Cost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roven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har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1 id [pr le Cabotage: Shared with Pierre B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Pierre Bo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des champs en Norman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See Francois C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Jean Rich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Granv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veuve Pin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Jardi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veu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 [S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Claude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rch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ts</w:t>
        <w:tab/>
        <w:tab/>
        <w:tab/>
        <w:tab/>
        <w:t>Louis la Tr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agés</w:t>
        <w:tab/>
        <w:tab/>
        <w:tab/>
        <w:tab/>
        <w:tab/>
        <w:t xml:space="preserve">[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cheur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w:t>
        <w:tab/>
        <w:tab/>
        <w:tab/>
        <w:t>[0] ...</w:t>
      </w:r>
      <w:r>
        <w:rPr>
          <w:rStyle w:val="Endnoteanchor"/>
        </w:rPr>
        <w:endnoteReference w:id="36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DÉ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yments que le Roy veux et ordon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Sr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se ... 300 ... </w:t>
      </w:r>
      <w:r>
        <w:rPr>
          <w:rStyle w:val="Endnoteanchor"/>
        </w:rPr>
        <w:endnoteReference w:id="3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la Somme de Six cent Cin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leman des Chapelles la Somme de huit cent livres Cy... 800 ...</w:t>
      </w:r>
      <w:r>
        <w:rPr>
          <w:rStyle w:val="Endnoteanchor"/>
        </w:rPr>
        <w:endnoteReference w:id="3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5</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5 - APRIL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ing mostly a 1724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pour servir d’instruction au Sr. de Conteneuil, Enseign de Vaisseau sur le service qu’il va faire à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rrival at Isle Royale to take the necessairy measures with St. Ovide and de Mezy for unloading his cargo and to get receip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o to Port dauphin and even to Port Toulouse, as St. Ovide and de Mezy  decide and take on the materials necessary for the fortifications. To continue this service as long as he is in the colo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t can be done without endangering the ship, he is to leave 7 or 8 sailors at Louisbourg for the works while at Port Dauphin and Port Toulouse. In this case to leave them provisions for the time he is a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ait until the work has stopped at Louisbourg to return to France, and not to leave until St. Ovide and de Mezy think he is no longer nee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ven  months provisions on the Victoire. De l’Etendeure has orders to give him enough for 2 or 3 weeksif he needs it.</w:t>
      </w:r>
      <w:r>
        <w:rPr>
          <w:rStyle w:val="Endnoteanchor"/>
        </w:rPr>
        <w:endnoteReference w:id="3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MA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S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r. de Pensens, who is carrying this letter, is included in the accounts for Isle Royale this year for his salary 1080" as Captain and a gratification of 300" as commander of Port Toulouse.</w:t>
      </w:r>
      <w:r>
        <w:rPr>
          <w:rStyle w:val="Endnoteanchor"/>
        </w:rPr>
        <w:endnoteReference w:id="3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MA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te de société entre André Carrerot, François Boudrot et Joseph Dugas, pour le bateau "Le St-Jean", de Bayonne.</w:t>
      </w:r>
      <w:r>
        <w:rPr>
          <w:rStyle w:val="Endnoteanchor"/>
        </w:rPr>
        <w:endnoteReference w:id="3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MA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ie de l'acte de société entre les sieurs Carrerot, Boudrot et Dugas (no. 8)</w:t>
      </w:r>
      <w:r>
        <w:rPr>
          <w:rStyle w:val="Endnoteanchor"/>
        </w:rPr>
        <w:endnoteReference w:id="3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JUL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s his trip to Port Toulouse and Labrador to distribute the King’s presents to the savages.</w:t>
      </w:r>
      <w:r>
        <w:rPr>
          <w:rStyle w:val="Endnoteanchor"/>
        </w:rPr>
        <w:endnoteReference w:id="3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JUL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rt Toulouse is too near the English and Acadia to remove the garrison.This is not true of the detachment at Port Dauphin which seems useless when it is not employed gathering materials for the fortifications.</w:t>
      </w:r>
      <w:r>
        <w:rPr>
          <w:rStyle w:val="Endnoteanchor"/>
        </w:rPr>
        <w:endnoteReference w:id="3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JUL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ending the company at Port Toulouse to work at Louisbourg last year gave the English a chance to send several small boats into the harbour, and the commander at Canceau a chance to equip a small boat to hinder those carrying animals from Acadia to Isle Royale. Not to send them this year, all the more because of the expenses. Up to him to know whether a company or a detachment is needed and then leave them there because it is during the work season they are most needed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well to request that the Commandant of Canceau return the Acadian boat with animals for Louisbourg he seiz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suggested a militia company of 50 men for Port Toulouse he didn’t know they had no other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ouisbourg is secure, funds will be designated for the redoubt he proposed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f the English think of establishing themselves on Ile St. Jean, must make the expenses to chase them away. To prevent it to send a detachment of 25 to 30 soldiers with an enseign and a captain, who must be discreet and firm. If he chooses de Pensens, he must send another captain to Port aToulouse.</w:t>
      </w:r>
      <w:r>
        <w:rPr>
          <w:rStyle w:val="Endnoteanchor"/>
        </w:rPr>
        <w:endnoteReference w:id="3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MA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examined the list of Acadians, food distributed to them, and that remaining in the warehouses. Has not ordered any for this year, not only because the king is not in a position to augment expenses, but also brcause it seems useless. The Acadians that came to Isle Royale are carpenters and builders attracted by profit, or tavern keepers who could not find a living in Acadia who do no work on the Island. Fund intended to help those who came to farm until they were able to grow enough to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surgeon at Port Toulouse to receive 300" but no rations.  </w:t>
      </w:r>
      <w:r>
        <w:rPr>
          <w:rStyle w:val="Endnoteanchor"/>
        </w:rPr>
        <w:endnoteReference w:id="3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JUL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st year’s provisions for the Acadians not consumed as they did not come. Those that have come up until the present year have not been farmers but carpenter-constructors attracted by profit in building goelettes, and tavern keepers one might wish not to have come.</w:t>
      </w:r>
      <w:r>
        <w:rPr>
          <w:rStyle w:val="Endnoteanchor"/>
        </w:rPr>
        <w:endnoteReference w:id="3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JUL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t sending provisions for the Acadians as none came to Isle Royale in 1724 and those that had been sent for that year were not distributed.</w:t>
      </w:r>
      <w:r>
        <w:rPr>
          <w:rStyle w:val="Endnoteanchor"/>
        </w:rPr>
        <w:endnoteReference w:id="3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OCTO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e la moitié du bateau "La Marie-Josèphe" par Joseph Dugas, habitant de Port Toulouse; A Blaise Cassaignolle, marchand de Louisbourg.</w:t>
      </w:r>
      <w:r>
        <w:rPr>
          <w:rStyle w:val="Endnoteanchor"/>
        </w:rPr>
        <w:endnoteReference w:id="37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s Troup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de 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ens Command au Port Toulouse pres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rendu à 60 augm aussi ... </w:t>
      </w:r>
      <w:r>
        <w:rPr>
          <w:rStyle w:val="Endnoteanchor"/>
        </w:rPr>
        <w:endnoteReference w:id="3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DEC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it venir pour les ouvrages au printemps 25 à 30 hommes de la garnison de Port Toulouse. Le reste y demeure pour l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garnisons de Port Toulouse et de Port Dauphin n’occasionnent aucune dépense extraordinaire.</w:t>
      </w:r>
      <w:r>
        <w:rPr>
          <w:rStyle w:val="Endnoteanchor"/>
        </w:rPr>
        <w:endnoteReference w:id="3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CONTRAC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ne goelette "La Nanette", par les sieurs Boudrot de Port Toulouse; Au sieur Michel Moleres, procureur du sieur Dolabarats de St-Jean-de-Luz.</w:t>
      </w:r>
      <w:r>
        <w:rPr>
          <w:rStyle w:val="Endnoteanchor"/>
        </w:rPr>
        <w:endnoteReference w:id="38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la Somme de Six cent Cinquant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lets qui dessservent les Chapelles du port dauphin Et du Port Toulouze pour l’Entretien Et Supplemant des Chapelles la Somme de huit cent livres Cy... 800 ...</w:t>
      </w:r>
      <w:r>
        <w:rPr>
          <w:rStyle w:val="Endnoteanchor"/>
        </w:rPr>
        <w:endnoteReference w:id="3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5-173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72 ( 1725-17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E L'ISLE ROYALLE ; PLAN DU PORT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Stamp; Scale: X (lieue et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5-1745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71  (1725-174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Illegible Stamp; Scale: X (leag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8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73 ( 1725-174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CARTE DE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7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1725-174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ISLE ROYALE Avec une Partie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Isle S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Roadway between the harbour and the Bras d’Or Lakes</w:t>
      </w:r>
      <w:r>
        <w:rPr>
          <w:rStyle w:val="Endnoteanchor"/>
        </w:rPr>
        <w:endnoteReference w:id="3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12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Anonym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14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eag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3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6</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6 - MAY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e la moitié de la goelette "La Marie Magdeleine", par la veuve de feu François Tetard dit Paris; A Gabriel Samson de Port Toulouse, Ile Royale.</w:t>
      </w:r>
      <w:r>
        <w:rPr>
          <w:rStyle w:val="Endnoteanchor"/>
        </w:rPr>
        <w:endnoteReference w:id="3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6 - MAY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545 L. de Gabriel Samson [of Port Toulouse?] en faveur du sieur Guillaume Delort, marchand de Louisbourg.</w:t>
      </w:r>
      <w:r>
        <w:rPr>
          <w:rStyle w:val="Endnoteanchor"/>
        </w:rPr>
        <w:endnoteReference w:id="3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St. Ovide, who was surprised that of the Louisbourg garrison of 360 men so few were available for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inks a detachment would be sufficient at Port Toulouse rather than the entire de Pensens company. St. Ovide takes 25 to 30 men to Louisbourg in the Spring, which is precisely the time that they would be needed at Port Toulouse if they were necessary. However, St. Ovide can leave the company if he thinks it necessary, but he is not to take any more detachments to Louisbourg.</w:t>
      </w:r>
      <w:r>
        <w:rPr>
          <w:rStyle w:val="Endnoteanchor"/>
        </w:rPr>
        <w:endnoteReference w:id="3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t. Nicolas, de St. Jean de Luz, perdu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ezy a fait delivrer les présents des sauvages venus en 1725 et les munitions et vivres que M. de St. Ovide lui a demandés pour aller servir un festin aux sauvages au Port Toulouse; St. Ovide doit partir incessamment..</w:t>
      </w:r>
      <w:r>
        <w:rPr>
          <w:rStyle w:val="Endnoteanchor"/>
        </w:rPr>
        <w:endnoteReference w:id="3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ULY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structions with regard to the company at Port Toulouse repeated .</w:t>
      </w:r>
      <w:r>
        <w:rPr>
          <w:rStyle w:val="Endnoteanchor"/>
        </w:rPr>
        <w:endnoteReference w:id="3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était absent de Louisbourg quand les premiers vaisseaux sont partis pour France, étant au rendez-vous qu’il avait donné aux aux chefs Micmacs; il en a trouvé une partie au Port Toulouse, et l’autre à l’Isle St. Jean.Il a conféré avec eux au sujet du traité que leur proposaient les gouverneurs Anglais à ce sujet. Il leur fit faire un festin et disttibuer les présents du Roi..</w:t>
      </w:r>
      <w:r>
        <w:rPr>
          <w:rStyle w:val="Endnoteanchor"/>
        </w:rPr>
        <w:endnoteReference w:id="3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Dromad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 l’honneur de répondre à la lettre commune du Conseil datée de Versailles le 15 juillet dernier au sujet des vivres accordés par sa Majesté à 100 personnes des Acadiens pendant un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étant encore ici, nous en avons envoyé une bonne partie conjointement au Port Toulouse où ils sont tout établis, et le sieur de Pensens qui y est allé commander à reçu de nous 2 un mémoire instructif pour distribuer cette grâce du Roi à ceux qui font des établissements solides, en conformité des ordres et de la disposition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i l’honneur d’envoyer ci-joint l’êtat de ceux qui sont actuellement établis à l’Isle Royale et leur famille.</w:t>
      </w:r>
      <w:r>
        <w:rPr>
          <w:rStyle w:val="Endnoteanchor"/>
        </w:rPr>
        <w:endnoteReference w:id="3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réponse à Mgr qui demande s’il conviendrait d’y laisser une compagnie entière ou un détachement, St. Ovide assure qu’il est nécessaire que ce poste soit gardé à cause de la proximité de Canso et pour rassurer les sauvages et les habitants. Il a formé un détachement de 30 hommes qui y seront sédentaires, pour ne plus tomber dans l’embarras et les dépenses, que marque Mgr, que causaient ceux qu’on faisait venir à Louisbourg pour les travaux </w:t>
      </w:r>
      <w:r>
        <w:rPr>
          <w:rStyle w:val="Endnoteanchor"/>
        </w:rPr>
        <w:endnoteReference w:id="3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Madame: concédées à M. Dauteuil, elles sont entièrement abondonnées. On n’a eu aucune nouvelle qu’il voulut continuer cet établissement, depuis 2 ans qu’il est passé en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elques habitants de Port Toulouse ont demandé à St. Ovide la permission d’aller s’y établir pour défricher et cultiver les terres, qui semblent être très bonnes; il le leur a permis et les a assuré que cet endroit serait réuni au domaine du Roi en 1727. </w:t>
      </w:r>
      <w:r>
        <w:rPr>
          <w:rStyle w:val="Endnoteanchor"/>
        </w:rPr>
        <w:endnoteReference w:id="3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 rations ordered for Louisbourg for the period July through September, 1727, have been committed to Isle St. Jean and Port Toulouse for the said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u nombre des rations qui sont à délivrer du magasin de Louisbourg aux troupes de l’Ile Royale suivant l’extrait des revues et les rations ordonnées par Sa Majesté depuis le premier octobre 1726 en continuant pour l’année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is il faut observer que les détachements envoyés à l’Ile St. Jean et au Port Toulouse sont payés jusqu’à la fin d’auût 1727 sur le total du restant au premier octobre de cette présente année. Par conséquent les vivres qui sont actuellement en magasin ne conduiront point jusqu’à la fin de juin, vivres gâtés pendant le reste de l’hiver.</w:t>
      </w:r>
      <w:r>
        <w:rPr>
          <w:rStyle w:val="Endnoteanchor"/>
        </w:rPr>
        <w:endnoteReference w:id="39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6 - CENSU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a nominal census of 1726 (where possibly sharing the same residence were the following: Joseph Boudrot  and Abraham Dugas; Michel Bourg and Charles Bourg; Barthelemy Petitpas, Joseph Petitpas and Paul Petitpas; Veuve Falaize and Lambert ) , there were at Port Toulouse 59 families, consisting of 336 persons. Attached to these 59 inhabitants were 52 women, 27 boys over 15 years of age, 81 under 15 years of age, 80 girls, 19 domestic and servants, and 22 matelots, fishermen and </w:t>
      </w:r>
      <w:r>
        <w:rPr>
          <w:rFonts w:eastAsia="Times New Roman" w:cs="Times New Roman" w:ascii="Times New Roman" w:hAnsi="Times New Roman"/>
          <w:i/>
          <w:iCs/>
          <w:color w:val="000000"/>
          <w:sz w:val="24"/>
          <w:szCs w:val="24"/>
        </w:rPr>
        <w:t>graviers</w:t>
      </w:r>
      <w:r>
        <w:rPr>
          <w:rFonts w:eastAsia="Times New Roman" w:cs="Times New Roman" w:ascii="Times New Roman" w:hAnsi="Times New Roman"/>
          <w:color w:val="000000"/>
          <w:sz w:val="24"/>
          <w:szCs w:val="24"/>
        </w:rPr>
        <w:t xml:space="preserve">. At Port Toulouse, while there were no </w:t>
      </w:r>
      <w:r>
        <w:rPr>
          <w:rFonts w:eastAsia="Times New Roman" w:cs="Times New Roman" w:ascii="Times New Roman" w:hAnsi="Times New Roman"/>
          <w:i/>
          <w:iCs/>
          <w:color w:val="000000"/>
          <w:sz w:val="24"/>
          <w:szCs w:val="24"/>
        </w:rPr>
        <w:t>chaloupes</w:t>
      </w:r>
      <w:r>
        <w:rPr>
          <w:rFonts w:eastAsia="Times New Roman" w:cs="Times New Roman" w:ascii="Times New Roman" w:hAnsi="Times New Roman"/>
          <w:color w:val="000000"/>
          <w:sz w:val="24"/>
          <w:szCs w:val="24"/>
        </w:rPr>
        <w:t xml:space="preserve"> engaged in fishing, there were in </w:t>
      </w:r>
      <w:r>
        <w:rPr>
          <w:rFonts w:eastAsia="Times New Roman" w:cs="Times New Roman" w:ascii="Times New Roman" w:hAnsi="Times New Roman"/>
          <w:i/>
          <w:iCs/>
          <w:color w:val="000000"/>
          <w:sz w:val="24"/>
          <w:szCs w:val="24"/>
        </w:rPr>
        <w:t>batte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Goelettes</w:t>
      </w:r>
      <w:r>
        <w:rPr>
          <w:rFonts w:eastAsia="Times New Roman" w:cs="Times New Roman" w:ascii="Times New Roman" w:hAnsi="Times New Roman"/>
          <w:color w:val="000000"/>
          <w:sz w:val="24"/>
          <w:szCs w:val="24"/>
        </w:rPr>
        <w:t xml:space="preserve"> 3 dedicated to fishing and 14 others to commer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sement general des habitans Etablis a l’isle Royale fait en l’anné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truc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oseph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 [shared with Abraham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abraham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See Joseph Boud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oseph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 et Navigat</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oseph Dugas, le je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laude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a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Michel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harle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 et Navi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e Boudrot je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ons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laude Land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Bellic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 xml:space="preserve"> habi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harles Pin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Mart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iel habi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guillaume Gaud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rre Bross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rre 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veu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 xml:space="preserve">Michel Bour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 [Shared with Charles 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harles 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See Michel 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harles Pinets je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 xml:space="preserve">charles Douc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laude Le Bla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rre Rich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oseph miche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 et Charp</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Land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 et Char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Barthelemy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oseph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aul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Bernard laS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Bordea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hab</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1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Lado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ima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matelot et pech</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 xml:space="preserve">Jean Jano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matelot et 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ouis March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e Poit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habitant v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Foug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 xml:space="preserve">d’Orlean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Navigateur et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e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 xml:space="preserve">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 xml:space="preserve">1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Nicolas la Vig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e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ms des habitans</w:t>
        <w:tab/>
        <w:tab/>
        <w:tab/>
        <w:tab/>
        <w:t>Francois Joss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rie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Briquetier Et Sci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Langl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Thomas Langl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Bu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rre Bernar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Maurice Vrign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Cana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truc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Te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gabriel Sam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Cana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ons et Navi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la gu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oler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Journaill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e Brusse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 xml:space="preserve">francois Cost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proven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litez</w:t>
        <w:tab/>
        <w:tab/>
        <w:tab/>
        <w:tab/>
        <w:tab/>
        <w:t>Char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navi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rre Bo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des Chanps en Normandi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Rich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granv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a veuve Pinet la m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Jardi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a veuve Pinets le je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Jardi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ouis la tr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Veuve falai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veuve de  sr falaise major a l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1 [Shared with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amber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gascog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See Veuve Fala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La veuve 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Blanchisse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Pienot Bouch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 xml:space="preserve">Doucet l’irlando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ms des habitans</w:t>
        <w:tab/>
        <w:tab/>
        <w:tab/>
        <w:tab/>
        <w:t>Jean B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 pi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ulien Bistoury</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Jean Cl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matelot pec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charles le forgero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eux de leur naissance</w:t>
        <w:tab/>
        <w:tab/>
        <w:tab/>
        <w:t>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forger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commerce</w:t>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s des habitans</w:t>
        <w:tab/>
        <w:tab/>
        <w:tab/>
        <w:tab/>
        <w:t>francois Din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eux de leur naissance</w:t>
        <w:tab/>
        <w:tab/>
        <w:tab/>
        <w:t>de Din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litez</w:t>
        <w:tab/>
        <w:tab/>
        <w:tab/>
        <w:tab/>
        <w:tab/>
        <w:t>matelot pec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cons ...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tiques et Servant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et gravier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en pesche</w:t>
        <w:tab/>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tteaux et goelettes en commerce</w:t>
        <w:tab/>
        <w:tab/>
        <w:t xml:space="preserve">[0] ... </w:t>
      </w:r>
      <w:r>
        <w:rPr>
          <w:rStyle w:val="Endnoteanchor"/>
        </w:rPr>
        <w:endnoteReference w:id="4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6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la Somme de Six cent Cinquant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ratiff</w:t>
      </w:r>
      <w:r>
        <w:rPr>
          <w:rFonts w:eastAsia="Times New Roman" w:cs="Times New Roman" w:ascii="Times New Roman" w:hAnsi="Times New Roman"/>
          <w:color w:val="000000"/>
          <w:sz w:val="24"/>
          <w:szCs w:val="24"/>
          <w:vertAlign w:val="superscript"/>
        </w:rPr>
        <w: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pl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Chapelles la Somme de huit cent Livres Cy... 800 ...</w:t>
      </w:r>
      <w:r>
        <w:rPr>
          <w:rStyle w:val="Endnoteanchor"/>
        </w:rPr>
        <w:endnoteReference w:id="4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26 - PEPPERRE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Pepperrells still conducted business at Port Toulouse. This year, 1726, they dealt with the disposal of a vessel left at Port Toulouse upon the death of Captain John Dearing, with whom they were joint owners </w:t>
      </w:r>
      <w:r>
        <w:rPr>
          <w:rStyle w:val="Endnoteanchor"/>
        </w:rPr>
        <w:endnoteReference w:id="4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26 - REQUIRED FUNDS ÉTAT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at des fonds necessaires” for 1726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ents des 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Toulouze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x Peres Recol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moniers aux Ports Dauphin, et Toulouze, pour leur entretien ... 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depenses pour la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 P.  Recollets qui de servent la chapelle du port dauphin et du port Toulouze pour lentretien et suplem</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des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hapelles ... 800 ...</w:t>
      </w:r>
      <w:r>
        <w:rPr>
          <w:rStyle w:val="Endnoteanchor"/>
        </w:rPr>
        <w:endnoteReference w:id="4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7</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s his trip to Port Toulouse and to Isle St. Jean to confer with the Micmacs. Distributed presents..</w:t>
      </w:r>
      <w:r>
        <w:rPr>
          <w:rStyle w:val="Endnoteanchor"/>
        </w:rPr>
        <w:endnoteReference w:id="4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AND 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ensens to get an annual gratification of 500" while he is commanding the island as well as the 300" he gets as the commandant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uteuil went to Canada 2 years ago and seems to have no intention of continuing the establishment on the Ile Madame. Approves that he allow some some inhabitants of Port Toulouse to go there to cultivate the land. Will take steps to have it reunited to the royal domain. </w:t>
      </w:r>
      <w:r>
        <w:rPr>
          <w:rStyle w:val="Endnoteanchor"/>
        </w:rPr>
        <w:endnoteReference w:id="4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s that a permanent detachment of 30 men be left at Port Toulouse. St. Ovide thinks that it is necessary that this post be guarded because of its proximity to Canso. Also it will assure the inhabitants and Indians living nearby.</w:t>
      </w:r>
      <w:r>
        <w:rPr>
          <w:rStyle w:val="Endnoteanchor"/>
        </w:rPr>
        <w:endnoteReference w:id="4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ves that he had what was needed for presents for St. Ovide to give the savages on his trip to Port Toulouse and Isle St. Jean delivered to him.</w:t>
      </w:r>
      <w:r>
        <w:rPr>
          <w:rStyle w:val="Endnoteanchor"/>
        </w:rPr>
        <w:endnoteReference w:id="4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JUL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 bateau "Le St-Michel" par le sieur Michel Boudrot, habitant de Port Toulouse; A Paul Rinepalais et Jean-Baptiste Dufresne, marchands de Québec.</w:t>
      </w:r>
      <w:r>
        <w:rPr>
          <w:rStyle w:val="Endnoteanchor"/>
        </w:rPr>
        <w:endnoteReference w:id="4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AUGUST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St-Mich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onnée par Michel Boudrot au sieur Joseph Dugas pour recevoir le prix de vente de 980 L. pour le "St-Michel".</w:t>
      </w:r>
      <w:r>
        <w:rPr>
          <w:rStyle w:val="Endnoteanchor"/>
        </w:rPr>
        <w:endnoteReference w:id="4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 l’ordre de St. Ovide, M. de Pensens été envoyé  à Port Toulouse pour distribuer des presents aux sauvages et à l’isle St. Jean. </w:t>
      </w:r>
      <w:r>
        <w:rPr>
          <w:rStyle w:val="Endnoteanchor"/>
        </w:rPr>
        <w:endnoteReference w:id="4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OCTO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u bateau "L'Hector" par Charles Doucet, habitant de Port Toulouse et Michel [Douchet?], son fils; Au sieur Julien Auger dit Grandchamp et son épouse.</w:t>
      </w:r>
      <w:r>
        <w:rPr>
          <w:rStyle w:val="Endnoteanchor"/>
        </w:rPr>
        <w:endnoteReference w:id="4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Troupes ... faites par nous Commissaire Ordonnateur en la dt. is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Danj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ance Ensei  au Port Toulouse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du Chamb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rgens, 18 soldats detaché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 de la Valli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alliere detaché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 sergens, 1 caporal, 1 tambour detaché au Port Toulouse ...</w:t>
      </w:r>
      <w:r>
        <w:rPr>
          <w:rStyle w:val="Endnoteanchor"/>
        </w:rPr>
        <w:endnoteReference w:id="41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lonne des “Consommations et déchets” est augmentée par un secours accordé à de pauvres Acadiens, résidant au port Toulouse, et dont les batiments avaient été jetés à la côte, en automne, par deux coups de 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leur a été délivré des clous, fer et outils pour leur donner les moyens de réparer leurs dommages. </w:t>
      </w:r>
      <w:r>
        <w:rPr>
          <w:rStyle w:val="Endnoteanchor"/>
        </w:rPr>
        <w:endnoteReference w:id="4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vient d’apprendre par M. de La Vallière que 6 ou 7 sauvages de l’Acadie sont arrivés à Port Toulouse avec 5 chevelures anglaises. C’était pour venger 4 sauvages de leur nation que M. Armstrong avait fait scalper. St. Ovide assure qu’il ne manquera point de les persuader du danger qu’il y a pour eux d’avoir les Anglais à Canseau et en Acadie. </w:t>
      </w:r>
      <w:r>
        <w:rPr>
          <w:rStyle w:val="Endnoteanchor"/>
        </w:rPr>
        <w:endnoteReference w:id="4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pense que l’isle St. Jean va devenir, sous peu, une bonne colonie qui pourra ensuite secourir l’isle Royale. Il craint cependant que les Acadiens de Port Toulouse n’abandonnent ce poste. Plusieurs lui ont proposé de le suivre à l’isle St. Jean [?] pour y prendre des terres. </w:t>
      </w:r>
      <w:r>
        <w:rPr>
          <w:rStyle w:val="Endnoteanchor"/>
        </w:rPr>
        <w:endnoteReference w:id="4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é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la Vallière, capitaine qui commande au Port Toulouse par l’absence de M. de Pensens, a été occupé à faire rétablir une maison  du Port Toulouse dont la cheminée double était bonne. Mais faute d’ouvriers le travail a été remis à l’année suivante.</w:t>
      </w:r>
      <w:r>
        <w:rPr>
          <w:rStyle w:val="Endnoteanchor"/>
        </w:rPr>
        <w:endnoteReference w:id="4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Toulouze pour leur Entretien la Somme de Six cent Cinq</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plement de ses Chapelles La Somme de huit cent Livres Cy... 800 ...</w:t>
      </w:r>
      <w:r>
        <w:rPr>
          <w:rStyle w:val="Endnoteanchor"/>
        </w:rPr>
        <w:endnoteReference w:id="4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27 - REQUIRED FUNDS ÉTAT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at des fonds necessaires” for 1727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la Colonie de LIsle Royalle pendant lannée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iciers Majors et autre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toulouze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x R. P.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aumonier aux portes Dauphin, et Toulouze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ur entretien ... 6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x Peres Recolets qui deservent les chapelles du port Dauphin, et du port Toulouze pour l’Entretien et Suplement desd. chapelles ... 8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Style w:val="Endnoteanchor"/>
        </w:rPr>
        <w:endnoteReference w:id="4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28</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De Pensens gets 500" for residing at Isle St. Jean in addition to 300" as commandant of Port Toulouse. St. Ovide must compensate de Tonty for the expenses he incurred as commander last year (during the summer) of Isle St. Jean in de Pensens’ absence .</w:t>
      </w:r>
      <w:r>
        <w:rPr>
          <w:rStyle w:val="Endnoteanchor"/>
        </w:rPr>
        <w:endnoteReference w:id="4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de la Vallié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n’t give him a gratification for the service rendered during de Pensens’ absence from Port Toulouse. The King has decided to allow de Pensens to continue to enjoy it and is not disposed to double the expense. The Sr. du Chambon who de la Valiere cites as an example, does not get a gratification of 300". But, it is not attached to his post as in command of Port Dauphin, but is rather a continuation of an old gratification granted to his wife for interpreting for the Indi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e has given orders to have the bill of exchange de la Valiere had from de Mezy acquitted. It was for 986"9s4d for 20 quintals of salt pork for the garrison at Port Toulouse on which he paid the advance. </w:t>
      </w:r>
      <w:r>
        <w:rPr>
          <w:rStyle w:val="Endnoteanchor"/>
        </w:rPr>
        <w:endnoteReference w:id="4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s Troup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de la Val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Valliere au Port Toulouse par ordr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hev de Gannes lieutenant ...</w:t>
      </w:r>
      <w:r>
        <w:rPr>
          <w:rStyle w:val="Endnoteanchor"/>
        </w:rPr>
        <w:endnoteReference w:id="4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8 - NOV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194 livres 10 sols avec affectation d'hypothèques sur la goélette la Marie. François GODARD [or Bodard ?] du Port Toulouse à Jean DUPRE, capitaine de navire.</w:t>
      </w:r>
      <w:r>
        <w:rPr>
          <w:rStyle w:val="Endnoteanchor"/>
        </w:rPr>
        <w:endnoteReference w:id="4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l a fait expédier le congé au nommé Jacques Philipe de Roberge Despoix de Clermont qui était de la compagnie de M. de lavallière qui se trouva l’automne dernier au Port Toulouse.</w:t>
      </w:r>
      <w:r>
        <w:rPr>
          <w:rStyle w:val="Endnoteanchor"/>
        </w:rPr>
        <w:endnoteReference w:id="4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8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t. Denis En France Servant d’aumoniers aux Port Dauphin Et Toulouze pour leur Entretien la Somme de Six cent Cinq</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de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tres Depenses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ervice Les Chapelles du Port dauphin Et du port Toulouze pour l’Entretien Et Supplement des Chapelles La Somme de huit cent Livres Cy... 800 ...</w:t>
      </w:r>
      <w:r>
        <w:rPr>
          <w:rStyle w:val="Endnoteanchor"/>
        </w:rPr>
        <w:endnoteReference w:id="4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9 - MAY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lice d'affrètement d'une bateau. Joachim LAMASSE, capitaine de navire, agissant pour le Sr. LAMBERT, chirurgien au Port Toulouse, à Julien DUFRESNE LEGUE, capitaine de navire.</w:t>
      </w:r>
      <w:r>
        <w:rPr>
          <w:rStyle w:val="Endnoteanchor"/>
        </w:rPr>
        <w:endnoteReference w:id="4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l donne avis de son retour du Port Toulouse et de l’isle St. Jean où il a fait distribuer des présents aux sauvages Micmacs.</w:t>
      </w:r>
      <w:r>
        <w:rPr>
          <w:rStyle w:val="Endnoteanchor"/>
        </w:rPr>
        <w:endnoteReference w:id="4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9 - AUGUST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 Pierre de 35 tonneaux pour 3,050 livres, un baril de vin de Navarre et un quart d'eau de vie. Pierre BROSSARD et Pierre BOURG, habitants du Port Toulouse, à Auger DELASALLE, capitaine de navire, agissant pour Jean DETCHEVERRY, armateur de Bayonne.</w:t>
      </w:r>
      <w:r>
        <w:rPr>
          <w:rStyle w:val="Endnoteanchor"/>
        </w:rPr>
        <w:endnoteReference w:id="42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9 - OCTO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a Rabecca de 35 tonneaux, fabrique anglaise, pour 2,000 livres. François BOUDROT, habitant du Port Toulouse, à Jean MONSEGUR, marchand de S. Jean de Luz.</w:t>
      </w:r>
      <w:r>
        <w:rPr>
          <w:rStyle w:val="Endnoteanchor"/>
        </w:rPr>
        <w:endnoteReference w:id="4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r le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est rendu en juillet au Port Toulouse ou les habitants des villages d’Astigognech et de Mireligech étaient assemblés</w:t>
      </w:r>
      <w:r>
        <w:rPr>
          <w:rStyle w:val="Endnoteanchor"/>
        </w:rPr>
        <w:endnoteReference w:id="4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vasseur, in this accounting of Port Toulouse (under which jurisdiction fell St. Pierre, Petit de Gras, Isle Michaux and St. Esp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ste generale des Bateaux, Goelettes Et Chaloupes qui ont fait la pesche d’Eté a l’Isle Royale pendant l’année 1729. Ensemble des Chaloupes qui y font la pesche d’autom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 Nombre des batteaux Et goelettes des habitans ... 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e des Batimens qui ont fait le Commerce de port en port dans l’Etendne de l’Isle Royale, 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aux Costes de laccadie pendant lannée 1729 ... Port Toulouze ... 10 depuis 10. jusque á 30 [tonneaux]</w:t>
      </w:r>
      <w:r>
        <w:rPr>
          <w:rStyle w:val="Endnoteanchor"/>
        </w:rPr>
        <w:endnoteReference w:id="430"/>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DEC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writing from Roche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levé le plan des ports Toulouse et la Joye pour préparer l’etablissement de quelques ouvrages de fortification à ces endroits. Il va présenter ces plans à Monseigneur et le projet qu’il a fait pour le Port Toulouse.</w:t>
      </w:r>
      <w:r>
        <w:rPr>
          <w:rStyle w:val="Endnoteanchor"/>
        </w:rPr>
        <w:endnoteReference w:id="4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9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 Dauphin Et deToulouze pour leur Entretien la Somme de Six Cents Cinq</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ratiff</w:t>
      </w:r>
      <w:r>
        <w:rPr>
          <w:rFonts w:eastAsia="Times New Roman" w:cs="Times New Roman" w:ascii="Times New Roman" w:hAnsi="Times New Roman"/>
          <w:color w:val="000000"/>
          <w:sz w:val="24"/>
          <w:szCs w:val="24"/>
          <w:vertAlign w:val="superscript"/>
        </w:rPr>
        <w:t>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Supplement de ses Chapelles La Somme de huit cent livres Cy... 800 ...</w:t>
      </w:r>
      <w:r>
        <w:rPr>
          <w:rStyle w:val="Endnoteanchor"/>
        </w:rPr>
        <w:endnoteReference w:id="4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Ovide maintient que les troupes de Isle Royale ne sont pas suffisantes pour le service de Louisbourg, de Port Dauphin, de Port Toulouse, de Isle St. Jean, de la Batterie Royale, de la Batterie de l’Isle d’Entré, et du Bastion Dauphin. Le roi accorde deux compagnies françaises d’augmentation. La moitié passera en 1730, sur le Dromadaire, ainsi que 30 recrues pour les anciennes compagnies. L’autre moitié passera en 1731.</w:t>
      </w:r>
      <w:r>
        <w:rPr>
          <w:rStyle w:val="Endnoteanchor"/>
        </w:rPr>
        <w:endnoteReference w:id="4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approuve sa tournée faite à Port Toulouse et Isle St. Jean.</w:t>
      </w:r>
      <w:r>
        <w:rPr>
          <w:rStyle w:val="Endnoteanchor"/>
        </w:rPr>
        <w:endnoteReference w:id="4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0 - OCTO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ses pour les fortiffi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October,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Mathias Lambert Subdelegué de commes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tut</w:t>
      </w:r>
      <w:r>
        <w:rPr>
          <w:rFonts w:eastAsia="Times New Roman" w:cs="Times New Roman" w:ascii="Times New Roman" w:hAnsi="Times New Roman"/>
          <w:color w:val="000000"/>
          <w:sz w:val="24"/>
          <w:szCs w:val="24"/>
        </w:rPr>
        <w:t xml:space="preserve"> au port Toulouse pour la perfection des LEtabli venent de lEglise et presbitaire de la mission des sauvages a Mirligueche cy ...11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6 ... [paymens ...] 1 [droits ...]... </w:t>
      </w:r>
      <w:r>
        <w:rPr>
          <w:rStyle w:val="Endnoteanchor"/>
        </w:rPr>
        <w:endnoteReference w:id="4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ISE à sa Grandeur Monseigneur le Comte de Maurepas, ministre et Sécretaire d’État, d’Ecouter favorablement les justes plaintes et tres humbles suplications, des habitans du Port Thoulouze, sujets de Sa Majesté dans Lisle Royale ... Plusieurs des nôtres Monseigneur, venus nous de L’accadie ... se sont trouveé Obligés de retourner les anneés derniers, faute de pouvoir se provnrer icy de quoy Subsister honnestements; a raison que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quelques Especes quil Soit, même Jusqua faire Gaboter des bois à bruster, quils de bettent tous les jpours a nôtre grand prejudice, et avec un proffit considerable puisquil ne Leurs Coûtent Ordinaerement de Leurs soldats qu’un posdeaudevie La Corde en Sont les Bâtiments de ces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qui Charles La Pierre la Chaux, et Les autres matereaux necessaires, pour la Constructions des forts de Sa M</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même la morüe et autre dEnreés moins considerables pour les particuliers pendant que nous sommes Contraint de vendre nos batteaux avils prix pour Evitter la doullir delere voir pourrer a la Coste faute d’occupation M. DeLavalliere nôtre Commandant Excede non seulement dans ces sortes de négores, mais il est tres mortifier quand il a prend que nous traittons la moindre bagatelle avec les Sauvages, refervant à forze de menasse et dinueitrue ce droit pour Luy Seul, même afin quil puisse mieux Sassurer que toute La Pelleteries tous Sera entre Ses mains; Lorsqu’il arrive un commereans anglois dans ce ports, Soit quil sois permis d’achepter d’Eux Soit quil Soit tres rigoureussemens d’Effendüe, sans aucunes formalté et de sa propre authorité, il fait deBarquer dans son magazin, draps, plombs, tabac, Couvertures [Blin] dindes et autres marchandises necessaires aux traitteur avec La ditte nation et les renssoyent Sur le Champ, ou Sy pour quelques neccesortes publiques, il Leurs accordents La permission de nous vendre de la viande ou de la farine, il defend Expresement a ces Estrangers de débitter á dautres qu’a Luy les sus dittes denrée quoy que nous Soyons tous Charpentiers et Scieurs, Si on a besoin de Charpente, madriers, planches, et d’autres especes pour les traveaux du Roy c’est a ces messieurs que l’on Sadresse pendant que nous demeurons les bras Croise, les Soldats Sont dans les forests tous ce qu’on désire deux et aussy [tose] qu’ils sont de retour [en] les oblige de depenser dans les Cabarests de leurs Capitains ce qu’ils onts gagniées, de Sorte que ceux qui debitent parmis nous de la boison ne sont pas plus heureux que les au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nd notre Commandant ne fait faire icy que 300. cordes de bois sur un hyvert, par sa garnison, cela est réputé pour rien, il se dispose à en faire faire davantage cette année, avec le secour de quelques boeufs, quil à achepté pour le traîner à la coste et on assure quil n’a vendû </w:t>
      </w:r>
      <w:r>
        <w:rPr>
          <w:rFonts w:eastAsia="Times New Roman" w:cs="Times New Roman" w:ascii="Times New Roman" w:hAnsi="Times New Roman"/>
          <w:color w:val="000000"/>
          <w:sz w:val="24"/>
          <w:szCs w:val="24"/>
          <w:u w:val="single"/>
        </w:rPr>
        <w:t>La marianne</w:t>
      </w:r>
      <w:r>
        <w:rPr>
          <w:rFonts w:eastAsia="Times New Roman" w:cs="Times New Roman" w:ascii="Times New Roman" w:hAnsi="Times New Roman"/>
          <w:color w:val="000000"/>
          <w:sz w:val="24"/>
          <w:szCs w:val="24"/>
        </w:rPr>
        <w:t xml:space="preserve">  goellette de cinquante tonneaux que pour s’en procurer une plus grande qui le Cabottage a Louisbourg suivant La Coutume quil a prise a nôtre prejud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L nous avoit êté diffendu de Couper plus de bois, dans un Barrachois qui Se trouve au milieu de nos habitations, que nous ne pourrions en Consommer pour nôtre propre usage ce qui paroissoit tres raisonnable à un Chacun de nous, connaincû que nous Etions, que nous Serions obliger de l’All[er] chercher à deux ou trois Lieües des le moment quil Seroit d’[Etre] dans cet endroit la, mais nous voyons aujourdhuy clairement que cette deffense n’estoit faite pour rien moins que pour Le Bien publ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eur De la valliere nous à repondu ... et a dit plusieurs fois en belle Compagnies quil Son traitterois de demeurer Seul ici avec Sa petite garn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igned by the following</w:t>
      </w:r>
      <w:r>
        <w:rPr>
          <w:rFonts w:eastAsia="Times New Roman" w:cs="Times New Roman" w:ascii="Times New Roman" w:hAnsi="Times New Roman"/>
          <w:color w:val="000000"/>
          <w:sz w:val="24"/>
          <w:szCs w:val="24"/>
          <w:u w:val="single"/>
        </w:rPr>
        <w:t xml:space="preserve"> menuisiers</w:t>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ur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Foug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Boder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angl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ce [Maurice Vignea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d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nard Ma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fait au Port Thoulouze ... </w:t>
      </w:r>
      <w:r>
        <w:rPr>
          <w:rStyle w:val="Endnoteanchor"/>
        </w:rPr>
        <w:endnoteReference w:id="4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10,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francois Coste pour un voyage de son batteau de Louisbourg au port toulouse et a lIsles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cy  ... 320 ... [paymens ...] ... </w:t>
      </w:r>
      <w:r>
        <w:rPr>
          <w:rStyle w:val="Endnoteanchor"/>
        </w:rPr>
        <w:endnoteReference w:id="4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14,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thias Lambert Subdelegué du commis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au port Toulouse pour frais de courses et voyag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cy  ... 140 ... [paymens ...] ... </w:t>
      </w:r>
      <w:r>
        <w:rPr>
          <w:rStyle w:val="Endnoteanchor"/>
        </w:rPr>
        <w:endnoteReference w:id="4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23,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Jean fougere pour fret de vivres et hardes qui la transportes dans son batteau au port toulouse  cy  ... 136 . 10 ... [paymens ...] ... </w:t>
      </w:r>
      <w:r>
        <w:rPr>
          <w:rStyle w:val="Endnoteanchor"/>
        </w:rPr>
        <w:endnoteReference w:id="4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0 - NOV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vente de la goélette de 35 tonneaux la Marie-Anne pour 1,600 livres. Bernard MARES dit LASSONDE, habitant du Port Toulouse; A Vital DUCAS et Michel BOUSCAILLOU, négociants de présent en cette ville.</w:t>
      </w:r>
      <w:r>
        <w:rPr>
          <w:rStyle w:val="Endnoteanchor"/>
        </w:rPr>
        <w:endnoteReference w:id="4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Valière in a letter, dated November 12, 1730, to which the Council drew its attention in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mmande au Port Toulouse, depuis 4 ans et voudrait la gratification du p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drait faire refaire les casernes du Port Toulouse.</w:t>
      </w:r>
      <w:r>
        <w:rPr>
          <w:rStyle w:val="Endnoteanchor"/>
        </w:rPr>
        <w:endnoteReference w:id="4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 printemps suivant, il ira faire une tournée pour distribuer des présents à l’isle St. Jean et au Port Toulouse. </w:t>
      </w:r>
      <w:r>
        <w:rPr>
          <w:rStyle w:val="Endnoteanchor"/>
        </w:rPr>
        <w:endnoteReference w:id="4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0 - DEC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30, Engineer Verrier noted that 1731 would be a year of expanded work at Louisbourg and so suggested drawing upon the troups at Port Toulouse for a source of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 feray travailler avec toute la diligence possible lanneé prochaine a lEnceinte de la Ville, mais Comme cet ouvrage Sera dune grande étendüe et qua nous avons peu d’ouvriers, Il Seroit necessaire de retirer les trouppes qui sont au port toulouse et ny laisser que Six hommes a fin de pouvoir avancer cet Ouvrage ...</w:t>
      </w:r>
      <w:r>
        <w:rPr>
          <w:rStyle w:val="Endnoteanchor"/>
        </w:rPr>
        <w:endnoteReference w:id="4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nsens Major commandant au port Toulouse cy ... 300 [Paymens ...] ...10 [droits ...] ...</w:t>
      </w:r>
      <w:r>
        <w:rPr>
          <w:rStyle w:val="Endnoteanchor"/>
        </w:rPr>
        <w:endnoteReference w:id="4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0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1730]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thias Lambert chirurgien au port Toulouse [ps.sie?] ...100 ... [paymens ...] ... 10 [droits] ...</w:t>
      </w:r>
      <w:r>
        <w:rPr>
          <w:rStyle w:val="Endnoteanchor"/>
        </w:rPr>
        <w:endnoteReference w:id="4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iciers Majors et autres Entretenues dans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31, 1730]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mbert chirurgien Entretenue au port Toulouse pour idem cy ... 300 [Paymens ...] ...</w:t>
      </w:r>
      <w:r>
        <w:rPr>
          <w:rStyle w:val="Endnoteanchor"/>
        </w:rPr>
        <w:endnoteReference w:id="4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0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épenses Extraordinai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2, 1730]... Certifficat et ordonnance a jean fouger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Batteau pour fret de vivres de Louisbourg au Port Toulouze ... 136 ..11... </w:t>
      </w:r>
      <w:r>
        <w:rPr>
          <w:rStyle w:val="Endnoteanchor"/>
        </w:rPr>
        <w:endnoteReference w:id="4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0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ens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Servant d’aumoniers aux Ports Dauphin Et de Toulouze pour leur Entretien la Somme de Six cent Cinquant Livres cy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Pensens major ... Commandant au port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qui dessservent les Chapelles du Port dauphin Et du Port Toulouze pour l’Entretien Et ornem</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des Chapelles La Somme de huit cent livres Cy... 800 ...</w:t>
      </w:r>
      <w:r>
        <w:rPr>
          <w:rStyle w:val="Endnoteanchor"/>
        </w:rPr>
        <w:endnoteReference w:id="4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9"/>
          <w:szCs w:val="29"/>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1</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1 -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LE PORT TOULOUSE ou est Representé en Jaune le retablissement des Cazernes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Briqerye; Pt. a la Sonde; Riv Tillard; Batture aux Cravans; Ancien. Briquetrier, Petit St. Pierre; St. Pierre, Pt. a Coste; Projet du Retablir desCazernes, Cazernes qui tombe en ruins; Extremité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 Locations.</w:t>
      </w:r>
      <w:r>
        <w:rPr>
          <w:rStyle w:val="Endnoteanchor"/>
        </w:rPr>
        <w:endnoteReference w:id="4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1 -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1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ROJET pour le rétablissement a Faire dun petit corps de cazernes, logemet. des Officiers, et du Comman t. au Port Toulouze. 1731 (B) VEÜE du costé du Port (C) PROFIL sur la long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Vue et Profil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Jardin; Basse Cour; Cour; Chambres des Soldats; Corps de Garde; Prison; Lattrines; Magazin; Four; Magasin a Poudre; Chapelle; Chambres des Officiers; Logement de Commandant; Batterie de terre a Barbette; PARTIE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ortifications; Masonry Walls; Casernes; Plan; Elevation; Profil; Floor Plan; Alter; Piquet Fence and Bracing; Gate Openings; Finials; Gun Platformes; Fireplaces; Dormers; Beds; Stairs; Chimneys and Caps; Framing Details.</w:t>
      </w:r>
      <w:r>
        <w:rPr>
          <w:rStyle w:val="Endnoteanchor"/>
        </w:rPr>
        <w:endnoteReference w:id="4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détachement qui est ne peut y rester sans un petit Corps de Casernes et un logement pour l’officier commandant. On pourrait placer ce logement dans l’endroit à fortifier; il servirait en attendant qu’il en fut fait dans le fort.</w:t>
      </w:r>
      <w:r>
        <w:rPr>
          <w:rStyle w:val="Endnoteanchor"/>
        </w:rPr>
        <w:endnoteReference w:id="45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1 - JU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discussion of the Letters Patent for the establishment at Isle Royale and Isle St. Jean of the Recollets of the province of Bret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nce the letters Patent of June, 1717, the Recollets of the Province of France have served as chaplains to the trops and have performed curial functions at Port Toulouze and Port Dauphin and their dependencies (but not Louisbourg  where the Recollets of Bretagne served).  As of October 31, 1730, the Recollets of Bretagne have asked, according to their Letters of Patent of May, 1716, the right to be re-established in these outports since the recollets of the Province of France have asked to be replaced since they can no longer maintain their establishments. The King has approved this request. </w:t>
      </w:r>
      <w:r>
        <w:rPr>
          <w:rStyle w:val="Endnoteanchor"/>
        </w:rPr>
        <w:endnoteReference w:id="4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doit maintenir les indiens de l’Acadie dans d’heureuses dispositions à l’égard de la France. M. attend avec impatience le succès de sa tournée à cet effet au Port Toulouse (printemps 1731). </w:t>
      </w:r>
      <w:r>
        <w:rPr>
          <w:rStyle w:val="Endnoteanchor"/>
        </w:rPr>
        <w:endnoteReference w:id="4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laintes contre de la Vallière, commant au Port Toulouse: quoiqu’il y ait sans doute beaucoup d’exagération, les acadiens qui y sont n’ont pas confiance en lui, alors il faut le remplacer </w:t>
      </w:r>
      <w:r>
        <w:rPr>
          <w:rStyle w:val="Endnoteanchor"/>
        </w:rPr>
        <w:endnoteReference w:id="4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SEPT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Depenses Extraord</w:t>
      </w:r>
      <w:r>
        <w:rPr>
          <w:rFonts w:eastAsia="Times New Roman" w:cs="Times New Roman" w:ascii="Times New Roman" w:hAnsi="Times New Roman"/>
          <w:color w:val="000000"/>
          <w:sz w:val="24"/>
          <w:szCs w:val="24"/>
          <w:vertAlign w:val="superscript"/>
        </w:rPr>
        <w: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01, 1731] ... Etat et ordonnance a Michel Boudrot pour fret a port Toulouze ... 4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Style w:val="Endnoteanchor"/>
        </w:rPr>
        <w:endnoteReference w:id="4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SEPT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 xml:space="preserve">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03, 1731] ... Etat et ordonnance aux S de la Valliere pour fret au port Toulouze ... 15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Style w:val="Endnoteanchor"/>
        </w:rPr>
        <w:endnoteReference w:id="4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an earlier date, Lassonde lived in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sson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la Marie Joseph.  Bernard Marc LASSONDE à George ROSSE.</w:t>
      </w:r>
      <w:r>
        <w:rPr>
          <w:rStyle w:val="Endnoteanchor"/>
        </w:rPr>
        <w:endnoteReference w:id="4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Troupes ...suivant les revues [et Sailles] par nous Ecrivain Principal de la marine en la d.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 de la Val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Les Sr. de la Valliere Capitaine au port Toulouse par ordre de Villejoin Lieutenant pres[ent] ...</w:t>
      </w:r>
      <w:r>
        <w:rPr>
          <w:rStyle w:val="Endnoteanchor"/>
        </w:rPr>
        <w:endnoteReference w:id="4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NOV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sson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5,000" donne par Marc LASONDE à George ROSSE.</w:t>
      </w:r>
      <w:r>
        <w:rPr>
          <w:rStyle w:val="Endnoteanchor"/>
        </w:rPr>
        <w:endnoteReference w:id="4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Monseigneur lui ordonnait par sa lettre du 10 juillet, il examiné les plaintes qui auraient été faites contre M. de LaVall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on le témoignage de la plus grande partie des principaux habitants du Port Toulouse, qui sont presque tous à Louisbourg, ils n’auraient aucune plainte à formuler; au contraire ils ont tous lieu d’en être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intes dont la Cour aurait été saisie proviendraient uniquement du missionnaire qui, étant alors au Port Toulouse, était allé dans leurs maisons pour leur demander des certificats de plai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eur côté, les sauvages ont manifesté tant d’attention lorsque M. de LaVallière fut malade qu’il faut juger qu’ils ont bien de la confiance et de l’amitié pour cet officier.</w:t>
      </w:r>
      <w:r>
        <w:rPr>
          <w:rStyle w:val="Endnoteanchor"/>
        </w:rPr>
        <w:endnoteReference w:id="4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pour ce qui regarde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Verrier lui a communiqué le projet et le plan qu’il a fait pour un corps de casernes, maison et magasin pour l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t. Ovide est d’avis que si l’enemi forme le projet de s’emparer de l’ile, il commencera par se rendre maitre de ce port  </w:t>
      </w:r>
      <w:r>
        <w:rPr>
          <w:rStyle w:val="Endnoteanchor"/>
        </w:rPr>
        <w:endnoteReference w:id="46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NOV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anciennes Casernes sont dans la chûte des eaux de la montagne ce qui rend le terrain marécageux et a procuré la pourriture des bastiments qui navoient esté bastis qu’en piquets desorte que toute tombe en ruine et les soldats et le commandant sont logés miserablement ...</w:t>
      </w:r>
      <w:r>
        <w:rPr>
          <w:rStyle w:val="Endnoteanchor"/>
        </w:rPr>
        <w:endnoteReference w:id="4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NOV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sur l’establissement des cazernes et du logement de l’officier qui commande au Port Toulouze, relatif a l’estimation et aux plans cy 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 a douze a treize ans que l’etablissement des cazernes et autres logements fut fait dans un marais et elevé avec de simples piquets sans aucune charpente, la durée de ces batiments ne pouvoit pas etre longue étant dans un clouaque et si peu solidement basty quoy que la depense ait este assez considerable, ils tombe. en ruine et il est de toute necessité de les retablir si le Roy desire cy conserver une garnison de soixante homes pour garder le port, motif essentiel a cause de sa proximité avec Canceau qui n’en est qu’a sept lieues; le choix que l’on doit faire pour placer ces bastiments doit etre sur la pointe B qui ce presente sur se port et sur le fond du petit St. Pierre, l’endroit est sec prés de bonnes eaux et on y bastira solid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ommet de la Montagne A sur le quel on a proposé un fort, n’a pas asses de capacité quant a present pour y placer des logements convenables di’une petite garnison sans y faire une grande depense pour décrester cette montagne, d’ailleur Jestime qu’il suffira sur cette hauteur d’y faire seulement une petite redoute qu arrée pour defendre le de barquement que les sauvages ou autres ennemis pourroient faire avec des pirogues du costé de Labrador, cependant lors qu’il plaira a sa Majesté de fortifier cet endroit par un ouvrage plus considerable on pourra suivre l’idée du projet qui a esté propo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agit de retablir en maçonnerie les cazernes et autres logements qui tombent en ruine, mais les retablir avec des piquets ou charpente ce seroit vouloir recommen[?] dans peu de tems et la depense seroit presqu’ aussi grande, car il faut autour des piquets ou charpente un crespy en dedans et en de hors, la même couverture planchers, charpente, cloisons, ferrure etc ainsy la depense de la bastisse en charpente ou piquets a l’egard de la bastisse en maçonnerie n’exede pas du tier la batisse en charpente et l’on peut compter lors qu’on basty en maçonnerie avoir des logements solides et de longue durée; d’ailleur on ne cranit pas le feu, et une garnison est plus garentie de l’incommodité des froits qui sont tres rudé ence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isposera les logements et cazernes comme il est representé par le plan cy joint et sur le devant on pratiquera une batterie a barbatte pour y placer sept canons qui sont sur les lieux, ou plus s’il est necessaire, ces canons defendront le mouillage du port devant le grand St. Pierre et celuy du petit St. Pierre, on entourrera par une gross palissade la cour, en y formant sur les angles des petits orillons pour flanquer le long de ses costés, et le tout ensemble mettra en surreté laCompagnie qui sera en garnison en case de quelque tentative de la part des sauvages ou de quelque petit party ennemy, et l’aspect paroistra respectable du costé de la Mer. et la depense de cet ouvrage pourra couter suivant l’estimation cy apr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er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pour les fondations et pour egaliser la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me et former la batterie a barbet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00 toises cubes a 9"10s la toises cy .....</w:t>
        <w:tab/>
        <w:tab/>
        <w:tab/>
        <w:t xml:space="preserve">  950" 0</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maçonnerie des cazernes magazin,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rison, four, lattrines etc. .....</w:t>
        <w:tab/>
        <w:tab/>
        <w:tab/>
        <w:t>9108" 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Combles, soliveaux et autres charpe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pieds cubes a 25 sols le pied cy .....</w:t>
        <w:tab/>
        <w:tab/>
        <w:tab/>
        <w:t>1500"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ch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planchers des greniers, planchers du rez</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haussées et clois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 toises quarrées a 20" la toise cy .....</w:t>
        <w:tab/>
        <w:tab/>
        <w:tab/>
        <w:t>3060: 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et Contrev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oises quarrées de portes et contrev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5" la toise cy .... </w:t>
        <w:tab/>
        <w:tab/>
        <w:tab/>
        <w:tab/>
        <w:tab/>
        <w:tab/>
        <w:t xml:space="preserve">  5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oises quarrées de chassis en bois en ches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55" la toise ..... </w:t>
        <w:tab/>
        <w:tab/>
        <w:tab/>
        <w:tab/>
        <w:tab/>
        <w:tab/>
        <w:t>11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pieds quarrées de vit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4s le pied cy ...... </w:t>
        <w:tab/>
        <w:tab/>
        <w:tab/>
        <w:tab/>
        <w:tab/>
        <w:tab/>
        <w:t xml:space="preserve">  7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F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pesant de gros fer pour gonds et pentu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5 sols 6 deniers cy ..... </w:t>
        <w:tab/>
        <w:tab/>
        <w:tab/>
        <w:tab/>
        <w:tab/>
        <w:t xml:space="preserve">   82: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res avec leurs gon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paires a 6" ..... </w:t>
        <w:tab/>
        <w:tab/>
        <w:tab/>
        <w:tab/>
        <w:tab/>
        <w:t xml:space="preserve">  24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paires pour chassis a 4" .... </w:t>
        <w:tab/>
        <w:tab/>
        <w:tab/>
        <w:t xml:space="preserve">  1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targettes ou verrouils pour portes et fenetr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 cy .... </w:t>
        <w:tab/>
        <w:tab/>
        <w:tab/>
        <w:tab/>
        <w:tab/>
        <w:tab/>
        <w:t xml:space="preserve">   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loquets a 4" piece cy .... </w:t>
        <w:tab/>
        <w:tab/>
        <w:tab/>
        <w:tab/>
        <w:tab/>
        <w:t xml:space="preserve">   6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clous a pattes pour chassis a 6 sols piece ..... </w:t>
        <w:tab/>
        <w:tab/>
        <w:t xml:space="preserve">   24: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serrures a 6" piece cy .... </w:t>
        <w:tab/>
        <w:tab/>
        <w:tab/>
        <w:tab/>
        <w:tab/>
        <w:t xml:space="preserve">   9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 toises quarrées de couvert, en bardeau 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la toise cy .... </w:t>
        <w:tab/>
        <w:tab/>
        <w:tab/>
        <w:tab/>
        <w:tab/>
        <w:tab/>
        <w:t>285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ssa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closture en pieux de la cour et 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72 toises courante a 16" cy .... </w:t>
        <w:tab/>
        <w:tab/>
        <w:tab/>
      </w:r>
      <w:r>
        <w:rPr>
          <w:rFonts w:eastAsia="Times New Roman" w:cs="Times New Roman" w:ascii="Times New Roman" w:hAnsi="Times New Roman"/>
          <w:color w:val="000000"/>
          <w:sz w:val="24"/>
          <w:szCs w:val="24"/>
          <w:u w:val="single"/>
        </w:rPr>
        <w:t xml:space="preserve">  1152: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de la depense ......... </w:t>
        <w:tab/>
        <w:tab/>
        <w:tab/>
        <w:t>21682" 10s.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Fait a Louisbourg le 2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4"/>
          <w:szCs w:val="24"/>
        </w:rPr>
        <w:t>Verrier.</w:t>
      </w:r>
      <w:r>
        <w:rPr>
          <w:rStyle w:val="Endnoteanchor"/>
        </w:rPr>
        <w:endnoteReference w:id="4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NOV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lmost identical proposal as that above envision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concernant l’Etablissement d’un corps des cazernes et du logement du Commandant au portToulouse dans l’isle Royale relatif au plan et estimaon envoyer par M.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rge:] Isle Royalle 1731 à 1734 ___________ </w:t>
        <w:tab/>
        <w:t>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Sur l’Etablissement des Cazernes et du Logement de l officier qui Commande au Port Toulouze, Relatif a l’Estimation et aux plans cyJoint (1733 1734) pa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douze a treize ans que l’ Etablissement a des Cazernes et autres logements fut fait dans un marais et Elevé avec de simples piquets Sans aucune charpente, la durée de ces Batiments ne pouvoit pas etre longue Etant dans un [clouaque] et Su peu Solidement Basty quoy que la depence ait Esté assez considerable, ils tombe en ruine et il est de toute Necessité de les retabl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 Roy desire y Conserver une garnison de soixante hommes pour garder le port, motif Essentiel a Cause de saproximité avec Canceau * qui N’en est qu’a Sept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nceau est un poste occuppé par les anglois dans la partie la plus orientale de l’Acadi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oix que l’on doit faire pour placer Ces Batiments doit etre Sur la pointe B qui Ce presente Sur le fond du petit St. Pierre, l’Endroit est Sec prés de bonne Eaux et on y batira Solide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ommet de la Montagne A Sur lequel on a proposé un fort, na pas assés de capac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 apresent pour y placer des logements Convenables d’une petite garnison Sans y faire une grande depence pour décrester Cette montagne, Dailleur j estime qu’il Suffira Sur cette hauteur d y faire Seulem.t  Une petite Redoute quarrée pour defendre le deBarquement que les Sauvages ou autres Ennemis pourroient faire avec des pirogues du costé de la Brador, Cependant Lors qu’il plairaA Sa Majesté de fortifier Cet endroit par un ouvrages plus Considerable on pourra Suivre lidées du projet qui esté proposé.</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agit de Retablir en Maconnerie les Cazernes et autres logements qui tombent En Ruine mais les Retablir avec des piquest ou Charpente ce Seroit Vouloir recommencer dans peu de tems et la depence Seroit presque Aussi grande, car il faut autour desd piquest ou Charpente un crespy en dedans et En  dehors la meme couverture, plancher, charpente, Cloissons, ferrures &amp;c, insy la depence de la Batisse en charpente ou piquets a l’egard de La batisse en Maconnerie N’exede pas du tier la Batisse en charpente, et l’on peut compter Lors qu’on basty en Maçonnerie avoir 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s Solides et de longue durée, dailleur on ne craint pas le feu et une garnison Est plus garentie  de l’Incommodité des [froises] qui Sont tres Rade en ce pays.On dispossera led logements et Cazernes Comme il est ce presenté par le plan cy Joint, et Sur le devant on pratiquera une Batterie a barbette pour y placer sept Canons qui Sont Sur les lieux, ou plus S’il est necessaire ces canons defendront Le mouillage du Port deVant le grand St. Pierre et celuy de petit St.Pierre On entourrera par une grosse palissade La cour en y formant Sur les Anngles des petits orillons pour flanquer le long de Ses Costées, et le tout Ensemble mettra en Sureté la Compagnie qui Sera En garnisonen cas de quelque tentative de lad port des Sauvages ou de quelque petit party Ennemy et l’aspect paroistra Respectable du Costé de la Mer et la depense de cet ouvrage pourra couter Suivant l’Estimation cy ap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pour les fond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Egaliser la place D’Arme et former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 a Barbette 100 toises cubes a 9# 10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y ........................................................................................</w:t>
        <w:tab/>
        <w:t>950#  0s  0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maçonnerie des cazernes magaz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 du Command.t prison, fours, lattri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p;c 69 toises cubes a 132# la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910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Combles, Solineaux et aut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1200 pieds cubes a 25 Sol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 cy ................................................................................................... </w:t>
        <w:tab/>
        <w:t xml:space="preserve">150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planchers des greniers planch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Rez de Chaussée et Cloisons 153 to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s a 20# la toise Cy ....................................................................</w:t>
        <w:tab/>
        <w:t>306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e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oises quarrées de portes et Contrev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5# la toise cy ...................................................................................</w:t>
        <w:tab/>
        <w:t xml:space="preserve">50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oises quarrées du Chassis En boi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ne a 55# la Toise ............................................................................</w:t>
        <w:tab/>
        <w:t>110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pieds quarées de Vitres a 24s le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78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fe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esant de gros fer pour gond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res a 5 Sols 6 deniers cy ...............................................................</w:t>
        <w:tab/>
        <w:t>82  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res avec leurs go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paires a 6# ......................................................................................   </w:t>
        <w:tab/>
        <w:t>240     0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paires pour Chassis a 4# ............................................................... </w:t>
        <w:tab/>
        <w:t>100     0   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targettes ou Verrouils pour portes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nestres a 2# cy .................................................................................. </w:t>
        <w:tab/>
        <w:t xml:space="preserve">80     0   0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Loquets a 4# piece cy ..................................... ............................... </w:t>
        <w:tab/>
        <w:t xml:space="preserve">60    0   0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clous a pattes pour chassis a 6 sols pieces  ....................................</w:t>
        <w:tab/>
        <w:t xml:space="preserve">24    0   0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Serrures a 6# pieces cy .................................................................... </w:t>
        <w:tab/>
        <w:t xml:space="preserve">9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 toises quarrées de Couverture En Bard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2# La toise cy ...................................................................................</w:t>
        <w:tab/>
        <w:t xml:space="preserve">2856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ss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Cloture en pieux de la Cour 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D’Arme 12 toises courantes a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1152#   0   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depence .....................................................</w:t>
        <w:tab/>
        <w:t xml:space="preserve"> 21682#  10s  0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a Louisbourg le 29e. 9br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9 novembre 1731</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 Verrier </w:t>
      </w:r>
      <w:r>
        <w:rPr>
          <w:rStyle w:val="Endnoteanchor"/>
        </w:rPr>
        <w:endnoteReference w:id="4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0 - ND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iciers Majors et autres Entretenues dans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1730] ...  payes a Paris ...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enis en France Servant d’aumoniers aux Ports Dauphin et Toulous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ur Entretien ... 650 [Paymens ...] ... per memoire [droits ...] ...</w:t>
      </w:r>
      <w:r>
        <w:rPr>
          <w:rStyle w:val="Endnoteanchor"/>
        </w:rPr>
        <w:endnoteReference w:id="4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D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1730] ...  Payes a Paris ... au R P</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pour l’Entretien des Chapelles des Port Dauphin et Toulouse cy ... 800 [Paymens ...] ... per memoire [droits ...] ...</w:t>
      </w:r>
      <w:r>
        <w:rPr>
          <w:rStyle w:val="Endnoteanchor"/>
        </w:rPr>
        <w:endnoteReference w:id="4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au Port de Toulouz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et de la Province de Bretagne Servant Aumosniers aux Port Dauphin Et de Toulouze pour leur Entretien la Somme de Six Cent Cinq</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vres ... 6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blank] Commandant au port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 Aux Peres Recolets des Province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nis en france Et de Bretagne qui dessservent Les Chapelles du Port dauphin Et du Port Toulouze pour l’Entretien Et ornemens des Chapelles La Somme de huit cent livres Cy... 800 ...</w:t>
      </w:r>
      <w:r>
        <w:rPr>
          <w:rStyle w:val="Endnoteanchor"/>
        </w:rPr>
        <w:endnoteReference w:id="4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stat des fonds necessaires” for 1731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des Officers Majors et autres Entretenu</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û au port Toulouze cy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ux R. P.  Recolets de la Province de St. Denis en France Servent d’aumoniers,  au port, Dauphin, et au port Toulouze pour leut lentretien cy  ... 6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ratiffica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r. de Pensens Major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 P: Recolets qui Servent les Chapelles du Port Dauphin, et du port Toulouze, pour l’entretien et Suplement desd Chapelles cy ... 800 ...</w:t>
      </w:r>
      <w:r>
        <w:rPr>
          <w:rStyle w:val="Endnoteanchor"/>
        </w:rPr>
        <w:endnoteReference w:id="4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2</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2 -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DE-LISLE ROIALLE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eque de l'Arsenal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Port Toulouse; Port St. Pierre.</w:t>
      </w:r>
      <w:r>
        <w:rPr>
          <w:rStyle w:val="Endnoteanchor"/>
        </w:rPr>
        <w:endnoteReference w:id="4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MARCH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 de Mésy, p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apitaine Coste a été fretté et payé, avec sa goélette, pendant un mois et demie, au service de M. de Pensens, pour transporter les présents aux sauvages, à être distribués au Port Toulouse et à l’Ile St. Jean, ainsi que la seule famille acadienne, et ses bestiaux, qui soit passée l’année dernière de l’Acadie au Port Lajoye.</w:t>
      </w:r>
      <w:r>
        <w:rPr>
          <w:rStyle w:val="Endnoteanchor"/>
        </w:rPr>
        <w:endnoteReference w:id="4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APRIL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the Recollets de Bret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isons que les Recollets de Paris occupaient au Port Dauphin et Port Toulouse doivent appartenir à la Mission et ainsi ceux de Bretagne doivent en jouir maintenant.</w:t>
      </w:r>
      <w:r>
        <w:rPr>
          <w:rStyle w:val="Endnoteanchor"/>
        </w:rPr>
        <w:endnoteReference w:id="4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APRIL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e trouvant pas réunis au Port Toulouse, les sauvages de l’Ile Royale, Artigouiech, baie de toutes iles, Le Hève et Cap de sable, il laissa les présents au Sr. de LaVallière, commandant de ce port.</w:t>
      </w:r>
      <w:r>
        <w:rPr>
          <w:rStyle w:val="Endnoteanchor"/>
        </w:rPr>
        <w:endnoteReference w:id="4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JUNE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concerning the fortifications to be raised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Corps de Cazernes du Port Toulouze et le logement de l’officier Commandant, M. Verrier m’a envoyé les plans et les devis de ces ouvrages quil vous a communiqués et dont la depense montra a 2168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ce qu’il estime quil y aura de l’Economie a les construire en maçonnerie ce que j’ay aprouvé ainsy que la proposition qu’il a fait de placer ces Batimens sur la pointe qui se presente a l’entrée du Port avec d’autant plus de raison qu’il m a expliqué en outre que ce Terrain est Sec et prés de la bonne eau, il estime qu’on poura pratiquer devant ces Batimens une Batterie que deffendra le Port de tous les Costes, d’ailleurs ces Batimens estant Solides ils pourront Servir dans la Suitte a un autre lorsque Sa Majesté se determina a L’Etablissement d’un 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luy marque que S’il est en Etat d’y fait travailles l’annéé prochaine de prendre de concert avec vous les mesures Convenable pour l’execution de ces Ouvrages dont Sa Majesté ordonnera le fonds suivant la demande qu’il fer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 au fort qu’il pourois convenir de placer Sur le Sommet de la Montagne, comme il m’a marrqué une redoutte crenellée qui ne Seroit pas d’une aussy grande depense Suffiroit pour deffendre le Costé de l’abrador, Je luy ecris de m’envoyer les plans Separement tant du projet du fort que de la redoute crenelléé avec les devis Estimati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lles qu’on pourroit faire Sur le Port Toulouze ou Sur le Port dauphin ne pouvant contribuer a le grand dessein, les Ennemis ne pouroient conserues ces deux posts ou il n’y auroit aucune Sureté tant quils ne Seroient par maistres de Louisbourg, J’estime cependant qu’il ne convient point de laisser tant deffense le Port Toulouze, mais je ne crois pas que de grands ouvrages Soient necessaires d’autant que l’entréé en est tres difficile ....</w:t>
      </w:r>
      <w:r>
        <w:rPr>
          <w:rStyle w:val="Endnoteanchor"/>
        </w:rPr>
        <w:endnoteReference w:id="4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JUNE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la Val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cu M. la lettre qui vous m’aves ecrit le 15.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 l’année der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veux croire que les plaintes qui m’ont esté portées contre vous par quelques habitans du Port Toulouze estoient mal fondéés mais Je suis bien Aise de vous dire que vous ne Scanries es le trop attentif a n’y pas donner occasion ... .</w:t>
      </w:r>
      <w:r>
        <w:rPr>
          <w:rStyle w:val="Endnoteanchor"/>
        </w:rPr>
        <w:endnoteReference w:id="4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JUNE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et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 l’ouvrage fait sur le chemin de Miré depuis 1727 ne peut être d’aucune utilité. Puisque c’est par ce chemin qu’on pourrait faire venir des secours des Port Toulouse et Port Dauphin en temps de guerre, et en temps de paix, on pourrait plus facilement trouver du bois de chauffage et faciliter l’etablissement de plusieurs habitants.</w:t>
      </w:r>
      <w:r>
        <w:rPr>
          <w:rStyle w:val="Endnoteanchor"/>
        </w:rPr>
        <w:endnoteReference w:id="47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AUGUST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artit ensuite pour Port Toulouse où il arriva le 18 juillet. Aux deux cents sauvages qui l’y attendait depuis 8 jours, il fit faire le festin et leur distribua les présents.</w:t>
      </w:r>
      <w:r>
        <w:rPr>
          <w:rStyle w:val="Endnoteanchor"/>
        </w:rPr>
        <w:endnoteReference w:id="4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SEPTEM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7, 1732] ... Estat  e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r. de la valliere pour menues Reparations au port toulouze pendant la annee cy ... 1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4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eptember 27,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pour diverses fournitures quil a faits au port Toulouse cy .. 185 ... [paymens ...] ... 10 [droits ...] ...</w:t>
      </w:r>
      <w:r>
        <w:rPr>
          <w:rStyle w:val="Endnoteanchor"/>
        </w:rPr>
        <w:endnoteReference w:id="4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SEPTEM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ses pour Les fortiffi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September 27, 1732]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Vallier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se pour un Etat des Reparations a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eu cy ... 1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ymens...]  10 [droits] ... </w:t>
      </w:r>
      <w:r>
        <w:rPr>
          <w:rStyle w:val="Endnoteanchor"/>
        </w:rPr>
        <w:endnoteReference w:id="4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ocuration des nommés Laurent et Francois BRIAND en faveur de Francois RAUX. </w:t>
      </w:r>
      <w:r>
        <w:rPr>
          <w:rStyle w:val="Endnoteanchor"/>
        </w:rPr>
        <w:endnoteReference w:id="4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24,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thias Lambert pour frais de voyage du port Toulouse au petit degras et aux Isle a michaux cy .. 88 ... [paymens ...] ... 5 [droits ...] ...</w:t>
      </w:r>
      <w:r>
        <w:rPr>
          <w:rStyle w:val="Endnoteanchor"/>
        </w:rPr>
        <w:endnoteReference w:id="4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5, 1732] ... Estat e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r Lambert pour Raffraichissements pour les soldats Malades au port Toulouze id ... 45 3 </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 </w:t>
      </w:r>
      <w:r>
        <w:rPr>
          <w:rStyle w:val="Endnoteanchor"/>
        </w:rPr>
        <w:endnoteReference w:id="4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32 - OCTO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October 27, 1732]... Autres aud Joseph Boudrot pour fret au port toulouze ... 175 ... :</w:t>
      </w:r>
      <w:r>
        <w:rPr>
          <w:rStyle w:val="Endnoteanchor"/>
        </w:rPr>
        <w:endnoteReference w:id="4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29,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oseph Boudrot pour vivres et hardes [qui] a transportes au port Toulouse cy .. 175 ... [paymens ...] ... 10 [droits ...] ...</w:t>
      </w:r>
      <w:r>
        <w:rPr>
          <w:rStyle w:val="Endnoteanchor"/>
        </w:rPr>
        <w:endnoteReference w:id="4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32 - NOVEMBER 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in commenting upon Verrier’s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monsieur Verrie au sujet de travaux quy doivent Estre fait au port toulouze, il madit quil avoit ordonné quon fit travaillés a la mas des matereaux pour Lexecution des projets dont il a Enlhonneur dinformé monseigneur Lannée denier, Et Je Compte quil faisa travaillés a Cest ouvrage comme je meladit Le mois de May prochaine, il doit y allés faire un tour dans le printems, affin de terminer Lendroit ou il place Cet ouvrage Et En faire jettes Les fondements, je crois comme luy qu’un Redoute crenelleé Suffira Sur ler sommet de la montagne pour la Seureté de ce port, il ma dit quil aura lhonneur denlnnoyés laustionne prochaine Le plang Et le Devis Estimatif a Monseign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uis persuadé comme Monseigneur me fait l’honneur de mele marqués que quoy que les Ennemis Sempasassent du port toulouse Cella ne les rendroit pas Maistre absolu de Lisle Royale; mais La proximité quil va de Canceau avec ce posts, faisoit qua la declaration de la guerre Langlois Sempase soit de ce port quy non seulement Luy Serviroit de refuge Et de Rendervus mais encore Empecheoit Le secours que Lon tire soit de tous les Sauvages En des ports habilé aux Environs de Celui la, ils pour voient encore facilement de Cest endroit quy les tendoits maistre de La brador, Et pourroit autre Cella Estant maitre comme il le Seroit du passage de Canceau, Empechés nos Batiments dallés en Canada Et 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Ceux de Ces deux endroits de venir jey, Ces pousant la Rouse La plus Seuse que lesuns Et les autres peuvent prendre, ensempes de guerre, Le costé du Cap de Ray Se dis trop dangereuse Et trop Exposé a trouvés de batiment Enemis eroisans Sur ses pasage ...</w:t>
      </w:r>
      <w:r>
        <w:rPr>
          <w:rStyle w:val="Endnoteanchor"/>
        </w:rPr>
        <w:endnoteReference w:id="4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32 - NOVEMBER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informé Monseigneur [see letter of August 20, 1732], de la tournée qu’il avait faite au Port Toulouse et au Port la Joye. et promettait d’envoyer un compte rendu des conseils tenus avec les chef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lâche du Rubis l’a empêché d’accompagner M. de St. Ovide dans la tournée du Port Toulouse et à l’I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Lendemain de son arrivée, il fit assembler les chefs et anciens, au nombre de 32, pour leur dire combien il était peu content de ce qu’il avait appris concernant leurs rapports avec les Anglais à Canceau et leurs dérangements dans la relig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es chefs se montrèrent peu satisfaits des présents, par la petite quantité qui revenait à chacun. De moins de 400 qu’ils étaient il y a 9 ou 10 ans, ils sont maintenant plus de 600. </w:t>
      </w:r>
      <w:r>
        <w:rPr>
          <w:rStyle w:val="Endnoteanchor"/>
        </w:rPr>
        <w:endnoteReference w:id="4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NOVEM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teau anglais La Suzanne, capitaine Weillems a été arrêté au Port Toulouse par le Sieur de la Vallière, fils, et le Sieur Lambert, subdélégué, après avoir été surpris en contravention. Ce bateau a été conduit à Louisbourg.</w:t>
      </w:r>
      <w:r>
        <w:rPr>
          <w:rStyle w:val="Endnoteanchor"/>
        </w:rPr>
        <w:endnoteReference w:id="4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NOVEM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compris dans l’état des fonds un accompte de 6000" pour commencer le casernes du Port Toulouse. Il s’y rendra avec M. Ganet afin que ce dernier puisse faire des marchés avec les ouvriers et ensuite en passer un avec M.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sujet de la redo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orsqu’il sera sur les lieux, il conviendra, conjointement avec M. de St. Ovide, ce qui doit être fait, et il en rendra compte. </w:t>
      </w:r>
      <w:r>
        <w:rPr>
          <w:rStyle w:val="Endnoteanchor"/>
        </w:rPr>
        <w:endnoteReference w:id="4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ointe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s officiers Majors Et autres Entre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31,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mbert Chirurgien Entretenu au port Toulouse [p.</w:t>
      </w:r>
      <w:r>
        <w:rPr>
          <w:rFonts w:eastAsia="Times New Roman" w:cs="Times New Roman" w:ascii="Times New Roman" w:hAnsi="Times New Roman"/>
          <w:color w:val="000000"/>
          <w:sz w:val="24"/>
          <w:szCs w:val="24"/>
          <w:vertAlign w:val="superscript"/>
        </w:rPr>
        <w:t>r res</w:t>
      </w:r>
      <w:r>
        <w:rPr>
          <w:rFonts w:eastAsia="Times New Roman" w:cs="Times New Roman" w:ascii="Times New Roman" w:hAnsi="Times New Roman"/>
          <w:color w:val="000000"/>
          <w:sz w:val="24"/>
          <w:szCs w:val="24"/>
        </w:rPr>
        <w:t>?] cy  ... 320 ... [paymens ...] ... 10 [droits ...] ...</w:t>
      </w:r>
      <w:r>
        <w:rPr>
          <w:rStyle w:val="Endnoteanchor"/>
        </w:rPr>
        <w:endnoteReference w:id="4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31,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u port Toulouse   ... 300 ... [paymens ...] ... 10 [droits ...] ...</w:t>
      </w:r>
      <w:r>
        <w:rPr>
          <w:rStyle w:val="Endnoteanchor"/>
        </w:rPr>
        <w:endnoteReference w:id="4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31, 1732]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thias Lambert pour idem [medicamens] au port Toulouse cy .. 100 ... [paymens ...] ...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emoire  [droits ...] ...</w:t>
      </w:r>
      <w:r>
        <w:rPr>
          <w:rStyle w:val="Endnoteanchor"/>
        </w:rPr>
        <w:endnoteReference w:id="4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2 - ND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ptes”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732]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thias Lambert Chirurgien au port Toulouse et pour un Etat de rafraischeissemeur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cy .. 45.10 ... [Paymens ...] ...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emoire [droits ...] ...</w:t>
      </w:r>
      <w:r>
        <w:rPr>
          <w:rStyle w:val="Endnoteanchor"/>
        </w:rPr>
        <w:endnoteReference w:id="4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u ... au port de Toulouze, la Somme d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P Recolets de la Province de Bretagne Servant daumoniers a Loüisbourg, au Port Dauphin Et au Port Toulouze pour leur Entretien la Somme de mil livres  cy... 10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 l’officier Commandant au port Toulouze la Somme de Trois cent livres cy ... 300 ... </w:t>
      </w:r>
      <w:r>
        <w:rPr>
          <w:rStyle w:val="Endnoteanchor"/>
        </w:rPr>
        <w:endnoteReference w:id="4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stat des fonds necessaires” for 1732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oint</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des Officers Majors et autres Entretenu</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un chirurgien Entretenû au port Toulouz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R. P.  Recolets de la Province de Bretagne Servent d’aumoniers aux port Dauphin, et port Toulouze pour leur lentretien cy  ... 65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ratiffication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 commandant au port Toulouze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P: Recolet de la province de Bretagne qui Servent les chapelles du port D’auphin et du port Toulouze pour LEntretien et Suplement des Chapelles ... 800 ...</w:t>
      </w:r>
      <w:r>
        <w:rPr>
          <w:rStyle w:val="Endnoteanchor"/>
        </w:rPr>
        <w:endnoteReference w:id="4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3</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3 -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rofil et Elevation des Cazernes a faire a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Masonry Walls; Measurements; Framing Details; Latrine;Fireplace; Foundation; Accoyeau; Finials; Chimney and Caps; Flooring (B) For Additional Map Details:, See Fortress of Louisbourg Architectural Report: Preliminary Architectural Studies (1971-1972): (I) House Building Types - "Private Masonry Buildings" by Brenda Dunn (II) Architectural Features 1 - "Windows - A Preliminary Study" by Linda Hoad (III) Architectural Features 2 - "Heating and Cooking Facilities in Private Dwellings in Louisbourg (1713-1758)" by H. Paul Thibault (Chimneys) (IV) Outbuildings and Exterior Features - "Latrines: A Preliminary Report" by Victor Suthren.</w:t>
      </w:r>
      <w:r>
        <w:rPr>
          <w:rStyle w:val="Endnoteanchor"/>
        </w:rPr>
        <w:endnoteReference w:id="4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3 - 10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s Cazernes a faire a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Masonry Walls; Measurements; Bunks; 3+2 Hole Latrine; Floor Plan; Fireplaces; Window Openings; Door Openings (B) For Additional Map Details, See Fortress of Louisbourg Architectural Report: Preliminary Architectural Studies (1971-1972): (I) House Building Types - "Private Masonry Buildings" by Brenda Dunn (II) Architectural Features1 - "Windows - A Preliminary Study" by Linda Hoad (III) Architectural Features 2 - "Heating and Cooking Facilities in Private Dwellings in Louisbourg (1713-1758)" by H. Paul Thibault (Chimneys) (IV) Outbuildings and Exterior Features - "Latrines: A Preliminary Report" by Victor Suthren.</w:t>
      </w:r>
      <w:r>
        <w:rPr>
          <w:rStyle w:val="Endnoteanchor"/>
        </w:rPr>
        <w:endnoteReference w:id="4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3 -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rofil et Elevation du Logement du Commandant d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Masonry Walls; Framing Details; Measurements; Vertical Board Partition; Step; Horizontal Board Roof Board Sheathing; Foundation; Window Openings; Knee Wall; Accoyeau; Finials; Dormers; Chimney and Caps (B) For Additional Map Details:, See Fortress of Louisbourg Architectural Report: Preliminary Architectural Studies (1971-1972): (I) House Building Types - "Private Masonry Buildings" by Brenda Dunn (Roof Truss; Logement du Commandant Building Scaled; Foundation; Floor Joists) (II) Architectural Features 1 - "Escaliers. Balcons, Perrons [Stairways, Balconies, Perrons]" by Christian Pouyez (Simple Perron); "Dormers" by Linda Hoad (Flush - Interior Wall Face; Front Roof Overhang; Framing Techniques) (III) Architectural Features 2 - "Partitions, Lambris and Panelling" by Linda Hoad; "A Preliminary Study of Floors in Louisbourg" by Brenda Dunn; "A Preliminary Study of Louisbourg Ceilings" by Brenda Dunn; "Heating and Cooking Facilities in Private Dwellings in Louisbourg (1713-1758)" by H. Paul Thibault (Chimneys).</w:t>
      </w:r>
      <w:r>
        <w:rPr>
          <w:rStyle w:val="Endnoteanchor"/>
        </w:rPr>
        <w:endnoteReference w:id="4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3 - 11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Logement pour Le Commandant d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Masonry Walls; Floor Plan; Measurements; Potager; Stairs; Fireplaces; Window Openings; Door Openings; Board Partitions; Masonry Bearing Partition (B) For Additional Map Details, See Fortress of Louisbourg Architectural Report: Preliminary Architectural Studies (1971-1972): (I) House Building Types - "Private Masonry Buildings" by Brenda Dunn (II) Architectural Features 1 - "Escaliers. Balcons, Perrons [Stairways, Balconies, Perrons]" by Christian Pouyez (III) Architectural Features 2 - "Heating and Cooking Facilities in Private Dwellings in Louisbourg (1713-1758)" by H. Paul Thibault (Chimneys, Potagers) (III) Architectural Features 2 - "Preliminary Report: Built-In and Installed Furnishings" by Victor J. H. Suthren.</w:t>
      </w:r>
      <w:r>
        <w:rPr>
          <w:rStyle w:val="Endnoteanchor"/>
        </w:rPr>
        <w:endnoteReference w:id="49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3 -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et profil du Batiment a faire au port Toulouze pour servir de Magazin des vivres du Chapelle de Boulangerie &amp;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A) Masonry Walls; Framing Details; Measurements; Fireplace; Foundation; Accoyeau; Attached Bakery; Finials; Chimney and Caps, Door Openings; Window Openings (B) For Additional Map Details:, See Fortress of Louisbourg Architectural Report: Preliminary Architectural Studies (1971-1972): (I) House Building Types - "Private Masonry Buildings" by Brenda Dunn (II) Architectural Features 1 - "Windows - A Preliminary Study" by Linda Hoad (III) Architectural Features 2 - "A Preliminary Study of Floors in Louisbourg" by Brenda Dunn; "Heating and Cooking Facilities in Private Dwellings in Louisbourg (1713-1758)" by H. Paul Thibault (Chimneys).</w:t>
      </w:r>
      <w:r>
        <w:rPr>
          <w:rStyle w:val="Endnoteanchor"/>
        </w:rPr>
        <w:endnoteReference w:id="49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3 - 12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magasin des Vivres et du Logement des officiers four &amp; a faire o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Masonry Walls; Measurements; Floor Plan; Chapel; Fireplaces; Window Openings; Door Openings; Alter; Masonry Bearing Partition Walls (B) For Additional Map Details, See Fortress of Louisbourg Architectural Report: Preliminary Architectural Studies (1971-1972): (I) House Building Types - "Private Masonry Buildings" by Brenda Dunn (II) Architectural Features 1 - "Windows - A Preliminary Study" by Linda Hoad (III) Architectural Features 2 - "Heating and Cooking Facilities in Private Dwellings in Louisbourg (1713-1758)" by H. Paul Thibault (Chimneys, Ovens); "Preliminary Report: Built-In and Installed Furnishings" by Victor J. H. Suthren.</w:t>
      </w:r>
      <w:r>
        <w:rPr>
          <w:rStyle w:val="Endnoteanchor"/>
        </w:rPr>
        <w:endnoteReference w:id="5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3 -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3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general pour Letablissement de la Batterie et des Logements a faire au 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Fortifications; Port Toulouse; Buildings; Roof Slopes; Measurements; Gun Platforms; Palisades (B) For Additional Map Details:, See Fortress of Louisbourg Architectural Report: Preliminary Architectural Studies (1971-1972): House Building Types - "Private Masonry Buildings" by Brenda Dunn.</w:t>
      </w:r>
      <w:r>
        <w:rPr>
          <w:rStyle w:val="Endnoteanchor"/>
        </w:rPr>
        <w:endnoteReference w:id="5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26 (173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CARTE DU PORT TOULOUZE DANS LISLE ROYALLE (B) PLAN DU FORT TOULOUZE (C) PROFIL en grand du fort (D) PROFIL pris sur la ligne A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0-1735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Anonym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Vue et profils.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A) Logement du commendant; Magasin des Vivres, chapelle et logt. des officiers; Logt. de laumonnier et du chirurgien; Cazernes des Soldats et boulangerie; Lattrines; Magazin à poudre (B) Pointe a la Sonde; Nouvelle Briquetrie; R: a Tillard; Briquetrie; Petit St.Pierre; Batre. aux cravans; Extremité de labrador; FORT; St. Pierre; Pointe a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Palisade Post and Ribbon; Measurements; Harbour Soundings; Canon Fire Ranges; Buildings, Properties and Gardens; Floor Plan; Garden Fence and Ribbon; Roof Slopes; Framing Details; Fireplace, Chimney and Chimney Cap; Church Steeple and Gable; Masonry Walls.</w:t>
      </w:r>
      <w:r>
        <w:rPr>
          <w:rStyle w:val="Endnoteanchor"/>
        </w:rPr>
        <w:endnoteReference w:id="5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87 (BEFORE 173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Port d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Befor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Property Locations; Harbour Soundings; Small Hill with a Navigational Marker West of the King’s Establishment.</w:t>
      </w:r>
      <w:r>
        <w:rPr>
          <w:rStyle w:val="Endnoteanchor"/>
        </w:rPr>
        <w:endnoteReference w:id="50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APRIL/MA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édure criminelle instruite à la requête du Procureur général contre Santiago Detcheversy dit Lespagnol, accusé d'un vol perpétre à Port Toulouse. Condamné à la torture. (Pièces cotées de 1 à 29).</w:t>
      </w:r>
      <w:r>
        <w:rPr>
          <w:rStyle w:val="Endnoteanchor"/>
        </w:rPr>
        <w:endnoteReference w:id="5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nommée la Margot. Passée par Marguerite BROSSARD, veuve de feu Miquetau BOUDROT, habitante du port Toulouse, à Guillaume DELORT, marchand bourgeois de cette ville.</w:t>
      </w:r>
      <w:r>
        <w:rPr>
          <w:rStyle w:val="Endnoteanchor"/>
        </w:rPr>
        <w:endnoteReference w:id="50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ylus, commandant le Heros en 1732, a fait le saisie vaisseau au Port Toulouse.</w:t>
      </w:r>
      <w:r>
        <w:rPr>
          <w:rStyle w:val="Endnoteanchor"/>
        </w:rPr>
        <w:endnoteReference w:id="5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inistre approuve son voyage au Port Toulouse et à Isle St. Jean pour la distribution des présents aux indiens.</w:t>
      </w:r>
      <w:r>
        <w:rPr>
          <w:rStyle w:val="Endnoteanchor"/>
        </w:rPr>
        <w:endnoteReference w:id="5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et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glais ne doivent pas introduire en Isle Royale aucuns effets ou marchandises qui peuvent être apportés des autres îles frabnçaises, du Canada ou des ports de France. Pas difficulté à Louisbourg, (Le ministre est content de leurs efforts ici) mais Port Toulouse et Petit Degrat ne sont que 3 lieues de Canceau.La tolerence de reçevoir les anglais dans ces deux lieux est contaire à l’exécution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1732, il est allé au Port Toulouse quatre batiments anglais. Il en va plusieurs tous les ans au Petit Degrat. Tenir la main à ce qu’aucun vaisseau anglais aillent dans ces deux ports. </w:t>
      </w:r>
      <w:r>
        <w:rPr>
          <w:rStyle w:val="Endnoteanchor"/>
        </w:rPr>
        <w:endnoteReference w:id="5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ordered payment to be mad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penses des fortififfication de l’Isle Royall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a Somme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compte de lEtablissemt des Cazernes au port Toulouze ... 6000 ...</w:t>
      </w:r>
      <w:r>
        <w:rPr>
          <w:rStyle w:val="Endnoteanchor"/>
        </w:rPr>
        <w:endnoteReference w:id="5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inistre aurait été content qu’il a pu accompagner St. Ovide dans sa tournée en 1732 au Port Toulouse et Isle St. Jean pour la distribution des présents aux indiens. Le relâche du Rubis le retint pour donner ses secours à ce vaiss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façon la plus propre à attacher les indiens à leurs villages sera la culture des terres. Les ministre fera envoyer des pioches pour distribution parmi ces gens.</w:t>
      </w:r>
      <w:r>
        <w:rPr>
          <w:rStyle w:val="Endnoteanchor"/>
        </w:rPr>
        <w:endnoteReference w:id="5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NE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atisfait des observations de Le Normant sur les abus que peut causer la tolérance de reçevoir les Anglais au Petit Degrat et au Port Toulouse, vu le voisinage du Canceau de ces endroits. Désormais, défense de reçevoir les anglais dans ces deux ports. </w:t>
      </w:r>
      <w:r>
        <w:rPr>
          <w:rStyle w:val="Endnoteanchor"/>
        </w:rPr>
        <w:endnoteReference w:id="5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NE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fortifications qu’il faut établir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e semble pas que les Anglais considèrent cet endroit comme un poste digne de grande attention. Il suffira de le mettre à l’abri d’un coup de main.</w:t>
      </w:r>
      <w:r>
        <w:rPr>
          <w:rStyle w:val="Endnoteanchor"/>
        </w:rPr>
        <w:endnoteReference w:id="51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LY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50" contenant obligation de 150" 17s 4d. Passé entre Gabriel BIRON dit LAGELEE, habitant de ce port, et Cecile LONGUE EPEE, épouse de Pierre BERNARD, habitant du Port Toulouse.</w:t>
      </w:r>
      <w:r>
        <w:rPr>
          <w:rStyle w:val="Endnoteanchor"/>
        </w:rPr>
        <w:endnoteReference w:id="5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NE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the officers of the Admiralty a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rendirent compte des trois prises faites é Louisbourg et au Port Toulouse.</w:t>
      </w:r>
      <w:r>
        <w:rPr>
          <w:rStyle w:val="Endnoteanchor"/>
        </w:rPr>
        <w:endnoteReference w:id="5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NE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sauvages sont bien alarmés de la perte de M. l’abbé Courtin. On craint que ce dernier ait péri au cours du voyage qu’il avait entrepris, l’automne dernier dans un petit bâtiment, pour se rendre de Louisbourg au Port Toulouse et de là à sa mission à La 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a fait un voyage ce pritemps au Port Toulouse, le Sr. Ganet l’y accompagna et y  a fait ses marché pour l’amas de plusieurs matériaux nécessaires pour les ouvrages à faire dans cet endroit.</w:t>
      </w:r>
      <w:r>
        <w:rPr>
          <w:rStyle w:val="Endnoteanchor"/>
        </w:rPr>
        <w:endnoteReference w:id="5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JULY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t. Joseph. Passé par Joseph Maurice VIGNEAU, habitant du port Toulouse, de présent en cette ville et propriétaire du dit bateau, à Pierre MARTIN, capitaine du navire le St René Couronné de Nantes, de présent en ce port.</w:t>
      </w:r>
      <w:r>
        <w:rPr>
          <w:rStyle w:val="Endnoteanchor"/>
        </w:rPr>
        <w:endnoteReference w:id="5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 Ovide craint bien qu M.r Courtain, missionnaire, ait péri l’automn dernier, sur le batiment du Port Toulouse qui le transport à Mirliguèche.</w:t>
      </w:r>
      <w:r>
        <w:rPr>
          <w:rStyle w:val="Endnoteanchor"/>
        </w:rPr>
        <w:endnoteReference w:id="5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September 1733, the Boston Gazette published a report that the French were also said to have started fortifications at Port Toulouse. The newspaper expressed concern, in case of war between France and Britain.</w:t>
      </w:r>
      <w:r>
        <w:rPr>
          <w:rStyle w:val="Endnoteanchor"/>
        </w:rPr>
        <w:endnoteReference w:id="5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 September 18 construction</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pour l’Establissement de trois corps de bastiments a faire au Port Toulouze, et d’une Batterie a barbette construitte en terre revetue de gazon plat, pour y placer dix a douze pieces de Can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trois bastiments consisteronts premierement a un logement pour le commandant, Second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 un Corps de Cazernes composé de trois chambres pour y loger une Compagnie a un corps de garde, a une prison et a des lattrines Separées des Cazernes, et troisiemement a un magazin pour les vivres, une chapelle un Logement pour les officiers et a une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atiment du commandant Sera Etably en face de la batterie et le corps de Cazernes et Magazin des vivres, leurs longeurs perpendiculaire Sur les extremités des angles de la façade du bastiment du commandant, le tout Estably Suivant le plan général qui en Sera donné a l’Entrepreneur, et la construction de ces trois bastiments Sera observée dans leurs executions Suivant les plans et profils particuliers qui en Seront donnés aud. Entrepre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atterie Sera fermée Suivant le contour de la Coste en la faisant le plus circulairement que faire ce pourra, a(ffin) de procurer plus de defence au Port, Sera faitte avec un parap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terre a barbette revetue de gazons plat avec pl(atte) forme de madriers, et generallement to(us) les bastiments et batterie Seront entourés de palissades, plantées et dressées Suivant le plan general, et au pourtour exterieur de cette cloture, ilsera fait un fossé pour recevoir les eaux de la montagne afin quel (les) n’incommode pas l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astiments et la place d’A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ouvrages estant tracés et les plans et profils donnés l’Entrepreneur, Suivra l’un et lautre le plus exactement quil Sera poss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era tous les deblays des Terres qui Conserneront l’Etablissement d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bastiments, tant pour ce qui regardera les excavations pour fonder la maçonnerie que pour former la Batterie, mettre la place d’Arme de niveau, ainsy que pour les fossés, et Si les terres provenant des excavations et fossé ne Sufis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as pour donner les pantes et niveaux necessaire a la place d’Arme, et pour former la ditte Batterie, l’Entrepreneur en fera transporter des endroits les plus voisins, qui luy Seront payéscomme les excavations et deblay roulage compris, a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mortier de chaux et 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és que les deblays des fondations Seront faits, on Etablira les maçonneries Sur un bon fond, et cette maçonnerie Sera faitte avec des moelon du pays, le mortier composé d’un tiers de chaux et de deux tiers de Sable grené, le tout bien broyé avec le rabot, l’Entrepreneur Se Conformera aux alignements qui luy Seront donnés, il observera les aplombs et niveaux, et Sera payé des maçonneries a la toise Cube tant plin que vide po(ur) ce qui concernera les bayes des portes et fen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de Br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riques qui Seront employées aux cheminées, fours et autres ouvrages, Seront fourniers bien cuites et bien posée, avec Soin en bon mortier fin, composé d’un tiers de chaux et de deux tiers de Sables passé au tamis, Se conformant pour la construction de cette nature d’ouvrage a ce qui a esté dit dans l’article de la maçonnerie de moelon, et cet ouvrage Serapayé a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il est necessaire de faire quelques murs a pierre Seche pour aqueducqs ou pour contre mur, ils Seront faits avec Moylon du pays bien parementés, faisant bonne liaison, et les couvertures des aqueducqs portant Six pouces Sur les pieds droits, et cet ouvrage Sera payé a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mortier de t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murs qui pourront etre faits avec mortier de terre auront bonne liaison, et le mortier avec terre grasse choisie, Epurée de pierre et bien brayée et Seront payés a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uits en mortier ordinaire, unis et passés au bouc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nduits Sur les parements interieur des murs, Seront faits avec bon mortier composé d’un tier de chaux et de deux tiers desable fin, passés au bouclier pour les rendres unis, et aprés que ces crépis Seront presque Secqs, il Sera passé dessus un lait de chaux bien blanche et Seront payés a la toise quarrée compris le blanchissage en lait de ch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Pierre pla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le travail exige l’Employ de pierre platte, l’Entrepreneur la fournira et la mettra en oeuvre avec bon mortier ordinare et en Sera payé a la toise cube, voiture et transport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du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rre de Taille qui Sera Employée pour encognures, portes et fenetre &amp; Sera proprement taillées, cizelée et bouchardée, posée avec Soin, et a legard de l’Echantillon il Sera don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ivant que les ouvrages l exigenont, et L Entrepre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era payé de cet ouvrage au pied quarrée parrement veu, et le Cube compris dans la maçonnerie 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de bois de P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arpente qui consistera, en comble, Soliveaux et autres ouvrages Sera faconnée et travaillée Suivant les profils et dimantions qui en Seront données, et tous les bois fournis avive areste, Sain, Secq et Sans aubour, coupé en bonne Saison et Sera payé au pied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riers de pin de deux pouces d’Epaisseur et planches d un pou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rs qui Seront faits avec madriers de deux pouces franc, Seront blanchis d’un costé, les cloisons blanchis de deux costés, le tout enbousseté avec rênures et languettes, bien arresté avec clous et tringles, et cet ouvrage ainsy que les marches d’Escaliers, limons, et faux limons Sera payé a la toise quarrée les clous et tringles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s Sil est necessaire de faire des cloisons l’Embris et plat fond de planche d’un pouce cet ouvrage Sera travaillé comme les madriers et payé a la toise quarrée tout compris a un prix differend que les madr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l.</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ortes et contrevents Seront faits avec des planches d’un pouce et quart d epaisseur, emboittés par les deux bouts de bois de chesne ou de merizier, le tout blanchis et assemblé</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renures et languettes, bien chevillé, et cet ouvrage Sera payé a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 a verre et dormant de bois de ches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assis volant Seront posé Sur dormant et les croisillons</w:t>
        <w:tab/>
        <w:t>bien assemblés avec jets d eaux en bas, le tout chevillé et proprement travaillé, les bois qui composeront cet ouvrag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ront pour le moins pouce et quart d’Epaisseur et Seront payés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e Bard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bardeaux auront quatre a cinq pouces de large, et la longueur propor(tionné) pour quils puisse</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re recouvert les uns Sur les autres des deux tiers Sur leur longueurs, ils Seront Sans Jrsures et bien degauchis, pour quils puisse</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gall(ement) porter les uns Sur les autres, les plan(ches) Sur les quels Seront arrestées les Bardeaux Se recouvriront en amortissement de quatre pouces et Seront bien arretées Sur les chevrons avec clouds, et toutes les couvertures de cette Nature, bardeaux planches et clous compris Sera payee a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et gros 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errures Seront de Six pouces avec bon resort et polies et Seront payées a la pie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ntures ainsy que les gonds, forgées Sans gersures au Collet ny brulure, Seront payées a la paire les gonds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rochets, pattes, tenons, verrouils a ressort, targettes, loquets a main, Seront façonnés a l’ordinaire et Seront payés a la pie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ros fer comme barre Sous les manteau de cheminées, crampons, grosses pentures excedante la longueur de deux pieds, Sera payé a la 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rreaux de Verre Seront d’un verre net et proprement taillées arrestés avec Justesse dans les chassis, par des petites pointes de fer, et Seront payées au pied de Roy Sans y comprendre ce que le bois des chassis pourra Conten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liss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alissades pour la cloture Seront de bois de pin, bien droit, elles auront dix pieds de long Sur Six pouces de diametre ou plus, appointées Sur un de leurs bouts, on les possera les unes contre les autres et Seront plantées dans la Terre a deux pieds edemy, arretées par une lambourde qui Sera encastrée dans la palissade, et cette lambourde arrestée par des chevilles de bois Sur chaque palissades, observant a la distance de dix pieds en dix pieds de planter un poteaux, contre le quel Seront posées les d. lambourdes arrestées par le bas par un lien devant et derriere qui Sera a Trois pieds de hauteur de Son pied, cet ouvrage Sera payé a la </w:t>
        <w:tab/>
        <w:t>toise courante compris le deblay et remblay des rigolles, chevilles et lambourdes compr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et pour Sceler les gonds et cramp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 est necessaire d’Employer du plomb en table pour faiste, arrestiers Etc, Sera Sans gersure ny fente, d’egalle Epaisseur faconné Suivant les dimentions qui en Seront données, au moyen de quoy ce plomb Sera payé a la livre pesant, et a legard du plomb pour les Scellements a un prix diffe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vé Sera de moylon du Pays,  pris a la coste ou ailleurs, possé par routes Egalles autantque faire ce pourra Sur forme de Sable ou terre gravelleuse battue a la demoiselle et rejoint de Sable l’Entrepreneur ce conformera aux pentes bombages qui luy Seront marquées, et en Sera payé a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chettes Stable pour les Soldats et au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Cabannes ou couchettes Stables pour deux Soldats Seront faitte avec des pilliers de bois de pin de cinq pouces de grosseur Sur la hauteur de l’Etage, bien Ecaris et bien assemblées, le tout Sur (les) memes dimentions et constructions de celles des Cazernes de Louisbourg, et Seront payées chacune, madriers planches et clouds compris a la pie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on pl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gazon plat pour revetir la Barbete et autre ouvrage de cette nature, aura au moins douze a quinze pouces de long, Sur la plus grande largeur que faire ce pourra, afin quils puisse</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fairre une bonne liaison les uns Sur les autres, les taluds pour ces revettements Seront observés Suivant les profils qui en Seront données, bien Entendu que cet ouvrage de gazon aura environ vingt à vingt quatre pouces d’Epaisseur, faisant bonne liaison les uns Sur les autres dans toute l’Entendue de son Epaisseur et de la longueur, observa. de mettre une petite couche de terre fine de Six en Six pouces de haut et les Terres qui formeront la masse des parapets Seront Elevées par lits de deux pieds de haut bien arrengées dessus et contre la queue des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Gazons, l’Entrepreneur Sera payé du Gazonnement tout Compris a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s Genera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ntrepreneur fournira des matereaux bien conditionnées de qualités et dimentions cy dessus expliqué, Solidement mis enoeuvre Suivant les alignements, pentes niveau qui Seront marqués et traceés et Suivra avec exactitude les plans et profils qui luy Seront donnés par l’Ingenieur, il Sera obligé aux frais de voiture par mer et par terre pour tout ce qui concernera les ouvrages de Son Entreprise, il fournira outils, ponts, Cordages Echafaudages, forge et fours a chaux Sera obligé au payement des ouvriers, Enlevement et transports de terre dans tous les atteliers, il Sera generallement Soumis a toutes les depences necessaires a l execution et perfection d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uvrages et ce Sans restriction aux Conditions cy dessus, et Sans qu’il puisse avoir dautres pretentions que le prix dont on Sera convenu pour chaque natured’ouvrages, il garentira Les ouvrages pendant un an et jour de leurs receptions et Sera payé a proportion de lavencement d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uvrages, fait a Louisbourg le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 Septembre mil Sept cents trente tr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errier </w:t>
      </w:r>
      <w:r>
        <w:rPr>
          <w:rStyle w:val="Endnoteanchor"/>
        </w:rPr>
        <w:endnoteReference w:id="519"/>
      </w:r>
      <w:r>
        <w:rPr>
          <w:rFonts w:eastAsia="Times New Roman" w:cs="Times New Roman" w:ascii="Times New Roman" w:hAnsi="Times New Roman"/>
          <w:color w:val="000000"/>
          <w:sz w:val="24"/>
          <w:szCs w:val="24"/>
        </w:rPr>
        <w:tab/>
        <w:tab/>
        <w:t xml:space="preserve">     </w:t>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8, 1733] ... Etat et ord</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au Sr de Lavalliere pour menues[?] frais au port toulouze id ... 70 ... </w:t>
      </w:r>
      <w:r>
        <w:rPr>
          <w:rStyle w:val="Endnoteanchor"/>
        </w:rPr>
        <w:endnoteReference w:id="5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his inventory after death, Joseph Dugas owned land i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tem un terrain au port Toulouze ou St. pierre de trois arpents de front sur quarante de profondeur ou il y a encore un grand Clos entouré de Lis qui na point eté faute de Connoissance pour menoire .</w:t>
      </w:r>
      <w:r>
        <w:rPr>
          <w:rStyle w:val="Endnoteanchor"/>
        </w:rPr>
        <w:endnoteReference w:id="5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25, 1733] ... Certifficat et ordonnance au Sr. Charles de Latour pour fret et transport des [?] des Sauvages de Louisbourg au port dauphin et anigauche, et de Louisbourg au port  Toulouze et a L’isle St. Jean Pendant Lad annee 1733 Cy ... 840 ...  </w:t>
      </w:r>
      <w:r>
        <w:rPr>
          <w:rStyle w:val="Endnoteanchor"/>
        </w:rPr>
        <w:endnoteReference w:id="5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5, 1733] ...  Etat et ordonnance a Joseph Boudrot pour fret de Louisbourg au port Toulouze pendant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cy .... 182 ...  </w:t>
      </w:r>
      <w:r>
        <w:rPr>
          <w:rStyle w:val="Endnoteanchor"/>
        </w:rPr>
        <w:endnoteReference w:id="5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September 28 construction</w:t>
      </w:r>
      <w:r>
        <w:rPr>
          <w:rFonts w:eastAsia="Times New Roman" w:cs="Times New Roman" w:ascii="Times New Roman" w:hAnsi="Times New Roman"/>
          <w:i/>
          <w:iCs/>
          <w:color w:val="000000"/>
          <w:sz w:val="24"/>
          <w:szCs w:val="24"/>
        </w:rPr>
        <w:t xml:space="preserve"> Marché </w:t>
      </w:r>
      <w:r>
        <w:rPr>
          <w:rFonts w:eastAsia="Times New Roman" w:cs="Times New Roman" w:ascii="Times New Roman" w:hAnsi="Times New Roman"/>
          <w:color w:val="000000"/>
          <w:sz w:val="24"/>
          <w:szCs w:val="24"/>
        </w:rPr>
        <w:t xml:space="preserve">incorporated and added to the September 18 construction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hé pour la construction d’un logement d’un corps de casernes et d’un magasin des vivres en maçonnerie 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i vingt huitiême du mois de septembre de l’année mil sept cents trente trois par devant nous commissaire de la marine faisant les fonctions d’ordonnateur à l’Isle Royalle s’est présenté le Sr François Ganet entre preneur des fortiffications à l’Isle Royalle, lequel s’est volontairement obligé envers nous stipulant pour et au nom de sa Majesté de faire faire tous les ouvrages de maçonnerie, charpenterie, vitrerie, serrurerie, excavations de terres et tous les autres ouvrages mentionnés cy après pour la construction de trois corps de bastiment et d’une batterie à barbettes que le Roy a ordonné etre fait au Port Toulouze; l’un de ces battimens devant servir de logement pour l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d.  port, l’autre de corps de caserne pour y loger les soldats; et le troisième de magasin de vivres, d’une chapelle, d’une boulangerie et d’un logement pour les officiers détachés aud. lieu de Port Toulouze, le tout fermé d’une cloture de palissade et avec un fossé au pourtour extérieur de cette cloture pour recevoir les eaux de la montagne afin qu’elles n’incommodent pas lesd. battiments et batterie, et la place d’armes qui se trouvera au millieu de ces battiments, tous lesquels ouvrages le Sr. Ganet s’est obligé de faire faire aux conditions et prix portés cy aprè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Sr. Ganet entrepreneur faira tout le déblai des terres qui concerneront l’etablissement desd. ouvrages tant pour ce qui regardera les excavations pour fonder la maçonnerie que pour former la batterie, mettre la place d’armes de niveaux et pour les fossés; et si les terres provenant des excavations et des fossés ne suffisent pas pour donner les pentes et niveaux nécessaires à lad.  Place d’armes et pour former la batterie l’entrepreneur en faira transporter des endroits le plus voisins quy luy seront payées comme les excavations et déblais le roulage compris à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mortier de caux et de sa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que le déblai des fondations seront fait on établira la maçonnerie sur un bon fond et cette maçonnerie sera faitte avec du moillon du pays et le mortier composé d’un tiers de chaux et de deux tiers de sable grenu le tout bien broyé avec le rabot et led.entrepreneur ser payé de cette maçonnerie à la toise cube tant plein que vuide pour ce quy concerneray le bayes des portes et des fen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de briq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riques quy seront employées pour les cheminées four et autres ouvrages seront bien cuittes et bien posées avec bon mortier fin composé d’un tiers de chaux et de deux tiers de sable passé au tamis et sera aussy cet ouvrage payée à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de pierres seich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l est nécessaire de faire quelque mur de pierre seiche pour acqueduc ou pour contremur ils seront faits avec moelon du pays bien paramenté faisant bonne liaison et les couvertures des acqueducs portant six pouces sur les pieds droits et sera cet ouvrage payée à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mortier de t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urs qui pourront etre faits avec/mortier de terre auront bonne liaison et le mortier sera de terre grasse choisie bien ep[urée] de pierre et bien broyée et seront payées [à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uits en mortier ordinaire unis et passés au boucli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nduits sur les parements intérieurs des murs seront faits de bon mortier composé d’un tiers de chaux et deux tiers de sable fin passés au bouclier pour les rendre unis et après que ce crepis seront [pr..suré?] il sera passé un lait de chaux bien blanche, et seront lesd. enduits tout compris payées à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pierre plat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 travail exige l’employe de pierre platte l’entrepreneur les fournira et les mettra en en oeuvre avec bon mortier ordinaire et en sera payé à toise cube, voiture et transport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s de taille du p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ierre de taille quy sera employée  pour encognures portes et fenetres etc. sera proprement taillée, cizellée et bouchardée et posée avec soin à l’egard de l’échantillon il sera donnée suivant que les ouvrages l’exigeront et l’entrepreneur sera payée de lad.  pierre de taille mise en oeuvre au Pied eu Roy quarrée parr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veu, et le cube compris dans la maçonnerie 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de bois de p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ièces de charpente qui consisteront en comble, solliveaux et autres ouvrages seront de bon bois de pin à vive arrete, sain secs et sans aubour coupés en bonne saison et seront payées au pied cube mis en oeuv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et cloisons de madri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rs seront faits avec madriers de deux pouces franc d’un bois de pin bien sain et bien sec blanchis d’un coté et embouffeté et bien cloué; et les cloisons aussy de madrier de deux pouces blanchis de deux cottes et embouffetés avec renure et languette et bien arretés avec clous et tringle et ces planchers et cloisons  ainsy que les marches d’escaliers, limons, faux limons seront payées à la toise quarrée, les clous et les tringles compris. S’il est nécessaire de faire des cloisons lambris ou plafonds des planches d’un pouce, elles seront travaillées comme les madriers et pareillement payées à la toise quarrée tout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et contrev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ortes et contrevents seront faits avec des planches d’un pouce et quart d’epais emboittes par les deux bouts d’un bois de chesne ou de merisier le tout blanchi et assemblé avec renures et languettes bien chevilles et cet ouvrage sera payé à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 à verre et dormant de bois de ches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assis volant seront posés sur dormants et les croisillons bien assemblés avec jet d’eau en bas le tout chevillé et proprement travaillé.  Les bois qui composeront cet ouvrage auront pour le moins pouce et quart d’épaisseur seront payées à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e bardeau</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ardeaux quront quatre à cinq pouces de large et la longueur proportionnée pour qu’ils puissent etre recouverts les uns sur les autres des deux tiers de leur longueur; ils seront sans gersures et bien dégauchis pour qu’ils puissent égallement porter les uns sur les autres, les planches sur lesquels seront arretes les bardeaux se recouvriront en amortissement de 4 pouces et seront bien arretes sur les chevrons avec clous; toutes les couvertures de cette nature bardeau planches et clous compris seront payées à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et gros f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errures seront de six pouces avec bon ressortet pollies et seront payées avec leur clef et mises en place à la pièc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ntures ainsy que les gonds seront d’un fer bien forgé sans gersures au collet ny brulure et seront payées à la paire les gonds compris et mis en pla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rochets, pattes, tenons, verrouils à ressorts, targettes et loquets à main seront façonnés à l’ordinaire et seront payés à la pièce mis e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ros fer comme barre fourches manteaux des cheminées, crampons et grosses pantures excedant la longueur de deux pieds sera payés à la 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eri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rreaux de ver seront d’un verre et proprement tailles arretes avec justesse dans les chassis avec des petites pointes de fer, et seront payées au pied de Roy quarrée sans y comprendre ce que le bord des chassispourra conten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ssa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alissades pour la cloture seront de bois de pin bien droit, elles auront dix pieds de long sur six pouces de diametre appointés par un de leurs bouts elles seront posées les unes contre les autres et seront plantés dans la terre à deux pieds et demy de profondeur arrettees par une lambourde qui sera encastrée dans la palissade et cette lambourde arrette par des chevilles de bois franc sur chaque palisade observant à la distance de dix pieds en dix pieds de planter un potteau contre lequel seront possees lesd. lambourdes, ces potteaux arrettes par le bas par un lien devant et derrière quy sera à trois pieds de hauteur de son pied; cette cloture sera payée à la toise courante compris le déblais et remblais des rigo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et pour sceller les gonds et cramp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en table quy sera nécessaire d’employer pour faite, arrettier, etc.. sera sans gersure ny fante d’egalle epaisseur et faconnée suivant les dimentions quy en seront donnée et sera payée à la livre pesant mise e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nécessaire pour sceller les gonds crampons etc sera pareillement payée à la livre pesant mise en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vé sera fait avec moelon du pais pozés par routes egalles autant que faire se pourra sur forme de sable ou terre gravelleuse battu à la demoiselle et rejoint de sable, l’entrepreneur se conformera aux pentes et bombages quy luy seront marquées et sera payé de ce pavé à la toise qu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chettes estables p. les 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bannes ou couchettes pour deux soldats seront faites avec des pièces de bois de pin de cinq pouces d’epaisseur sur la hauteur de l’étage bien équarvis et bien assemblés suivant le dessein quy en sera donné, les fonds seront faits avec planches de pin de deux pouches ainsy que les chevets et apuy le tout blanchis d’un cotté seulement et embouffeté et seront lesd. cabannes ou couchettes chacunes payés à la piè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on pla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azon plat pour revetir le barbette, batterie et les autres ouvrages aura au moins douze à quinze pouces de long sur la plus grande largeur que faire se pourra afin qu’ils puissent faire une bonne liaison les uns sur les autres dans toute l’étendue de l’epaisseur et la longueur.  Cet ouvrage de gazon quy aura environ vingt/à vingt quatre pouces d’épaisseur, il sera mise une petite couche de terre fin de six en six pouces de haut et les terres quy formeront la masse des parapets seront ellevées par lit de deux pieds de haut bien arrangées dessus et contre la queue dud. gazon; l’entrepreneur sera payée de ce gazonnement à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riers de merisier pour plate for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adriers pour la platte forme seront d’un bon bois de merisier ou de chesne bien sain et bien sec sans croutte et sans aubour bien deliée et arrettes sur chaque gissant par deux clou de sept pouces leur longuer sera suivant la distance des embrasseure et leur largeur pas moins que neuf à dix pouces et cet ouvrage sera payée à la toise quarrée tout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s général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ntrepreneur fournira des mattereaux bien conditionnés de qualité et dimention cy dessus expliqués solidement mis en oeuvre suivant les plans profils, alignements, pentes et niveaux qui en seront marqués et tracés par l’ingénieur et qu’il suivra exactement.  Il sera obligé aux frais de voiture par mer et par terre pour tout ce quy concernera les ouvrages de son entreprise, il fournira outils ponts echaffaudages et cordage, obligé au payement des ouvriers, enlèvement et transport des decombre, et de faire place nette dans tous les atteliers, il sera générallement soumis à toutes les dépenses nécessaires à l’éxécution et perfection desd. ouvrages, et ce sans restriction aux conditions cy dessus et sans qu’il, puisse avoid d’autre prétention que le prix dont il sera convenu cy après pour chaque nature d’ouvrage, il garentira ses ouvrages pendant un an et jour de leur réception et sera led. entrepreneur payée à proportion de l’avenir desd. ouvrages par le commi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Trésoriers Généraux de la marine à l’Isle Royalle Tous lesquels ouvrages mentionnés au présent marches seront payés sur le pied et à raison des prix cy après por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toise cube de terre tout compris à neuf livres dix sols cy .....    </w:t>
        <w:tab/>
        <w:t xml:space="preserv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ube de maçonnerie en mortier de chaux et sable à c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nte deux livres cy .....................................................................     </w:t>
        <w:tab/>
        <w:t>1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ube de maçonnerie de brique à cent soixante 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nze livres .................................................................................      </w:t>
        <w:tab/>
        <w:t>175</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e cube de maçonnerie à pierre seche cinquante livres cy..   </w:t>
        <w:tab/>
        <w:t xml:space="preserve">  5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ube de maçonnerie en mortier de terre à cinqua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livres cy ..................................................................................       </w:t>
        <w:tab/>
        <w:t xml:space="preserve">  5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nduits y compris le blanchissage de chau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à six livres dix sols cy .....................................................................      </w:t>
        <w:tab/>
        <w:t xml:space="preserve">   6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ube de maçonnerie de pierre platte à cent soixan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16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quarré de pierre de taille du pais à trois livres cinq</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         3    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cube de bois de pin à vingt sols ..............................................        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madriers de deux pouces franc d’epaisseur à</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ze livres cy .......................................................................................</w:t>
        <w:tab/>
        <w:t xml:space="preserve">   1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ise quarrée de planche d’un pouce à douze livres ....................</w:t>
        <w:tab/>
        <w:t xml:space="preserve">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e quarrée de portes et contrevents à vingt trois livres cy......... </w:t>
        <w:tab/>
        <w:t xml:space="preserv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chassis de bois de chesne à cinquante cinq</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rge: “devront etre fait à Louisbourg”] ......................  </w:t>
        <w:tab/>
        <w:t xml:space="preserve">   5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couverture de bardeaux tout compris à douz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 xml:space="preserve">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madriers de chesne ou de merisier de 3</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d’epaisseur les clouds compris trente une livres cy ..............</w:t>
        <w:tab/>
        <w:t xml:space="preserve">   3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èce de serrure polie de six pouces de long à huit livres cy ........</w:t>
        <w:tab/>
        <w:t xml:space="preserve">    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 de deux pieds de long les gonds compris à</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livres ................................................................................................</w:t>
        <w:tab/>
        <w:t xml:space="preserve">    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 de 18 pouces de long les gonds compr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six livres ..............................................................................................</w:t>
        <w:tab/>
        <w:t xml:space="preserve">    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s d’un pied de long compris les gonds à quat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  Les quatre tenons le crochet pour les contrevents ouverts 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és à deux livres] ............................................................................</w:t>
        <w:tab/>
        <w:t xml:space="preserve">    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èce de patte à six sols ..................................................................</w:t>
        <w:tab/>
        <w:t xml:space="preserve">           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èce de verrouils à ressort à deux livres dix sols ......................</w:t>
        <w:tab/>
        <w:t xml:space="preserve">    2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èce de targette à deux livres cy .................................................</w:t>
        <w:tab/>
        <w:t xml:space="preserve">    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èce de loquet à main quatre livres cy ..........................................</w:t>
        <w:tab/>
        <w:t xml:space="preserve">    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pesant de gros fer à cinq sols six deniers ..............................</w:t>
        <w:tab/>
        <w:t xml:space="preserve">    5      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de Roy quarrée de vitre vingt quatre sols ..............................</w:t>
        <w:tab/>
        <w:t xml:space="preserve">    1      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ourante de palissades à huit livres .......................................</w:t>
        <w:tab/>
        <w:t xml:space="preserve">    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de plomb en table à huit sols ..................................................</w:t>
        <w:tab/>
        <w:t xml:space="preserv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pesant de plomb pour scellement à cinq sols ..............................         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pavé à neuf livres cy ...........................................</w:t>
        <w:tab/>
        <w:t xml:space="preserve">    9</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couchette stable à douze livres .........................................</w:t>
        <w:tab/>
        <w:t xml:space="preserve">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gazon plat à trois livres dix livres [sic] .............</w:t>
        <w:tab/>
        <w:t xml:space="preserve">    3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blant 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s lesquels ouvrages mentionnés au présent marché led.  Sr. Ganet entrepreneur s’est obligé les faire faire aux meme prix et conditions portés aud. marché le tout suivant les plans et profiles quy luy en seront délivrés ce quy a ete ainsy arrette entre nous commissaire de la marine susd. et led.  Sr. Ganet lequel [?] pour l’execution du présent marché a obligé (sa) personne et son bien et nous les deniers du Roy à ce destinnés.  Fait à Louisbourg en présence de Mr. Verrier ingénieur en chef chargé de (la) direction des ouvrages des fortiffications en cette colonie et de Mr. Sabatier controlleur de la marine en ce pays quy ont avec led.  Sr. Ganet entrepreneur et nous signez les jour et an que dessus.</w:t>
      </w:r>
      <w:r>
        <w:rPr>
          <w:rStyle w:val="Endnoteanchor"/>
        </w:rPr>
        <w:endnoteReference w:id="5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33]  ... Certificate e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r Jean Baptiste Duran pour Fournitures des planches de pin pour la chapelle du port toulouze ... 89.15.6 ...  </w:t>
      </w:r>
      <w:r>
        <w:rPr>
          <w:rStyle w:val="Endnoteanchor"/>
        </w:rPr>
        <w:endnoteReference w:id="5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Trouppes tenant garnison a lisle Royalle au premier october ... [seven hundred] trente trois Suivant les Revues faitttes par Nous Soussignés Commissaire de la marine Servant en la d 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val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Lavalliere Ca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valliere Fils enseigne en Second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gents ...</w:t>
        <w:tab/>
        <w:t>1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oraux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et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our ...</w:t>
        <w:tab/>
        <w:t>1 ... [Congedies morts ou deser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Soldats ...</w:t>
        <w:tab/>
        <w:t xml:space="preserve">26 ... </w:t>
      </w:r>
      <w:r>
        <w:rPr>
          <w:rStyle w:val="Endnoteanchor"/>
        </w:rPr>
        <w:endnoteReference w:id="5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 Normant a fait aussi le marché avec le Sieur Ganet pour les ouvrages du Port Toulouse. Il n’a pu le faire ausi avantageusement pour le Roy que le premier [i.e. the marché with LaPlaigne for the charpente buildings for Isle St. Jean], par les raisons ci-aprè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maçonnerie, qui forme le gros de cette entreprise, coûtera plus cher qu’à Louisbourg par le transport de la pierre à chaux et la rareté du moel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fer, le plomb, les vitres et les autres matériaux semblable ainsi que la main d’oeuvre coûteront autant et même pl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égard des bois, tout ce qui a été possible, a été diminu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avoir examiné avec M. Verrier, il ne semble pas que les profits du Sieur Ganet soient trop considérables d’autant plus qu’il sera sujest à beaucoup de faux fr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pie de cet marché est dite “ci-joi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 Normant dit avoir conférer avec Monsieur de St. Ovide au sujet de tous ces marchés avant de les passer.</w:t>
      </w:r>
      <w:r>
        <w:rPr>
          <w:rStyle w:val="Endnoteanchor"/>
        </w:rPr>
        <w:endnoteReference w:id="5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mois de mai dernier, M. Verrier est allé au Port Toulouse pour y déterminer l’endroit pour y bâtir les logements des officiers, corps de casernes, magasins, avec une batterie, dont il dit avoir envoyé les plans et devis à Monseig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cours de l’été les matériaux nécessaires à ces ouvrages ont été amassés. Ces travaux commenceront le printemps proch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t. Ovide se dit persuadé qu’un mur avec un bon fossé qui enfermer les logements et la batterie, et sur le haut de la montagne une petite redoute suffirait pour la sûreté de ce poste. </w:t>
      </w:r>
      <w:r>
        <w:rPr>
          <w:rStyle w:val="Endnoteanchor"/>
        </w:rPr>
        <w:endnoteReference w:id="5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remettre au Port Toulouse, une année de vivres pour les troupes qui y sont détachées.</w:t>
      </w:r>
      <w:r>
        <w:rPr>
          <w:rStyle w:val="Endnoteanchor"/>
        </w:rPr>
        <w:endnoteReference w:id="5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ard des ouvrages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y a pas la moitié du moillon qu’il faut. Il ne conçoit pas comment on aurait pu pensen y faire le principal endroit de l’Ile. Il faudra pour le peu d’ouvrage qu’il y a à faire, aller chercher du moillon avec des gabares de l’autre côté du port. Il faut des établissements de four à chaux, forge, gabares, canauet autres. Comme s’il y avait pour 300,000 livres d’ouvrage à faire. La pierre à chaux se prend à la Baie des espagnols. On doit passer devant Louisbourg pour la porter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Messieurs lui ont passer un marché pour les dits ouvrages au prix qu’ils ont jugé à propos. Il a accepté parce qu’il a fait toutes les provisions et le four à ch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ls lui ont diminué le prix du bois bien qu’il leur ait représenté qu’il était très rare.</w:t>
      </w:r>
      <w:r>
        <w:rPr>
          <w:rStyle w:val="Endnoteanchor"/>
        </w:rPr>
        <w:endnoteReference w:id="5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50" contenant obligation de 100" 17s 4d, entre Gabriel BIRON dit LAGELEE, habitant de ce port, et Pierre BERNARD habitant de Port Toulouse, époux de Cecile LONGUE EPEE.</w:t>
      </w:r>
      <w:r>
        <w:rPr>
          <w:rStyle w:val="Endnoteanchor"/>
        </w:rPr>
        <w:endnoteReference w:id="5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esté ce printemps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au Port Toulouze ou il a pris connoissance de l’Etablissement des ouvrages qu’il y a a fair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normand lui a passé un marché en conséquence du devis que je luy ay remis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ieur ganet a fait faire les aprovisionnament necessaires pour travailler au corps de cazernes le mois de may prochain a fin dy loger le Commandant et en Suitte on travaillera a Son Logement avant que de demolir les vielles Cazernes. il y avoit quatre ans que je navois esté  au Port Toulouze,  lors que jy fus arrivé je remarquay que que la pointe A dans le plan ou javois projetté d’Etablir les caze[rnes] et le logement des officiers la mer lavoit degradée de plus de la moitié et quen Suiv[ant] le meme projet que javois en lhonneur de[vois] adresser en 1731. il faudroit faire un deblay d[e] plus de 1000 toises de terre pour faire l’Emplacement de cet Etablissement et dailleurs les eaüe de la montagne l’incomoderoit beaucoup de Sorte que jay estimé pour eviter la trop grande depense de changer de lieu et d’etablir [les] batiments et la batterie presque au mesme endroit ou les anciens Sont en y pratiquant [un] petit fossé a L’Entour pour recevoir les eaux de la montagne et du marais, dailleur la batterie defendra L’Entrée du Port et le mouillage comme il est demontré par le plan, a legard de la redoute proposeé Sur le Sommet de la montagne, il Sevoit tres initile dy faire une grosse depense pour Son Etablisse[ment] parce que cette montagne est sy roide du coté du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que la mousqueterie et le canon ne peut plonger ou les batteaux pourroient mouiller non plus que du cote du brador, ce pendant Sy le port devenoit plus necessible par son entrée a lors Sa majesteé pouroit a determiner a faire une fortification a [my] cote avec toute fois bien de la depence lor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moy Seront Sur les lieux comme il ma promis dy venir ce printemps nous conserteront Ensemble Sur le party que lon poura prendre et jauray lhonneur d’en informer Monseigneur par un projet et une Estimati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st Convenu a pres les raisons que je luy ay represente sur les dificultés quil y a dEtablir les Cazernes Sur la pointe A de les Etablir au meme endroit ou Sont les anciennes il en rendra compte a votre grandeur ...</w:t>
      </w:r>
      <w:r>
        <w:rPr>
          <w:rStyle w:val="Endnoteanchor"/>
        </w:rPr>
        <w:endnoteReference w:id="5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AND 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bbé Courtin, prêtre Missionnaires des Sauvages de L Ile Royale et de l'Acadie. had died. His Port Toulouse effects, "Dans une grand coffre Bois de pin de quatre pied et demy de hauteur facon anglose" and in a "petite malle ... Longue de trois pieds et d environ quinze pour en quarré", etc., were inventoried as follows: ... dans La maison et demeure du Sr Villejoint ... seize [Louisbourg,] rue de france ... </w:t>
      </w:r>
      <w:r>
        <w:rPr>
          <w:rStyle w:val="Endnoteanchor"/>
        </w:rPr>
        <w:endnoteReference w:id="5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vention entre Pierre BOISSEAU, habitant de Louisbourg, tuteur des enfants du premier lit de feu Margueritte DOIRON, son épouse, qui était veuve en premieres noces de François TETARD, habitant du Port Toulouze, et Pierre TETARD, fils de François TETARD, pour la remise à ce dernier de son frère Jean TETARD, enfant mineur.</w:t>
      </w:r>
      <w:r>
        <w:rPr>
          <w:rStyle w:val="Endnoteanchor"/>
        </w:rPr>
        <w:endnoteReference w:id="5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harles Pi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ansaction entre Pierre BOISSEAU, habitant de Louisbourg, veuf de Marie DOIRON, qui était veuve en premières noces du défunt François TETARD, et charles PINET, aussi habitant de Louisbourg, et son épouse Marie TETARD, fille des dits defunts, pour le partage des biens de la communauté de défunte DOIRON et du dit BOISSEAU.</w:t>
      </w:r>
      <w:r>
        <w:rPr>
          <w:rStyle w:val="Endnoteanchor"/>
        </w:rPr>
        <w:endnoteReference w:id="5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DEC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where Petit Degras, Isle Michaux, Havre au St. Esprit (St. Pierre is not mentioned) fell under the jurisdiction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generale des Batteaux, Gouelettes et Chaloupes qui ont fait la pesche d’Eté a l’Isle Royale, Ensemble des Chaloupes qui y font la pesche d’automne cette presente année 1733 ...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Du Port Toulouze ... </w:t>
      </w:r>
      <w:r>
        <w:rPr>
          <w:rStyle w:val="Endnoteanchor"/>
        </w:rPr>
        <w:endnoteReference w:id="5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DEC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e generale des Batimens venus a l’Isle Royale Et de Ceux qui y ont armes, tant pour Quebec Et voyages de longeons que pour le commerce de port en port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ort Toulouze Et au Petit Degra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ayonne ...</w:t>
        <w:tab/>
        <w:tab/>
        <w:tab/>
        <w:tab/>
        <w:t>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Isle de lamerique ... </w:t>
        <w:tab/>
        <w:tab/>
        <w:t>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our le commerce de port en port ... </w:t>
        <w:tab/>
        <w:t>8 ...</w:t>
      </w:r>
      <w:r>
        <w:rPr>
          <w:rStyle w:val="Endnoteanchor"/>
        </w:rPr>
        <w:endnoteReference w:id="5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FORTIFICATION FUN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estimation of requirements fo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s fonds necessaires pour la Continuation des Ouvrages des fortifications de Louisbourg pendant l’anné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commencer L’Etabliss</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des Cazernes du Port Toulouze cy ....... 6000.#</w:t>
      </w:r>
      <w:r>
        <w:rPr>
          <w:rStyle w:val="Endnoteanchor"/>
        </w:rPr>
        <w:endnoteReference w:id="5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MARCHÉ</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listing of pri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ly Ganet’s Contract Price since he is the contractor for the buildings - See September 28, 1733 where, below, some of the bids were the same, some were higher and some were even lower than acce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z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 La Toise Cube de Terre tout compris a ...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toise Cube de maçonnerie en mortier de chaux et Sable ... 13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 toise Cube de maçonnerie de Brique a ... 175: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 toise Cube de maçonnerie a pierre Seiche a ... 5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 toise Cube de maçonnerie en mortier de terre a ... 6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 toise quarré d’anduits [enduits] a ... 6: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 toise Cube de maçonnerie de pierre platte a ... 17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e Pied quarré de Pierre de taille du pays a ... 3: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 pied Cube de bois de pin a ... 1: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 toise quarrée de madriers de deux pouces franc depaisseur a ... 16: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quarrée de planche d’un pouce a ... 1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1 La toise quarré de porte et contrvent a ...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La toise quarré de Chassis de bois de chesne a ... 55: 0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La toise quarré de [Crossed out: bardeaux] Couverture de bardeaux tout compris ... 1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 de madriers de chesne ou de merisier de 3 pouces depaisseur les clouds Compris a ... 31: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a piece de Serrure ^ polie de 6 pouces de long a ... 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 de deux pieds de long les gonds compris a ... 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 de 18 pouces de long les Gonds compris a ... 6: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de penture d’un pied de long compris les gonds a ... 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crochet a ... 0: 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La piece de patte a ... 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verrouils a ressort a ... 2: 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targette a ... 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loquet a main a 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pesant de gros fer a ... 0: 5: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Le pied de Roy quarré de vitre a ... 1: 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La toise courante de palissade a ... 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La livre de plomb en table a ... 0: 8: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pesant de plomb pour Selement  a ... 0: 5: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La toise quarrée de pavé a ... 9: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La piece de couchette Stable a ... 1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La toise quarrée de Gazon plat a ... 3: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Added at the bottom] la toise ecarrée de madriers de meresier ou de chesne pour platteforme les cloux compris a   </w:t>
      </w:r>
      <w:r>
        <w:rPr>
          <w:rStyle w:val="Endnoteanchor"/>
        </w:rPr>
        <w:endnoteReference w:id="5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s officiers major,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u au port Toulouze idem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 Recolets de la Province de Bretagne Servant daumoniers a Loüisbourg, au Port Dauphin Et au port Toulouze pour leur ... Entretien la Somme de mil livres  cy ... 1000 ... </w:t>
      </w:r>
      <w:r>
        <w:rPr>
          <w:rStyle w:val="Endnoteanchor"/>
        </w:rPr>
        <w:endnoteReference w:id="5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stat des fonds necessaires” for 1733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ements. des Offic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retenû au port Toulouze pour le trente cents Livres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Peres  Recolets de la Province de Bretagne Servent d’aumoniers a Louisbourg au port Dauphin et au port Toulouze pour leur Entretien la somme de mil livres  ... 10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ratiffication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fficier Commandant au port Toulouze trois cents livres cy....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eres Recolets de la province de Bretagne pour l’Entrertien des Chapelles du port D’auphin, port Toulouze et de Louisbourg  douze cents Livres cy  ... 1200....</w:t>
      </w:r>
      <w:r>
        <w:rPr>
          <w:rStyle w:val="Endnoteanchor"/>
        </w:rPr>
        <w:endnoteReference w:id="5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3-1736</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1736 - MEM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inal accounting of Ganet’s construction work at Port Toulouse for the period 1733-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pour servir au compte final du Sr. François Ganet Entrepreneur des traveaux des fortifications de Lisle Royalle, pour les ouvrages de son entreprise depuis Lannée mil Sept Cent vingt cinq Jusques et Compris [INSERT HERE THE SHORTFORM FOR MIL SEPT CENT] trente h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rages faits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que le sr Ganet a fait en 1734.1735. et 1736 pour la Construction de trois Battiments au port toulouze pour servir de Logement au Commandant de Corps de Cazernes pour les Soldats, de magasin de Vivres de Boulangerie, de Chapelle et de Logement pour les officiers detaches aud Lieu en Consequence du marché passé avec led Sr. Ganet le 2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3. et Suivant le toisé diffinitif de 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Verrier en datte du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6. la Somme de Trente deux mil quatre Cents trente Sept Livres dix huit sols Sept deniers cy ... 32437..1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s acompte des ouvrages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e qui étépayé sr Ganet en Lannée 1733. par ordonnance en forme employée au Compte de la Colonie de lad. année a Compte des ouvrages par Luy faits au port toulouz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Six mil Livres Cy ...........................6000 #.   &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Id en 1734 Six mil Livres Cy  .......................6000      &gt;  ... 21682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Id en 1735. Neuf mil Six Cents                                    &g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tre vingt deux Livres Cy .................................. 9682.     &gt; ...  </w:t>
      </w:r>
      <w:r>
        <w:rPr>
          <w:rStyle w:val="Endnoteanchor"/>
        </w:rPr>
        <w:endnoteReference w:id="5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4 -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4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LAN DUN FORT PROJETTÉ AU PORT TOULOUZE pour mettre en Sureté le Detachem.t dans le quel on a representé en couleur rouge les Battiments qui on Estés E s tablis l'Année 1734 avec le Veüe pris du coté du Port (B) Profil pris sur la ligne .A.B. (C) Profil pris sur la ligne .C.D. (D) CARTE DU PORT TOULOUZE DANS L'JSLE ROYALLE Scitué a 20 lieües a l'Ouest de Louisbourg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 f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N Stamp; Legend; Profils;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ogement du Commendant; Logement des Officiers; Magazin des Vivres; Chapelle; Cazernes des Soldats; Corps de Garde; Prison; Lattrines; Boulangerie; Magazin a Poudre; Logement des Officiers et Magazin Proposés; Cazernes Proposées; Batterie; N.elle Briqetrie; Batture au Cravans; Briquetrie; Petit St. Pierre; FORT; St. Pierre Paroisse; Pte. a la Sonde; Re. a Tillart; Pte a Coste;Extremeté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Ships; Buildings and Properties; Church and Church Cross; Fences; Floor Plan; Stairs; Fireplaces; Bridge; La Bras d'Or; Navigational Marker; Fortifications (B) For Map Details, See Fortress of Louisbourg Architectural Report: Preliminary Architectural Studies (1971-1972): (I) Architectural Features 1 - "Escaliers. Balcons, Perrons [Stairways, Balconies, Perrons]" by Christian Pouyez (II) Architectural Features 2 - "Heating and Cooking Facilities in Private Dwellings in Louisbourg (1713-1758)" by H. Paul Thibault (Chimneys).</w:t>
      </w:r>
      <w:r>
        <w:rPr>
          <w:rStyle w:val="Endnoteanchor"/>
        </w:rPr>
        <w:endnoteReference w:id="5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4 - 09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4 - 9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ROFIL pris sur la ligne A.B. du Fort projrtté du POR TOULOUZE .1734. (B) PROFIL pris sur la ligne C.D. (C) PROFIL en Grand et commun du 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s; Dormers; Window Openings; Door Atique; Weather Vane; Chimney and Caps; Bridge; Framing Details Finials; Fireplace; Gate; Palisade and Ribbon; Fortifications.</w:t>
      </w:r>
      <w:r>
        <w:rPr>
          <w:rStyle w:val="Endnoteanchor"/>
        </w:rPr>
        <w:endnoteReference w:id="5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4 - 09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34 - 9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projetté pour un petit fort a deux bastions Construit en terre gazonnée et entouré de palissades pour mettre en sureté le détachement du porte du PORT TOULOUZ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Dépôt des Fortifications et d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lace D'Arme; Cazernes des Soldats proposé; Cazernes des Soldats; Corps de Garde; Prison; Latternes; Logement des Commandement; Poudriere; Logement des Officiers; Magazin; Magazin; Chapelle; Logement des Officiers; Boulangerie; Partie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ridge; Batterie; Gun Platformes; Fortifications.</w:t>
      </w:r>
      <w:r>
        <w:rPr>
          <w:rStyle w:val="Endnoteanchor"/>
        </w:rPr>
        <w:endnoteReference w:id="5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JANUARY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Normant dit avoir envoyé les marchés pour les ouvrages de la tour de la lanterne, du carenage, du Port Toulouse et celui de l’Ile St. Jean.</w:t>
      </w:r>
      <w:r>
        <w:rPr>
          <w:rStyle w:val="Endnoteanchor"/>
        </w:rPr>
        <w:endnoteReference w:id="5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APRIL 6/JULY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between April 06 and July 31, the following received a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farines [ipoiet?] de la nouville york Vendus dans les Magasins du Roy a Louisbourg a divers particuliers depuis le 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1734 Jusqu’au dernier Juillet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ongue chirurgien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371.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81.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rthelemy Petit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355.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 de pois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  7.  4  &gt;     ..... 8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Nicolas LaVigne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179.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3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g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 Idem  .................................  5.  10.      &gt;     ..... 44.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acob cost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570.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1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77. £.de pois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    21.4.9. &gt;     ..... 146.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udrot Idem naviga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181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w:t>
        <w:tab/>
        <w:tab/>
        <w:t>39.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uger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0 £. de Farine Idem .....  </w:t>
        <w:tab/>
        <w:tab/>
        <w:tab/>
        <w:tab/>
        <w:t>41.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etitpas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190.  £. de Farine a 22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 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77. £.de pois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0/0 ........    21.4.9.  &gt;     ..... 63 ...</w:t>
      </w:r>
      <w:r>
        <w:rPr>
          <w:rStyle w:val="Endnoteanchor"/>
        </w:rPr>
        <w:endnoteReference w:id="5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APRIL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urt case, where Collongue had rented a Louisbourg property in 1733 for 6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ominique Collongue ... setant reservé l’echaffaut grave et vigneaux avec la Cabane de pesche, mais aulieu de faire valoir et mettre en Etat cette habitation ainsi quil sy en obligé par le bail, il al abandonnee s’est retiré au port toulouze ... </w:t>
      </w:r>
      <w:r>
        <w:rPr>
          <w:rStyle w:val="Endnoteanchor"/>
        </w:rPr>
        <w:endnoteReference w:id="5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MA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 édit d’établissement du Conseil Superieur fr Isle Royale de juin 1717, le roi a crée trois jurisdictions: Louisbourg, Port Toulouse et Port Dauphin.</w:t>
      </w:r>
      <w:r>
        <w:rPr>
          <w:rStyle w:val="Endnoteanchor"/>
        </w:rPr>
        <w:endnoteReference w:id="5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MA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approuvé le marché ... celuy que vous avés passé avec le S. Ganet pour les Ouvrages de Port Ttoulouze ...</w:t>
      </w:r>
      <w:r>
        <w:rPr>
          <w:rStyle w:val="Endnoteanchor"/>
        </w:rPr>
        <w:endnoteReference w:id="5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ordered payment to be mad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penses des fortififfication de LIsle Royall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a continuation des Batimens au port de Toulouze, La Somme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6000 ...</w:t>
      </w:r>
      <w:r>
        <w:rPr>
          <w:rStyle w:val="Endnoteanchor"/>
        </w:rPr>
        <w:endnoteReference w:id="5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Estat des Sommes que le Roy veut Et Ordonne estre Employées ... pour les ouvrages des fortifications et batiments de Louisbourg et autre portes de LIsle Royalle ... pendant lanné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la continuation des batiments au port Toulouze La Somme  de ... [6000] ...</w:t>
      </w:r>
      <w:r>
        <w:rPr>
          <w:rStyle w:val="Endnoteanchor"/>
        </w:rPr>
        <w:endnoteReference w:id="5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MA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ordre du ministre, le Normant a obligé Ganet à faire passer des marchés particulieres pour la tour de la lanterne, le quay du carennage et les travaux de Port Toulouse. Il le fallait, parce que ces ouvrages ne furent pas compris dans les marchés de 1725 ou 1730. Quant aux prix stipulés dans ces marchés particuliers, c’est une affaire reglée. D’ailleurs, le ministre sait qu’il réalise des profits considérables dans ses entrepr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oit faire finir dès 1734 les ouvrages de son premier mar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lui sera permis de passer en France en 1734. Il doit prendre des measures pour que les ouvrages ne souffrent pas de son absence. </w:t>
      </w:r>
      <w:r>
        <w:rPr>
          <w:rStyle w:val="Endnoteanchor"/>
        </w:rPr>
        <w:endnoteReference w:id="5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JUNE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l’informe en même temps que M. de St. Ovide a fait assembler au Port Toulouse et à l’ile St. Jean, les sauvages du ressort de cette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ccompagnera M. de St. Ovide dans cette tournée. Ils doivent partir aujourd’hui etil rendra un compte à Sa Grandeur de ce qui parviendra à sa connaissance et qui pourra intéresser le service. </w:t>
      </w:r>
      <w:r>
        <w:rPr>
          <w:rStyle w:val="Endnoteanchor"/>
        </w:rPr>
        <w:endnoteReference w:id="5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JULY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s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100".  Magdelaine RIMBAU, épouse de Gabriel BIRON dit LAGELEE, à Gervais BRISSET, faisant pour et au nom de René LAMBERT et son épouse Marie LONGUE EPEE.</w:t>
      </w:r>
      <w:r>
        <w:rPr>
          <w:rStyle w:val="Endnoteanchor"/>
        </w:rPr>
        <w:endnoteReference w:id="5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SEPTEM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tre acompt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les ouvrages d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06, 1734]... Certifficat et ordonnance au S Ganet entrepreneur des ouvrages au port toulouze pour Letablissement des Cazernes et autres [?], pour ouvrages Par luy faits Pendant lad année cy ... 6000 ...  </w:t>
      </w:r>
      <w:r>
        <w:rPr>
          <w:rStyle w:val="Endnoteanchor"/>
        </w:rPr>
        <w:endnoteReference w:id="556"/>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8, 1734] ... Estat et ordonn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Commandant au port Toulouze pour vivres et Raffraichissements qui ont ete forrnies aux soldats  [Malaise?]  aud Lieu pendant Lad année 1734 cy ... 4 ..  </w:t>
      </w:r>
      <w:r>
        <w:rPr>
          <w:rStyle w:val="Endnoteanchor"/>
        </w:rPr>
        <w:endnoteReference w:id="5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8, 1734]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valliere pour id [depenses a l’occasion des soldats malades] ... au port toulouze ... 49.10  ..  </w:t>
      </w:r>
      <w:r>
        <w:rPr>
          <w:rStyle w:val="Endnoteanchor"/>
        </w:rPr>
        <w:endnoteReference w:id="5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34] ... Estat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Abraham Dugas pour fret de Louisbourg au port toulouse des vivres et Munitioins pour L’entretien des Trouppes dettachés d Lieu pendant id ... 182  </w:t>
      </w:r>
      <w:r>
        <w:rPr>
          <w:rStyle w:val="Endnoteanchor"/>
        </w:rPr>
        <w:endnoteReference w:id="5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34] ... Estat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Jean Richard aubergiste pour pension de Linterville des sauvages et dun habitant du port toulouze Retenu a Louisbourg pour Le Service pendant Id cy ... 110 ...  </w:t>
      </w:r>
      <w:r>
        <w:rPr>
          <w:rStyle w:val="Endnoteanchor"/>
        </w:rPr>
        <w:endnoteReference w:id="5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34]  ... Estat et ord</w:t>
      </w:r>
      <w:r>
        <w:rPr>
          <w:rFonts w:eastAsia="Times New Roman" w:cs="Times New Roman" w:ascii="Times New Roman" w:hAnsi="Times New Roman"/>
          <w:color w:val="000000"/>
          <w:sz w:val="24"/>
          <w:szCs w:val="24"/>
          <w:vertAlign w:val="superscript"/>
        </w:rPr>
        <w:t xml:space="preserve">ce </w:t>
      </w:r>
      <w:r>
        <w:rPr>
          <w:rFonts w:eastAsia="Times New Roman" w:cs="Times New Roman" w:ascii="Times New Roman" w:hAnsi="Times New Roman"/>
          <w:color w:val="000000"/>
          <w:sz w:val="24"/>
          <w:szCs w:val="24"/>
        </w:rPr>
        <w:t>a 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 vallier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pour menues Reparations aux maisons de Roy aud lieu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d cy ... 44 ..</w:t>
      </w:r>
      <w:r>
        <w:rPr>
          <w:rStyle w:val="Endnoteanchor"/>
        </w:rPr>
        <w:endnoteReference w:id="5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troupes tenant Garnison à L’Isle Royalle ... par nous sousignes Commissaire de la marine servant a L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Compag.</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Dangea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 Cadet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vall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e La valliere capitaine commend</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e Lavalliere fils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en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gent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oral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ets ...</w:t>
        <w:tab/>
        <w:t>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our ...</w:t>
        <w:tab/>
        <w:t>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Soldats ...</w:t>
        <w:tab/>
        <w:t>25 ... 3 [Congedies morts ou Desertes]</w:t>
      </w:r>
      <w:r>
        <w:rPr>
          <w:rStyle w:val="Endnoteanchor"/>
        </w:rPr>
        <w:endnoteReference w:id="56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a Loccasion des 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iverses Depenses Extraord</w:t>
      </w:r>
      <w:r>
        <w:rPr>
          <w:rFonts w:eastAsia="Times New Roman" w:cs="Times New Roman" w:ascii="Times New Roman" w:hAnsi="Times New Roman"/>
          <w:color w:val="000000"/>
          <w:sz w:val="24"/>
          <w:szCs w:val="24"/>
          <w:vertAlign w:val="superscript"/>
        </w:rPr>
        <w: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October 05, 1734]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valliere pour menus reparations aux maisons du Roy au port toulouze ... 44 ...</w:t>
      </w:r>
      <w:r>
        <w:rPr>
          <w:rStyle w:val="Endnoteanchor"/>
        </w:rPr>
        <w:endnoteReference w:id="5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a Loccasion des 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Compt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October 05, 1734] ... aud a Compte des ouvrages du port toulouze ... 6000 .....</w:t>
      </w:r>
      <w:r>
        <w:rPr>
          <w:rStyle w:val="Endnoteanchor"/>
        </w:rPr>
        <w:endnoteReference w:id="5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0, 1734] ... a abraham Duga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atteau pour transport de Vivres de Louisbourg au port toulouze pour les trouppes cy ... 183 ..  </w:t>
      </w:r>
      <w:r>
        <w:rPr>
          <w:rStyle w:val="Endnoteanchor"/>
        </w:rPr>
        <w:endnoteReference w:id="5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34] ... a Ba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erdriel mt. de batteau pour transport des presents des Sauvvages, et tournie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au port Toulouze et a l’isle S Jean cy ... .520 ..  </w:t>
      </w:r>
      <w:r>
        <w:rPr>
          <w:rStyle w:val="Endnoteanchor"/>
        </w:rPr>
        <w:endnoteReference w:id="566"/>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obligation de 701",  Dominique Collongue à Jean Seigneur, tuteur des enfans du premier lit de feu Antoine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furent présent Sieur Dominique Collongue, chirurgien demeurant au Port Toulouse  ... et comme led. Sr. Collongue ne peut quant à présent s’acquiter de lad. somme de 701", il a volontairement par ses présentes donné plein pouvoir aud. sieu Seigneur de louer et affermer au prix et clauses qu’il trouvera, et à telle personne qui se présenteroit la maison, cour et dépendances que le Sr. Collangue a en cette ville ...</w:t>
        <w:tab/>
      </w:r>
      <w:r>
        <w:rPr>
          <w:rStyle w:val="Endnoteanchor"/>
        </w:rPr>
        <w:endnoteReference w:id="5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ll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Echange d'un bateau contre une goélette entre le Sieur D'HERIGOYEN et Dominique COLLONGUE</w:t>
      </w:r>
      <w:r>
        <w:rPr>
          <w:rStyle w:val="Endnoteanchor"/>
        </w:rPr>
        <w:endnoteReference w:id="5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ll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57qx 1/4 de molues et 225" 15s payable en quatre années. Dominique COLLONGUE à Jean DUPRE.</w:t>
      </w:r>
      <w:r>
        <w:rPr>
          <w:rStyle w:val="Endnoteanchor"/>
        </w:rPr>
        <w:endnoteReference w:id="5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transporter dans la belle saison, au Port Toulouze, et à l’Ile St. Jean, les vivres pour une année avec les munitions pour l’entretien des troupes détachées dans ces deux pos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pareillement délivrer à M. de la Vallière, commandant au Port Toulouze, 200 l. de poudre et 50 l. de balles.</w:t>
      </w:r>
      <w:r>
        <w:rPr>
          <w:rStyle w:val="Endnoteanchor"/>
        </w:rPr>
        <w:endnoteReference w:id="5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appris que la maçonnerie du corps des casernes des soldats et du bâtiment du commandant étant achevée. M. Verrier se propose de faire fin l’été prochain ces ouvrages, ainsi que le magasin et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 Verrier a communiqué à MM de St. Ovide et LeNormant, les plans et les projets pour les ouvrages à faire et qu’il propose pour l’année prochaine avec les estimations de la dépense des nouveaux ouvrages. Il leur a remis le toisé définitif de la tour de la lanterne et celui de sa maison ainsi que les toisés provisionels des ouvrages qui ont été faits cette campagne, tant à Louisbourg, Port Toulouse qu’à L’Ile St. Jean. Le tout a été remis au contrôle conformément aux ordres de Monseigneur.</w:t>
      </w:r>
      <w:r>
        <w:rPr>
          <w:rStyle w:val="Endnoteanchor"/>
        </w:rPr>
        <w:endnoteReference w:id="5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t. Ovide est parti de Louisbourg vers la fin de juin, avec les prés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e rendit au Port Toulouse où étaient assemblés les deux villages de l’Ile Royale et Antigoniche.</w:t>
      </w:r>
      <w:r>
        <w:rPr>
          <w:rStyle w:val="Endnoteanchor"/>
        </w:rPr>
        <w:endnoteReference w:id="5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 est de même du chirurgien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représentent à Monseigneur qu’il serait absolument nécessaire de pourvoir aux besoins des sauvages qui s’assemblent à L’Ile St. Jean ou au Port Toulouze pour y attendre leurs présents.</w:t>
      </w:r>
      <w:r>
        <w:rPr>
          <w:rStyle w:val="Endnoteanchor"/>
        </w:rPr>
        <w:endnoteReference w:id="5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tre aCompt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les ouvrages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3, 1734] ... Marché Certifficat ordonnance et quitt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ouvrages au port toulouze a Compte des travaux par luy faits a dLieu pendant lad année 1734 cy ...6000 ....</w:t>
      </w:r>
      <w:r>
        <w:rPr>
          <w:rStyle w:val="Endnoteanchor"/>
        </w:rPr>
        <w:endnoteReference w:id="5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me Suis rendus avec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Verrier et Le normant au Port toulouse, pour y voir commencer les ouvrages qui avoient Eté terminer l’anneé  dernière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Nous avons Cru Comme luy que le parti qu’il avoit pris parroissoit le plus convenable pour la sureté de ce poste et  Je pense qu’un simple petit ouvrage de gros pieuds, qui peut Contenir une 4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hommes avec un simple fossé suffiroit pour garder cette hauteur ou Il me parroit trés difficile a l’Ennemy de pouroir y’ transporter du Canon, et la croupe de cette montagne est loignée de l’enceinte denbas de plus de deux a trois porteé de mousquet. pendant le Sejour que nous fimes l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tira les alignements des trois corps de logis qui doivent y estre construites, il a faire les excavations pour fonder Le corps de cazerne et de garde et le logement du commandant, Nous en Vinnes jetter les fondemens, nous trouvaner a notre retour de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les murs du corps de cazerne àsa hauteur, et celuy du l logement de l’officier trés avencé. Si le bois pour les combles de ces battimens avoient êté sur les lieux ces deux corps de logis auroient êté a la fin de septembre a leurs perfections, le fossé etoit aussy presque finis, il n’y auroit eu à faire pour lanneé prochaine, que les magasins et la chapelle, Je suis persuadé que dans tout le mois d’aoust prochaine cet ouvrage sera dans sa perfection et en etat de deffense ...</w:t>
      </w:r>
      <w:r>
        <w:rPr>
          <w:rStyle w:val="Endnoteanchor"/>
        </w:rPr>
        <w:endnoteReference w:id="5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ll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il à loyer d'une maison et cours, situés sur la rue Saint Louis.  Jean  SEIGNEUR, faisant pour et au nom de Dominique COLLONGUE, à Nicolas DESCHAMP</w:t>
      </w:r>
      <w:r>
        <w:rPr>
          <w:rStyle w:val="Endnoteanchor"/>
        </w:rPr>
        <w:endnoteReference w:id="5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commandant au port toulouze m’ont demandé de des meubles et des ustansils pour Les Soldats de leurs garnisons qui tombent malades dans ces endroits et que ne peuvent etre transportés a lhopital de Louisbourg, ils m’ont rapporté aussy des etats de depense de traittements et de raffrachissements pour ces malades ...</w:t>
      </w:r>
      <w:r>
        <w:rPr>
          <w:rStyle w:val="Endnoteanchor"/>
        </w:rPr>
        <w:endnoteReference w:id="5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ccompagne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dans la tournée quil a faitte cet esté au port Toulouze et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a eté aussy de ce voy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notre arrivée au port toulouz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a fait assemblir les Sauvages qui y etoient et apres quelques councils il leur a fait faire leur festin et fait delivire leur presens; e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a fait commencer les ouvrages quil yeu ordre de faire construire en cet endr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disette et la maladie qui a emporté plusieurs constructeurs de bâtiment au Port Toulouze est cause qu’il n’y a pas eu un plus grand nombre de construits cette année</w:t>
      </w:r>
      <w:r>
        <w:rPr>
          <w:rStyle w:val="Endnoteanchor"/>
        </w:rPr>
        <w:endnoteReference w:id="57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 Verrier’s report on past and planned fortification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Verrier a fait établir les casernes et le logement du commandant. Ils auraient ensuite établi le magasin et le logement des officiers joignant s’il y avait eu suffisament de pierre. Elle est si rare aux environs, qu’à peine il pourra en être ramassée assez pour finir ce dernier bâtiment. Son fils, à qui il avait confié la conduite de ces ouvrages s’en est bien acquitée, il ira finir le tout, le printemps prochain afin de mettre à couvert les soldats, les officiers et le commandant qui sont logés misérab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mettre le détachement en sûreté, M. Verrier estime qu’il convient d’entourer ce poste d’une enceinte quarrée, flanquée par deux bastions, joints par trois courtines terminées par deux flancs, à l’extrémité desquels sera une batterie à barbette pour battre l’entrée du port et le mouillage; le tout élevé en forme de parapet en terre et gazon entouré de palissades comme il est representé par le plan et profil (qu’il dit envoy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ceinte de Port Toulouse devrait être] entourée de palissades comme il est représenté par le plan et profil que j’ay l’honneur d adresser à Monseigneur; moyennant cet ouvrage le détachement Sera en Sureté en cas datta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ur crenelé que lon propose ne prevandroit pas a la Defense de ce fort parce que les feux Sont trop gené par les creneaux, et dailleur les murs qui ne sont pas couvert ne peuvent pas resister en ce pays a linjure du temps, et la dificulte d’avoir de la pierre Sur le lieu augmenter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épense.cd lentourer Simplement avex une palissade, la defence Seroit bien foible vu que ce fut avecq de gros pieux de cedre mais il y en a pas dans l’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gard de la redoute que lon croit necessaire Sur le Sommait de la montagne plus jay considéré le lieu plus jay remarqué linutilité dy faire de la depen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montagne est Sy roide que la mouqueterie ny le canon ne peut défendre ces environs, cependant on pourra apres que le poste Sera fini y faire un petit quarré entouré de palissade pour l occuper, capable de contenir dix a douze homm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ropose une augmentation de bâtiments dans ce fort au cas où il serait nécessaire d’augmenter le détachement; ces bâtiments serviront d’épaulement à la place d’arme. On peut différer cet ouvrage, il n’a cependant inséré la dépense à la suite de l’estimation qui pourra monter à 10669" et celle du fort à 13563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St. Jean] ... Un revettement de gazoncomme je lay proposé pour le Port Toulouze couteroit moins, mais il y en a pas aux environs celuy que lon pourroit trouver, est composé dune terre Son bloneuse et ne resisteroit tout au plus que deux ou trois ans, on en a fait Lexperience, un entourage de pieux de bois de cedre couteroit moine mais il y en a pas dans Lisle et dailleur un fort de bois est de peu de du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n’ya peu faire travailler cette année [in Louisbourg] à l’Eperon de la porte Dauphine, mais je ne pouvois pas me dispenser d’aller faire L’Etablissement du Port Toulouse et du port La Joye ..[OR  Il n’a pu y faire travailler à cause de son absense pour l’établissement du Port Toulouse et du Port La Joye].</w:t>
      </w:r>
      <w:r>
        <w:rPr>
          <w:rStyle w:val="Endnoteanchor"/>
        </w:rPr>
        <w:endnoteReference w:id="57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eur Ganet a touché aussi, sur les fonds de la présente année, 9800" à compte des ouvrages de Louisbourg et du Port Toulouse. Malgré ce paiment, il s’est trouvé considérablement de l’arrière pour payer les ouvriers et les particuliers. Pour faciliter les affaires des particulliers qui étaient en relation avec lui par rapport aux fortifications, M. LeNormant lui a fait expedier, par le trésorier, pour dix mille livres par encore suffisant et il sera nécessaire que Sa Grandeur ait la bonté de prendre un arrangement à ce su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a remis à MM de St. Ovide et LeNormant les toisés définitifs de ouvrages finis des nouveaux marchés du Sr. Ganet [?] et les toisés provisionels pour le travail qui a été fait la campagne dernière aux ouvrages qui ne sont point encore parfaits.</w:t>
      </w:r>
      <w:r>
        <w:rPr>
          <w:rStyle w:val="Endnoteanchor"/>
        </w:rPr>
        <w:endnoteReference w:id="5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f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père l’ayant destiné pour la conduite de l’établissement du poste du Port Toulouse, il informe Monseigneur qu’il y a deux corps de bâtiments élevés et prêts à recevoir les soliveaux du premier é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s avaient eu les bois rendus sur les lieux, ils auraient pu les couvrir cette année, mais ils seront certainement finis pour le mois de juin et l’intérieur “perfectionnés” pour pouvoir y loger le commandant et les 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il a été mis sur l’état des ingénieurs cette année, il croit bien qu’il devra se rendre à sa destination, cependant il demande à Monseigneur de continuer son travail au Port Toulouze afin d’achever son aprentissage et d’acquérir quelques connaissances pour être en état de continuer le service.</w:t>
      </w:r>
      <w:r>
        <w:rPr>
          <w:rStyle w:val="Endnoteanchor"/>
        </w:rPr>
        <w:endnoteReference w:id="5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NOV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bateaux, goélettes et chaloupes qui ont fait la pêche à L’Ile Royale tant pour le compte des habitants, que pour celui des navires; ensemble des chaloupes qui y prennent l’automne cette présente anné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habitants: 55 chaloupes à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s navires:    08 chaloupes à Port Toulouse.</w:t>
      </w:r>
      <w:r>
        <w:rPr>
          <w:rStyle w:val="Endnoteanchor"/>
        </w:rPr>
        <w:endnoteReference w:id="5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ecember 31, 1734] ... aux chirurgiens Entretenus a Louisbourg et au port Toulouze pour medicaments, et emplatres cy ... 220  ..  </w:t>
      </w:r>
      <w:r>
        <w:rPr>
          <w:rStyle w:val="Endnoteanchor"/>
        </w:rPr>
        <w:endnoteReference w:id="5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de 1734 acquitté des fonds de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Le clerc pour avoir Boulangé le pain des Trouppes au port toulouze pendant id [en 1734] ... 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Michel Le Neuf pour avoir fait la distribution des vivres au d Lieu [Port Toulouse] pendant 1734 ... 120 ...</w:t>
      </w:r>
      <w:r>
        <w:rPr>
          <w:rStyle w:val="Endnoteanchor"/>
        </w:rPr>
        <w:endnoteReference w:id="5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CENSU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nominal census of 1734 (where possibly sharing the same residence were the following: Louis Marchand dit Poittier and Jean Poittier) , there were at Port Toulouse 34 families, consisting of 199 persons. Attached to these 34 habitants were 30 women, 26 boys over 15 years of age, 47 under 15 years of age, 47 girls, 7 domestic and servants, and 11 matelots and fishermen. While there were neither chaloupes nor batteaux  or Goelettes engaged in fishing, there were 8 dedicated to commerce and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sement de Lisle Royall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e S Delavalli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Canad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ofession</w:t>
        <w:tab/>
        <w:tab/>
        <w:tab/>
        <w:tab/>
        <w:tab/>
        <w:tab/>
        <w:t>Ca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Comp</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commandant au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es Baron Deffe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Par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ofession</w:t>
        <w:tab/>
        <w:tab/>
        <w:tab/>
        <w:tab/>
        <w:tab/>
        <w:tab/>
        <w:t>ens</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refor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francois Cos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Mars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1 B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acob Cos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 xml:space="preserve">4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 xml:space="preserve">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Pierre Bois</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eux de leur naissance </w:t>
        <w:tab/>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ofession</w:t>
        <w:tab/>
        <w:tab/>
        <w:tab/>
        <w:tab/>
        <w:tab/>
        <w:tab/>
        <w:t>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grave 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1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oseph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Barthelemy PetitP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Gabriel Sam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queb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Michel Sam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claude Sam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ms des habitans </w:t>
        <w:tab/>
        <w:tab/>
        <w:tab/>
        <w:tab/>
        <w:tab/>
        <w:t>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rancoise La pi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Idem [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trante Jardi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fleranam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Lora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maç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ms des habitans </w:t>
        <w:tab/>
        <w:tab/>
        <w:tab/>
        <w:tab/>
        <w:tab/>
        <w:t>francois joss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r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 xml:space="preserve">S malo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charpentier et Briquet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1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ean foug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orle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1 Ba</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ean cl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eux de leur naissance </w:t>
        <w:tab/>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ms des habitans </w:t>
        <w:tab/>
        <w:tab/>
        <w:tab/>
        <w:tab/>
        <w:tab/>
        <w:t>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ierre 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tra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1 B</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Nicolas Prei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ms des habitans </w:t>
        <w:tab/>
        <w:tab/>
        <w:tab/>
        <w:tab/>
        <w:tab/>
        <w:t>Louis marchand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it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Poit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trante Jardin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ean Poit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francois Bria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eux de leur naissance </w:t>
        <w:tab/>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Pierre Colong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Bayo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un batt</w:t>
      </w:r>
      <w:r>
        <w:rPr>
          <w:rFonts w:eastAsia="Times New Roman" w:cs="Times New Roman" w:ascii="Times New Roman" w:hAnsi="Times New Roman"/>
          <w:color w:val="000000"/>
          <w:sz w:val="24"/>
          <w:szCs w:val="24"/>
          <w:vertAlign w:val="superscript"/>
        </w:rPr>
        <w:t>u</w:t>
      </w:r>
      <w:r>
        <w:rPr>
          <w:rFonts w:eastAsia="Times New Roman" w:cs="Times New Roman" w:ascii="Times New Roman" w:hAnsi="Times New Roman"/>
          <w:color w:val="000000"/>
          <w:sz w:val="24"/>
          <w:szCs w:val="24"/>
        </w:rPr>
        <w:t xml:space="preserve"> en construction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bo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Pierre marte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Cana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1 batt</w:t>
      </w:r>
      <w:r>
        <w:rPr>
          <w:rFonts w:eastAsia="Times New Roman" w:cs="Times New Roman" w:ascii="Times New Roman" w:hAnsi="Times New Roman"/>
          <w:color w:val="000000"/>
          <w:sz w:val="24"/>
          <w:szCs w:val="24"/>
          <w:vertAlign w:val="superscript"/>
        </w:rPr>
        <w:t>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oseph Boudr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abraham Dug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or et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ms des habitans </w:t>
        <w:tab/>
        <w:tab/>
        <w:tab/>
        <w:tab/>
        <w:tab/>
        <w:t>An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ccand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uranc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Francois Baud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Bruxe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1 Ga</w:t>
      </w:r>
      <w:r>
        <w:rPr>
          <w:rFonts w:eastAsia="Times New Roman" w:cs="Times New Roman" w:ascii="Times New Roman" w:hAnsi="Times New Roman"/>
          <w:color w:val="000000"/>
          <w:sz w:val="24"/>
          <w:szCs w:val="24"/>
          <w:vertAlign w:val="superscript"/>
        </w:rPr>
        <w:t>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Pierre Gentai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eux de leur naissance </w:t>
        <w:tab/>
        <w:tab/>
        <w:tab/>
        <w:tab/>
        <w:t>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ouis latr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u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Jacques Poir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S Mal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a v Lass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ac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ha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francois Langl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oannis Decheverry d miquemak</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S Jean de Luz</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Idem [Naviga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Pierre Ben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Bretag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Buch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erce et le Cabotage</w:t>
        <w:tab/>
        <w:tab/>
        <w:tab/>
        <w:t xml:space="preserve">[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ms des habitans </w:t>
        <w:tab/>
        <w:tab/>
        <w:tab/>
        <w:tab/>
        <w:tab/>
        <w:t>Le P. Ren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eux de leur naissance </w:t>
        <w:tab/>
        <w:tab/>
        <w:tab/>
        <w:tab/>
        <w:t>Recollets de la Province de bretag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fession</w:t>
        <w:tab/>
        <w:tab/>
        <w:tab/>
        <w:tab/>
        <w:tab/>
        <w:tab/>
        <w:t>aumonier et Cur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mm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fants ... Garcons au dessous des 15 ans</w:t>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les</w:t>
        <w:tab/>
        <w:tab/>
        <w:tab/>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vantes et autres Domestiques</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lots, Pecheurs au Services des habitans</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s Personnes</w:t>
        <w:tab/>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oupes des havre en Pesche</w:t>
        <w:tab/>
        <w:tab/>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teaux et Goelettes des habitans en Pesche</w:t>
        <w:tab/>
        <w:t>[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perscript"/>
        </w:rPr>
        <w:t>br</w:t>
      </w:r>
      <w:r>
        <w:rPr>
          <w:rFonts w:eastAsia="Times New Roman" w:cs="Times New Roman" w:ascii="Times New Roman" w:hAnsi="Times New Roman"/>
          <w:color w:val="000000"/>
          <w:sz w:val="24"/>
          <w:szCs w:val="24"/>
        </w:rPr>
        <w:t xml:space="preserve"> des Battimens des havre Pou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ommerce et le Cabotage</w:t>
        <w:tab/>
        <w:tab/>
        <w:tab/>
        <w:t xml:space="preserve">[0]  ... </w:t>
      </w:r>
      <w:r>
        <w:rPr>
          <w:rStyle w:val="Endnoteanchor"/>
        </w:rPr>
        <w:endnoteReference w:id="58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EXPENSE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statement of actual expenses fo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et vo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Dugas habitant pour transport de vivres de Louisbourg au port toulouze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trouppes ... 18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Ba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erdriel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batteaux pour transport des presens des sauvages au port Toulouze et a lisle S.t Jean ... 5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illiers et ouv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lusieurs Journailliers employés pour le Service au port Toulouze Cy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ges dEmployées Extraorden.</w:t>
      </w:r>
      <w:r>
        <w:rPr>
          <w:rFonts w:eastAsia="Times New Roman" w:cs="Times New Roman" w:ascii="Times New Roman" w:hAnsi="Times New Roman"/>
          <w:color w:val="000000"/>
          <w:sz w:val="24"/>
          <w:szCs w:val="24"/>
          <w:vertAlign w:val="superscript"/>
        </w:rPr>
        <w:t>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a tulipe Boulanger au port Toulouze ... 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Guill</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e Clerc pour la distribution des vivre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Port Toulouse] ... 1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Richard aubergiste a Louisbourg pour nouriture des nommes petitpas interprette des Sauvages et francois Coste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detachez pour le service ... 1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Le Neuf pour depenses a Loccasion des soldats malades au port Toulouze ... 49.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Coulongue chirurgien aud lieu [Port Toulouse] pour medicaments ciy ... 100 ...</w:t>
      </w:r>
      <w:r>
        <w:rPr>
          <w:rStyle w:val="Endnoteanchor"/>
        </w:rPr>
        <w:endnoteReference w:id="5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u au port Toulouze la somme de Trois cent livres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P. Recolets de la Province de Bretagne servant daumoniers au Port Dauphin Et au port Toulouze pour leur Entretien la Somme de mil livres  cy ... 1000 ... </w:t>
      </w:r>
      <w:r>
        <w:rPr>
          <w:rStyle w:val="Endnoteanchor"/>
        </w:rPr>
        <w:endnoteReference w:id="5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REQUIRED FORTIFICATION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pour la Continuation des ouvrages a faire aux fortification de Louisbourg pendant Lanneé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Continuation des batiments du Port Toulouze ... 6000: 0: 0: ...</w:t>
      </w:r>
      <w:r>
        <w:rPr>
          <w:rStyle w:val="Endnoteanchor"/>
        </w:rPr>
        <w:endnoteReference w:id="5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REQUIRED FUND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Estat des fonds necessaires” fo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ppoint</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s officiers majors et autres entreten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autre chirurgien Entretenu au port Toulouze trois cents livres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Peres Recolets de la province de Bretagne Servant daumoniers a Louisbourg, au port d’auphin et au port Toulouze pour leur entretien la somme de Mil livres cy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aux Peres Recolets de la province de Bretagne pour lentretien des Chapelles de Louisbourg du port Toulouze, et du port D’auphin la somme de mil deuse Cents Livres cy ... 1200 ... </w:t>
      </w:r>
      <w:r>
        <w:rPr>
          <w:rStyle w:val="Endnoteanchor"/>
        </w:rPr>
        <w:endnoteReference w:id="5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JANUAR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commenting upon the St. Ovide and LeNormant letter of November 03,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LeNormant - Demande d’augmentation d’appointement pour le chirurgien de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En marge:] M. LeNormant est d’avis de lui donner 200" d’augmentation - Approuvé. </w:t>
      </w:r>
      <w:r>
        <w:rPr>
          <w:rStyle w:val="Endnoteanchor"/>
        </w:rPr>
        <w:endnoteReference w:id="5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PRIL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uve qu’il ait accompagné St. Ovide dans sa tourne du Port Toulouse et de L’ile St.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inistre approuve aussi qu’ils aient fait payer au sr. Ganet 98000 livres à compte des ouvrages fait en 1734 à Louisbourg et au Port Toulouse.Mais c’est mal à propos qu’on a forcé ces travaux. Sa majesté a fixé les fonds à 120000 livres et n’y fera aucune augmentation et il faut se régler la dessus.</w:t>
      </w:r>
      <w:r>
        <w:rPr>
          <w:rStyle w:val="Endnoteanchor"/>
        </w:rPr>
        <w:endnoteReference w:id="5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PRIL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pprouve que LeNormant ait fait transporter au Port Toulouze et à l’ile St. Jean des vivres pour un an ainsi que des munition a pour l’entretien des soldats détachés à ces deux postes.</w:t>
      </w:r>
      <w:r>
        <w:rPr>
          <w:rStyle w:val="Endnoteanchor"/>
        </w:rPr>
        <w:endnoteReference w:id="5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PRIL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a aussi accordé une augmentation de 150 livres au chirurgien du Port Toulouse. Il jouira donc de 450 livres.</w:t>
      </w:r>
      <w:r>
        <w:rPr>
          <w:rStyle w:val="Endnoteanchor"/>
        </w:rPr>
        <w:endnoteReference w:id="5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PRIL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m’a rendu compte qu’il avoit chargé Son fils l’anneé derriere de la Conduite des batimens ordonné au Port Toulouze et qu’il devoit ly renvoyer ce printems; Ce que j’ay aprouvé a l’Egard de la fortiffication de ce poste, il m’a marqué que dans la Visite qu’il a faite des lieux avec vous, vous avés estimé qu’il couvenoit de l’entourer d’un enceinte quarrée, flanquée par 2. Bastions joints par 3. courtines terminée par 2. flancs. a l’extremité desquels Seront un Batterie a Barbette par battre l’entreé du Port et le mouillage, le tout elevé en forme de Parapet en terre et gazon et entouré de palissade. Il m’a envoyé le plan de cette fo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Et le Roy a qui j’en ay rendu compte l’a aprouvé ...    </w:t>
      </w:r>
      <w:r>
        <w:rPr>
          <w:rStyle w:val="Endnoteanchor"/>
        </w:rPr>
        <w:endnoteReference w:id="5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PRIL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urepas, in writing to Verrier, noted regarding the fortifications at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prouvé que vous ayés chargé votre fils a la conduitte des Batiments ordonnés au Port Toulouze; Et je compte que vous l’y aurés renvoyé ce printêms a fin de mettre a couvers comme vous le marqués, le command</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s officiers, et les Soldats le fonds de 968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vous avés demandé pour la continuation des ouvrages de ce poste sous employés dans l’Etat despenses de cet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gard de la fortification de ce poste, vous me marqué qu’apres l’examen que vous aver fait sur cela avec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t Le Normant, vous estimés qu’il convient de l’entourer d’une enceinte quarrée flanquée par 2. Bastions joints par trois courtines terminés par deux flancs, a l’extremité desquels sera une Batterie a Barbette pour batre l’entrée du Port et le mouillage, Le tout Elevé en forme de parapet en terre et gazon, et entouré de Palissades, sur le Compte que j’ay rendu au Roy de cette proposition, S.M. l’a aprouvée; Et il paroit en effet qu’un mur crenelé ne seroit pas dune aussy bonne defense que cette fortiffication, et qu’un simple entourage de palissade, seroit trop fo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arois aussy vous l’observés inutile a faire une redoute Sur le Sommet de la montagne; Si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qui l’avoit proposée, convient qu’il suffira d’y faire un petit quarré, capable de contenu un certain nombre d’hommes pour l’occu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Quart a l’augmentation de Batimens que vous proposé en cas qu’on augmente la garnison, on Verra dans la Suite ce qui poura Estre necessaire Sy a la En attendant il faut S’en tenu a ce qui en ap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sle St. Jean] ... Il en certain qu’un revet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gazon, tel que vous l’avés proposé  pour le Port Toulouze, ou on entourage de bois de Cedre couteroit moins; mais puisqu’il n’y a pas de bois de cette Espece dans l’Isle et que le gazon qui s’y trouve ne resteroie pas long têms, il paroie que rien ne [couriu] mieux que l’ouvrage que vous proposé ... </w:t>
      </w:r>
      <w:r>
        <w:rPr>
          <w:rStyle w:val="Endnoteanchor"/>
        </w:rPr>
        <w:endnoteReference w:id="5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MAY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ordered payment to be mad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penses des fortififfication de l’Isle Royalle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a ... Continuation des ouvrages du port Toulouze la Somme de neuf mil Six cent quatre vingt deux livres cy ... 9682  ...</w:t>
      </w:r>
      <w:r>
        <w:rPr>
          <w:rStyle w:val="Endnoteanchor"/>
        </w:rPr>
        <w:endnoteReference w:id="5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MAY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verront, par une dépêche que Sa Majesté leur fait écrire, tant sur le fortifications de Louisbourg et du Port Toulouze que sur celles de l’Ile St. Jean, quellessont ses intentions, sur le tout, ils auront soint de s’y conformer.</w:t>
      </w:r>
      <w:r>
        <w:rPr>
          <w:rStyle w:val="Endnoteanchor"/>
        </w:rPr>
        <w:endnoteReference w:id="5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JULY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nonciation de deux de ses soldats, les nommés Jean Lafargue dit LaRose et Etienne LaCombe dit St. Aubain, qui seraient déserté pendant la nuit du 28 au 29 juillet dans un canot d’écorce qu’ils ont enlevé aux Sauvages qui étaient au Port Toulouse.</w:t>
      </w:r>
      <w:r>
        <w:rPr>
          <w:rStyle w:val="Endnoteanchor"/>
        </w:rPr>
        <w:endnoteReference w:id="5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UGUST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que ces ouvrages ont été finis, M. Verrier est parti pour le Port Toulouse pour y faire établir la batterie à fer à che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retour de sa tournée, M. de St. Ovide a dit que les bâtiments de ce port sont très avancés et qu’ol compte qu’ils seront tous en état d’être occupés vers la fin de septembre ainsi que ceux de l’Ile St. Jean.</w:t>
      </w:r>
      <w:r>
        <w:rPr>
          <w:rStyle w:val="Endnoteanchor"/>
        </w:rPr>
        <w:endnoteReference w:id="5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UGUST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oldats du détachement de la compagnie de la Vallière qui est au Port Toulouse sont désertés vers la fin du juin et ont gagne cette côte là en canot d’écorce; 2 autres dont déserté à la fin de jui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 qui détermine M. de St. Ovide à relever ce détachement.</w:t>
      </w:r>
      <w:r>
        <w:rPr>
          <w:rStyle w:val="Endnoteanchor"/>
        </w:rPr>
        <w:endnoteReference w:id="6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UGUST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 Ovide arrive de l’Ile St. Jean et du Port Toulouse où il a distribué les présents aux sauvages. Il rendra compte, par le retour du vaisseau du Roy, des conférences qu’il a eues avec eux.</w:t>
      </w:r>
      <w:r>
        <w:rPr>
          <w:rStyle w:val="Endnoteanchor"/>
        </w:rPr>
        <w:endnoteReference w:id="6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AUGUST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St-Mich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t Michel.  Philibert GENIER à Michel BOUSCAILLOU.</w:t>
      </w:r>
      <w:r>
        <w:rPr>
          <w:rStyle w:val="Endnoteanchor"/>
        </w:rPr>
        <w:endnoteReference w:id="6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eptember [20],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 vallier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pour rafraichissemens quil a fournies aux Soldats malade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garnison Idem cy ... 72 ... </w:t>
      </w:r>
      <w:r>
        <w:rPr>
          <w:rStyle w:val="Endnoteanchor"/>
        </w:rPr>
        <w:endnoteReference w:id="6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Vente du bateau, le Saint Dominique.  Dominique COLLONGUE à Jean Baptiste DAGUERRE.</w:t>
      </w:r>
      <w:r>
        <w:rPr>
          <w:rStyle w:val="Endnoteanchor"/>
        </w:rPr>
        <w:endnoteReference w:id="6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SEPT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d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6, 1735]...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nommé abraham Dugas pour transport des vivres et munitions de Louisbourg au port toulouze pour Lentretien de la garnisson dud Lieu pendant Id Cy ... 125 ...</w:t>
      </w:r>
      <w:r>
        <w:rPr>
          <w:rStyle w:val="Endnoteanchor"/>
        </w:rPr>
        <w:endnoteReference w:id="60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eptember 27,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braham Duga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atteau pour vivres et munitions et transport au Port Toulouse Idem cy ... 195 ... </w:t>
      </w:r>
      <w:r>
        <w:rPr>
          <w:rStyle w:val="Endnoteanchor"/>
        </w:rPr>
        <w:endnoteReference w:id="6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ctober 08,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Jean Baptiste Perdriel Idem pour les Presents des Sauvages quil A Transportes au Port Toulouze et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Idem cy ... 600 ... </w:t>
      </w:r>
      <w:r>
        <w:rPr>
          <w:rStyle w:val="Endnoteanchor"/>
        </w:rPr>
        <w:endnoteReference w:id="6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vons l’honneur de rendre Compte a Monseigneur dans la lettre Commune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normant et a moy de ce qui regarde les fortifications de Louisbourg, Port Toulouse et Ii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Je Continueray a donner toute mon attention pour que tous les Ouvrages qui se feront Soient avec la Solidité Convenable ... </w:t>
      </w:r>
      <w:r>
        <w:rPr>
          <w:rStyle w:val="Endnoteanchor"/>
        </w:rPr>
        <w:endnoteReference w:id="6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Normant a fait payer aux chirurgiens de la dite ile et du Port Toulouse.</w:t>
      </w:r>
      <w:r>
        <w:rPr>
          <w:rStyle w:val="Endnoteanchor"/>
        </w:rPr>
        <w:endnoteReference w:id="6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ndra compte à Monseigneur, par une autre dépêche des ouvrages qui ont été faits cette campagne à Louisbourg, Port Toulouse et Ile St. Jean.</w:t>
      </w:r>
      <w:r>
        <w:rPr>
          <w:rStyle w:val="Endnoteanchor"/>
        </w:rPr>
        <w:endnoteReference w:id="6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adresser le signalement de 7 soldats du détachement du Port Toulouse qui ont déserté ce mois de juin dernier.</w:t>
      </w:r>
      <w:r>
        <w:rPr>
          <w:rStyle w:val="Endnoteanchor"/>
        </w:rPr>
        <w:endnoteReference w:id="6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fait aussi payer au Sr. Ganet 101000 sur les fonds de la présente année savoir 98523"16s1d pour les ouvrages qu’il a fait pendant cette campagne suivant les toisés de M. Verrier tant pour Louisbourg que pour le Port Toulouse et 2476"3s11d a compte des matériaux qu’il a fait mettre en provision pour les ouvrages de la campagne prochaine et ce compris les 10000 livres de lettres de change qu’il avait touchées l’année dernière sur l’exercise de la présente année. </w:t>
      </w:r>
      <w:r>
        <w:rPr>
          <w:rStyle w:val="Endnoteanchor"/>
        </w:rPr>
        <w:endnoteReference w:id="6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gasins du Port LaJoye et du Port Toulouse sont munis de vivres pour un an pour la subsistance des troupes qui y sont en garnison.</w:t>
      </w:r>
      <w:r>
        <w:rPr>
          <w:rStyle w:val="Endnoteanchor"/>
        </w:rPr>
        <w:endnoteReference w:id="6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in describing this year’s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fils a esté au Port Toulouse pour y faire faire les ouvrages en general des logements du detachment; il ne reste plus que quelques cloisons a faire dans le ravalement du logement du comnmendant et quelques planchers bas, ...  le peu d’ouvriers couvrent que nous avons y [at Louisbourg] cy ma fait donner la preference au travail des couvertures des battiments d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ont finy pendant l’hivert; mon fils ma aporté le toisé provisionel de ceux qui ont estés fait pendant cette année et L’année prochaine je Seray en estat des adresser a votre Grandeur le toise Definitif a Legard de L’Enceinte pour mettre en Sureté le detachement qui garde ce poste Est traiz necessaire, mais comme les fonds doivent estre preferé aux ouvrages de Louisbourg on peut le Suspemdre jusqua et que Lautre Soit fa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été au Port Toulouse pour relever son fils qu’il a envoyé à l’Ile St. Jean. Il compait faire continuer les ouvrages, mais comme les meilleur ouvriers soldats avaient déserté, il s’est trouvé obligé de discontinuer le travail et de s’en retourner à Louisbourg.</w:t>
      </w:r>
      <w:r>
        <w:rPr>
          <w:rStyle w:val="Endnoteanchor"/>
        </w:rPr>
        <w:endnoteReference w:id="6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 Verrier a continué à envoyer son fils au Port Toulouse pour la conduite des travaux. Le battiment servant de logement au Commandand et les Casernes, magazins, boulangerie et chapelle Sont finis. les officiers et soldats et les munitions sont dans ces nouveaux battimens les menues amenagementqui restent encore à y faire estant de trés petite consequen[ce].   </w:t>
      </w:r>
      <w:r>
        <w:rPr>
          <w:rStyle w:val="Endnoteanchor"/>
        </w:rPr>
        <w:endnoteReference w:id="6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st vrai que celle du Port Toulouze est beaucoup plus forte que le fond ordonné. Mais M. de St. Ovide a appris qu’on avait fourni au Sr. Ganet une lettre de change de 6000". Ainsi, il ne restera dû à cet entrepreneur sur ces dits ouvrages, que 1984"3s2d. </w:t>
      </w:r>
      <w:r>
        <w:rPr>
          <w:rStyle w:val="Endnoteanchor"/>
        </w:rPr>
        <w:endnoteReference w:id="61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NOVEMBER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Briss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100" 17s 4d.  Gabriel BIRON dit LAGELEE à Gervais BRISSET.</w:t>
      </w:r>
      <w:r>
        <w:rPr>
          <w:rStyle w:val="Endnoteanchor"/>
        </w:rPr>
        <w:endnoteReference w:id="6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ongue Chirugien au Port Toulouse pour Idem cy ... 450 ... </w:t>
      </w:r>
      <w:r>
        <w:rPr>
          <w:rStyle w:val="Endnoteanchor"/>
        </w:rPr>
        <w:endnoteReference w:id="6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ienne Le Goffe Superieur des Recollets Servant A L’Isle Royalle pour L’Entretien des aumonniers des Chapelles de Louisbourg, Portes D’auphin et de Toulouse cy ... 1000 ... </w:t>
      </w:r>
      <w:r>
        <w:rPr>
          <w:rStyle w:val="Endnoteanchor"/>
        </w:rPr>
        <w:endnoteReference w:id="6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DEC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ienne Le Goffe Superieur des recollets Servant dans la Colonie pour L’Entretien des Chapelles de Louisbourg , port d’Auphin et port Toulouse cy 1200 ... </w:t>
      </w:r>
      <w:r>
        <w:rPr>
          <w:rStyle w:val="Endnoteanchor"/>
        </w:rPr>
        <w:endnoteReference w:id="6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DECEMBER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cember 01, 1735]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ongue chirugien au Port Toulouse pour Idem cy ... 100 ... </w:t>
      </w:r>
      <w:r>
        <w:rPr>
          <w:rStyle w:val="Endnoteanchor"/>
        </w:rPr>
        <w:endnoteReference w:id="62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DECEMBER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nous a rem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a Mecy lestoisés provisionels des ouvrages qui ont eté faits pour les fortifications pendant cette campagne ... au port Toulouze ...</w:t>
      </w:r>
      <w:r>
        <w:rPr>
          <w:rStyle w:val="Endnoteanchor"/>
        </w:rPr>
        <w:endnoteReference w:id="6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d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35]...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pour medicaments et emplatres pour les Soldats malades de Louisbourg et du port toulouze [au ait que?] salles a lhopital pendant Id Cy ... 220 ...</w:t>
      </w:r>
      <w:r>
        <w:rPr>
          <w:rStyle w:val="Endnoteanchor"/>
        </w:rPr>
        <w:endnoteReference w:id="6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t et vo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braham Dug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batteau pour transport de vivres et munitions au port toulouze pour les trouppes cy ... 1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ges d’Employés Extraord.</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ierre Leclerq Boulanger des trouppes au Port toulouse cy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longue chirurgien au port toulouze pour id [Medicaments et amplatres aux soldats]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valliere pour rafraichi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x Soldats malades au d Lieu [Port Toulouse] ... 72 ...</w:t>
      </w:r>
      <w:r>
        <w:rPr>
          <w:rStyle w:val="Endnoteanchor"/>
        </w:rPr>
        <w:endnoteReference w:id="6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EXPEND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 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et ordonance du 31 décembre, payé aux ci-dessous dénommés conformément à l’état du Roy du 2 mai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ointments des offic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u Coulouagne chirurgien Entretenu au port Toulouse et pour id la somme de quatre cent cinquante livres du Laquelle Il a fournay sa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Père Etienne le Goffe, pour l entretien des chapelles de Louisbourg, Port dauphin, et Port Toulouse pendant la dite année ... 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b/>
        <w:t>Outre Compte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les ouvrages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 la somme de neuf mil six cent quatre vin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ux livres payée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ançois Ganet Entrep</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des ouvrages du port Toulouse, a compte des ouvrages par luy faites au Corps des Cazernes et autre batimens du Roy au d Lieu, en terre, materierie, charpente, ferrures etc. pendant la presente année 1735. conform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marché par Ecrit passe avec luy le 2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3 et aussy quil paroû par le Certiffica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Ingenieur en chef charge de la direction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fortiffications en datte d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our Trente novembre 1735.de laquelle somme Il a fourny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par devant le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smarets le quinze Sept</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 9682 ...  </w:t>
      </w:r>
      <w:r>
        <w:rPr>
          <w:rStyle w:val="Endnoteanchor"/>
        </w:rPr>
        <w:endnoteReference w:id="6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FUNDS ORDER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nds ordonnés pour l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ontant a La Somme de  ................................................ . </w:t>
        <w:tab/>
        <w:t>968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 a l’Entrepreneur, a Compte des d ouvrag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lettres de change .............................................................. </w:t>
        <w:tab/>
        <w:t>6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faites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ontant a La Somme de .................................................... </w:t>
        <w:tab/>
        <w:t>1766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eu ............................................................. .....................</w:t>
        <w:tab/>
        <w:t>156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 a LEntrepreneur cy  ...................................................................</w:t>
        <w:tab/>
        <w:t xml:space="preserve"> 198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3 .2 ... </w:t>
      </w:r>
      <w:r>
        <w:rPr>
          <w:rStyle w:val="Endnoteanchor"/>
        </w:rPr>
        <w:endnoteReference w:id="6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ts des officiers major,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u au port Toulouze la Somme de quatre cent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s, au Port Dauphin et au port Toulouze pour leur Entretien la Somme de mil livres  cy ... 1000 ... </w:t>
      </w:r>
      <w:r>
        <w:rPr>
          <w:rStyle w:val="Endnoteanchor"/>
        </w:rPr>
        <w:endnoteReference w:id="6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REQUIIRED UTENSI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Effets et ustensils Necessaires a L’hopital de Loüisbourg pour L’année de mil sept cent trent Cin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L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atelats de L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raivrsins a plu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reillets a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ouvertures de L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2 Paires de rapes de Lits ...</w:t>
      </w:r>
      <w:r>
        <w:rPr>
          <w:rStyle w:val="Endnoteanchor"/>
        </w:rPr>
        <w:endnoteReference w:id="628"/>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5 - SIGNAL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gnalement de Sept Soldats de la Compag</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Vallière qui ont déser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Lafargue dit LaRoze ... proffession de Jardi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tienne Lacombe d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b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ean Bourdon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 tourm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acques Deni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itevin ... profession de vitri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Jaurtrane d.Leguille ... proffession de taill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me le Conte d. Bonapét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ichel Sindont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ans Craint. ... </w:t>
      </w:r>
      <w:r>
        <w:rPr>
          <w:rStyle w:val="Endnoteanchor"/>
        </w:rPr>
        <w:endnoteReference w:id="6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5-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35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3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Bibliothèque Nationale Stam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on Isle Royale harbours;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 (A) R.St. Pierre; Port Toulouse; I. St. Pierre. (B) Le Port Toulouse est bon, mais on ne [peut] y Entrer Sans avoir quelqu’un qui le connois[se par] raport a une barre qui va d’une 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 l’autre, et ne [laisse] qu’un fort petit chenal, même plu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bat.</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qui y sont de]dans, les batteaux peu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y Entrer a toute [marée] en le connoissant, on peut moüiller deh[ors] ... La Brador est navigable du Port Toulou[se a la] mer de l’es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6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6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ANUAR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Port Toulouse, M. de St. Ovide a trouvé les sauvages de Mirligueche et d’Artigoniche, avec le chef des Mines qui y était accompagné de 35 hommes de son village.</w:t>
      </w:r>
      <w:r>
        <w:rPr>
          <w:rStyle w:val="Endnoteanchor"/>
        </w:rPr>
        <w:endnoteReference w:id="6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ANUAR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Minister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reçu sa lettre du 28 Octobre dernier avec les plans ... du port Toulouze.</w:t>
      </w:r>
      <w:r>
        <w:rPr>
          <w:rStyle w:val="Endnoteanchor"/>
        </w:rPr>
        <w:endnoteReference w:id="63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ANUAR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De LaVallière, capitaine représente qu’en qualité de commandant au Port Toulouse où il est encore, il a jouit pendant deux ans d’une gratification de 300", qu’on lui a ôté pour les ajouter aux appointements de Lieutenant de Roy de l’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marge:] ne se peut</w:t>
      </w:r>
      <w:r>
        <w:rPr>
          <w:rStyle w:val="Endnoteanchor"/>
        </w:rPr>
        <w:endnoteReference w:id="6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approve la conduite qu’il a tenue à l’égard des sauvages dans la tournée qu’il a faite au port Toulouze et à l’ile St. Jean.</w:t>
      </w:r>
      <w:r>
        <w:rPr>
          <w:rStyle w:val="Endnoteanchor"/>
        </w:rPr>
        <w:endnoteReference w:id="6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vivres au Port Toulouse et l’Ile St. Jean.</w:t>
      </w:r>
      <w:r>
        <w:rPr>
          <w:rStyle w:val="Endnoteanchor"/>
        </w:rPr>
        <w:endnoteReference w:id="6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gements pour la garnison du Port Toulouze sont terminés.</w:t>
      </w:r>
      <w:r>
        <w:rPr>
          <w:rStyle w:val="Endnoteanchor"/>
        </w:rPr>
        <w:endnoteReference w:id="6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JUNE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Briss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vente du bateau nommé le St Francois.  Gervais BRISSET à Pierre BOULOT.</w:t>
      </w:r>
      <w:r>
        <w:rPr>
          <w:rStyle w:val="Endnoteanchor"/>
        </w:rPr>
        <w:endnoteReference w:id="6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24 du mois dernier, neuf soldats ont déserté. Pour aller à leur recherche, M. de St. Ovide a fait embarquer deux chaloupes. Une des chaloupes, avec un officer avec un détachement de onze hommes,  a été envoyé du côté d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M. de St. Ovide?] est parti depuis cinq jours pour faire sa tournée au Port Toulouse et à L’Ile St. Jean.</w:t>
      </w:r>
      <w:r>
        <w:rPr>
          <w:rStyle w:val="Endnoteanchor"/>
        </w:rPr>
        <w:endnoteReference w:id="6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SEPTEMBER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ccounting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Compt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Pour Les fortiffications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September 15, 1736] ... autre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accompte des Ouvrages qu’il a faits au Corps de Cazernes et autres Batimens du Roy au Port Toulouze Idem cy ... 9682 ... </w:t>
      </w:r>
      <w:r>
        <w:rPr>
          <w:rStyle w:val="Endnoteanchor"/>
        </w:rPr>
        <w:endnoteReference w:id="6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SEPTEMBER 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ll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entre Dominique COLLONGUE et Philipe CARREROT.</w:t>
      </w:r>
      <w:r>
        <w:rPr>
          <w:rStyle w:val="Endnoteanchor"/>
        </w:rPr>
        <w:endnoteReference w:id="6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SEPT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Ex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7, 1736]...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du Sr de Lavalliere pour Raffraichissements aux soldats malades au port toulouze ... 145 .. 10 ...</w:t>
      </w:r>
      <w:r>
        <w:rPr>
          <w:rStyle w:val="Endnoteanchor"/>
        </w:rPr>
        <w:endnoteReference w:id="6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OCTO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x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1, 1736]...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 [Louis?] [?] du Batteau Le Sr Francois pour le transport des vivres au port toulouze pour le garnison dud. Lieu cy .... 158 ...</w:t>
      </w:r>
      <w:r>
        <w:rPr>
          <w:rStyle w:val="Endnoteanchor"/>
        </w:rPr>
        <w:endnoteReference w:id="6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36 - OCTOBER 15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de Dominique COLLONGUE, chirurgien à Pt Toulouse son procureur general, Guillaume LABBE, à qui il a donné pouvoir de "former demende, en Justice contre le Sieur Dégreve GADET."</w:t>
      </w:r>
      <w:r>
        <w:rPr>
          <w:rStyle w:val="Endnoteanchor"/>
        </w:rPr>
        <w:endnoteReference w:id="6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son arrivée au Port Toulouse, M. de St. Ovide y a trouvé M. Monfils curé de Cobeguit, qui ayant appris le renvoi des MM de St. Poncy et Chauvreux du Port Royal et que M. Armstrong devait aussi le faire embarquer, a préféré s’absenter de sa cure. </w:t>
      </w:r>
      <w:r>
        <w:rPr>
          <w:rStyle w:val="Endnoteanchor"/>
        </w:rPr>
        <w:endnoteReference w:id="6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vente du bateau, la Marguerite.  Joseph BOUDROT et Abraham DUGAS, propriétaires par moitie du dit bateau, à Blaise CASSAGNOLLES et Bernard DETCHEVERRY</w:t>
      </w:r>
      <w:r>
        <w:rPr>
          <w:rStyle w:val="Endnoteanchor"/>
        </w:rPr>
        <w:endnoteReference w:id="6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reçu ce printemps la réponse à la lettre qu’il avait écrite à M. Armstrong au sujet des soldats qui avaient déserté l’année dernière du Port Toulouse. </w:t>
      </w:r>
      <w:r>
        <w:rPr>
          <w:rStyle w:val="Endnoteanchor"/>
        </w:rPr>
        <w:endnoteReference w:id="6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Dauphin.  Nicolas PREGENT à Philippe LENEUF Ecuyer Sieur DE BEAUBASIN.</w:t>
      </w:r>
      <w:r>
        <w:rPr>
          <w:rStyle w:val="Endnoteanchor"/>
        </w:rPr>
        <w:endnoteReference w:id="6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NOVEM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ouvrages des bâtiments du Port Toulouze sont finis; les officiers, le commandant et les soldats y sont tous log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gasin des vivres et la boulangerie sont occupé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it la messe dans la chape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fils a fait perfectionner le tout a l’exception de deux cheminées dans lesquelles il il y fume, mais cette incommodité est causée par la proximité de la montagne. Pour remédier à la fumée il suffirait d’élever de trois oieds les souches de ces cheminées. Son fils fera faire cette réparation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toisé provisionnel des ouvrages qui ont été faits cette année pour la perfection des dits bâtiments, la dépense monte à 5877 £ 16 s 2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en adressera le toisé definitif à Sa Grandeur.</w:t>
      </w:r>
      <w:r>
        <w:rPr>
          <w:rStyle w:val="Endnoteanchor"/>
        </w:rPr>
        <w:endnoteReference w:id="6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Verrier comprend qu’un excédent si considérable au de là de ses estimations  [for the Port La Joye constructions] paraisse extraordinaire à Monseigneur, mais comment piovaitil prévoir qu’on aurait outre passé les ouvrages portés dans le marché. Il n’était pas sur les lieux pour s’y opposer, chaque personne intéressée dans son logement y a mis du s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n sera de même à l’égard du Port Toulouse et M. Verrier supplie Monseigneur de n’en jeter la faute sur son compte.  </w:t>
      </w:r>
      <w:r>
        <w:rPr>
          <w:rStyle w:val="Endnoteanchor"/>
        </w:rPr>
        <w:endnoteReference w:id="6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chamb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nuit du 23 au 24 juin, il déserta de cette garnison, huit soldats et un soldat sui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t. Ovide arma 2 chaloupes de pêches avec chacune un détachement de soldats commandé par un officier; l’un pour aller du côté du Port Dauphin et l’autre du côté du Port Toulouse </w:t>
      </w:r>
      <w:r>
        <w:rPr>
          <w:rStyle w:val="Endnoteanchor"/>
        </w:rPr>
        <w:endnoteReference w:id="6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Sieur Ganet a reçu ... sur les fonds de la présente année, à compte ... au Port Toulouse ... </w:t>
      </w:r>
      <w:r>
        <w:rPr>
          <w:rStyle w:val="Endnoteanchor"/>
        </w:rPr>
        <w:endnoteReference w:id="65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dépenses qui ont été faites cette présente année aux fortifications de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u Port Toulouse .... 5877 16 2 </w:t>
      </w:r>
      <w:r>
        <w:rPr>
          <w:rStyle w:val="Endnoteanchor"/>
        </w:rPr>
        <w:endnoteReference w:id="6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DEC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Verrier dit adresser à Monseigneur: les toisés définitifs ... du Port Toulouse </w:t>
      </w:r>
      <w:r>
        <w:rPr>
          <w:rStyle w:val="Endnoteanchor"/>
        </w:rPr>
        <w:endnoteReference w:id="6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et vo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Baptiste Perdriel maitre de Batteau pour transport des presens des sauvages et tourné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Gouverneur au port toulouze et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 49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Louirge maitre de Batteau pour transport de vivres et munitions au port Toulouze ... 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ages d’Employes Extra</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e Leclerc Boulanger des trouppes au port toulouze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Michel Boisneuf pour la distribution des vivres au port toulouse cy ... 12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de Lavalliere pour id [Raffraichessements aux Soldats Malades] au port toulouze cy ... 145.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Dominigue Collongue Chirurgien au port toulouze pour id [medicaments et emplatres aux Soldats] cy ... 100 ..</w:t>
      </w:r>
      <w:r>
        <w:rPr>
          <w:rStyle w:val="Endnoteanchor"/>
        </w:rPr>
        <w:endnoteReference w:id="6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COLLONGU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ant Masse, of the De la Vallière company was iInvolved in dispute with Coulon, surgeon major, in Port Toulouse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nommé florant Massé ... soldat dans la Compagnie de Monsieur De la Valliere, et qu’il lui Seront arrivé c’etant au port Toulouse ... que le nommés Coulon chirugien Major au dit Endroit, ce Seroit trouvé a boire avec le dit massé et que dans linterval de tems qu’il Eesta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on, ils se dirent quelque Sottises l’un et lautre, et que le d. coulon Vouloit Sauthorizer d’un avantage, qu’un officier Nauroit pas Voulu faire, attendu qu’il lui dit que Massé devoit le se connoître donner Son Superieur ... Cependant En presence de la femme de Barthleemy petitpas et Sa fille ... firent tant de bruit, qu’il vint plusieurs personnes de la grave quand coulon vit qu’il venoit du Secou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ominque Colongue Chirurgien Major au port toulouze ... touchant Lafaire que sept passé au dit port toulouze Entre Les nommé massé Et Lorange ... bien plus Estant En prison au port toulouze je me Serois fait Lhonneur desdire a Monsieur La valierre fils, Si setoit Votre Bonté. Monsieur de vouloir Examiner cette Lettre ...</w:t>
      </w:r>
      <w:r>
        <w:rPr>
          <w:rStyle w:val="Endnoteanchor"/>
        </w:rPr>
        <w:endnoteReference w:id="6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D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llong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requêtes et mémoires, sans suite de procédures, présentées en 1736 par et pour les personnes cy après:  Sieur de la Boularderie, Sieur Lesseme, Sieur Jung, Dame St-Germain, Sieur Adam, huissier, Sieur Elie Tesson, Marie-Charlotte Romain, Martin Mariolay, Florant Massé, Dominique Collongue, Jean Guérard, Mathieu Guillet, Thomas Métayer, le Sieur Lelarge, et autres.</w:t>
      </w:r>
      <w:r>
        <w:rPr>
          <w:rStyle w:val="Endnoteanchor"/>
        </w:rPr>
        <w:endnoteReference w:id="6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ts des officiers major,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u au port Toulouze la Somme de Quatre cent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s, au Port Dauphin et au port Toulouze pour leur Entretien la Somme de mil livres  cy ... 1000 ... </w:t>
      </w:r>
      <w:r>
        <w:rPr>
          <w:rStyle w:val="Endnoteanchor"/>
        </w:rPr>
        <w:endnoteReference w:id="6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autre chirurgien entretenu au port Toulouze quatre cents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R.P.  Recolets servant daumoniers au port dauphin, au Port toulouze et a Louisbourg, pour leur entretien pendant lad. année la Somme de mil Livres cy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aux R. P. Recolets pour Lentretien des Chapelles de Louisbourg, port dauphin, et port Toulouze, La Somme douze Cents Livres cy ... 1200 ... </w:t>
      </w:r>
      <w:r>
        <w:rPr>
          <w:rStyle w:val="Endnoteanchor"/>
        </w:rPr>
        <w:endnoteReference w:id="6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7</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APRIL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Valliere Major de LIsle Royalle gratiffication pour Son changement du port de Toulouze a Loü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de la Valliere Major de LIsle Royalle Commandant au port Toulouze la somme de Cinquent livres pour les frais du transport de ses meubles et de Son changement avec sa famille dud. port de Toulouze a celuy de loüisbourg ou il est destiné ...</w:t>
      </w:r>
      <w:r>
        <w:rPr>
          <w:rStyle w:val="Endnoteanchor"/>
        </w:rPr>
        <w:endnoteReference w:id="6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pprove qu’il ait fait payer au sr. Ganet l’année dernière  ... d’ouvrages qu’il a fait à Louisbourg et au Port Toulouse pendant la même année 1736.</w:t>
      </w:r>
      <w:r>
        <w:rPr>
          <w:rStyle w:val="Endnoteanchor"/>
        </w:rPr>
        <w:endnoteReference w:id="6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s attendent le retour de M. de Brouillan, qui est allé faire sa tournée au Port Toulouse et à l’Ile St. Jean. pour ouvrir les dépêches communes.  </w:t>
      </w:r>
      <w:r>
        <w:rPr>
          <w:rStyle w:val="Endnoteanchor"/>
        </w:rPr>
        <w:endnoteReference w:id="66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SEPT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Francois BRIAND, habitant du Port Toulouse en faveur de Francois BRAUX DUVESGER de la ville de Dinan; Veuve CHEVALIER, habitante de cette ville, faisant pour et au nom de ce dernier.</w:t>
      </w:r>
      <w:r>
        <w:rPr>
          <w:rStyle w:val="Endnoteanchor"/>
        </w:rPr>
        <w:endnoteReference w:id="66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OCTOBER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1, 1737 ]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honoré prejent pour fret et transport du Commandant du port Toulouse Id cy ... 190 ... [Quittance: 10] ... </w:t>
      </w:r>
      <w:r>
        <w:rPr>
          <w:rStyle w:val="Endnoteanchor"/>
        </w:rPr>
        <w:endnoteReference w:id="6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OCTOBER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1, 1737 ]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 Valliere Commandant au port Toulouse pour rafraichissement qui ont Eté fournis aux soldats malad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cy ... 103 ... [Quittance: 10] ... </w:t>
      </w:r>
      <w:r>
        <w:rPr>
          <w:rStyle w:val="Endnoteanchor"/>
        </w:rPr>
        <w:endnoteReference w:id="6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1, 1737]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au nomme honore Prejent pour transport de Louisbourg au port Toulouz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llejoint officier detaché pour commander aud Lieu et pour avoir ramené le Sr de La valliere fils officier cy devant commandant aud Lieu, avec la garnison qui a eté relevé cy ... 190 </w:t>
        <w:tab/>
        <w:t xml:space="preserve"> </w:t>
      </w:r>
      <w:r>
        <w:rPr>
          <w:rStyle w:val="Endnoteanchor"/>
        </w:rPr>
        <w:endnoteReference w:id="6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37 ]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la veuve Le Large pour fret de son batteau qui a transport Les vivres Et munitions [et?] Les garnison du Port  Toulouse  ... 110 ... 10  ... [Quittance: 10] ... </w:t>
      </w:r>
      <w:r>
        <w:rPr>
          <w:rStyle w:val="Endnoteanchor"/>
        </w:rPr>
        <w:endnoteReference w:id="6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37]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 a la veuve Lelarge pour le transport de Louisbourg au port toulouze des Vitres et effets pour la subsistance et Lentretien des troupes dettacher aud Lieu cy ... 110 .. 10 </w:t>
      </w:r>
      <w:r>
        <w:rPr>
          <w:rStyle w:val="Endnoteanchor"/>
        </w:rPr>
        <w:endnoteReference w:id="6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OCTO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aints in Louisbourg concerning the frost (la gelée) damage, and resulting flake (ecaille) deterioration of the local Port Toulouse bricks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eu M. de Verville pour décorer les Cazernes avoit fait employer dans tous Les angles dEncoignures, cordons et fenestres de briques qui avoient esté faittes au port Toulouze, mais cette brique n'a pu resister a la gellée et a la suitte du tems elles tombe par Ecailles comme il est arrivé aux souches de cheminées ou on a esté obligé de les retablir en pierre platte, ainsy que plusieurs fenestres et portes ... un des angles du Pavillon que M. le Gouverneur occupe a besoin de quelques reparations, la brique dont cet angle est revêtu est tombé en partie en ruine, il s'agit d'en remplacer dautres bien choisis et bien cuitte de celle venant de la nouvelle Angleterre ....</w:t>
      </w:r>
      <w:r>
        <w:rPr>
          <w:rStyle w:val="Endnoteanchor"/>
        </w:rPr>
        <w:endnoteReference w:id="66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NOVEM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quête du Sieur Daccarette en faveur des Pères Récollets de Bretagne demeurant à Louisbourg, afin que ceux-ci obtiennent un délai pour le paiement de maisons à Niganciche et à Port Toulouse.</w:t>
      </w:r>
      <w:r>
        <w:rPr>
          <w:rStyle w:val="Endnoteanchor"/>
        </w:rPr>
        <w:endnoteReference w:id="6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NOV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CONSEIL SUPERIEUR, ENTRE RECOLLETS DE PARIS, DEMANDER (J. Lartigue, leur syndic), ET ENTRE RECOLLETS DE BRETAGNE, DEFENDEURS (M. Daccarrette, leur synd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Zacharie Caradet, rec. Bretagne, supérieur à IR ... s’est emparé ... de la maison/dépendances ...que les Recs. de Paris avait faire au P. Toulouse. Celles-ci furent estimées à 850" ... Lartigue maintient qu’il doit payer cette somme aux religieux de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ccarrette maintient au nom des Recs. de Bretagne que ces ... ne furent bâtis qu’aux dépens des aumônes et revenus de la mi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gue répondit que [ces]  ... furent bâtis des fonds de la province des recs. de Paris et desappointements accordés par le roi, et non des aumônes comme le maintient Daccarret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Supérieur a donné acte aux Recs. de Paris, demandeurs, de la reconnaissance des recs. de bretagne pour l’estimation ... mais avant de faire droit sur la demande, le Conseil a donné un delai de huit mois aux Recs de Bretagne pour donner avis de la demande à leur province ...</w:t>
      </w:r>
      <w:r>
        <w:rPr>
          <w:rStyle w:val="Endnoteanchor"/>
        </w:rPr>
        <w:endnoteReference w:id="6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NOV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26, 1737 ]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annis D’Holobarts pour le loyer d’une de Ses chaloupes qui a Eté Envoyée au Port Toulouze Id cy ... 110 ... [Quittance: 10] ... </w:t>
      </w:r>
      <w:r>
        <w:rPr>
          <w:rStyle w:val="Endnoteanchor"/>
        </w:rPr>
        <w:endnoteReference w:id="6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DECEM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ppointments des Officiers Majors Et Autres Entretenus Dans La Colon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1737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ongue Chirurgien Entretien au port Toulouze pour Idem cy ... 450 ... [Quittance: 10] ... </w:t>
      </w:r>
      <w:r>
        <w:rPr>
          <w:rStyle w:val="Endnoteanchor"/>
        </w:rPr>
        <w:endnoteReference w:id="6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été envoyé à l’Ile St. Jean, au Port Toulouse et au Port Dauphin, les vivres complets d’une année à compter dy 1er octobre 1737 jusqu’au dernier septembre 1738, pour la subsistance des détachements qui y tiennent garnison.</w:t>
      </w:r>
      <w:r>
        <w:rPr>
          <w:rStyle w:val="Endnoteanchor"/>
        </w:rPr>
        <w:endnoteReference w:id="6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DEC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28, 1737 ]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longue chirurgien Entretien au  Port  Toulouse pour idem cy  ... 110 ...  [Quittance: 10] ... </w:t>
      </w:r>
      <w:r>
        <w:rPr>
          <w:rStyle w:val="Endnoteanchor"/>
        </w:rPr>
        <w:endnoteReference w:id="6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CEN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ll of the ports, there were a total of 4079 people involved in fishing. At Port Toulouse, the numbers we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 du nombre de personnes qu’il y a dans chacun des ports nommés ci-dessus [sic] avec le total de la pê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rt Toulouze ... 183 </w:t>
      </w:r>
      <w:r>
        <w:rPr>
          <w:rStyle w:val="Endnoteanchor"/>
        </w:rPr>
        <w:endnoteReference w:id="6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EM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 on the 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t pour l’année prochaine, pour augmenter la garnison de L’Ile Royale, tant pour ... Port Toulouse.</w:t>
      </w:r>
      <w:r>
        <w:rPr>
          <w:rStyle w:val="Endnoteanchor"/>
        </w:rPr>
        <w:endnoteReference w:id="6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ien au Port Toulouze la Somme de Quatre cent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 au Port Dauphin et au port Toulouze pour leur Entretien la Somme de mil livres  cy ... 1000 ... </w:t>
      </w:r>
      <w:r>
        <w:rPr>
          <w:rStyle w:val="Endnoteanchor"/>
        </w:rPr>
        <w:endnoteReference w:id="6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autre chirurgien entretenu au port Toulouze quatre cents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R.P. Recolets Servant daumoniers au port dauphin, au Port toulouze et a Louisbourg, pour Leur entretien pendant lad. année Mil Livres cy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aux R. P. Recolets pour Lentretien des Chapelles de Louisbourg, du port dauphin, et du port Toulouze, Mil deux Cents Livres Cy ... 1200 ... </w:t>
      </w:r>
      <w:r>
        <w:rPr>
          <w:rStyle w:val="Endnoteanchor"/>
        </w:rPr>
        <w:endnoteReference w:id="6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APRIL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 Et 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April 30, 1738]... Autre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depenses qu’il a faites en reparations  au Port Toulouse cy ... 423 .. [Quittance: 10] ... </w:t>
      </w:r>
      <w:r>
        <w:rPr>
          <w:rStyle w:val="Endnoteanchor"/>
        </w:rPr>
        <w:endnoteReference w:id="6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MAY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St Pierre. Passé par Jacob COSTE, habitant du Port Toulouse, à André COLLINET, faisant au nom de la veuve LODRE, des Sables d'Olonne.</w:t>
      </w:r>
      <w:r>
        <w:rPr>
          <w:rStyle w:val="Endnoteanchor"/>
        </w:rPr>
        <w:endnoteReference w:id="6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MAY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Bourvill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inistre n’a pas entendu parler de la prétention que les Récollets de la province de paris ont formé contre ceux de la province de Bretagne au sujet des batiments qu’ils ont fait faire à Niganiche et au port Toulouze pendant le temps qu’ils desservaient ces deux endro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écollets de Bretagne ont pris possession de ces batiments lorsqu’ils ont été chargés des missions que les autres avaient dans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ffaire doit être au Conseil Supérieur de Louisbourg. </w:t>
      </w:r>
      <w:r>
        <w:rPr>
          <w:rStyle w:val="Endnoteanchor"/>
        </w:rPr>
        <w:endnoteReference w:id="6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SEPT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hapts Et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05,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ur 1433 palissades qu’il a fournise au Port Toulouse, pour les besoins du service de la fortification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cy ... 257.18.9 ... [Quittance: 1] </w:t>
      </w:r>
      <w:r>
        <w:rPr>
          <w:rStyle w:val="Endnoteanchor"/>
        </w:rPr>
        <w:endnoteReference w:id="6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SEPT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September 21,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Jean Joly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Batteau pour le fret de Son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atteau qui a Eté Employé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un mois au transport du presents des sauvages au port Toulouse et a L’Isle St. Jean id cy ... 4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Quittance: 10] ... </w:t>
      </w:r>
      <w:r>
        <w:rPr>
          <w:rStyle w:val="Endnoteanchor"/>
        </w:rPr>
        <w:endnoteReference w:id="6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September 25,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longue Chirurgien au Port Toulouse, pour Traittement et penseureur fait aux Sauvages cy ... 150 ...  [Quittance: 10] ... </w:t>
      </w:r>
      <w:r>
        <w:rPr>
          <w:rStyle w:val="Endnoteanchor"/>
        </w:rPr>
        <w:endnoteReference w:id="6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SEPT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September 26,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llejouin Commandant au Port Toulouse pour rafraichissement qu il a fournis aux soldats malade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Garnison cy ... 122.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Quittance: 10] ... </w:t>
      </w:r>
      <w:r>
        <w:rPr>
          <w:rStyle w:val="Endnoteanchor"/>
        </w:rPr>
        <w:endnoteReference w:id="6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SEPTEM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hapts Et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September 27,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illejoüin pour divers ouvrages q</w:t>
      </w:r>
      <w:r>
        <w:rPr>
          <w:rFonts w:eastAsia="Times New Roman" w:cs="Times New Roman" w:ascii="Times New Roman" w:hAnsi="Times New Roman"/>
          <w:color w:val="000000"/>
          <w:sz w:val="24"/>
          <w:szCs w:val="24"/>
          <w:vertAlign w:val="superscript"/>
        </w:rPr>
        <w:t>il</w:t>
      </w:r>
      <w:r>
        <w:rPr>
          <w:rFonts w:eastAsia="Times New Roman" w:cs="Times New Roman" w:ascii="Times New Roman" w:hAnsi="Times New Roman"/>
          <w:color w:val="000000"/>
          <w:sz w:val="24"/>
          <w:szCs w:val="24"/>
        </w:rPr>
        <w:t xml:space="preserve"> a fait faire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Port Toulouze ... 666.11.8 ..  [Quittance: 1] ...  </w:t>
      </w:r>
      <w:r>
        <w:rPr>
          <w:rStyle w:val="Endnoteanchor"/>
        </w:rPr>
        <w:endnoteReference w:id="6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OCTO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Port Toulouse il trouvé les Sauvages composant les 4 villages de la côte de l’est de l’Acadie et celui de cette ile.</w:t>
      </w:r>
      <w:r>
        <w:rPr>
          <w:rStyle w:val="Endnoteanchor"/>
        </w:rPr>
        <w:endnoteReference w:id="6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OCTO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ourvill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M de Bourville et Le Normant représentent à Monseigneur, que la gratification qui était accordée ci-devant à l’officier commant au Port Toulouse, a été supprimée lorsque M. de Pensens a été fait lieutenant de Roy commandant à l’Ile St. Jean. Cependant l’officier qui commande au Port Toulouse ne peut se dispenser de faire de la dépense par rapport au passage de ceux qui vont et viennent de l’Ile St. Jean. Ils supplient donc d’accorder au Sr. de Villejoint qui y commande depuis l’année dernière, la même gratification qui était ci-devant attachée à ce poste. </w:t>
      </w:r>
      <w:r>
        <w:rPr>
          <w:rStyle w:val="Endnoteanchor"/>
        </w:rPr>
        <w:endnoteReference w:id="6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OCTO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antity of Port Toulouse palissades were held in 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mme il Restait une quantité de palisade en provision au port toulouse, qui deperissoient Tous les Jours faute destre employées, on S’en est Servy pour faire une cloture autour des Batiments du Roy en ce lieu, afin de Renfermer Les Troupes.</w:t>
      </w:r>
      <w:r>
        <w:rPr>
          <w:rStyle w:val="Endnoteanchor"/>
        </w:rPr>
        <w:endnoteReference w:id="68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sa lettre du 25 juin dernier, il informait Monseigneur que M. de Bourville était parti pour aller au Port Toulouse y distribuer les présents des Sauv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lui a fait payer 560" pour la dépense particulière à l’occasion de ce voyage pendant un mois à raison de 18" par jour.</w:t>
      </w:r>
      <w:r>
        <w:rPr>
          <w:rStyle w:val="Endnoteanchor"/>
        </w:rPr>
        <w:endnoteReference w:id="6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2,008" 17s pour fournitures de marchandises "agrés et appareaux .... pour le Bateau le St Jean Baptiste..." Dû par Gervais BRISSET, navigateur résidant au Port Toulouze, à Guillaume DELORT, Conseiller au Conseil Superieur de cette ville.</w:t>
      </w:r>
      <w:r>
        <w:rPr>
          <w:rStyle w:val="Endnoteanchor"/>
        </w:rPr>
        <w:endnoteReference w:id="69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NOV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fait pareillement dresser des inventaires particuliers des effets et utensiles appartenant au Roy, qui sont au Port Dauphin, au Port Toulouse et à l’Ile St. Jean. </w:t>
      </w:r>
      <w:r>
        <w:rPr>
          <w:rStyle w:val="Endnoteanchor"/>
        </w:rPr>
        <w:endnoteReference w:id="69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aves eté informé monseigneur par notre Lettre commune concernant les fortiffications, quil a eté fait une cloture en palissades pour entourer les batiments du Roy au port Toulouze; il a eté payé pour cette depense sur les fonds des fortiffications de la presente anneé 9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Style w:val="Endnoteanchor"/>
        </w:rPr>
        <w:endnoteReference w:id="6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NOVEM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emand, who was living in Louisbourg but treated for his sickness at Port Toulouse, had died. Apparently, a stove, for the use of Dallemand, was thus installed in the St. Pierre home of Coll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tat de la valleur d’un poelle Livre au Sieur Collongue pour le servi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llemant qu’il á amené ches Luy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pour le traittes de Sa mal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ayé a Logier pour le tuyeux et le porte du poelle vingt Trois Livres Cy ... 23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cents Briques au Sieur muiron quatre Livres dix sols ... 4-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plaque de fer pour le poelle payé a nommé dumonsel trente Livres cy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é pour la façon du poelle et pour la terre pour le monter Six livres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 63.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llongue La somme de soixante trois livres six Sols cy dessus pour le payment du poelle qui doit Service au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llemens ... </w:t>
      </w:r>
      <w:r>
        <w:rPr>
          <w:rStyle w:val="Endnoteanchor"/>
        </w:rPr>
        <w:endnoteReference w:id="6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NOV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285" 15s pour un coffre de remèdes. Dû par Dominique COLLONGUE, chirurgien des troupes entretenus au Port Toulouze, y résidant, de present en cette ville, à Guillaume DUTERTRE DROGUET, marchand actuellement en cette ville.</w:t>
      </w:r>
      <w:r>
        <w:rPr>
          <w:rStyle w:val="Endnoteanchor"/>
        </w:rPr>
        <w:endnoteReference w:id="6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DECEM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December, 1738]...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llongue Chirurgien Entretenu au port Toulouse pour idem [pour medicaments et emplatres qu’il a fournis aus Soldats malades de la Garnison] cy 100 ...  [Quittance: 10] ...  </w:t>
      </w:r>
      <w:r>
        <w:rPr>
          <w:rStyle w:val="Endnoteanchor"/>
        </w:rPr>
        <w:endnoteReference w:id="6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DECEMB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Pour Compte avec M. Rond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38]...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ominique Coullongue Chirurgien Entretenu au port Toulouse pour Idem cy ... 450 ...  [Quittance: 10] ...</w:t>
      </w:r>
      <w:r>
        <w:rPr>
          <w:rStyle w:val="Endnoteanchor"/>
        </w:rPr>
        <w:endnoteReference w:id="69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BORDE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is a bruller pour les besoins Extraordinaires du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Collongue pour idem [Le Service] cy ... 1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S. Villejoint Lieutenant pour un voyage quil a fait du port toulouze au petit Degrat pour le service, à 7" par Jour cy ... 4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d. S. de Villejoint pour un autre voyage à Idem cy ... 8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Et vo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nommé Jean Joly pour transport des presens des Sauvages au Port toulouze Et a Lisl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Jean cy ...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Martel pour fret du port toulouze à Louisbourg cy ...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alliers et ouv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S. Villejoint pour Reparation au four de La Boulangerie du Roy au port toulouze cy ...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Villejoint pour vivres Et Raffraichissements pour les Soldats malades au port toulouze cy ... 122.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Collongue chirugien au port toulouze pour idem [pour medicaments Aux Soldats avant d’aller à l’hopital]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nommé Dauphiné boulanger des trouppes au port toulouze pour ses gages ... 18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nomme Lauerdure qui a fait la distribution des vivres aud. Lieu ... 120 ...</w:t>
      </w:r>
      <w:r>
        <w:rPr>
          <w:rStyle w:val="Endnoteanchor"/>
        </w:rPr>
        <w:endnoteReference w:id="6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GAN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raord</w:t>
      </w:r>
      <w:r>
        <w:rPr>
          <w:rFonts w:eastAsia="Times New Roman" w:cs="Times New Roman" w:ascii="Times New Roman" w:hAnsi="Times New Roman"/>
          <w:color w:val="000000"/>
          <w:sz w:val="24"/>
          <w:szCs w:val="24"/>
          <w:vertAlign w:val="superscript"/>
        </w:rPr>
        <w: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8, 1739]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au Sieur Ganet pour diverses Reparations sux Battiments du Roy et Log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 garnison au port Toulouze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nnee 1738 cy ... 423.</w:t>
      </w:r>
      <w:r>
        <w:rPr>
          <w:rStyle w:val="Endnoteanchor"/>
        </w:rPr>
        <w:endnoteReference w:id="6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yments which the King had ordered to b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autre chirurgien Entretenu au Port Toulouze, la Somme de quatre cen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aumonier au Port Dauphin et au port Toulouze pour leur Entretien la Somme de mil livres  cy ... 1000 ... </w:t>
      </w:r>
      <w:r>
        <w:rPr>
          <w:rStyle w:val="Endnoteanchor"/>
        </w:rPr>
        <w:endnoteReference w:id="7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û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autre chirurgien entretenu au port toulouze pour id [pour ses appointments de la année] quatre cents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R.P. Recolets Servant daumoniers a Louisbourg, au port dauphin et au port toulouze pour Leur Entretien La Somme de Mil Livres cy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aux R. P. Recolets pour Lentretien des Chapelles de Louisbourg, du port dauphin, et du port Toulouze, Mil deux Cents Livres Cy ... 1200 ... </w:t>
      </w:r>
      <w:r>
        <w:rPr>
          <w:rStyle w:val="Endnoteanchor"/>
        </w:rPr>
        <w:endnoteReference w:id="7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VILLEJOI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raord</w:t>
      </w:r>
      <w:r>
        <w:rPr>
          <w:rFonts w:eastAsia="Times New Roman" w:cs="Times New Roman" w:ascii="Times New Roman" w:hAnsi="Times New Roman"/>
          <w:color w:val="000000"/>
          <w:sz w:val="24"/>
          <w:szCs w:val="24"/>
          <w:vertAlign w:val="superscript"/>
        </w:rPr>
        <w: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30, 1739]  ... Es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au sieur villeioine [Villejoint] pour diverse ouvrages qui a ont Eté pour le besoin du Service au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ieu [Port Toulouse] pendant Lannée 1738 cy ... 666.11.8 </w:t>
      </w:r>
      <w:r>
        <w:rPr>
          <w:rStyle w:val="Endnoteanchor"/>
        </w:rPr>
        <w:endnoteReference w:id="7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39</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JUNE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Forant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i créa par édit du mois de juin 1717 trois baillages à l’Ile Royale - un au port de Louisbourg, un autre au port Dauphin et un troisième au port Toulouze. Le roi établit en même temps le conseil supérieur de Louisbourg. On ne pourvut alors qu’aux places du conseil supérieur, l’état de la colonie alors naissante ne demandant point qu’on nomme aux baillages. En 1734 St. Ovide et le Normant ont representé que la situation actuelle de la colonie demandait pour le soulagement des habitants et pour la facilité du commerce qu’on remplit les places du baillage de Louisbourg et le sr. Lartigue, conseiller au conseil supérieur fut pourvu de la charge de baillif.</w:t>
      </w:r>
      <w:r>
        <w:rPr>
          <w:rStyle w:val="Endnoteanchor"/>
        </w:rPr>
        <w:endnoteReference w:id="70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SEPT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0, 1739]  ... Certiff,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ay Sieur ganet pour palissades pour les besoins du service au port Toulouze ... 257.18.9 </w:t>
      </w:r>
      <w:r>
        <w:rPr>
          <w:rStyle w:val="Endnoteanchor"/>
        </w:rPr>
        <w:endnoteReference w:id="7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5, 1739]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à La vieux le large pour transport des vivres pour la subsistance des troupes detaches au port toulouze cy ... 118.5.  </w:t>
      </w:r>
      <w:r>
        <w:rPr>
          <w:rStyle w:val="Endnoteanchor"/>
        </w:rPr>
        <w:endnoteReference w:id="7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8, 1739]  ... Certiffié e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ieur de villeione [Villejoint], Lieut de 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ommandant au port toulouze pour Journees quil a eté employe pour les besoins du service cy ... 49 </w:t>
      </w:r>
      <w:r>
        <w:rPr>
          <w:rStyle w:val="Endnoteanchor"/>
        </w:rPr>
        <w:endnoteReference w:id="7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SEPT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 des marchandises, vivres et Mu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30, 1739]  ... Certiff,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au Sieur Dominique Collongues pour id [bois a bruller le chauffage] pour les troupes de la Garnison du port Toulouze cy ... 126 </w:t>
      </w:r>
      <w:r>
        <w:rPr>
          <w:rStyle w:val="Endnoteanchor"/>
        </w:rPr>
        <w:endnoteReference w:id="7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October 05,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llejouin pour Idem [pour un Etat de reparations qui ont Eté faits] au port Toulouse  212 ... ... [Quittance: 10] ...</w:t>
      </w:r>
      <w:r>
        <w:rPr>
          <w:rStyle w:val="Endnoteanchor"/>
        </w:rPr>
        <w:endnoteReference w:id="7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10, 1739] ... Etat Certiffie or</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acques Duchene pour Le transport des meubles et provisions du Commandant et des vivres et habitlement des trouppes du port toulouze cy ... 265. 10. 000 ... </w:t>
      </w:r>
      <w:r>
        <w:rPr>
          <w:rStyle w:val="Endnoteanchor"/>
        </w:rPr>
        <w:endnoteReference w:id="7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2, 1739]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illejoint pour id [Vivres et Raffraichements] aux soldats du port toulouze cy ... 239. 17 ...</w:t>
      </w:r>
      <w:r>
        <w:rPr>
          <w:rStyle w:val="Endnoteanchor"/>
        </w:rPr>
        <w:endnoteReference w:id="7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verses Depenses Ext</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2, 1739] ... Etat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au Sr de Villejoint pour menues Reparations au Battiments du Roy au port toulouze ... 61 ...</w:t>
      </w:r>
      <w:r>
        <w:rPr>
          <w:rStyle w:val="Endnoteanchor"/>
        </w:rPr>
        <w:endnoteReference w:id="7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8, 1739]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d [Joseph] Boudrot pour le passage du port toulouze a Louisbourg du Sr. Villejoint avec sa famille et ses meubles cy ... 199 . ... </w:t>
      </w:r>
      <w:r>
        <w:rPr>
          <w:rStyle w:val="Endnoteanchor"/>
        </w:rPr>
        <w:endnoteReference w:id="7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October 25,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s </w:t>
      </w:r>
      <w:r>
        <w:rPr>
          <w:rFonts w:eastAsia="Times New Roman" w:cs="Times New Roman" w:ascii="Times New Roman" w:hAnsi="Times New Roman"/>
          <w:color w:val="000000"/>
          <w:sz w:val="24"/>
          <w:szCs w:val="24"/>
          <w:vertAlign w:val="superscript"/>
        </w:rPr>
        <w:t>sr</w:t>
      </w:r>
      <w:r>
        <w:rPr>
          <w:rFonts w:eastAsia="Times New Roman" w:cs="Times New Roman" w:ascii="Times New Roman" w:hAnsi="Times New Roman"/>
          <w:color w:val="000000"/>
          <w:sz w:val="24"/>
          <w:szCs w:val="24"/>
        </w:rPr>
        <w:t xml:space="preserve"> Jacques Duchesne pour le passage dans son batteaux de lofficiers commandant au Port Toulouse et transport des Vivres et hards du detachement cy  ... 265.10 ...[Quittance: 10] ...</w:t>
      </w:r>
      <w:r>
        <w:rPr>
          <w:rStyle w:val="Endnoteanchor"/>
        </w:rPr>
        <w:endnoteReference w:id="7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October 28,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Boudret pour avoir [amené?] du port Toulouse a Louisbourg dans son batteau loff</w:t>
      </w:r>
      <w:r>
        <w:rPr>
          <w:rFonts w:eastAsia="Times New Roman" w:cs="Times New Roman" w:ascii="Times New Roman" w:hAnsi="Times New Roman"/>
          <w:color w:val="000000"/>
          <w:sz w:val="24"/>
          <w:szCs w:val="24"/>
          <w:vertAlign w:val="superscript"/>
        </w:rPr>
        <w:t>ier</w:t>
      </w:r>
      <w:r>
        <w:rPr>
          <w:rFonts w:eastAsia="Times New Roman" w:cs="Times New Roman" w:ascii="Times New Roman" w:hAnsi="Times New Roman"/>
          <w:color w:val="000000"/>
          <w:sz w:val="24"/>
          <w:szCs w:val="24"/>
        </w:rPr>
        <w:t xml:space="preserve"> commandant qui en est revenu aux son detachement et le baggage cy ... 100 ...</w:t>
      </w:r>
      <w:r>
        <w:rPr>
          <w:rStyle w:val="Endnoteanchor"/>
        </w:rPr>
        <w:endnoteReference w:id="7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pts des Marchandises vivres et mu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8, 1739]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a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ronde pour Bois a bruller pour id [pour le chauffage] au port toulouze cy ... 122 . 10 ... </w:t>
      </w:r>
      <w:r>
        <w:rPr>
          <w:rStyle w:val="Endnoteanchor"/>
        </w:rPr>
        <w:endnoteReference w:id="7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28, 1739]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d [Joseph] Boudrot pour le passage du port toulouze a Louisbourg du Sr. Villejoint avec sa famille et ses meubles cy ... 199 . ... </w:t>
      </w:r>
      <w:r>
        <w:rPr>
          <w:rStyle w:val="Endnoteanchor"/>
        </w:rPr>
        <w:endnoteReference w:id="7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October 28,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llejouin pour idem [pour Etat de rafraich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qui onr Eté fournis aux soldats malades] au port Toulouse cy ... . 239.17 [Quittance: 10] ...</w:t>
      </w:r>
      <w:r>
        <w:rPr>
          <w:rStyle w:val="Endnoteanchor"/>
        </w:rPr>
        <w:endnoteReference w:id="7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n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October 31,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Fouriade chirurgien Entretien au  Port Toulouse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s 10 du?] mois de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cy .... 375...  </w:t>
      </w:r>
      <w:r>
        <w:rPr>
          <w:rStyle w:val="Endnoteanchor"/>
        </w:rPr>
        <w:endnoteReference w:id="7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31,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ean fouriade idem [ pour medicam</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Emplatres quil a Fournis aux soldats malades de la garnison]  au port Toulouse cy ... 83.6.8 ... [Quittance: 5] ...</w:t>
      </w:r>
      <w:r>
        <w:rPr>
          <w:rStyle w:val="Endnoteanchor"/>
        </w:rPr>
        <w:endnoteReference w:id="7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8 - NOVEM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remettre, à l’Ile St. Jean, au Port Toulouse et au Port Dauphin, les vivres nécessaires pour la subsistance, pendant un an, des troupes qui y sont détach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fait faire le recensement des effets et ustensiles qui sont dans les chambres des casernes  et corps de garde de cette ville [Louisbourg] ... Il l’a fait faire aussi [les inventaires] au Port Toulouse et tout y était en règle ... </w:t>
      </w:r>
      <w:r>
        <w:rPr>
          <w:rStyle w:val="Endnoteanchor"/>
        </w:rPr>
        <w:endnoteReference w:id="7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NOV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November 04, 1739]...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Jean fouriade chirurgien au port Toulouse pour Traittement et penseureur faites aux Savages cy ... 165.15 ... [Quittance: 10] ...</w:t>
      </w:r>
      <w:r>
        <w:rPr>
          <w:rStyle w:val="Endnoteanchor"/>
        </w:rPr>
        <w:endnoteReference w:id="7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hazardeur. Passé par Jacques COSTE, navigateur résidant au Port Toulouse, de present en cette ville à Pierre André CARREROT, Conseiller au Conseil Superieur de cette ville.</w:t>
      </w:r>
      <w:r>
        <w:rPr>
          <w:rStyle w:val="Endnoteanchor"/>
        </w:rPr>
        <w:endnoteReference w:id="7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NOV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Fo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Forant propose pour capitaines des deux nouvelle compagnies proposées le Sr. Villejoin à présent aide-major, et le St. Duboisberthelot Lieutenant et commandant à présent au Port Tpoulouse.</w:t>
      </w:r>
      <w:r>
        <w:rPr>
          <w:rStyle w:val="Endnoteanchor"/>
        </w:rPr>
        <w:endnoteReference w:id="7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NOV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18, 1739]  ... Es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w:t>
      </w:r>
      <w:r>
        <w:rPr>
          <w:rFonts w:eastAsia="Times New Roman" w:cs="Times New Roman" w:ascii="Times New Roman" w:hAnsi="Times New Roman"/>
          <w:color w:val="000000"/>
          <w:sz w:val="24"/>
          <w:szCs w:val="24"/>
          <w:vertAlign w:val="superscript"/>
        </w:rPr>
        <w:t>cs</w:t>
      </w:r>
      <w:r>
        <w:rPr>
          <w:rFonts w:eastAsia="Times New Roman" w:cs="Times New Roman" w:ascii="Times New Roman" w:hAnsi="Times New Roman"/>
          <w:color w:val="000000"/>
          <w:sz w:val="24"/>
          <w:szCs w:val="24"/>
        </w:rPr>
        <w:t xml:space="preserve"> au sieur de villeioint [Villejoint] pour vivres et Refraichisement aux soldat Malades au port Toulouze cy ... 122.19 </w:t>
      </w:r>
      <w:r>
        <w:rPr>
          <w:rStyle w:val="Endnoteanchor"/>
        </w:rPr>
        <w:endnoteReference w:id="7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NOV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St Sauveur. Passé par Abraham DUGAS, navigateur, résidant au port Toulouse, à André BALLE, habitant de cette ville.</w:t>
      </w:r>
      <w:r>
        <w:rPr>
          <w:rStyle w:val="Endnoteanchor"/>
        </w:rPr>
        <w:endnoteReference w:id="7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ements des offici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39] ... Certifficat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pour les appointements des Chirurgiens qui ont servy Les trouppes detaches au port toulouse cy ... 450 ...</w:t>
      </w:r>
      <w:r>
        <w:rPr>
          <w:rStyle w:val="Endnoteanchor"/>
        </w:rPr>
        <w:endnoteReference w:id="7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FORTIFICATION MEM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fortification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pour les Ouvrages faits et à faire pour les fortiffications de Louisbourg et pour sa deff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mmes pour gar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n faut d’autres pour L’Isle St. Jean, le Port Toulouze et le port Dauphin, qui certainement Seront des troupes abandonnées aux Ennemis ...</w:t>
      </w:r>
      <w:r>
        <w:rPr>
          <w:rStyle w:val="Endnoteanchor"/>
        </w:rPr>
        <w:endnoteReference w:id="7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MISSIONS MEM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SUR LES MISSIONS DES SAUVAGES MIKMAK ET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 Sauvages de ressort de l’Ile Royale s’appellent Mikm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sont environ 600 portant les 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reçoivent leurs présents dans la colonie et se divisent par villages, 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guaoueche dans l’Ile Royale au fond de la Brador, vers le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r. Maillard  ... il fait sa résidence ordinaire à Mariguaoue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résents ... Cette distribution se fait vers le mois de juin ou de juillet de chaque anné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s s’assemblent ordinairement, partie au Port Toulouse et partie à I’Ile St.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y tient leur conseil et on leur fait faire un festin. </w:t>
      </w:r>
      <w:r>
        <w:rPr>
          <w:rStyle w:val="Endnoteanchor"/>
        </w:rPr>
        <w:endnoteReference w:id="7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un autre chirurgien entretenu au port toulouze pour id [pour ses appointments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ee] quatre cents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P. Recolets Servant daumoniers au port dauphin, au port toulouze et a Louisbourg pour id Millivres cy ...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x R. P. Recolets pour Lentretien des Chapelles de Louisbourg, du port dauphin et du port toulouze Mil deux Cents Livres Cy ... 1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7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FEBRUARY O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Fo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urait besoin de deux armuriers, un au Port Toulouse et l’autre à l’Isle St. Jean, pour aider les sauvages qui vivent principalement de chasse.</w:t>
      </w:r>
      <w:r>
        <w:rPr>
          <w:rStyle w:val="Endnoteanchor"/>
        </w:rPr>
        <w:endnoteReference w:id="7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APRIL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St. Louis. Passé par Nicolas PREGENT, habitant du Port Toulouse, à Marsans HARISMENDY, capitaine du navire le St Paul, faisant pour et au nom de Harneder JEANPERIES, négociant résidant a St Jean de Luz.</w:t>
      </w:r>
      <w:r>
        <w:rPr>
          <w:rStyle w:val="Endnoteanchor"/>
        </w:rPr>
        <w:endnoteReference w:id="7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MAY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Fo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inistre comprend que deux armuriers pourraient être très utiles au Port Toulouse et à l’Ile St. Jean, surtout pour raccomoder les fusils des sauvages. Il doit se concetter avec Bigot sur cela. S’il se trouve des personnes dans la colonie qui sont propres à ce genre de travail ils pourront les y employer. Autrement le ministre tâchera d’en faire venir de France.</w:t>
      </w:r>
      <w:r>
        <w:rPr>
          <w:rStyle w:val="Endnoteanchor"/>
        </w:rPr>
        <w:endnoteReference w:id="7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MAY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bien aise de voir par son recensement de divers ustenciles que tout est en règle dans les chambres des cazernes et de la batterie Royale et de l’Ilot et du Port Toulouze.</w:t>
      </w:r>
      <w:r>
        <w:rPr>
          <w:rStyle w:val="Endnoteanchor"/>
        </w:rPr>
        <w:endnoteReference w:id="7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MA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Forant et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article 2 du règlement qui fut rendu en 1720 pour les sièges de l’amirauté à l’Ile Royale les officiers d’amirauté sont autorisés à établir dans chacun de Port Dauphin et Port Toulouse un subdélégué pour recevoir le rapport et faire la visite des marchandises de leurs chargements.</w:t>
      </w:r>
      <w:r>
        <w:rPr>
          <w:rStyle w:val="Endnoteanchor"/>
        </w:rPr>
        <w:endnoteReference w:id="7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JUL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eath of Dominique Collongue:</w:t>
      </w:r>
      <w:r>
        <w:rPr>
          <w:rStyle w:val="Endnoteanchor"/>
        </w:rPr>
        <w:endnoteReference w:id="7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AUGUST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Bou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4 hommes au Port Toulouse.</w:t>
      </w:r>
      <w:r>
        <w:rPr>
          <w:rStyle w:val="Endnoteanchor"/>
        </w:rPr>
        <w:endnoteReference w:id="7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SEPTEMBER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Co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1,500" pour un emprunt.  Dû par Jacques COSTE, navigateur, habitant de ce port, à Guillaume DELORT, Conseiller au Conseil Superieur de cette ville.</w:t>
      </w:r>
      <w:r>
        <w:rPr>
          <w:rStyle w:val="Endnoteanchor"/>
        </w:rPr>
        <w:endnoteReference w:id="73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ptember 26, 174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anc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oisberthelot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Menues depenses qui ont été faittes au port toulouze pour les Besoins du service cy ... 33  .. </w:t>
      </w:r>
      <w:r>
        <w:rPr>
          <w:rStyle w:val="Endnoteanchor"/>
        </w:rPr>
        <w:endnoteReference w:id="7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e de l’isle Royale -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erres y sont bien différentes de celles de l’isle St. Jean. Presqu toutes de roc. On n’y peut faire que l’élevation des besteaux et des volailles. C’est ce que font les habitants. Ils procurent ainsi de grandes douceurs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l construisent aussi. C’est tout le secours qu’on peut en attendre.</w:t>
      </w:r>
      <w:r>
        <w:rPr>
          <w:rStyle w:val="Endnoteanchor"/>
        </w:rPr>
        <w:endnoteReference w:id="7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04, 174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anc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oisberthelot pour vivres et raffraichiss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quil a fournis aux soldats malades de la garnison du port toulouze cy   .. 100 .. 12 ...</w:t>
      </w:r>
      <w:r>
        <w:rPr>
          <w:rStyle w:val="Endnoteanchor"/>
        </w:rPr>
        <w:endnoteReference w:id="7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verses Depenses Ext</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04, 174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nomme La terr[ein] pour un Confessional pour la chapelle du Roy au Port toulouze Cy ... 25 .. </w:t>
      </w:r>
      <w:r>
        <w:rPr>
          <w:rStyle w:val="Endnoteanchor"/>
        </w:rPr>
        <w:endnoteReference w:id="7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la Joseph Rebecca. Passé par John LAIGHTON, capitaine et propriétaire de la dite goélette anglaise, à Jacques COSTE, habitant du Port Toulouse.</w:t>
      </w:r>
      <w:r>
        <w:rPr>
          <w:rStyle w:val="Endnoteanchor"/>
        </w:rPr>
        <w:endnoteReference w:id="7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40 - OCTOBER 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ctober 08, 174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t quittanc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opinot pour fret et transport des vivres et munitions pour la subsistance et Entretien des Soldats dattaches au Port toulouze cy ... 158 ...  </w:t>
      </w:r>
      <w:r>
        <w:rPr>
          <w:rStyle w:val="Endnoteanchor"/>
        </w:rPr>
        <w:endnoteReference w:id="7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cu du parfait paiement du bateau le St Jean. Recu de Michel DACCARETTE, négociant résidant en cette ville et de Dominique HIRIARD, capitaine de navire, par Jean FOUGERE, habitant du Port Toulouse.</w:t>
      </w:r>
      <w:r>
        <w:rPr>
          <w:rStyle w:val="Endnoteanchor"/>
        </w:rPr>
        <w:endnoteReference w:id="7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ichel LeNeuf De la Vallière fils dies at Port Toulouse.</w:t>
      </w:r>
      <w:r>
        <w:rPr>
          <w:rStyle w:val="Endnoteanchor"/>
        </w:rPr>
        <w:endnoteReference w:id="7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icolas PREJENT, habitant du Port Toulouse, a dit avoir recu de Marsans HARISMENDY, capitaine de navire, le parfait paiement pour le bateau, le St. Louis.</w:t>
      </w:r>
      <w:r>
        <w:rPr>
          <w:rStyle w:val="Endnoteanchor"/>
        </w:rPr>
        <w:endnoteReference w:id="7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ourville et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blissement à Vachelou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établissement des sauvages à Vachelouacadie leur a paru convenable lors d’un voyage qu’ils on fait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u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u de Forant avait proposé d’établir 2 armuriers, l’un à l’isle St,. Jean, l’autre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Quant à celui du Port Toulouse, il serait préférable de donner un aide à L’armurier de Louisbourg car tous les sauvages de l’isle Royale y portent leurs armes à raccommoder. Cet ouvrier ne peut suffire présentement à entretenir les armes des troupes et celles de la salle d’armes qui sont dans un grand désordre é cause de l’humidité et de la brume.Bigot pourrait engagé ce second armurier pour 240# par an avec la raion.Il l’a employé sur l’état de demande de fonds pour mémoire.</w:t>
      </w:r>
      <w:r>
        <w:rPr>
          <w:rStyle w:val="Endnoteanchor"/>
        </w:rPr>
        <w:endnoteReference w:id="74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avoir fait la distribution au Port La Joye, ils sont allés au Port Toulouse donner leurs présents aux sauvages assemblés. Il a distribué 3 médailles aux che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bbé Le Loutre a promulgué les règlements adoptés par les sauvages au Port Toulouse en 1739. Il les a fait mettre en exécution et espère que l’ordre se rétablira. Il faudrait rembourser cet abbé des 100# de dépense qu’il a du faire à cette occasion.</w:t>
      </w:r>
      <w:r>
        <w:rPr>
          <w:rStyle w:val="Endnoteanchor"/>
        </w:rPr>
        <w:endnoteReference w:id="7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OCTO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remettre à l’Isle St. Jean, au Port Toulouse et au Port Dauphin les vivres nécessaires pour la subsistance des troupes qui y sont détachées pendant un an à partir du 1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trouvé les effets et ustensiles de la batterie royale, de l’islot, du Port Toulouse et de l’isle St. Jean conformes aux inventaires.</w:t>
      </w:r>
      <w:r>
        <w:rPr>
          <w:rStyle w:val="Endnoteanchor"/>
        </w:rPr>
        <w:endnoteReference w:id="7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hevalier Dubois Berthelot est resté au Port Toulouse.</w:t>
      </w:r>
      <w:r>
        <w:rPr>
          <w:rStyle w:val="Endnoteanchor"/>
        </w:rPr>
        <w:endnoteReference w:id="7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NOVEM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e étra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2 mois, il est venu quantité de navires anglaise chargés de planches ou autres marchandises permises. Ceux qui portaient des marchandises prohibées ont été renvoyés sur-le-champ mais Bigot croit qu’il y a eu quand même un fort commerce étranger au Petit Degrat et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ette introduction de morue et de marchandises fait un tort infini à celles de la colonie et aux effets du canada et de France. Ces fraudes sont occasionnées par la proximité de canseau. L’Officier du Port Toulouse a aussi sa part de responsibilité: il pourrait envoyer, de temps en temps, au petit Degrat, un sergent et quelques soldats pour y visiter les chaloupes françaises qui reviennent de Canseau.</w:t>
      </w:r>
      <w:r>
        <w:rPr>
          <w:rStyle w:val="Endnoteanchor"/>
        </w:rPr>
        <w:endnoteReference w:id="7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INVENTORY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a place de Louisbourg et des batteries de la 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utre tous ces places, nous avons 80 hommes tirés de cette garnison pour l’isle St. Jean, le port Toulouse et autres.</w:t>
      </w:r>
      <w:r>
        <w:rPr>
          <w:rStyle w:val="Endnoteanchor"/>
        </w:rPr>
        <w:endnoteReference w:id="7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u Pay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n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us au port Toulouze a 3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 aux P. Recolets Servant daumoniers au port dauphin, au port toulouze pour Leur Entretien, La Somme de Mil Livres cy ... 1000 ... </w:t>
      </w:r>
      <w:r>
        <w:rPr>
          <w:rStyle w:val="Endnoteanchor"/>
        </w:rPr>
        <w:endnoteReference w:id="7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0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û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un autre chirurgien entretenû au port toulouze pour id [pour ses appointments de la année 1740] quatre cents Cinquante Livre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R.P. Recolets Servant daumoniers a Louisbourg, au port dauphin et au port toulouze pour Leur Entretien La Somme de Mil Livres cy ... 1000  ... </w:t>
      </w:r>
      <w:r>
        <w:rPr>
          <w:rStyle w:val="Endnoteanchor"/>
        </w:rPr>
        <w:endnoteReference w:id="7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shadow/>
          <w:color w:val="000000"/>
          <w:sz w:val="29"/>
          <w:szCs w:val="29"/>
        </w:rPr>
        <w:t>YEAR: 1741</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JANUARY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the Recollets de Bret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verra aussi ce qu’on pourra faire pour procurer un logement à celui qui fait les fonctions de curé au Port Toulouse.</w:t>
      </w:r>
      <w:r>
        <w:rPr>
          <w:rStyle w:val="Endnoteanchor"/>
        </w:rPr>
        <w:endnoteReference w:id="7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MA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nister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é des 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i celles des environs du Port Toulouze n’ont pas le même avantage le parti que les habitants ont pris de s’adonner au pacage et à elever des bestiaux et de la volaille sera toujours utile à la colonie.</w:t>
      </w:r>
      <w:r>
        <w:rPr>
          <w:rStyle w:val="Endnoteanchor"/>
        </w:rPr>
        <w:endnoteReference w:id="7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JUNE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nister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rrier avait besoin de soldats de plus pour les travaux à Louisbourg. Du Quesnel a donc fait venir 8 hommes du Port Dauphin, 12 du Port Toulouse et 20 de l’Isle St. Jean.</w:t>
      </w:r>
      <w:r>
        <w:rPr>
          <w:rStyle w:val="Endnoteanchor"/>
        </w:rPr>
        <w:endnoteReference w:id="75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AUGUST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Sans Pareil du port d'environ 60 tonneaux de présent mouillé en ce port. Passé par Charles BOUDROT et Honoré PREJANE, habitants du port Toulouse y demeurant de présent en cette ville, à Tierlin AUBRY, marchand, résidant de présent en cette ville.</w:t>
      </w:r>
      <w:r>
        <w:rPr>
          <w:rStyle w:val="Endnoteanchor"/>
        </w:rPr>
        <w:endnoteReference w:id="7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8, 1741]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Gilles Lemoine Cap</w:t>
      </w:r>
      <w:r>
        <w:rPr>
          <w:rFonts w:eastAsia="Times New Roman" w:cs="Times New Roman" w:ascii="Times New Roman" w:hAnsi="Times New Roman"/>
          <w:color w:val="000000"/>
          <w:sz w:val="24"/>
          <w:szCs w:val="24"/>
          <w:vertAlign w:val="superscript"/>
        </w:rPr>
        <w:t xml:space="preserve">ne </w:t>
      </w:r>
      <w:r>
        <w:rPr>
          <w:rFonts w:eastAsia="Times New Roman" w:cs="Times New Roman" w:ascii="Times New Roman" w:hAnsi="Times New Roman"/>
          <w:color w:val="000000"/>
          <w:sz w:val="24"/>
          <w:szCs w:val="24"/>
        </w:rPr>
        <w:t>du Batteau les hazardieux pour le fret des Vivres et munitions quil a Transport de Louisbourg au Port Toulouse pour le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Entretien des troupes detachée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pour Idem cy ... 185.10 ...</w:t>
      </w:r>
      <w:r>
        <w:rPr>
          <w:rStyle w:val="Endnoteanchor"/>
        </w:rPr>
        <w:endnoteReference w:id="7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e goélette nommée Le Rabella du port d'environ 45 tonneaux. Passé par Sieur Jacob COSTE, habitant du port Toulouse de présent en cette ville, à Marsan HARISMENDY, Capitaine du navire Le Saint Paul, acceptant pour et au nom de Jean PERIT, écuyer demeurant à Saint Jean.</w:t>
      </w:r>
      <w:r>
        <w:rPr>
          <w:rStyle w:val="Endnoteanchor"/>
        </w:rPr>
        <w:endnoteReference w:id="7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 Ques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distribuer les présents à l’isle St. Jean, par M. du Chambon et au Port Toulouse, par le sieur de Boisberthelot.</w:t>
      </w:r>
      <w:r>
        <w:rPr>
          <w:rStyle w:val="Endnoteanchor"/>
        </w:rPr>
        <w:endnoteReference w:id="7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 Ques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relever le sieur De Boisberthelot avec le détachement qu’il commandait au Port Toulouse, par le sieur Benoit, lieuten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être sur que le sieur Benoit tiendrait la main à ce qu’il ne soit fait aucun commerce prohibé dans leurs ports.</w:t>
      </w:r>
      <w:r>
        <w:rPr>
          <w:rStyle w:val="Endnoteanchor"/>
        </w:rPr>
        <w:endnoteReference w:id="7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1, 1741]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oisberthelot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se pour le montant d’un Etat de divers raparations quil a fait fai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x batiments du Roy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dem cy ... 36.4 ... p. memoire</w:t>
      </w:r>
      <w:r>
        <w:rPr>
          <w:rStyle w:val="Endnoteanchor"/>
        </w:rPr>
        <w:endnoteReference w:id="7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8, 1741]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francois [Brisen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Batteau les Joseph pour Effests quil a transport du Louisbourg au Port Toulouse pour les presents des Sauvages, et le passage des soldats [cy?] detaches Idem cy ... 60.15 ...[Quittance: 5]  ...</w:t>
      </w:r>
      <w:r>
        <w:rPr>
          <w:rStyle w:val="Endnoteanchor"/>
        </w:rPr>
        <w:endnoteReference w:id="7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2, 1741]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orges françois Boisberthelot 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Port Toulouse pour Vivres [?] comme dessous [et rafraichissement, Et autres depenses quil a faits pour les Soldats malade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cy ... 65.5 ...[Quittance: 5] </w:t>
      </w:r>
      <w:r>
        <w:rPr>
          <w:rStyle w:val="Endnoteanchor"/>
        </w:rPr>
        <w:endnoteReference w:id="7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 Ques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manadant suisse ne veut 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que sa troupe soit la seule à financer son contingent pour les détachements du Port Toulouse.</w:t>
      </w:r>
      <w:r>
        <w:rPr>
          <w:rStyle w:val="Endnoteanchor"/>
        </w:rPr>
        <w:endnoteReference w:id="7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OCTO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igot a employé sur l’état 319 cordes de bois pour le chauffage, pendant l’hiver, des soldats en garnison à Louisbourg et aux batteries, à raison d’une demi-corde par soldat, deduction faite des soldats détachés au Port La Joye, au Port Dauphin et au Port Toulouse. </w:t>
      </w:r>
      <w:r>
        <w:rPr>
          <w:rStyle w:val="Endnoteanchor"/>
        </w:rPr>
        <w:endnoteReference w:id="7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DEC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01], 1741]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arudeau chirurgien Entretien au port Toulouse pour Idem [pour medicaments et Emplaters quil a fournis aux soldats malades de la garnison ...] cy ... 100 ...[Quittance: 10] ... </w:t>
      </w:r>
      <w:r>
        <w:rPr>
          <w:rStyle w:val="Endnoteanchor"/>
        </w:rPr>
        <w:endnoteReference w:id="7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DEC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14, 1741] ... aux R. P.. Recolets [desservant?] la garnison et Chapelles de Louisbourg, Port Dauphin, Port Toulouse, La Batterie Royalle, et le Port la Joye en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cy ... 1650 .... p. memoire ...</w:t>
      </w:r>
      <w:r>
        <w:rPr>
          <w:rStyle w:val="Endnoteanchor"/>
        </w:rPr>
        <w:endnoteReference w:id="7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n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41] ... aux R. P.. Recolets Servant daumoniers a Louisbourg, au Port Dauphin, et au port Toulouse pour Leur Entretien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 1000 ...  p. memoire ....</w:t>
      </w:r>
      <w:r>
        <w:rPr>
          <w:rStyle w:val="Endnoteanchor"/>
        </w:rPr>
        <w:endnoteReference w:id="7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DECEMBER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our Compte avec M. Rond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ntenu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41] ... Quitt</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briel Barbadeau Idem au Port Toulouse pour Idem  cy 450 ...[Quittance: 10] ...</w:t>
      </w:r>
      <w:r>
        <w:rPr>
          <w:rStyle w:val="Endnoteanchor"/>
        </w:rPr>
        <w:endnoteReference w:id="7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7-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et et vo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braham Dugas Pour Le Passage du Port toulouze a Louisbourg du Sr. Duboisberthelot Lieutenant de Compagnie Commandant qui a été relevce cy ... 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Gilles Lemoine pour Le fret et transport des vivres et habitt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soldats dettavhes aud Lieu [Port Toulouse] et pour Le passage de L’officier Commandant et des Soldats cy ... 185.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ges demployes Extraor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ulien Gros employé pour La distribution des vivres au Port toulouze Jusques au 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 lad. annee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e Dauphine Boulanger au d. Lieu pour id ... 1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auphiné Boulanger au port Toulouze pour id [pendant Les neuf premiers mois] ... 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Rit Sanscesse Comis a la distribution des Vivres aud Lieu [Port Toulouse] pen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Idem [pendant Les neuf premiers mois] ... 30 ...</w:t>
      </w:r>
      <w:r>
        <w:rPr>
          <w:rStyle w:val="Endnoteanchor"/>
        </w:rPr>
        <w:endnoteReference w:id="7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GUARD DETAI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 de la garde des postes à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ats détachés ... port dauphin ...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t toulouse ...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 41 ...</w:t>
      </w:r>
      <w:r>
        <w:rPr>
          <w:rStyle w:val="Endnoteanchor"/>
        </w:rPr>
        <w:endnoteReference w:id="7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2 -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2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E L'ISLE ROYALE Dressée sur les Manuscripts du Depost des Cartes et Plans de la Marine Par N. Bellin Jngenieur Ordinre. de la Marine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N. Bell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Port Toulouse; Isle St. Pierre.</w:t>
      </w:r>
      <w:r>
        <w:rPr>
          <w:rStyle w:val="Endnoteanchor"/>
        </w:rPr>
        <w:endnoteReference w:id="7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MARCH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onnation de tous biens, argent, tître et papiers. Passé par Jean BAPTISTE, natif au Port Toulouse, Maître de chaloupes de présent résidant en ce port, à François MILLY, habitant du côté du nord de ce port, pour l'amitié qu'il a envers lui. Témoins sont: Sieurs François DUPERIER et Jean MARGUERIE, marchands, résidants en cette ville.</w:t>
      </w:r>
      <w:r>
        <w:rPr>
          <w:rStyle w:val="Endnoteanchor"/>
        </w:rPr>
        <w:endnoteReference w:id="7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JUNE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Co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e goélette nommée le Saint Martin du port d'environ quarente tonneaux.  Passé par Jacques COSTE, navigateur de présent en cette ville, à Marsans HARISMENDY, Capitaine du navire le Saint Jean.  Le dît Sieur HARISMENDY de présent en cette ville accepte la dîte goélette pour le compte du dît Jean PERIS.  Témoins sont:  Sieurs Cyprien LAGOANNERE et Pierre BARRON, résidants en cette ville.</w:t>
      </w:r>
      <w:r>
        <w:rPr>
          <w:rStyle w:val="Endnoteanchor"/>
        </w:rPr>
        <w:endnoteReference w:id="7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JUNE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Bateau nommé, le Phenix, du port d'environ 30 tonneaux de présent mouillé en ce port. Passé par Sieur Michel HODGE, Capitaine, propriétaire du dît Bateau, à Jacob COSTE, habitant du port Toulouse, de présent en cette ville. Témoins sont: Sieurs Ephraim JONES et Nicolas MARTIN de présent en cette ville.</w:t>
      </w:r>
      <w:r>
        <w:rPr>
          <w:rStyle w:val="Endnoteanchor"/>
        </w:rPr>
        <w:endnoteReference w:id="7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JUNE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e d'agrès et d'apparaux de la goélette, le Saint Martin.  Préparé par Jacob COSTE à Marsans HARISMENDY.  [Suit lettre par Jacob COSTE, qui reconnaît avoir reçu du dît HARISMENDY la somme de 600" comme paiement de la dite goélette vendue par le dit COSTE au dit HARISMENDY.]</w:t>
      </w:r>
      <w:r>
        <w:rPr>
          <w:rStyle w:val="Endnoteanchor"/>
        </w:rPr>
        <w:endnoteReference w:id="7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ttre par Cloran MACÉ, disant que sa femme, Marianne MONTS, a reçu la somme de 263" 2s pour la part à elle revenante de la vente par décès qui a été faîtte au Baillage de Louisbourg au Sieur VALLEE d'un terrain et maison situés sur la Rue d'Orleans provenant de la Succession de Pierre MONTS, et de Marie HOSTING, ses père et mère.</w:t>
      </w:r>
      <w:r>
        <w:rPr>
          <w:rStyle w:val="Endnoteanchor"/>
        </w:rPr>
        <w:endnoteReference w:id="7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eur Hugue MONTS, Maçon, résidant en cette ville, reconnaît avoir reçu de Sieur Louis VALLER, Maître Canonier, demeurant en cette ville, la somme de 263 livres pour le net produit de la part et portion à lui appartenant comme co-héritier des feus Pierre MONTS DE LAMONTAGNE et de Marie AUSTIN, ses père et mère, d'un terrain, maison, situés sur la rue d'Orleans de cette ville, vendus au Sieur VALLER, l'année dernière.  Témoins sont Sieur Jean MARGUERIE, Marchand, et Jean-Baptiste MORIN, résidant en cette ville.</w:t>
      </w:r>
      <w:r>
        <w:rPr>
          <w:rStyle w:val="Endnoteanchor"/>
        </w:rPr>
        <w:endnoteReference w:id="7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AND 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anne MONTS, femme de Sieur Loran Mau [Macé ?] MAUN, résidant au port Toulouse, reconnaît avoir reçu de Sieur Louis VALLER, Maître Canonier, en cette ville, 263" 2s, pour la part et portion à elle revenante d'une terrain et maison, provenants de la succession de Pierre MONTS et de Marie HOSTING, ses père et mère, qu'ils avaient ven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n the lack of a  Notary Royal, Massé was acting for those present at Port Toulouse concerning the sale of a Louisbourg Monts-Hosting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Je soussigné [Closan?] Massé authorise par ces présentes à défaut de notaire en ce lieu, Marianne Monts, ma femme, aux fins de recevoir la somme de 263" 2s ... revenante de la vente ... au sieur Vallée d’un terrain et maison size rue d’Orléans provenant de la succession de Pierre Monts et de Marie Hosting, ses père et mère ...fait au Port Toulouse ...  </w:t>
      </w:r>
      <w:r>
        <w:rPr>
          <w:rStyle w:val="Endnoteanchor"/>
        </w:rPr>
        <w:endnoteReference w:id="7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ançoise MONTS, femme de François RICHER, maçon, résidant en cette ville, reconnaît avoir reçu de Sieur Louis VALLER, Maître canonier en cette ville, la somme de 263"2s pour la part et portion à elle revenante d'un terrain et maison provenants de la succession de Pierre MONTS et de Marie HOSTIN, ses père et mère, vendus au dît VALLEE le 10 novembre, 1741.  Témoins sont: Sieurs Cyprien LAGOANNERE et Jean Baptiste SILVAIN, résidants en cette ville.France.</w:t>
      </w:r>
      <w:r>
        <w:rPr>
          <w:rStyle w:val="Endnoteanchor"/>
        </w:rPr>
        <w:endnoteReference w:id="7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AUGUST - NOVEMB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St-Mich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fense fournie au Conseil par Bernard d'Etcheverry et Blaise Cassagnoles, propriétaires de la goelette "La Prospérité", intimés.  Contre Pierre Daguerre, capitaine de la goelette, appelant d'une sentence de l'Amirauté, rendue de 27 octobre 1742.  Procès touchant l'abordage de la dite goelette par le bateau le "St-Michel".  Les intimés ont été déboutés en l'Amirauté de leur demande en dommages et intérêts contre le capitaine.  Aucune pièce au dossier prouvant que l'affaire ait été jugée au Conseil Supérieur.</w:t>
      </w:r>
      <w:r>
        <w:rPr>
          <w:rStyle w:val="Endnoteanchor"/>
        </w:rPr>
        <w:endnoteReference w:id="7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SEPTEM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ptember 27, 1742] ... Estat certiffié ordonnance Et Certiffication au S Benoist commandant au port Toulouse pour Son remboursement de diverses depenses faites pour les Battiments du Roy aud. lieu Cy ... 27 ...</w:t>
      </w:r>
      <w:r>
        <w:rPr>
          <w:rStyle w:val="Endnoteanchor"/>
        </w:rPr>
        <w:endnoteReference w:id="7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sabelle MONTS dît LAMONTAGNE, veuve de feu Vincent du NASSAQUE dît [LAMUSERE], résidante en cette ville, reconnaît avoir reçu du Sieur Louis VALLEE, officier en cette Isle, la somme de 275"10s 5d en argent, revenante pour sa part et portion du provenu de la maison située sur la rue d'Orleans de la ville de Louisbourg, délaissée par ses père et mère, vendue au dît VALLEE. Témoins sont:  Sieurs Joseph BOULLANGER, Capitaine de navire et Louis LACHAUME, habitants de la dîte ville de Louisbourg.</w:t>
      </w:r>
      <w:r>
        <w:rPr>
          <w:rStyle w:val="Endnoteanchor"/>
        </w:rPr>
        <w:endnoteReference w:id="7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les BOUDROT, et Honoré PREJENT, habitante du Port Toulouse, demeurants de présents en cette ville, reconnaissent avoir reçu du Sieur Jean FISSET, Capitaine dans le Bateau le Sans Pareil et de sa cargaison, la somme de 2,000" pour le paiement du dît Bateau le Sans pareil vendu par eux au Sieur Tierlin AUBRY par contract du 29 août 1741.</w:t>
      </w:r>
      <w:r>
        <w:rPr>
          <w:rStyle w:val="Endnoteanchor"/>
        </w:rPr>
        <w:endnoteReference w:id="7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2 - OCTO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remettra à l’Ile St. Jean, au Port Toulouse et au Port dauphin, les vivres nécessaires pour un an aux troupes qui y sont en détachement.</w:t>
      </w:r>
      <w:r>
        <w:rPr>
          <w:rStyle w:val="Endnoteanchor"/>
        </w:rPr>
        <w:endnoteReference w:id="7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PAYMENT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Estat des Payments “ to be m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ointments des officiers majors et autre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Chirurgien Servant au port Toulouze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uivant daumoniers a Louisbourg, au port Dauphin et au port Toulouse pour leur Entretien la somme de mil livres cy ... 1000 </w:t>
      </w:r>
      <w:r>
        <w:rPr>
          <w:rStyle w:val="Endnoteanchor"/>
        </w:rPr>
        <w:endnoteReference w:id="7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MARCH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terrain et habitation situé au Barrachois du côté du nord de ce port.  Passé par Magdelaine FERET, épouse de Pierre DUMAS, et Marie Charlotte FERET, habitantes de cette ville, à Jean BRIAND, résidant de cette ville.</w:t>
      </w:r>
      <w:r>
        <w:rPr>
          <w:rStyle w:val="Endnoteanchor"/>
        </w:rPr>
        <w:endnoteReference w:id="7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JUNE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 un détachement de 23 ho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ort Toulouze et le Port Dauphin sont deux postes assez bien établis, mais sans fortifications. Il ne parait pas nécessaire d’y en faire.</w:t>
      </w:r>
      <w:r>
        <w:rPr>
          <w:rStyle w:val="Endnoteanchor"/>
        </w:rPr>
        <w:endnoteReference w:id="7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JUNE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uques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ce qu’il représente de la manière dont Benoit remplit le commandement du Port Toulouze et du Chambon Vergor celui du Port Dauphin, le roi approuve qu’il ne suive pas a leur égard l’usage établi de faire relever chaque année les commandements de ces postes.Il les fera relever par d’autres officiers apres la seconde année de leur service.</w:t>
      </w:r>
      <w:r>
        <w:rPr>
          <w:rStyle w:val="Endnoteanchor"/>
        </w:rPr>
        <w:endnoteReference w:id="79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AUGUST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rie Magdelaine et Marie Charlotte FERRET, soeurs, résidantes en cette ville, ont confessées avoir recu le parfait paiement pour une maison qu'elles ont vendu.  Jean BRIAND mtre de Chaloupe.</w:t>
      </w:r>
      <w:r>
        <w:rPr>
          <w:rStyle w:val="Endnoteanchor"/>
        </w:rPr>
        <w:endnoteReference w:id="7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mariage entre Gabriel BERBUDEAU, chirurgien entretenu au Port Toulouse, demeurant de present en cette ville, fils de feu Jean BERBUDEAU, maitre chirurgien demeurant à la paroisse de St. George, Isle d'Orléans, et de Marianne DUVIVIER, ses pere et mere, le Sr. BERBUDEAU, jouissant de ses droits stipulant pour et en son nom d'une part, et Marie Gervaise PARIS, demeurante en cette ville, fille d'Antoine PARIS, habitant de cette ville et de Marie René BEAUCHE, ses pere et mere, assistée de Jean SEIGNEUR, habitant de cette ville, son tuteur, et stipulante pour et en son nom d'autre part.</w:t>
      </w:r>
      <w:r>
        <w:rPr>
          <w:rStyle w:val="Endnoteanchor"/>
        </w:rPr>
        <w:endnoteReference w:id="79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SEPTEMBER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22, 1743] ... Etat Certiffié ordonnance et quittance pour idem [diverses menues reparations aux Battiments du Roy] au port Toulouse Cy ... 138.2.4 ....  </w:t>
      </w:r>
      <w:r>
        <w:rPr>
          <w:rStyle w:val="Endnoteanchor"/>
        </w:rPr>
        <w:endnoteReference w:id="7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inai</w:t>
      </w:r>
      <w:r>
        <w:rPr>
          <w:rFonts w:eastAsia="Times New Roman" w:cs="Times New Roman" w:ascii="Times New Roman" w:hAnsi="Times New Roman"/>
          <w:color w:val="000000"/>
          <w:sz w:val="24"/>
          <w:szCs w:val="24"/>
          <w:vertAlign w:val="superscript"/>
        </w:rPr>
        <w: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ctober 15, 1743] ... Etat Certiffié ordonnance et quittance a jacob Coste pour fret des vivres et autres effets pour les Besoins et Subsistance des Troupes detaches au port Toulouse cy .... 201 ...  </w:t>
      </w:r>
      <w:r>
        <w:rPr>
          <w:rStyle w:val="Endnoteanchor"/>
        </w:rPr>
        <w:endnoteReference w:id="79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OCTO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oseph DUGAS, habitant du Port Toulouse, a confesse d'evoir à Michel DACCARRETTE, négociant en cette ville, et à Blaise LAGOANERE, son gendre, négociant en cette ville, la somme de 1,405" 13s pour des fournitures qu'il lui a fait parvenier pour la mise dehors du batau le St. Charles.</w:t>
      </w:r>
      <w:r>
        <w:rPr>
          <w:rStyle w:val="Endnoteanchor"/>
        </w:rPr>
        <w:endnoteReference w:id="7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NOV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remettre à l’Ile St. Jean, au Port Dauphin et au Port Toulouze, les vivres nécessaires pour la subsistance des troupes qui y sont en garnison.</w:t>
      </w:r>
      <w:r>
        <w:rPr>
          <w:rStyle w:val="Endnoteanchor"/>
        </w:rPr>
        <w:endnoteReference w:id="7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Pay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u au port toulouze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mois ... 4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s a Louisbourg, au port Dauphin et au port Toulouze, pour Leur Entretien La Somme de Mil Livres Cy ... 1000  ... </w:t>
      </w:r>
      <w:r>
        <w:rPr>
          <w:rStyle w:val="Endnoteanchor"/>
        </w:rPr>
        <w:endnoteReference w:id="79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û au port toulouze pour idem [pour ses appointmen</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pendant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quatre cents cinquante livres ...  4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R.P. Recolets Servant d’aumoniers a Louisbourg, au port dauphin, et au port toulouze pour Leur Entretien La Somme de Mil Livres cy ... 1000  ... </w:t>
      </w:r>
      <w:r>
        <w:rPr>
          <w:rStyle w:val="Endnoteanchor"/>
        </w:rPr>
        <w:endnoteReference w:id="7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43 - 17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piers sur la saisie des biens de Jacques François Rolland marchand.</w:t>
      </w:r>
      <w:r>
        <w:rPr>
          <w:rStyle w:val="Endnoteanchor"/>
        </w:rPr>
        <w:endnoteReference w:id="8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4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4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E LA PARTIE ORIENTALE DE LA NOUVELLE FRANCE OU DU CANADA DÉDÉE A Monseigneur le Comte de Maurepas Ministre et Secretaire d'Etat; Commandeur des Ordres du Roy Par N. Bellan Ingénieur de la Marin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ellin, P. Nicol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4 -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4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CARTE DU GOLFE DE St. LAURENT, DE PARTIE DE LA CôTÉ DE L'ACADIE ET DE LISLE DE TERRE NEUVE (B) BATTERIE ROYALLE DANS LE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 et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4 - 05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4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LAN DU PORT DE LOUISBOURG DANS LISLE ROYALLE Representé de haute Mer (B) ELEVATION ET PROFILS DE LA PORTE FREDERIC Sçitueé sur la Cale Toulouze du Quay de Loüisbourg *1742* (C) PLANS, PROFILE ET ELEVATION DE LA TOUR DE LA lANTERNE Sçituée à l'Entree du Port de Louisbourg (D); CARTE DU GOLFE DE St. LAURENT, DE PARTIE DE LA CôTÉ DE L'ACADIE ET DE LISLE DE TERRE NEUVE (E) BATTERIE ROYALLE DANS PORT DE LOUISBOURG. (F) LE PLAN DE LA VILLE DE LOUISBOURG DANS L'ISLE ROYALL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2-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Combinaison des plans 1742-3, 1744-4 and 1744-5; Scale: X (lieue et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0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PRIL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pprouve aussi qu’il laisse pendant un an celui du Port Toulouse au Sr. Benoist qui le remplit actuellement. Il faut cependant que tous les sujets propres à ces sortes de commandement soient mis à portée de les remplir. Après l’expiration du temps de Benoist il le fera relever par un autre officier. </w:t>
      </w:r>
      <w:r>
        <w:rPr>
          <w:rStyle w:val="Endnoteanchor"/>
        </w:rPr>
        <w:endnoteReference w:id="8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MAY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21, 1744]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isonbasse pour Raccomodage d’ornements de la Chapelle du Roy au port Toulouze et fourniture d’argent, pendant Id [lad. année 1744] Cy .... 52 ...  </w:t>
      </w:r>
      <w:r>
        <w:rPr>
          <w:rStyle w:val="Endnoteanchor"/>
        </w:rPr>
        <w:endnoteReference w:id="8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JUNE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ne 02, 1744]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à Jacob Coste pour transport de vivres et autres Effets de Louisbourg au port Toulouse pour la subsustance et autres besoins des trouppes dettachées aud lieu pendant Idem Cy ....61 ...  </w:t>
      </w:r>
      <w:r>
        <w:rPr>
          <w:rStyle w:val="Endnoteanchor"/>
        </w:rPr>
        <w:endnoteReference w:id="8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JUNE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ne 05, 1744] ... Certifficat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d Jacob Coste pour transport de six canons de fer du d</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 xml:space="preserve">port Toulouze à Louisbourg pendant Id Cy ... 72 ...  </w:t>
      </w:r>
      <w:r>
        <w:rPr>
          <w:rStyle w:val="Endnoteanchor"/>
        </w:rPr>
        <w:endnoteReference w:id="8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JUL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order of Bigot, in reference to Joseph LeBlanc dit le Maigre and Armand Bugaud,  both from Acad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Commissaire Ordannateur a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defendu au nommé Amand Bugaud de partir de ce Port dans son Batiment sans l’escorte de la goilette l-Sicces qui doit le Convoyer Jusqu’au Port Tolouse sans peine de desobeissance de six mois de prison a luy a son Captaine a Louisbourg le 26 me Juillet 1744 ...</w:t>
      </w:r>
      <w:r>
        <w:rPr>
          <w:rStyle w:val="Endnoteanchor"/>
        </w:rPr>
        <w:endnoteReference w:id="8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rancois Duvivier journal of his his attack upon Annapolis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744],  Le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 je mouillé au Port Toulouse. Les batteaux dont j’ay parlé y arrivèrent comme moy. Je dessendis à terre pour donner ordre a sieur [pierre] Benoist, com[m]andant aud[i]t lieu, de faire avertir les Sauvages secrettement de s’en retourner aux Mines, que j’assignay pour le rendezvous. Je parlé à deux de ses chefs qui venoient d’arriver et leur dit mes intentions., lieur lissé du pain de peur que rien ne les retardât dans leur route. J’embarquay les présents de ceux du Cap Sable. Je rendis compte à Monsieur Duquesnel et rapareillé sur le champ. Les vents contraires me prirent et m’obligèrent de remouiller au Grand Passage [Strait of Canseau] d’où j’écrivis à mons[ieur] l’abé</w:t>
      </w:r>
      <w:r>
        <w:rPr>
          <w:rFonts w:eastAsia="Times New Roman" w:cs="Times New Roman" w:ascii="Times New Roman" w:hAnsi="Times New Roman"/>
          <w:color w:val="000000"/>
          <w:sz w:val="24"/>
          <w:szCs w:val="24"/>
          <w:u w:val="double"/>
        </w:rPr>
        <w:t xml:space="preserve"> Le Loutre</w:t>
      </w:r>
      <w:r>
        <w:rPr>
          <w:rFonts w:eastAsia="Times New Roman" w:cs="Times New Roman" w:ascii="Times New Roman" w:hAnsi="Times New Roman"/>
          <w:color w:val="000000"/>
          <w:sz w:val="24"/>
          <w:szCs w:val="24"/>
        </w:rPr>
        <w:t xml:space="preserve">  par un nommé Charles Dugas qui alloit par Tatamigouche aux Mines ... </w:t>
      </w:r>
      <w:r>
        <w:rPr>
          <w:rStyle w:val="Endnoteanchor"/>
        </w:rPr>
        <w:endnoteReference w:id="8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SEPTEM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5, 1744] ... Etat Certiffié ordonnance  et Certiffication à divers particuliers pour Reparations aux Batt</w:t>
      </w:r>
      <w:r>
        <w:rPr>
          <w:rFonts w:eastAsia="Times New Roman" w:cs="Times New Roman" w:ascii="Times New Roman" w:hAnsi="Times New Roman"/>
          <w:color w:val="000000"/>
          <w:sz w:val="24"/>
          <w:szCs w:val="24"/>
          <w:vertAlign w:val="superscript"/>
        </w:rPr>
        <w:t>riers</w:t>
      </w:r>
      <w:r>
        <w:rPr>
          <w:rFonts w:eastAsia="Times New Roman" w:cs="Times New Roman" w:ascii="Times New Roman" w:hAnsi="Times New Roman"/>
          <w:color w:val="000000"/>
          <w:sz w:val="24"/>
          <w:szCs w:val="24"/>
        </w:rPr>
        <w:t xml:space="preserve">du Royau  port Toulouse Cy ... 179 ...  </w:t>
      </w:r>
      <w:r>
        <w:rPr>
          <w:rStyle w:val="Endnoteanchor"/>
        </w:rPr>
        <w:endnoteReference w:id="8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SEPT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24, 1744] ... Etat Certiffié ordonnances  et quittance au Sr Benoist [pour vivres Et Raffraichissements fournis aux soldats malades dettachés au port Toulouze pendant lad. année 1744 Cy ... 85.14...  </w:t>
      </w:r>
      <w:r>
        <w:rPr>
          <w:rStyle w:val="Endnoteanchor"/>
        </w:rPr>
        <w:endnoteReference w:id="8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44] ... Certifficate ordonnance  et quitt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gor pour Loyer de Gabarre Employée au transport des Vivres de la Garnison du port Toulouse et autres besoins du service pendant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Cy ... 50 ...  </w:t>
      </w:r>
      <w:r>
        <w:rPr>
          <w:rStyle w:val="Endnoteanchor"/>
        </w:rPr>
        <w:endnoteReference w:id="8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rancois Duvivier journal of his his attack upon Annapolis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rrivé au Port Toulouze le 2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er]. Je trouvé une goualette fretée par le Roy qu’on envoyoit à la Baye Verte en cas de besoin. Je m’embarqué dedans et fit repartir le batteau dans lequel j’étois venu aux fins d’instruire monsieur de Gannes que les bâtiments étoient partis. Il ne fut que six jours à recevoir de mes nouvelles à compter du jour de mon départ ... </w:t>
      </w:r>
      <w:r>
        <w:rPr>
          <w:rStyle w:val="Endnoteanchor"/>
        </w:rPr>
        <w:endnoteReference w:id="8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rancois Duvivier journal of his his attack upon Annapolis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contenant le détail de la conduite qu’a tenu monsieur Dupont Duvivier capitaine à l’Isle Royalle dans les différents mouvents de sa course à l’Accadie dans lequel est aussy raporté ce qu’il a connu dans les differentes personnes qui ont eu raports à lu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October] au matin les vents de la part de l’est. Je vis un bateau devant moi qui me parut faire la mannoeuvre d’un corsaire. Je me fis mettre à terre et ordonné à la goualette d’arriver pour retourner au Port Toulouze. Je m’en fus par le bois à Four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pris une chaloupe que je fis bien équiper. Je me rendit à Louisbourg le même jour sur les onze heures du soir. En entrant je vis un bateau soubs voile qui sortoit que je reconnu p[ou]r être du Port Toulouse. Je luy ordonné de mouiller et de ne point partir sans l’ordre du commandant ... </w:t>
      </w:r>
      <w:r>
        <w:rPr>
          <w:rStyle w:val="Endnoteanchor"/>
        </w:rPr>
        <w:endnoteReference w:id="8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OCTO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enses faites à  l’ocasion de la Goelette le Succés Garde Coste de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ctober 26, 1744] ... Certifficat Ordonnance  et quittances à Jean Martel pour Loyer d’Esquif qu à été Employé à Servir de decouverte au dit Garde de Coste dans Son dernier Voyage du port Toulouse aux Isle de Canceau cy ... 60 ...  </w:t>
      </w:r>
      <w:r>
        <w:rPr>
          <w:rStyle w:val="Endnoteanchor"/>
        </w:rPr>
        <w:endnoteReference w:id="8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OCTO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30, 1744] ... Certifficat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à Nicolas Prejan  pour transport de Vivres et autres Effets du port la Joye au haut de la Riviere de Pejequit en Lacadie et autres transports au port Toulouse pour les besoins du service Cy ... 50 ...  </w:t>
      </w:r>
      <w:r>
        <w:rPr>
          <w:rStyle w:val="Endnoteanchor"/>
        </w:rPr>
        <w:endnoteReference w:id="8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NOV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November 03, 1744] ... Etat Certiffié  ordonnance et quittance à Charles LaVigne pour transport de Vivres et autres Effets de Louisbourg  au port Toulouse pour la subsistance des Soldats déttachés aud. lieu Cy ... 137 ...  </w:t>
      </w:r>
      <w:r>
        <w:rPr>
          <w:rStyle w:val="Endnoteanchor"/>
        </w:rPr>
        <w:endnoteReference w:id="81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chamb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d au commandement du Port Dauphin et du Port Toulouse, si ces détachements restent dans ces ports, il exécutera les intentionsd de Sa Maj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is comme il les y regarde inutiles tant qu’à présent, il les fera venir au petit printemps. Il laissera seulement, dans chaque port, deux hommes de confiance pour se faire instruire de ce qui s’y passera.</w:t>
      </w:r>
      <w:r>
        <w:rPr>
          <w:rStyle w:val="Endnoteanchor"/>
        </w:rPr>
        <w:endnoteReference w:id="8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NOVEM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16, 1744] ... Certifficate ordonnance  et quitt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ourville  pour Loyer de Batteau Employé au transport des divers Effets de Louisbourg au port Toulouse pour les besoins des Sauvages destiné pour la d. Enterprise [L’ocasion de LEntreprise du fort du port Royal en Laccadie] Cy ... 80 ...  </w:t>
      </w:r>
      <w:r>
        <w:rPr>
          <w:rStyle w:val="Endnoteanchor"/>
        </w:rPr>
        <w:endnoteReference w:id="8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chambon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uchambon pense qu’il convient, pour la défense de Louisbourg, de rappeler les troupes qui sont dans les postes, n’y étant d’aucune util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ordonné, en conséquence, aux commandants du Port Toulouze et du Port Dauphin, de revenir ici au petit prin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nemi ne peut y faire d’autre ravage que de brûler des maisons en piquets qui seront rebâties à la paix, à bien peu de fr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habitants ne s’en servent pas, pour le présent, ayant fait des cabanes dans le bois où se retirent la n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laissera au Port Toulouse, et au Port Dauphin deux hommes seulement, dont on sera sûr pour donner avis de ce qui pourra s’y passr.</w:t>
      </w:r>
      <w:r>
        <w:rPr>
          <w:rStyle w:val="Endnoteanchor"/>
        </w:rPr>
        <w:endnoteReference w:id="8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ommencement de la déclaration de la guerre, il y eut des habitants de Port Toulouse qui armèrent un esquif, avec la permission de M. Benoit commandant au dit lieu, pour aller prendre des pêcheurs anglais à la côte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y prirent en effet un bateau pêcheur. Ils l’emmenèrent à Louisbourg où l’amirauté le confisqua, au profit de l’amiral. Le dit esquif ayant été armé sans avoir pris une commission en gu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 habitants ont présenté une requête  que M. Bigot envoie à Monseigneur en le priant d’y avoir égard. Ce sont des misérables chargés d’enfants.</w:t>
      </w:r>
      <w:r>
        <w:rPr>
          <w:rStyle w:val="Endnoteanchor"/>
        </w:rPr>
        <w:endnoteReference w:id="8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Ga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pres que M. Duvivier avait envoyé à Louisbourg arriva avec les lettres de MM Duchambon et Bigot par lesquelles ils mandaient que les vaisseaux du Roy partiraient du 20 au 25 octobre pour se rendre au Port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uvivier voyant l’impossibilité de la réussite dans une saison aussi avancée et faisant sans doute réflexion que les magasins étaient mal provisionnés de vivre, proposa de partir pour Louisbourg, pour empêcher le départ des vaisseaux. Il apprit au Port Toulouse que M. de Bonnaventure était parti dans un vaisseau marchand avec 50 soldats et un brigantin corsaire.</w:t>
      </w:r>
      <w:r>
        <w:rPr>
          <w:rStyle w:val="Endnoteanchor"/>
        </w:rPr>
        <w:endnoteReference w:id="8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BORDEREAU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rdereau des Paiements qui ont été faits sur les 2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ordonner La presente année ... Quarente quatre pour  pour les depenses Extraordinaires et pour Les achats dans la colonies ...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unitions et march</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Pour Les Besoins du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Benoist pour une Ligne de peche pour Le ramonage des cheminées des Casernes au port Toulouze Cy ... 2.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nis Michau pour idem [Pour un voyage qu’il a fait] du Port toulouze cy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ançois Moize pour idem  [Pour un voyage qu’il a fait] cy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t et Vo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Jacob Coste Pour fret et transport des Vivres au Port toulouze pour La subsistance des Soldats dettache cy .... 6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Jacob Coste pour le fret de Six Canons qu’il a transporter du Port Toulouze a Louisbourg ... 7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Gourville pour idem [Le Loyer] de Sa chaloupe Envoyé pour Le Service au Port Toulouze Cy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La vigne pour Le transport des vivres et habillement &amp; munitions des soldats detachés au Port Toulouze cy ... 137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u S. Maison Basse orphevre pour la Façon dun calice d’un Soleil et de Trois Boetes pour les [Stes?]  huilles Pour La chapelle du Port Toulouze ... 5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Barbudau chirurgien Pour medicaments Et emplatre aux Soldats malades au portr Toulouze Cy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Benoistt Pour Vivres et rafraichissement au Soldats malades au port Toulouze Cy ... 85.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mployes Extraord</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u Nommé Dauphiné Boulanger au Port Toulouse pour ses Gagnes pendant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Cy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a Rissancesse Nommé Pour Ses gages pendant idem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qu il a eté Employé a faire La distribution des vivres aud Lieu [Port Toulouse?] Cy  ... 120 ....</w:t>
      </w:r>
      <w:r>
        <w:rPr>
          <w:rStyle w:val="Endnoteanchor"/>
        </w:rPr>
        <w:endnoteReference w:id="8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BORDEREAU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t Et Lo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mé Mariel Pour Sept Journées que Son esquif a été Employée pour les Besoins du Service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goelette au Port Toulouze &amp; aux Isles de Canceau Cy ... 60 ...</w:t>
      </w:r>
      <w:r>
        <w:rPr>
          <w:rStyle w:val="Endnoteanchor"/>
        </w:rPr>
        <w:endnoteReference w:id="8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EXPEN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expenses were to be p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pointemens des off</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Majors et autres entr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un chirurgien entenu au Port Toulouze ... 4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 P Recolets Servant d’aumoniers a Louisbourg, au Port Dauphin et au Port Toulouze ... 1000 ...</w:t>
      </w:r>
      <w:r>
        <w:rPr>
          <w:rStyle w:val="Endnoteanchor"/>
        </w:rPr>
        <w:endnoteReference w:id="8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PAYMENT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Pay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u au port toulouze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mois ... 4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s a Louisbourg, au Port Dauphin et au port Toulouze, pour leur Entretien la somme de mil livres cy ... 1000  ... </w:t>
      </w:r>
      <w:r>
        <w:rPr>
          <w:rStyle w:val="Endnoteanchor"/>
        </w:rPr>
        <w:endnoteReference w:id="8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4 - STOREHOUSE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s storehouse provided provisions to a variety of individuals. They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 la [?] dans le magazins du Roy de Louisbourg depuis Le premier octobre Sly</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17 HUNDRED]  quarante Jusques Le Vingt decembre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Particuliers tel de la ville et du port de Louisbourg que des diff</w:t>
      </w:r>
      <w:r>
        <w:rPr>
          <w:rFonts w:eastAsia="Times New Roman" w:cs="Times New Roman" w:ascii="Times New Roman" w:hAnsi="Times New Roman"/>
          <w:color w:val="000000"/>
          <w:sz w:val="24"/>
          <w:szCs w:val="24"/>
          <w:vertAlign w:val="superscript"/>
        </w:rPr>
        <w:t>nt</w:t>
      </w:r>
      <w:r>
        <w:rPr>
          <w:rFonts w:eastAsia="Times New Roman" w:cs="Times New Roman" w:ascii="Times New Roman" w:hAnsi="Times New Roman"/>
          <w:color w:val="000000"/>
          <w:sz w:val="24"/>
          <w:szCs w:val="24"/>
        </w:rPr>
        <w:t xml:space="preserve"> port de la col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nommineé Jacob Coste habitant du port Toulouze ...Farine ... 5</w:t>
      </w:r>
      <w:r>
        <w:rPr>
          <w:rFonts w:eastAsia="Times New Roman" w:cs="Times New Roman" w:ascii="Times New Roman" w:hAnsi="Times New Roman"/>
          <w:color w:val="000000"/>
          <w:sz w:val="24"/>
          <w:szCs w:val="24"/>
          <w:vertAlign w:val="superscript"/>
        </w:rPr>
        <w:t>qt</w:t>
      </w:r>
      <w:r>
        <w:rPr>
          <w:rFonts w:eastAsia="Times New Roman" w:cs="Times New Roman" w:ascii="Times New Roman" w:hAnsi="Times New Roman"/>
          <w:color w:val="000000"/>
          <w:sz w:val="24"/>
          <w:szCs w:val="24"/>
        </w:rPr>
        <w:t xml:space="preserve"> 8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Joseph Boudrot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 Farine ... 12-6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rieux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9-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Barthelemy petit pa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 Farine ... 9-5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nomineé pierreboi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3-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a nomineé Duga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Jean petitpa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 Farine ... 4-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nomineé Brisset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nomineé prejeant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nomineé Latrulle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6-15.. Legumes ... 3</w:t>
      </w:r>
      <w:r>
        <w:rPr>
          <w:rFonts w:eastAsia="Times New Roman" w:cs="Times New Roman" w:ascii="Times New Roman" w:hAnsi="Times New Roman"/>
          <w:color w:val="000000"/>
          <w:sz w:val="24"/>
          <w:szCs w:val="24"/>
          <w:vertAlign w:val="superscript"/>
        </w:rPr>
        <w:t>qt</w:t>
      </w:r>
      <w:r>
        <w:rPr>
          <w:rFonts w:eastAsia="Times New Roman" w:cs="Times New Roman" w:ascii="Times New Roman" w:hAnsi="Times New Roman"/>
          <w:color w:val="000000"/>
          <w:sz w:val="24"/>
          <w:szCs w:val="24"/>
        </w:rPr>
        <w:t xml:space="preserve"> 3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nomineé honoré prejeant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Farine ... 5-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noist Lieut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u com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ommandant au</w:t>
      </w:r>
      <w:r>
        <w:rPr>
          <w:rFonts w:eastAsia="Times New Roman" w:cs="Times New Roman" w:ascii="Times New Roman" w:hAnsi="Times New Roman"/>
          <w:color w:val="000000"/>
          <w:sz w:val="24"/>
          <w:szCs w:val="24"/>
          <w:vertAlign w:val="superscript"/>
        </w:rPr>
        <w:t>dt</w:t>
      </w:r>
      <w:r>
        <w:rPr>
          <w:rFonts w:eastAsia="Times New Roman" w:cs="Times New Roman" w:ascii="Times New Roman" w:hAnsi="Times New Roman"/>
          <w:color w:val="000000"/>
          <w:sz w:val="24"/>
          <w:szCs w:val="24"/>
        </w:rPr>
        <w:t xml:space="preserve"> ... Farine ... 21-2 ...</w:t>
      </w:r>
      <w:r>
        <w:rPr>
          <w:rStyle w:val="Endnoteanchor"/>
        </w:rPr>
        <w:endnoteReference w:id="8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STOREHOUSE RATIONS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King’s Storehouse’s receipts and consum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a recette et consommation des vivres faites dans les magasins du Roy à Louisbourg Ile Royale depuis le premier octobre de la présente année 1744 jusqu’au vingt décembre de la di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u Port Toulouse pour la subsistance de 25 hommes idem [depuis le 20 décembre 1744 jusqu’au dernier septembre 1745].</w:t>
      </w:r>
      <w:r>
        <w:rPr>
          <w:rStyle w:val="Endnoteanchor"/>
        </w:rPr>
        <w:endnoteReference w:id="8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5 -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A Plan of the City &amp; Harbour of LOUISBURG; shewing that part of GABARUS BAY in which the English landed,also their Encampment during the siege in 1745 (B) A MAP of the Island of CAPE BRE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Gridley, 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Inset; Scale: X (English m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5 - 05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5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A PLAN of the CITY and HARBOUR of LOUISBURG in which are pointed out the principal places mentionned in the Account of the Siege of that Fortress by the NEW ENGLANDERS in 1745. See Scot Mag. Volume VIII, pages 305-306 (B) A MAP of the Island of CAPE BRE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Gridley, 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No Stamp; Inset; "" Scale: X (English mi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8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45 - MARCH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5 mars Il est arrivé du port Toulouse à Louisbourg un batteau chargé de bois apartenant au Sieur [Koller] Bourgeois de la dite ville de Louisbourg; Les matelots de ce batiment ont raporté qu’ils avoient vu des batiments par le travers du dit port Toulouse qui cotoyoient le coste depuis le 20 mars ... </w:t>
      </w:r>
      <w:r>
        <w:rPr>
          <w:rStyle w:val="Endnoteanchor"/>
        </w:rPr>
        <w:endnoteReference w:id="8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RCH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he following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9,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ctions given by William Shirley, Governorof Massachusetts, to William Pepperell, Lieutenant General of the forces raised in New-England, for an expedition against the French settlements on the Island of Cape Bre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n Captain Donahew and Captain Becket, with their vessels, to attend them; who are to have directions, to follow from time to time the commandant's orders, unless countermanded by yourself, after they have been, with an additional party of two hundred men more, and the transports they are on board of, to St. Peter's, on the island of Cape Breton, and destroyed that settlement in which place you will be pleased to note, for your government, there are about two hundred inhabitants, and a number of Indians, all in straggling houses, without any regular defence: which additional party, having completed your orders, at St. Peter's, are to follow and join the fleet at Chappeaurouge [Gabarus] bay, to which place you are to proceed, with the fleet from Canso, in order to attack the town of Louisbourg, which is has been thought may be surprized, if they have no advice of your coming .... As it is not doubted but that the party which goes to St. Peter's will be successful, you may rely on it, that a number of French and Indians, as many at least as escape here, will fly towards Louisbourg for shelter; for whom you will be pleased to order a good look out, by all parties abroad, as well as for a number of inhabitants and soldiers, who it is reasonable to expect are in the woods, cutting timber, palisadoes, &amp;c. to the north- west of the grand battery ...</w:t>
      </w:r>
      <w:r>
        <w:rPr>
          <w:rStyle w:val="Endnoteanchor"/>
        </w:rPr>
        <w:endnoteReference w:id="83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2 avril Il arrivé du port Toulouse un petit batteau Chargé de bois apartenant a M Duvivier  ...</w:t>
      </w:r>
      <w:r>
        <w:rPr>
          <w:rStyle w:val="Endnoteanchor"/>
        </w:rPr>
        <w:endnoteReference w:id="8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ril] 14. Il est encor arrivé du meme port un vatteau chargé de bois apartenant au Nommé Lavigne ...</w:t>
      </w:r>
      <w:r>
        <w:rPr>
          <w:rStyle w:val="Endnoteanchor"/>
        </w:rPr>
        <w:endnoteReference w:id="8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pril ] 16. ... Ce meme jour trois Batimens sont sortis de Louisbourg pour aller chercher du bois de Chauffage au Port Toulouse. </w:t>
      </w:r>
      <w:r>
        <w:rPr>
          <w:rStyle w:val="Endnoteanchor"/>
        </w:rPr>
        <w:endnoteReference w:id="8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ril] 22. Ces trois batiments ont été pris par Les anglois en revenant du port Toulouse a Louisbourg ...Deux de ces 3. batimens apartenoient 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Carrerot et Beaubassin ... </w:t>
      </w:r>
      <w:r>
        <w:rPr>
          <w:rStyle w:val="Endnoteanchor"/>
        </w:rPr>
        <w:endnoteReference w:id="8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n 22 April, two men who had come overland from Port Toulouse told Duchambon of hearing cannon fire from Canso and that work was under way to restore the defences of that place. A third man told of witnessing a battle between French and English ships along the coast .... </w:t>
      </w:r>
      <w:r>
        <w:rPr>
          <w:rStyle w:val="Endnoteanchor"/>
        </w:rPr>
        <w:endnoteReference w:id="8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n anonymous Louisbourg siege journal, Port Toulouse was to be attack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3,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riday, April 12, 1745] ...this day a Regiment was Pitch’td upon to take St. Peter[’s] ... </w:t>
      </w:r>
      <w:r>
        <w:rPr>
          <w:rStyle w:val="Endnoteanchor"/>
        </w:rPr>
        <w:endnoteReference w:id="8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5,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pril 14, 1745] ... Donahew arrived from the Gut of canso brought in with him 3 Indian men and women and 3 children whom he took yesterday at the Gut. The 3 men being separately examined declared that the inhabitants of St. Peters were almost all drawn of Agreed unanimously in a Council of War, that the intended Attack on St. Peters should be deferred and that those Forces should attend the main body to Chappeaurouge Bay  ...  </w:t>
      </w:r>
      <w:r>
        <w:rPr>
          <w:rStyle w:val="Endnoteanchor"/>
        </w:rPr>
        <w:endnoteReference w:id="8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6,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pril 15, 1745] ... Capt Colb [Sylvanus Cobb?]  and B in a Whaleboat sent to St. Peters but by reason of Ice there was precented Landing.  </w:t>
      </w:r>
      <w:r>
        <w:rPr>
          <w:rStyle w:val="Endnoteanchor"/>
        </w:rPr>
        <w:endnoteReference w:id="8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PRIL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Croix Journal (March 25-July 17,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u nommé Girard La Croix de ce qui s’est passé d’Intéressant à Louisbourg avant et pendant le siège de cette place qui s’est rendue au Roy d’Angleterre par Capitulation Le 28.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ril] 30. Le batteau de Lavigne est sorty de Louisbourg pour aller au port Toulouse; mais il n’a pu passer aux Isles a Guyon par raport aux glaces et aux vents qui sont venus au S.E. qui l’ont obligé de mettre dans Gabarus ou il resté trois jours ....</w:t>
      </w:r>
      <w:r>
        <w:rPr>
          <w:rStyle w:val="Endnoteanchor"/>
        </w:rPr>
        <w:endnoteReference w:id="8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02,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pril 21, 1745] ... Two Sloops with 70 Men sent to St. Peters ...  </w:t>
      </w:r>
      <w:r>
        <w:rPr>
          <w:rStyle w:val="Endnoteanchor"/>
        </w:rPr>
        <w:endnoteReference w:id="8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04,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ril 23, 1745] ... The Sloops returned from St. Peters, they did nothing but only burnt a few houses and brought away a small Sloop, there being more French and Indians than was expected.</w:t>
      </w:r>
      <w:r>
        <w:rPr>
          <w:rStyle w:val="Endnoteanchor"/>
        </w:rPr>
        <w:endnoteReference w:id="8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04,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ril 23, 1745] ... A Small Sloop Brought from Saint Peters Taken by the Inglish ---.</w:t>
      </w:r>
      <w:r>
        <w:rPr>
          <w:rStyle w:val="Endnoteanchor"/>
        </w:rPr>
        <w:endnoteReference w:id="8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ril 29, 1745] ... This Morning the Fleet sailed from Canso to Louisbourgh, Colonel [Jeremiah] Moulton with a detachment of about 400 men were ordered to St. Peters to demolish it under Convoy of Capt. [John] Furnell in the New Hampshire Sloop.</w:t>
      </w:r>
      <w:r>
        <w:rPr>
          <w:rStyle w:val="Endnoteanchor"/>
        </w:rPr>
        <w:endnoteReference w:id="8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ger Wolco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pril 29, 1745] ... 400 men, under the command of Col. Moulton, were ordered to reduce St. Peters ...</w:t>
      </w:r>
      <w:r>
        <w:rPr>
          <w:rStyle w:val="Endnoteanchor"/>
        </w:rPr>
        <w:endnoteReference w:id="8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pril 29, 1745] ...And at the same time a detachment of two hundred and Seventy men under the command of a Colonel [Jeremiah Moulton], and convoy of an armed Sloop in the pay of the New Hampshire Government, were sent to St. Peters, a small French settlement on Cape breton with orders pursuant to the before-mentioned plan of Operations to take the Place burn the Houses and demolish the Fort which was accordingly effected ... </w:t>
      </w:r>
      <w:r>
        <w:rPr>
          <w:rStyle w:val="Endnoteanchor"/>
        </w:rPr>
        <w:endnoteReference w:id="8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njamin G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onday, April 29, 1745] ... 4 or 5 vessels with their comp</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under the command of Col. [Jeremiah] Moulton order’d to attack St. Peters y</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ay ... St Piere, St. Esprit &amp; Foshee, small French settlements between Canso &amp; Louisb. [were destroyed] ...</w:t>
      </w:r>
      <w:r>
        <w:rPr>
          <w:rStyle w:val="Endnoteanchor"/>
        </w:rPr>
        <w:endnoteReference w:id="8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ames Gib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5,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aturday, April 04, 1745] ... for we took St. John’s and St. Peter’s, and burnt them ....</w:t>
      </w:r>
      <w:r>
        <w:rPr>
          <w:rStyle w:val="Endnoteanchor"/>
        </w:rPr>
        <w:endnoteReference w:id="8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anonymous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6,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05, 1745] ... Col. [Jeremiah] Moulton and party returned from St. Peters they burnt the Town and demolished the Fort took a few women and children Prisoners ....</w:t>
      </w:r>
      <w:r>
        <w:rPr>
          <w:rStyle w:val="Endnoteanchor"/>
        </w:rPr>
        <w:endnoteReference w:id="8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MAY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dley Brad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7,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06, 1745] ..when we Saild from Canso part of our fleet went to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eters &amp;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ohns. Last Night they Came To Us &amp; Informed us that they had Taken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eters. The People Cheifly fled and made their Escape the Rest they Took Captive. They Loaded all their Vessels and Then Burned the Buildings and they Burn’d 1000 Bushels of wheat in One house. Ca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aquis was Killd &amp; one more. The man that was wounded the 2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of Ap</w:t>
      </w:r>
      <w:r>
        <w:rPr>
          <w:rFonts w:eastAsia="Times New Roman" w:cs="Times New Roman" w:ascii="Times New Roman" w:hAnsi="Times New Roman"/>
          <w:color w:val="000000"/>
          <w:sz w:val="24"/>
          <w:szCs w:val="24"/>
          <w:vertAlign w:val="superscript"/>
        </w:rPr>
        <w:t xml:space="preserve">l  </w:t>
      </w:r>
      <w:r>
        <w:rPr>
          <w:rFonts w:eastAsia="Times New Roman" w:cs="Times New Roman" w:ascii="Times New Roman" w:hAnsi="Times New Roman"/>
          <w:color w:val="000000"/>
          <w:sz w:val="24"/>
          <w:szCs w:val="24"/>
        </w:rPr>
        <w:t>. Dead Several french killd at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eters.  ....</w:t>
      </w:r>
      <w:r>
        <w:rPr>
          <w:rStyle w:val="Endnoteanchor"/>
        </w:rPr>
        <w:endnoteReference w:id="8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François on the capture of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viron 300 hommes des hâvres de la Colonie ne purent se rendre à Lbg. avant la descente des Anglais </w:t>
      </w:r>
      <w:r>
        <w:rPr>
          <w:rStyle w:val="Endnoteanchor"/>
        </w:rPr>
        <w:endnoteReference w:id="8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04,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24, 1745] ... about 12 I went on Board the Rose In order to go to Saint Peter for wood ... .</w:t>
      </w:r>
      <w:r>
        <w:rPr>
          <w:rStyle w:val="Endnoteanchor"/>
        </w:rPr>
        <w:endnoteReference w:id="8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O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njamin G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06,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riday, July 26, 1745] Many wood vessels went out to load at Chapeaurouge &amp;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Peters ... </w:t>
      </w:r>
      <w:r>
        <w:rPr>
          <w:rStyle w:val="Endnoteanchor"/>
        </w:rPr>
        <w:endnoteReference w:id="8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09,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onday, July 29, 1745] ... Saild all Day and got to Saint Peters aboute 3 P M Began to Load wood -- the wether Clear and fair ---.</w:t>
      </w:r>
      <w:r>
        <w:rPr>
          <w:rStyle w:val="Endnoteanchor"/>
        </w:rPr>
        <w:endnoteReference w:id="8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uesday, July 30, 1745] ... to Day or this morning the Sun Rose Clear as Ever I saw it and we all most finisht loding our Boat viz Sloop ---</w:t>
      </w:r>
      <w:r>
        <w:rPr>
          <w:rStyle w:val="Endnoteanchor"/>
        </w:rPr>
        <w:endnoteReference w:id="8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1,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ednesday, July 31, 1745] ... this morning the wether thick and some Rain the most of our men went a Shore I stayd on Board -- About 12 clock we finisht Loading the Sloop</w:t>
      </w:r>
      <w:r>
        <w:rPr>
          <w:rStyle w:val="Endnoteanchor"/>
        </w:rPr>
        <w:endnoteReference w:id="8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2,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ursday, August 01, 1745] ... Last night I wacht aboard the sloope Rose this morning the wether thick and the wind South sou : west and I and some more went a Shore about 1 A M Rise to Hunt foxes But found none But Plentifull Signs. I Pick Roses and wild Pease and Goose Berries in a Plentifull manner </w:t>
      </w:r>
      <w:r>
        <w:rPr>
          <w:rStyle w:val="Endnoteanchor"/>
        </w:rPr>
        <w:endnoteReference w:id="8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eorge Mygate/Caleb Lamb siege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3,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riday, August 02, 1745] ... about 6 this morning went to sea under a norwest gale we left a 12 Sail in the harbour there was one Before us -- and a Board her there was a Josiah dwight of Northampton and L. Hoar of Brinfiels ---</w:t>
      </w:r>
      <w:r>
        <w:rPr>
          <w:rStyle w:val="Endnoteanchor"/>
        </w:rPr>
        <w:endnoteReference w:id="8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njamin G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3,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riday, August 02, 1745] ...A number of boats with wood from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eters in the morning ... </w:t>
      </w:r>
      <w:r>
        <w:rPr>
          <w:rStyle w:val="Endnoteanchor"/>
        </w:rPr>
        <w:endnoteReference w:id="8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njamin G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2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riday, August 09, 1745] ... Several sloops from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eters ...</w:t>
      </w:r>
      <w:r>
        <w:rPr>
          <w:rStyle w:val="Endnoteanchor"/>
        </w:rPr>
        <w:endnoteReference w:id="8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AUGUST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journal of the ship Un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20, 1745 (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09, 1745] ... This Day Seven of ourr men ware on Board Ca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heaborn in a scouner bound to Sant Peters for wood and the wind being N.E.&amp;E. and they Drove on Shore and Stove and our men Lost their Guns &amp; Blankets &amp; Coats  ...</w:t>
      </w:r>
      <w:r>
        <w:rPr>
          <w:rStyle w:val="Endnoteanchor"/>
        </w:rPr>
        <w:endnoteReference w:id="8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Hiri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été dépêché par MM Duchambon et Bigot pour chercher du secours à l’Acadie, et faire venir M. Marin commandant un détachement de milice et sauvages de Québ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is cette expédition n’a pas eu de suite étant arrivés trop tard au Port Toulouse.</w:t>
      </w:r>
      <w:r>
        <w:rPr>
          <w:rStyle w:val="Endnoteanchor"/>
        </w:rPr>
        <w:endnoteReference w:id="8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45 - SEPTEMBER 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Chambon writ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S Benoit Lieutenant de la Compagnie de Duhaget Commandant au port toulouse a eté Repoussé par les Ennemis qui Entresent aud. lieu avec 3. ou 4. Batteaux et plusieures Barges Remplis de monde. il a été obligé de se retirer á la Brador avec Ses trouppes les Ennemis ont brulles les Magasins du Roy, et ceux des habitans, le d. S. Benoit est Entré malade á Louisbourg, vers la fin du Siege avec Sa troupes, Et il n’a été relevé de Sa maladie que peu de jours avant la Reddition de la place dont il a fait le Service á Sa Compagnie ... </w:t>
        <w:tab/>
      </w:r>
      <w:r>
        <w:rPr>
          <w:rStyle w:val="Endnoteanchor"/>
        </w:rPr>
        <w:endnoteReference w:id="8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fonds necessaires”  for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û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arbudau Chirurgien Entretenû au port toulouse, pour id[pour ses appointmenents de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nnée, 1745]  quatre cents Cinquante Livres Cy ...  4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 a Louisbourg, au port dauphin, et au port toulouze, pour Leur Entretien pendant L’année 1745, La Somme de mil Livres cy ... 1000  ... </w:t>
      </w:r>
      <w:r>
        <w:rPr>
          <w:rStyle w:val="Endnoteanchor"/>
        </w:rPr>
        <w:endnoteReference w:id="8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PAYMENTS ÉTAT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stat des Pay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u au port toulouze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5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servant d’aumoniers a Louisbourg, au Port Dauphin et au Port Toulouze, pour leur Entretien pendant Lad année 1745 la Somme de mil livres  ... 1000  ... </w:t>
      </w:r>
      <w:r>
        <w:rPr>
          <w:rStyle w:val="Endnoteanchor"/>
        </w:rPr>
        <w:endnoteReference w:id="8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BORDEREAU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des fonds a ordo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tenus dans la Colon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 aux  R. P. Recolets Servant d’aumoniers a Louisbourg, au port d’auphin, et au port Toulouze, pour Leur p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la Servic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mploye Seulement pour Memoire attendu [quels?] touchent a paris cy ... p. memoire ... </w:t>
      </w:r>
      <w:r>
        <w:rPr>
          <w:rStyle w:val="Endnoteanchor"/>
        </w:rPr>
        <w:endnoteReference w:id="8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BORDEREAU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s des officiers, majors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 P Recollets Servant daumoniers a Louisbourg, au port dauphin et au port Toulouse pour leurs Entretiens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La Somm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mployée Seulement pour memoire attandu quils tous [?] a Paris cy ... p. memoire ...</w:t>
        <w:tab/>
      </w:r>
      <w:r>
        <w:rPr>
          <w:rStyle w:val="Endnoteanchor"/>
        </w:rPr>
        <w:endnoteReference w:id="8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PAYMENTS ÉTAT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Estat des Pay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autre Chirurgien Entretenu au port Toulouze pour id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mois,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 P. Recolets servant d’aumoniers à Loüisbourg au Port Dauphin et au Port Toulouze, pour leur entretien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d année 1745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 Recolets pour l’entretien des cghapelles, de Louisbourg, Port Dauphin et port Toulouze ... 1200 ... </w:t>
      </w:r>
      <w:r>
        <w:rPr>
          <w:rStyle w:val="Endnoteanchor"/>
        </w:rPr>
        <w:endnoteReference w:id="8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6 -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A New Chart of the Coast of NEW ENGLAND, NOVA SCOTIA NEW FRANCE OR CANADA, with the Islands of NEWFOUNDLAND. CAPE BRETON ST. JOHN'S, &amp;c. Done from the Original Publish'd in 1744. at Paris. by M onsr. N. BELLIN. Enginier to the Marine office This Chart is most humbly Dedicated to the BRITSH. MERCHTS. trading to NORTH AMERICA by the Editor (B) Plan of the City and PORT of LOUISBOURG. (C) THE ATLANTIC OCEAN (D) CITY OF QUEBEC (E); F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English copy of a 1744 map by P.N. Bellin; Insets;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8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6 -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46 -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DE L'ACCADIE Corrigée dans la Partie Occidentale , sur les observations [?] le Journal de Mr de Chabert Officier des Gardes de la Marine sur la Fregate la Siriene Commd. par Mr le Ch. de Salies en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De Cha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et Service Hydrographique de la Marin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7 - PETITPA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50, this report was issu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Petit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an Jacques BRUNET, négociant et demeurant en cette ville, George BARBUDEAU, chirurgien résidant au havre du St Esprit en cette isle de present en cette ville, et Pierre BRISSON, habitant de l'Ardoise, lesquels ont affirmé par serment que Bathelemy PETITPAS, interprète des Sauvages en cette colonie est mort dans les cachots des prison de Baston, en Nouvelle Angleterre, au mois de janvier de l'année 1747, au quel temps les trois étaient prisonniers dans la dite ville.</w:t>
      </w:r>
      <w:r>
        <w:rPr>
          <w:rStyle w:val="Endnoteanchor"/>
        </w:rPr>
        <w:endnoteReference w:id="8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sherbiers a fait délivrer à l’abbé Maillard les présents ordinaires et lui a dit d’assembler les Sauvages au Port Toulouse où M. Duhaget va se ren[?] pour les leur distribuer et les régaler à l’ordinaire.</w:t>
      </w:r>
      <w:r>
        <w:rPr>
          <w:rStyle w:val="Endnoteanchor"/>
        </w:rPr>
        <w:endnoteReference w:id="8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AUGUST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Briss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ervais BRISSET, oncle du coté maternel, a été choisit comme le subrogé tuteur de Jean, Pierre, Claude, Guillaume, Paul et Pelagie PETITPAS, enfants issus de la communauté de Magdelaine COSTE, et de feu Barthelemy PETITPAS, de son vivant, interprète des Sauvages de cette colonie.</w:t>
      </w:r>
      <w:r>
        <w:rPr>
          <w:rStyle w:val="Endnoteanchor"/>
        </w:rPr>
        <w:endnoteReference w:id="8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rappelé le Sr. Barbudeau, chirurgien, entretenu au Port Toulouse pour ses appointements 1748, n’ayant touché à Rochefort que 1746 et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employé une gratification de 300" par an pour le commandant du Port Toulouse.</w:t>
      </w:r>
      <w:r>
        <w:rPr>
          <w:rStyle w:val="Endnoteanchor"/>
        </w:rPr>
        <w:endnoteReference w:id="8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AUGUST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19, 1749] ... Certifficat ordonnance et quittance au S Gautier pour un voyage que son esquif a fait de Louisbourg au Port toulouze et a l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pour y transporter les vivres munitions et marchandises pour les presents des sauvages cy ... 270 ... .   </w:t>
      </w:r>
      <w:r>
        <w:rPr>
          <w:rStyle w:val="Endnoteanchor"/>
        </w:rPr>
        <w:endnoteReference w:id="8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cadiens avaient fait passer ce printemps au Port Toulouse, près de 150 boeufs qu’ils ont conduit ici après l’évacuation. Mais comme personne n’est en état d’hiverner des boeufs, M. Bigot en a fait acheter 30 de ces 1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Acadiens en avaient fait passer 12 avec leurs boeufs au Port Toulouse. M. Bigot les a fait acheter et distribuer aux habitants du dit lieu qui en avaient avant la guerre.</w:t>
      </w:r>
      <w:r>
        <w:rPr>
          <w:rStyle w:val="Endnoteanchor"/>
        </w:rPr>
        <w:endnoteReference w:id="8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AUGUST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ot, writing to the minister on August 20, 1749,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Acadiens qui avoient coutume de nous porter des boeufs avant la guerre en avoient fait passer ce printemps au port Toulouse, près de cent cinquante qu’ils ont conduit icy aussitôt après l’évacuation. Un particulier a entrepris la fourniture de la boucherie jusqu’à Noël et chacun y paye la viande ... </w:t>
      </w:r>
      <w:r>
        <w:rPr>
          <w:rStyle w:val="Endnoteanchor"/>
        </w:rPr>
        <w:endnoteReference w:id="8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AUGUST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ugust 21, 1749] ... Certifficat ordonnance et quittance au S Beaubasin pour deux mille pieds de planches de baston pour les Couvertures des magasins et Cazernes provisionels du port toulouze cy ... 110 ...    </w:t>
      </w:r>
      <w:r>
        <w:rPr>
          <w:rStyle w:val="Endnoteanchor"/>
        </w:rPr>
        <w:endnoteReference w:id="8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AUGUST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ugust 22, 1749] ... Certifficat ordonnance et quittance au S Gautier pour un voyage qu’il a fait avec son Batteau le Saux pareille de ce Port [Louisbourg] au Port toulouze avec les vivres l’officier Commandant et les troupes avec leurs Baggages et autres effets cy .... 120 ....  </w:t>
      </w:r>
      <w:r>
        <w:rPr>
          <w:rStyle w:val="Endnoteanchor"/>
        </w:rPr>
        <w:endnoteReference w:id="8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SEPTEMBER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03, 1749] ... Certifficat ordonnance et quittance au S Dutraque Capitaine de compagnie pour journées qu’il a eté employé dans une voyage qu’il a fait au Port toulouze pour  [former?]  les Etablissements pour le logement de la garnison ... 234 ...    </w:t>
      </w:r>
      <w:r>
        <w:rPr>
          <w:rStyle w:val="Endnoteanchor"/>
        </w:rPr>
        <w:endnoteReference w:id="8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49 - SEPT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ien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sont déjà venus s’établir au Port Toulouse, à l’Indienne et à i’I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uhaget, qui a été au Port Toulouse, a remis un dénombrement des habitants qui y sont actuellement et aux environs, qui se monte à 282 personnes, composant 45 familles, dont 5 acadiennes, un autre chef de famille a été à l’Acadie pour en amener sa famille et ses eff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Duhaget va retourner au Port Toulouse pour y commander, et y fera construire un corps de caserne et un magasin pour le logement de sa troupe, et les vivres pour sa subsistance.</w:t>
      </w:r>
      <w:r>
        <w:rPr>
          <w:rStyle w:val="Endnoteanchor"/>
        </w:rPr>
        <w:endnoteReference w:id="8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OCTO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rtificat du garde magasin attestant avoir reçu de Joseph Gautier des bestiaux pour Port Toulouse.</w:t>
      </w:r>
      <w:r>
        <w:rPr>
          <w:rStyle w:val="Endnoteanchor"/>
        </w:rPr>
        <w:endnoteReference w:id="88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OCTO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ctober 07, 1749] ...  Marché Certifficat ordonnance et quittance au S Gautier pour le prix de Douze Vaches et quatre veaux quil a fourny pour secours aux habitants de Port toulouze cy ... 840 ...  </w:t>
      </w:r>
      <w:r>
        <w:rPr>
          <w:rStyle w:val="Endnoteanchor"/>
        </w:rPr>
        <w:endnoteReference w:id="8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ctober 15, 1749] ... Certifficat ordonnance et quittance au S Dubussé pour trente deux Cordes de bois qu’il a fourny au Port toulouze pour le Chauffage des Bureaux en ce Port ... 160 ...  </w:t>
      </w:r>
      <w:r>
        <w:rPr>
          <w:rStyle w:val="Endnoteanchor"/>
        </w:rPr>
        <w:endnoteReference w:id="8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November 1, 1749] ... Certifficat ordonnance et quittance au S Cassau pour le prix de dix neuf [aunes?] noir quatre detoise ] de Bretagne pour faire des napes d’Autel pour la chapelle du Roy au Port Toulouze cy ... 69.2.6 ...   </w:t>
      </w:r>
      <w:r>
        <w:rPr>
          <w:rStyle w:val="Endnoteanchor"/>
        </w:rPr>
        <w:endnoteReference w:id="8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reçu une lettre de M. Duhaget, commandant au Port Toulouse, le 2 de ce mois, qui lui marque que les habitants augmentent beaucoup, que les Anglaise ont continuellement trois corsaires qui rôdent dans les passages et qu’ils mouillent souvent à nos cô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est pas douteux que leur intention est d’empêcher les Acadiens de sortir leurs bestiaux et effets de l’Acadie, et d’empêcher qu’ils n’apportent aucun secours à Louisbourg.</w:t>
      </w:r>
      <w:r>
        <w:rPr>
          <w:rStyle w:val="Endnoteanchor"/>
        </w:rPr>
        <w:endnoteReference w:id="8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ôt l’évacuation de Louisbourg les habitants ont aussi acheté beaucoup d’esquifs, canots et même des pirogues, avec lesquels ils ont pêché à l’entrée du port pendant que la morue y abond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ux du Port Toulouse en ont fait autant avec succès. </w:t>
      </w:r>
      <w:r>
        <w:rPr>
          <w:rStyle w:val="Endnoteanchor"/>
        </w:rPr>
        <w:endnoteReference w:id="8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DECEMBER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11, 1749] ... Marché Certifficat ordonnance et quittance au S Jouet pour le fret du Batteau la Catherine qui a transporté de ce Port [Louisbourg] au Port toulouze Les vivres et effets pour la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Besoine des troupes aud lieu ... 1260 ...   </w:t>
      </w:r>
      <w:r>
        <w:rPr>
          <w:rStyle w:val="Endnoteanchor"/>
        </w:rPr>
        <w:endnoteReference w:id="8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des depenses faites a L’Isle Royalle depuis la prise de possetion de Louisbourg jusques au Vingt Octobre de l’année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chapts de Vivres a munitions et Marchandis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Beaubassin pour 2000 pieds de planches a baston pour les Cazernes du Port Toulouze cy ... 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S Gautlier pour 12 Vaches et 4 veaux pour secours[?] a donner au habitants Etablies au Port Toulouze ... 8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emens des offic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Barbudeau Chirurgien entretenu au Port Toulouze pour id  [Les dix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mois]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Recolets de la province de Bretagne pour l’Entretien de trois Chapelles a Louisbourg au Port Dauphin, et au Port Toulouze ... 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et Vo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Gaultier pour le fret de son Esquif qui a transporté au Port Toulouze et 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les Vivres [et presents?] de [L Sauveges?] cy ... 17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Etienne Saux pour le fret de son Esquif qui a transporté 32 habitants de Laccadie au Port Toulouze ... 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Gaultier pour le fret de Son Esquif qui a transporté l’Officier et Soldats detaché au Port Toulouze ...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francois Brillaud pour le fret de la Goelette la marie qui a transport des families de l’accadie au Port Toulouze  a et Louisbourg et a la baye desEspagnoles ... 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Morice?] pour un Voyage quil a fait au Port Toulouze pour les besoins du Service ...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 Duhaget pour son remboursement des depenses qu’il a faites pour le service au Port Toulouze ... 92.10   </w:t>
      </w:r>
      <w:r>
        <w:rPr>
          <w:rStyle w:val="Endnoteanchor"/>
        </w:rPr>
        <w:endnoteReference w:id="8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DECLAR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sponse to the founding of Halifax, the Micmacs issued a declar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claration de guerre des Micmacs au gouverneur d’ Halifax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gned] ... Je te Sa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s les Sauvages de L’Isle Royale et de Nalh-ick ou neich au port Toulouse, 6 jours avant la St. Michel.</w:t>
      </w:r>
      <w:r>
        <w:rPr>
          <w:rStyle w:val="Endnoteanchor"/>
        </w:rPr>
        <w:endnoteReference w:id="8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PETITPA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1721-1722 Barthelemy Petitpas of Port Toulouse court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ervais BRISSET, oncle du coté maternel, a été choisit comme le subrogé tuteur de Jean, Pierre, Claude, Guillaume, Paul et Pelagie PETITPAS, enfants issus de la communauté de Magdelaine COSTE, et de feu Barthelemy PETITPAS, de son vivant, interprète des Sauvages de cette colonie.</w:t>
      </w:r>
      <w:r>
        <w:rPr>
          <w:rStyle w:val="Endnoteanchor"/>
        </w:rPr>
        <w:endnoteReference w:id="8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tat des fonds necessaires” fo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Chirurgien Entretenu au Port Toulouze pour Id [ses appointments]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a 3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mois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uy pour id pendant lannée 1748 ayant [f?] a Rochefort les habitans de LIsle Royalle cy ... Pour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P</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Recolets Servant d’aumonier a Louisbourg au Port Dauphin et au Port Toulouze pour leurs Etretiens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officier commandant au Port Toulouze pour id [gratiffication] pendant l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dem [5 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moi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a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 Pour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P. Recolets de la province de Bretagne pour l’Entretien de trois Chapelles a Louisbourg au Port Dauphin, et au Port toulouze la somme  ... 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les Ouvrages provisionnels  pour le Logement a faire au Port Toulouze ... 4200 </w:t>
      </w:r>
      <w:r>
        <w:rPr>
          <w:rStyle w:val="Endnoteanchor"/>
        </w:rPr>
        <w:endnoteReference w:id="8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 - REPAI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tifi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stat des fonds necessaires pour faire les ouvrages des reparations dans les bastiments du Roy a Louisbourg et autres ouvrages neufs a faire au Port Toulouze en 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pendant l’année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rt Toulouze ... 4200: ... </w:t>
      </w:r>
      <w:r>
        <w:rPr>
          <w:rStyle w:val="Endnoteanchor"/>
        </w:rPr>
        <w:endnoteReference w:id="8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49 - STOREHOUSE DISBURSEMENTS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effets tiré des Magasins du Roy en ce port; qui ont été Fournis aux differentes particuliers habitans de cette Colonie, dénommés ci-après, depuis la prise de possession jusqu’á ce 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çavoi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Jean Baptiste Martel habitant du port Toulouze ... pauvre ... 300 Cloux de Caravelle ... 700 cloux de 5. pouces ... 1 quart de Bray ...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stou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Jean Marchand habitant du port Toulouze ... n’arien et est chargé de famille ... 300 Cloux de Caravelle ... 700 id. de 5. pouces ...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toupe ... 1 quart de Goud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jean Petit pa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n’arien ... 1 grapin ...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Br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Jean Marcadet pauvre habitant du port Toulouze ... tres pauvre venus de l’Acadie avec une grosse famille ... 3. Vestes de Bourgue ... 3. Culottes [?] ... 6. Paires de bas ... 6. Paires de souliers ... 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oudre ...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lomb en grains ... 12. chemises ... 1. fuzi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Guillaume leBlanc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Maigre habitant du port Toulouze ... miserable, venus de L’Acadie ... 160. aunes de toile Courteau ...1. Cable de 4 pouces ... 1. pied de Cordage de 27. fils p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15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1. Idem de 24 fils p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12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1 quart de Bray ...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fils à vo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François Coste habitant du port Toulouze ... tres Vieux et bon Serviteur du Roy, qui ne peut plus que [qued?] sa vie par [cadrité?] ... 1. fuzil de chasse ... 1. veste des Bourgue ... 1. culotte ... 1. Paire de bas ... 2. Paires de souliers ...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oud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Jacob Coste habitant du port Toulouze ... bon serviteur du Roy, dont on a allé tres content en Canada et dans cette colonie et qui a beaucours perdus ...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6. pouces ... 300. id. de 4. pouces 1/2 ... 300. id. de 1/2 Caravelle ... 1. quart de Bray ... 1. piece de Cordage de 24. fils ... 1. piece Idem de 27. ...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toupe ... 1. v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Etienne hamel Etabli au port Toulouze ... il s’est [sauvé?] de chibouctou, a fait naufrage sur cette isle et n’a rien ... 1. veste ... 1. culotte ... 2. chemises ... 1. Paire de bas ... 1. Id. desoul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Habraham Dugas acadiens et consorts habitant du port toulouze ... Acadiens Etablis sur l’Isle Royalle, pauvres... 1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Cloux de 6 pouces ...125.</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Idem de 4. pouces 1/2 ...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Cloux de Caravelle ... 6. hache ... 1. [snere?] de 30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 Id de 2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 Cable de 6. pouces ... 1. Piece de Cordage de 24. fils ... 1. Id de 21 ... 1. Id. de 18 ... 1. Id de 15 ... 300. aunes de toile de 4. fils ...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fil de voile ... 1. quart de Bray ... 1. Id. de Goud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Nicolas Trejeat habitant du port Toulouze ... a été Brulé au Port Toulouze et n’a rien ...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Cloux de 6. pouces ... 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1/2 Id de 5. pouces ... 1. Vach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Joseph Dugas habitant du port Toulouze ... Acadien retiré sur cette isle et pauvre ... 2. Va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Joseph leBlanc habitant du d. port ... Acadien id [retiré sur cette isle] pauvre ... 1. V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harles Baumor habitant du d. lieu ... Acadien id [retiré sur cette isle] 1. va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uis Balitz d. la joye habitant du port Toulouze ... pauvre ... 1. v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Soude Id. ... pauvre ... 1 v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charles pinet  dud lieu ... pauvre ... 1. fuzil ...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oud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d. Morin [?] ... pauvre ... 1. fuzil ..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oud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rimas?] habitant du port Toulouze pour 3. [an</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Ses Enfants ... pauvre  ... 3. Paires de bas ... 3. Paires de Souliers ... 4. de chem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ee Barthelemy petitpas habitant du port Toulouze ... n’arien et son mary est mrt dans les prisons de Baston ...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toupe ... </w:t>
      </w:r>
      <w:r>
        <w:rPr>
          <w:rStyle w:val="Endnoteanchor"/>
        </w:rPr>
        <w:endnoteReference w:id="8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49-175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9-1750 - D’AILLEBOUS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les-Joseph D’Ailleboust was the commander (1749-1750).</w:t>
      </w:r>
      <w:r>
        <w:rPr>
          <w:rStyle w:val="Endnoteanchor"/>
        </w:rPr>
        <w:endnoteReference w:id="8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1750 - PORT TOULOUSE CO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Port Toulouse, in 1749 and 1750, the master carpenter, Jean Durand, under the direction of Duhaget, erected the following temporary structures (which replaced the stone buildings destroyed during the siege of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Port Toulouse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Etat </w:t>
      </w:r>
      <w:r>
        <w:rPr>
          <w:rFonts w:eastAsia="Times New Roman" w:cs="Times New Roman" w:ascii="Times New Roman" w:hAnsi="Times New Roman"/>
          <w:color w:val="000000"/>
          <w:sz w:val="24"/>
          <w:szCs w:val="24"/>
        </w:rPr>
        <w:t>de la depense qui a été faite par Jean Durand,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harpentier pour la construction des Batiments provisionnels qui ont ete faits au Port Toulouze pour y loger une compagnie en garn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ere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gement du Command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batiment construit en piquets de bout qui serv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mur contient dix neuf toises courantes et cinq pied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veloppé chaque piquet rond a 10 p</w:t>
      </w:r>
      <w:r>
        <w:rPr>
          <w:rFonts w:eastAsia="Times New Roman" w:cs="Times New Roman" w:ascii="Times New Roman" w:hAnsi="Times New Roman"/>
          <w:color w:val="000000"/>
          <w:sz w:val="24"/>
          <w:szCs w:val="24"/>
          <w:vertAlign w:val="superscript"/>
        </w:rPr>
        <w:t>i</w:t>
      </w:r>
      <w:r>
        <w:rPr>
          <w:rFonts w:eastAsia="Times New Roman" w:cs="Times New Roman" w:ascii="Times New Roman" w:hAnsi="Times New Roman"/>
          <w:color w:val="000000"/>
          <w:sz w:val="24"/>
          <w:szCs w:val="24"/>
        </w:rPr>
        <w:t xml:space="preserve"> de hauteu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6 p</w:t>
      </w:r>
      <w:r>
        <w:rPr>
          <w:rFonts w:eastAsia="Times New Roman" w:cs="Times New Roman" w:ascii="Times New Roman" w:hAnsi="Times New Roman"/>
          <w:color w:val="000000"/>
          <w:sz w:val="24"/>
          <w:szCs w:val="24"/>
          <w:vertAlign w:val="superscript"/>
        </w:rPr>
        <w:t xml:space="preserve">ces </w:t>
      </w:r>
      <w:r>
        <w:rPr>
          <w:rFonts w:eastAsia="Times New Roman" w:cs="Times New Roman" w:ascii="Times New Roman" w:hAnsi="Times New Roman"/>
          <w:color w:val="000000"/>
          <w:sz w:val="24"/>
          <w:szCs w:val="24"/>
        </w:rPr>
        <w:t xml:space="preserve">de grosseur environ et enterrés de deux pied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piquets sont tous plantés a plomb joints les uns a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et arrêtés par des alaises de madriers servant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lieres cloues sur une partie des piquets et bouzillés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re grasse dans tous les joints pour fourniture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port de piquets deblay et remblay des rigol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zillage de terre grasse cloux sablieres et toutte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ons comprises estimé Sept livres dix sols la tois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urante cy .............................................................        </w:t>
        <w:tab/>
        <w:tab/>
        <w:t xml:space="preserve"> 14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tes les traverses du plancher haut les gis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lancher de pied et la charpente du com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t ensemble cent douze pieds cube estimé</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pour fourn</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 façon a douze sols [sic: should b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solsle pied cube cy ...............................................         </w:t>
        <w:tab/>
        <w:tab/>
        <w:t xml:space="preserve">  89.      1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a Couverture en planches doubles contient suiv.</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Le toisé qui en a été fait, trente cinq toises qu.</w:t>
      </w:r>
      <w:r>
        <w:rPr>
          <w:rFonts w:eastAsia="Times New Roman" w:cs="Times New Roman" w:ascii="Times New Roman" w:hAnsi="Times New Roman"/>
          <w:color w:val="000000"/>
          <w:sz w:val="24"/>
          <w:szCs w:val="24"/>
          <w:vertAlign w:val="superscript"/>
        </w:rPr>
        <w:t>ré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5 p</w:t>
      </w:r>
      <w:r>
        <w:rPr>
          <w:rFonts w:eastAsia="Times New Roman" w:cs="Times New Roman" w:ascii="Times New Roman" w:hAnsi="Times New Roman"/>
          <w:color w:val="000000"/>
          <w:sz w:val="24"/>
          <w:szCs w:val="24"/>
          <w:vertAlign w:val="superscript"/>
        </w:rPr>
        <w:t xml:space="preserve">ds </w:t>
      </w:r>
      <w:r>
        <w:rPr>
          <w:rFonts w:eastAsia="Times New Roman" w:cs="Times New Roman" w:ascii="Times New Roman" w:hAnsi="Times New Roman"/>
          <w:color w:val="000000"/>
          <w:sz w:val="24"/>
          <w:szCs w:val="24"/>
        </w:rPr>
        <w:t>et 4 p</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estimé pd f</w:t>
      </w:r>
      <w:r>
        <w:rPr>
          <w:rFonts w:eastAsia="Times New Roman" w:cs="Times New Roman" w:ascii="Times New Roman" w:hAnsi="Times New Roman"/>
          <w:color w:val="000000"/>
          <w:sz w:val="24"/>
          <w:szCs w:val="24"/>
          <w:vertAlign w:val="superscript"/>
        </w:rPr>
        <w:t xml:space="preserve">re </w:t>
      </w:r>
      <w:r>
        <w:rPr>
          <w:rFonts w:eastAsia="Times New Roman" w:cs="Times New Roman" w:ascii="Times New Roman" w:hAnsi="Times New Roman"/>
          <w:color w:val="000000"/>
          <w:sz w:val="24"/>
          <w:szCs w:val="24"/>
        </w:rPr>
        <w:t>cloux et facon a neu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dix sols la toise quarrée double cy ..................      </w:t>
        <w:tab/>
        <w:tab/>
        <w:t xml:space="preserve"> 340        [18]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ignons en planches simplement recouvert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contie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ui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 toisé Six qr</w:t>
      </w:r>
      <w:r>
        <w:rPr>
          <w:rFonts w:eastAsia="Times New Roman" w:cs="Times New Roman" w:ascii="Times New Roman" w:hAnsi="Times New Roman"/>
          <w:color w:val="000000"/>
          <w:sz w:val="24"/>
          <w:szCs w:val="24"/>
          <w:vertAlign w:val="superscript"/>
        </w:rPr>
        <w:t>ées</w:t>
      </w:r>
      <w:r>
        <w:rPr>
          <w:rFonts w:eastAsia="Times New Roman" w:cs="Times New Roman" w:ascii="Times New Roman" w:hAnsi="Times New Roman"/>
          <w:color w:val="000000"/>
          <w:sz w:val="24"/>
          <w:szCs w:val="24"/>
        </w:rPr>
        <w:t xml:space="preserve"> et 3 pied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tab/>
        <w:tab/>
        <w:t xml:space="preserve"> 5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0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e Six Livres Dix sols le toise quarrée cy .........................         </w:t>
        <w:tab/>
        <w:t xml:space="preserve">  42.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de pied fait de madriers d’un pouce et demy</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aisseur contient vingt toises q</w:t>
      </w:r>
      <w:r>
        <w:rPr>
          <w:rFonts w:eastAsia="Times New Roman" w:cs="Times New Roman" w:ascii="Times New Roman" w:hAnsi="Times New Roman"/>
          <w:color w:val="000000"/>
          <w:sz w:val="24"/>
          <w:szCs w:val="24"/>
          <w:vertAlign w:val="superscript"/>
        </w:rPr>
        <w:t>rees</w:t>
      </w:r>
      <w:r>
        <w:rPr>
          <w:rFonts w:eastAsia="Times New Roman" w:cs="Times New Roman" w:ascii="Times New Roman" w:hAnsi="Times New Roman"/>
          <w:color w:val="000000"/>
          <w:sz w:val="24"/>
          <w:szCs w:val="24"/>
        </w:rPr>
        <w:t xml:space="preserve"> et 5 pieds estim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ourniture cloux et facon a dix livres treize Sol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e quaree .........................................................................             </w:t>
        <w:tab/>
        <w:t xml:space="preserve"> 221.    17.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ncher haut qui est fait Sur les mes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tions et facons que le precedents .................................</w:t>
        <w:tab/>
        <w:tab/>
        <w:t xml:space="preserve"> 221.    17.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tes les cloisons qui separent les chambres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s  avec les Lambris faits a plusieurs endroits du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gement contie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uivant le toisé qui en a été fai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ngt sept toises quarrées et trois pieds estimé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ourni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lanches cloux et facon a huit Livres la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ée cy ...................................................................................           </w:t>
        <w:tab/>
        <w:t xml:space="preserve"> 22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x Portes et six contrevents faisa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quatre to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s estimées pour four.re de bois Cloux et façon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x Livres dix Sols la toise quarré cy .....................................              </w:t>
        <w:tab/>
        <w:t xml:space="preserve">  4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pt chassis tant grands que petits co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sui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isé une toise quarrée et deux pieds estimés pour fourni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facon a trente Livre la toise quarrée cy .....................................     </w:t>
        <w:tab/>
        <w:t xml:space="preserve">  4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eminée double faitte en mortier de terre grasse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repis a pierre ap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en mortier de chaux et Sable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urniture et facon les foyers compris a Cent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dix Livre cy  ............................................................................    </w:t>
        <w:tab/>
        <w:t xml:space="preserve"> 19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cheminée Simple construitte en même matti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la precedente estimée pour fourniture et facon a C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ante Cinq Livres cy ..................................................................   </w:t>
        <w:tab/>
        <w:t xml:space="preserve"> 145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     5.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ru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aires de penture a gonds et deux autres a pomme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Cinq livres la paire, cy ....................................................       </w:t>
        <w:tab/>
        <w:t xml:space="preserve">  2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autres paires de pentures pour les contrevents Estimez</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livres la paire ........................................................................       </w:t>
        <w:tab/>
        <w:t xml:space="preserve">  3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paires de Couplets pour chassis Es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Trente Sol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re, cy ..........................................................................................    </w:t>
        <w:tab/>
        <w:t xml:space="preserve">   4:    1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Serrures garnies Estimés Six livres la piece .....................      </w:t>
        <w:tab/>
        <w:t xml:space="preserve">  18: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paires de fiches a vaze de 10 pouces, Estim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uante Sols la paire, cy .............................................................    </w:t>
        <w:tab/>
        <w:t xml:space="preserve">  1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verroüils a resort Estimés trente Sols piece, cy .............      </w:t>
        <w:tab/>
        <w:t xml:space="preserve">   6: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targettes estiméetrente Sols piece cy .................................    </w:t>
        <w:tab/>
        <w:t xml:space="preserve">   4:     1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loquets Estimés Cinquante Sols piece cy ............................  </w:t>
        <w:tab/>
        <w:t xml:space="preserve">  12:      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quatre Carreaux de vistres de differentes grand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es Neuf Sols piece, cy .............................................................</w:t>
        <w:tab/>
        <w:t xml:space="preserve">  37:     16: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Ratteliers d’armes contenant Ensemble vingt chevi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dix Sols par chevilles tout compris, cy .................................. </w:t>
        <w:tab/>
        <w:t xml:space="preserve">  1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ouchettes d’assemblages et foncés, Estimés dix livres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2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d assemblage et a tiroir Est. dix livres cy .........................</w:t>
        <w:tab/>
        <w:t xml:space="preserve"> 1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a manger avec Son pied Est. six livres cy .......................</w:t>
        <w:tab/>
        <w:t xml:space="preserve">   6:    0:    0</w:t>
      </w:r>
    </w:p>
    <w:p>
      <w:pPr>
        <w:pStyle w:val="Normal"/>
        <w:bidi w:val="0"/>
        <w:spacing w:lineRule="auto" w:line="240" w:before="0" w:after="0"/>
        <w:ind w:left="0" w:right="0" w:firstLine="648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w:t>
        <w:tab/>
        <w:tab/>
        <w:tab/>
        <w:tab/>
        <w:tab/>
        <w:tab/>
        <w:tab/>
        <w:tab/>
        <w:t>Total .............</w:t>
        <w:tab/>
        <w:t>189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d </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âtimant des Cazer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gements des officiers, chapelle et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Bâtiment compris une cloison de piquets, est construit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ditionnée comme les precedents et contient de 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lopée quarante cinq toises courantes trois pieds e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x pouces, Estimé Sept livres dix Sols la toute courante cy .......... </w:t>
        <w:tab/>
        <w:t xml:space="preserve"> 3 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6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averses des Casernes, du Logement des offic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hapelle, les Gizans et la charpente du co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 Ens. Deux Cents vingt deux pieds cubes,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urniture de bois et façons comprise a Seize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ied cube, cy .......................................................................       </w:t>
        <w:tab/>
        <w:t xml:space="preserve"> 177: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ancher de pied des Cazernes fait en piquets a plat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dessus et posés Sur des gizans pareils, contient vin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et un pied estime Quatre livres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rée, cy ..............................................................................           </w:t>
        <w:tab/>
        <w:t xml:space="preserve">  80:   13: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haut fait de madriers blanchis et embouvet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t dix neuf toises quarrée, Est.  pour fournitu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çon a Dix livres treize Sols la toise quarrée, cy .................        </w:t>
        <w:tab/>
        <w:t xml:space="preserve"> 202: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s Cazernes de Cinq pieds Six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hauteur et 3 pieds de larg.</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Estimées fourni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façon comprise a Cinq livres dix Sols cy ............................           </w:t>
        <w:tab/>
        <w:t xml:space="preserve">   5: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pentures a lad. porte, garnie de ses gon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Cinq livres, cy ..............................................................          </w:t>
        <w:tab/>
        <w:t xml:space="preserve">   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hassis d’ormant de huit carreaux Servant d’Impos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d. porte, estimé le chassis et les huit Carreaux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pt livres, cy ............................................................................       </w:t>
        <w:tab/>
        <w:t xml:space="preserve">   7: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Loquet a main Estimé Cinquante Sols cy ..........................          </w:t>
        <w:tab/>
        <w:t xml:space="preserve">   2: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eminée double, dans un des costés de la quelle ou en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tiqué une petite Servant a la chambre d’un officier,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en maconnerie de terre grasse et Crespis en mortier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x et Sable, Estimé pour fourniture et façon a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s quarante livres, cy ............................................................       </w:t>
        <w:tab/>
        <w:t xml:space="preserve"> 240:       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 ____________ </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106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d]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eminée Simple faitte et conditionnée comm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edentes Estimée Cent quarante Cinq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145: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double des Cazernes, du logemen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ciers, de la chapelle et de la prison, contie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Suivant le toisé qui en a esté fait, Soixa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izes toises quarrée et Cinq pieds, Est. p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s et façon a Neuf livres dix Sols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rée, cy ..........................................................................         </w:t>
        <w:tab/>
        <w:t xml:space="preserve"> 701:       8: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ignons du grand bastiment, ceux d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pelle et de la prison montent Ensemble Sui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uit toises quarrées et deux pieds, estimé Si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x Sols la toise quarree, cy ...............................................           </w:t>
        <w:tab/>
        <w:t xml:space="preserve">  54:       3: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Lit de Camp de la prison cont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une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et Soutenu par deux travers et un pot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pour fourniture et façon a Dix livres, cy ............          </w:t>
        <w:tab/>
        <w:t xml:space="preserve">  1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Cinq Cabannes ou couchettes de Solda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is celle du Sergent et la petite cloison qui la Sep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ittes de planches blanchis et garnies de monta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rses, costées, dossiers et fonsures, Estimés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planches clouds et façon a Six livres Cin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s par couchettes cy ...........................................................         </w:t>
        <w:tab/>
        <w:t xml:space="preserve">156:     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 la prison estimée tout Compris a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dix Sols, cy ...................................................................             </w:t>
        <w:tab/>
        <w:t xml:space="preserve">   4:    1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pentures avec Ses gonds, Estimées Cin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cy ..................................................................................         </w:t>
        <w:tab/>
        <w:t xml:space="preserve">   5: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errure abosse garnie de son verrouil Estimée Si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cy ...................................................................................              </w:t>
        <w:tab/>
        <w:t xml:space="preserve">   6:      0:     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w:t>
      </w:r>
    </w:p>
    <w:p>
      <w:pPr>
        <w:pStyle w:val="Normal"/>
        <w:bidi w:val="0"/>
        <w:spacing w:lineRule="auto" w:line="240" w:before="0" w:after="0"/>
        <w:ind w:left="0" w:right="0" w:firstLine="720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lancher du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offic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de pied fait de madriers contient Dix Sep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estimés pour fourniture et faç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ix livres treize Sols la toise quarrée cy ...............................         </w:t>
        <w:tab/>
        <w:t xml:space="preserve">  181: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au dessus de madriers fait Sur les me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mentions que le precedent, cy ...............................................        </w:t>
        <w:tab/>
        <w:t xml:space="preserve">  181: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loisons et lambris faits pour les chambres d’offic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ien. ens. Suivant le toisé qui en a esté fait vingt tois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rées Estimés huit livres la toise quarrée, cy .......................    </w:t>
        <w:tab/>
        <w:t xml:space="preserve">  16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ortes et deux Contrevents faits avec des ba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ntienne ens. Suivant le Toisé deux toises quarrée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pied,  Est. dix Livres dix Sols la toise quarrée, cy ...............       </w:t>
        <w:tab/>
        <w:t xml:space="preserve">  22: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hassis dormant, de neuf carreaux chac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nies de leurs vistres, Estimés ensemble tous comp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atorze livres huit Sols, cy .....................................................       </w:t>
        <w:tab/>
        <w:t xml:space="preserve">  14: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ouchette a tombeau avec Sa fonsure Estimé dou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 xml:space="preserve">  12: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utre petite couchette adherente a la cloison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tablettes dans une chambre d’officier,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compris a Cinq livres, cy .........................................................</w:t>
        <w:tab/>
        <w:t xml:space="preserve">   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d assemblage avec Son tiroir, Est. fourn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t façon comprise a dix livres, cy .................................................. </w:t>
        <w:tab/>
        <w:t xml:space="preserve">  1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porte manteau contenant ens. 15 cheville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tons, Estimés fourniture de bois, clouds et faç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ix Sols par chevilles, cy ............................................................</w:t>
        <w:tab/>
        <w:t xml:space="preserve">   7: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paires de pentures garnies de leurs gonds Est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inq livres la paire, cy ...................................................................</w:t>
        <w:tab/>
        <w:t xml:space="preserve">  3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Serrures pour led. Logement Estimés Si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la piece, cy ..........................................................................</w:t>
        <w:tab/>
        <w:t xml:space="preserve">   12: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ab/>
        <w:tab/>
        <w:t>27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Loquets a main estimés cinquante Sols piece cy ........  </w:t>
        <w:tab/>
        <w:t xml:space="preserve">  10:</w:t>
        <w:tab/>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rochets de Contrevent et leurs Pitonis estim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Sols piece cy ....................................................................</w:t>
        <w:tab/>
        <w:t xml:space="preserve">   1:     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ches et L’Embris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de pied fait comme les precedents contient 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arties huit toises quarrées Cinq pieds et huit pou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dix Livres treize Sols la toise quarrée cy .........................</w:t>
        <w:tab/>
        <w:t xml:space="preserve">  95.    5.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haut et plafond fait de planches blanchis d’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é et embouvetées cont. huit toises quarrés cinq pieds hu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estimé huit livres la toise quarrée cy ............................</w:t>
        <w:tab/>
        <w:t xml:space="preserve">  71.   11.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l Lambris au pourtour de la chapelle la Table d’aute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Gradin compris deux tablette et le marche pied cont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suivant le toise qui en a été fait huit toises quarr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trois pieds estime huit Livres la toise quarrée cy .......................</w:t>
        <w:tab/>
        <w:t xml:space="preserve">  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e Dieu son marchepied et le banc estime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urniture et facon a huit Livres dix sols ...........................</w:t>
        <w:tab/>
        <w:t xml:space="preserve">   8 ...    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chassis de quatre Carreaux est. ensem</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xml:space="preserv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x de vitres compris a six Livres huit sols .........................</w:t>
        <w:tab/>
        <w:t xml:space="preserve">   6.      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contrevents estimés ensemble pour f.</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bois cloux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on a Quatre Livres cy ..................................................................</w:t>
        <w:tab/>
        <w:t xml:space="preserve">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aires de petittes Pentures avec leurs gonds estimes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la paire cy ...............................................................................</w:t>
        <w:tab/>
        <w:t xml:space="preserve">   8.</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Crochets et leurs pitons estimés douze Sols p</w:t>
      </w:r>
      <w:r>
        <w:rPr>
          <w:rFonts w:eastAsia="Times New Roman" w:cs="Times New Roman" w:ascii="Times New Roman" w:hAnsi="Times New Roman"/>
          <w:color w:val="000000"/>
          <w:sz w:val="24"/>
          <w:szCs w:val="24"/>
          <w:vertAlign w:val="superscript"/>
        </w:rPr>
        <w:t xml:space="preserve">.ce </w:t>
      </w:r>
      <w:r>
        <w:rPr>
          <w:rFonts w:eastAsia="Times New Roman" w:cs="Times New Roman" w:ascii="Times New Roman" w:hAnsi="Times New Roman"/>
          <w:color w:val="000000"/>
          <w:sz w:val="24"/>
          <w:szCs w:val="24"/>
        </w:rPr>
        <w:t>................</w:t>
        <w:tab/>
        <w:t xml:space="preserve">   1.  </w:t>
        <w:tab/>
        <w:t xml:space="preserve">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 la Chapelle faitte de Planches double et clouées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zange est. pour f.</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planches cloux et facon a douz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18 [sic]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306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13. 9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s de pentures garnie de Ses gonds [agl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e Cinq Livres cy ...........................................................         </w:t>
        <w:tab/>
        <w:t xml:space="preserve">   5.</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Loquet a main a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orte estimé cinqua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cy ........................................................................................</w:t>
        <w:tab/>
        <w:t xml:space="preserve">   </w:t>
        <w:tab/>
        <w:t xml:space="preserve">   2.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tabernacle pour l’hotel tout compris a six livres ............         </w:t>
        <w:tab/>
        <w:t xml:space="preserve">   6.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 </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  </w:t>
        <w:tab/>
        <w:t xml:space="preserve">3080.    3.  [9]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gas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outour d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gasin en piquets de bout et b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nes comme les precedents contient dix neu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deux pieds et Six pouces de Longueur developp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pour fourniture et façon a Sept Livres dix sol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 courante ...........................................................................      </w:t>
        <w:tab/>
        <w:t xml:space="preserve"> 145.     12.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traverses les sablieres et toutte la charpente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le contient ensemble suivant le toisé qui en a é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quatre vingt quatorze pieds Cubes et neuf pouce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urniture et façon a seize Sols le pied cub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75.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u magasin faitte de planches avec des barres estime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 compris a huit Livres cy ...................................................          </w:t>
        <w:tab/>
        <w:t xml:space="preserve">   8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penture garnie de Ses gonds estimé Cinq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5.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serure a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orte estimé six Livres cy .........................      </w:t>
        <w:tab/>
        <w:t xml:space="preserve">   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en planches double contient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nte toises quarrées quatre pieds et huit pouces estim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urniture et façon a neuf Livres dix Sols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eé cy ........................................................................................</w:t>
        <w:tab/>
        <w:t xml:space="preserve"> 320.   17 [9]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c: 292. 7.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ignons en planches recouvertes contienn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Cinq toises quarrées estimés six Livres dix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e quarrée cy ............................................................................ </w:t>
        <w:tab/>
        <w:t xml:space="preserve">  98.   10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c: 32.  1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w:t>
        <w:tab/>
        <w:t xml:space="preserve"> 593.     16. [3]</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c: 565 . 6. 3.]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Logement de l’aumnonier et du Chirurgien</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tour du Batiment fait en piquets debout et conditionn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les precedents  contient dix sept toise courant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Pieds estimé Sept livres dix sols la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ante a .....................................................................................</w:t>
        <w:tab/>
        <w:t xml:space="preserve"> 133.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Gizans et les traverses de planchers et la charpente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le contiennent ensemble Cent treize pieds Cubes et di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suivant le toisé qui en a été fait estimé Seize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cube, cy .............................................................................</w:t>
        <w:tab/>
        <w:t xml:space="preserve">  91.     1.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ouverture double en planches contients sui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n a été fait vingt neuf toise quarrées  et deux pieds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Livres dix sols la toise quarrée cy .......................................</w:t>
        <w:tab/>
        <w:t xml:space="preserve"> 278.   43.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eux pignons en planches simples conti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nsemble cin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six livres dix sols la toise quarrée cy ...................</w:t>
        <w:tab/>
        <w:t xml:space="preserve">  32: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eminée double pareille a celle qui a été faitte 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 du Commandent ..........................................................</w:t>
        <w:tab/>
        <w:t xml:space="preserve"> 190.</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ancher de pied de ce logement contient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sept toises quarrées est. tout compris a dix Livres trei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la toise quarrée cy ...................................................................</w:t>
        <w:tab/>
        <w:t xml:space="preserve"> 181.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utant pour le plancher haut .........................................................</w:t>
        <w:tab/>
        <w:t xml:space="preserve"> 181.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tes les cloisons et lambris contient dans ces deux Logement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uivant le toisé qui en a eté fait vingt sept to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s pour fourniture et façon ens. huit Livres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ée ...............................................................................................</w:t>
        <w:tab/>
        <w:t xml:space="preserve"> 216.</w:t>
        <w:tab/>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ablettes de planches brut faittes dans le cabinet du</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irurgien conti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ns. deux toises quarrées est. tou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ris quatre Livres dix sols la toise q.</w:t>
      </w:r>
      <w:r>
        <w:rPr>
          <w:rFonts w:eastAsia="Times New Roman" w:cs="Times New Roman" w:ascii="Times New Roman" w:hAnsi="Times New Roman"/>
          <w:color w:val="000000"/>
          <w:sz w:val="24"/>
          <w:szCs w:val="24"/>
          <w:vertAlign w:val="superscript"/>
        </w:rPr>
        <w:t>rée ..</w:t>
      </w:r>
      <w:r>
        <w:rPr>
          <w:rFonts w:eastAsia="Times New Roman" w:cs="Times New Roman" w:ascii="Times New Roman" w:hAnsi="Times New Roman"/>
          <w:color w:val="000000"/>
          <w:sz w:val="24"/>
          <w:szCs w:val="24"/>
        </w:rPr>
        <w:t>.............................</w:t>
        <w:tab/>
        <w:tab/>
        <w:t xml:space="preserve">   9.</w:t>
        <w:tab/>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hassis dormants de neuf carreaux chacun garn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arreaux de vitres est. ensemble tout compris a quator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huit sols cy .........................................................................</w:t>
        <w:tab/>
        <w:t xml:space="preserve">  14.     8.  “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132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9.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chassis donnent de quatre Carreaux chacun garn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itres estimés ensemble tout compris a neuf Livre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ze Sols cy ........................................................................       </w:t>
        <w:tab/>
        <w:t xml:space="preserve">   9.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portes et Cinq contrevents faits comme les precedent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cont.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uivant le toisé trois toises quarrées et un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dix Livres dix Sols la toise quarrée cy .....................          </w:t>
        <w:tab/>
        <w:t xml:space="preserve">  33.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ze paires de pentures garnies de leurs gonds estim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Livres la paire cy ...........................................................       </w:t>
        <w:tab/>
        <w:t xml:space="preserve">  55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Serrures garnies est. Six Livres la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cy ....................     </w:t>
        <w:tab/>
        <w:t xml:space="preserve">  18.</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x Loquets a main estimés cinquante sols p.</w:t>
      </w:r>
      <w:r>
        <w:rPr>
          <w:rFonts w:eastAsia="Times New Roman" w:cs="Times New Roman" w:ascii="Times New Roman" w:hAnsi="Times New Roman"/>
          <w:color w:val="000000"/>
          <w:sz w:val="24"/>
          <w:szCs w:val="24"/>
          <w:vertAlign w:val="superscript"/>
        </w:rPr>
        <w:t xml:space="preserve">ce </w:t>
      </w:r>
      <w:r>
        <w:rPr>
          <w:rFonts w:eastAsia="Times New Roman" w:cs="Times New Roman" w:ascii="Times New Roman" w:hAnsi="Times New Roman"/>
          <w:color w:val="000000"/>
          <w:sz w:val="24"/>
          <w:szCs w:val="24"/>
        </w:rPr>
        <w:t xml:space="preserve">.....................       </w:t>
        <w:tab/>
        <w:t xml:space="preserve">  15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nq Crochets et leurs pitons estimés douze sols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cy ........    </w:t>
        <w:tab/>
        <w:t xml:space="preserve">   3 ...  “</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ouchette d’assemblage et foncée estimée di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10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d assemblage avec Son Tiroir estimée di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 xml:space="preserve">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able avec Son Pliant dans la chambre du 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e quatre Livres cy .........................................................        </w:t>
        <w:tab/>
        <w:t xml:space="preserve">   4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Banc Servant a l’aumonier fait d assemblage et blanch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tout Compris a Cinq Livres cy ...................................          </w:t>
        <w:tab/>
        <w:t xml:space="preserve">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zillage fait en terre grasse dans tous les Joints des piquet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poutour du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ogement de L’aumonier estimé Si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6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rmoir a deux Battans ajoins de six pieds de haut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Sept tablettes le tout d assemblage et a panneaux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iblioteque de l’aumonnier estimé pour fournitu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on la ferrure comprise a vingt huit Livres cy ..........................  </w:t>
        <w:tab/>
        <w:t xml:space="preserve">  28 ...  “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15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  [8]</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oulangerie a esté Etablie et adossée contre deux mur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querre de l’Ancien bastim</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et les deux autres costés 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é Etablis en piquets de bout comme les autres bastiment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contient Ens.</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quatre toises courantes et trois pieds, Estim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pt livres dix Sols la Toise courante; cy .................................</w:t>
        <w:tab/>
        <w:t xml:space="preserve">  3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four de brique et la cheminée de Torchis Est. tou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ris a Cent livres, cy .............................................................. </w:t>
        <w:tab/>
        <w:t xml:space="preserve"> 10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mble fait en a partie de piquets écarris et l’autre e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quets rond Servant de chevrons, avec la couvert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ment d’Ecorse, d’arbre, Estimés Quarant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4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ignons faits de bousillage et de torchis en t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sse, Estimes pour fournitures et facon a neuf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 xml:space="preserve">   9: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arreaux de vistres Estimés dix Sols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ancher de pied composé de vingt cinq piquet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is par dessus, Estimé, dix livres, cy ...................................</w:t>
        <w:tab/>
        <w:tab/>
        <w:t xml:space="preserve">  10:</w:t>
        <w:tab/>
        <w:t xml:space="preserve">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Met, la Table et les Ustancilles fournies Estimés E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quatre livres, cy ...............................................................</w:t>
        <w:tab/>
        <w:tab/>
        <w:t xml:space="preserve">  24:    0:      0  </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____________</w:t>
      </w:r>
    </w:p>
    <w:p>
      <w:pPr>
        <w:pStyle w:val="Normal"/>
        <w:bidi w:val="0"/>
        <w:spacing w:lineRule="auto" w:line="240" w:before="0" w:after="0"/>
        <w:ind w:left="0" w:right="0" w:firstLine="5760"/>
        <w:jc w:val="left"/>
        <w:rPr/>
      </w:pPr>
      <w:r>
        <w:rPr>
          <w:rFonts w:eastAsia="Times New Roman" w:cs="Times New Roman" w:ascii="Times New Roman" w:hAnsi="Times New Roman"/>
          <w:color w:val="000000"/>
          <w:sz w:val="24"/>
          <w:szCs w:val="24"/>
        </w:rPr>
        <w:t>Total ......</w:t>
        <w:tab/>
        <w:t xml:space="preserve"> 2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5</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  0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lissades de Clo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xante dix neuf toises courantes et quatre pie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ssades de piquets ronds, Estimées pour fourni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iquets, lisses, clouds Excavations et remblay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olles, a facon comprise a Sept livres la toises Couran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w:t>
        <w:tab/>
        <w:t xml:space="preserve"> 55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4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esté deblayé Suivant le toisé qui en a esté fait,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toises cubes de Terres pour aplanir et dresser la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quartier et les terres qui en Sont provenus ont Servy 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iments et a Egaliser le terrain des environs, Estimé cinq</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ivres la toise Cube, cy ...................................................................     </w:t>
        <w:tab/>
        <w:t xml:space="preserve"> 4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b/>
        <w:t xml:space="preserve">0:  [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ueritte de charpente et de planche, Estimés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niture et façon a vingt quatre livres, cy ..............................       </w:t>
        <w:tab/>
        <w:t xml:space="preserve">  24:</w:t>
        <w:tab/>
        <w:t xml:space="preserve">0:   [0]     </w:t>
      </w:r>
    </w:p>
    <w:p>
      <w:pPr>
        <w:pStyle w:val="Normal"/>
        <w:bidi w:val="0"/>
        <w:spacing w:lineRule="auto" w:line="240" w:before="0" w:after="0"/>
        <w:ind w:left="0" w:right="0" w:firstLine="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gement du Commandant ...............................................  </w:t>
        <w:tab/>
        <w:t xml:space="preserve"> </w:t>
        <w:tab/>
        <w:t>189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   10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timent des Cazernes et autres .....................................  </w:t>
        <w:tab/>
        <w:tab/>
        <w:t xml:space="preserve">3080:         3: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azin des Vivres  ............................................................   </w:t>
        <w:tab/>
        <w:t xml:space="preserve"> </w:t>
        <w:tab/>
        <w:t xml:space="preserve"> 593:        16:      3  </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ic: 565:  6: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 de l’aumonier et du chirurgien ........................  </w:t>
        <w:tab/>
        <w:tab/>
        <w:t xml:space="preserve">1524:         6: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langerie  .........................................................................    </w:t>
        <w:tab/>
        <w:t xml:space="preserve"> </w:t>
        <w:tab/>
        <w:t xml:space="preserve"> 218:        1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lissades de closture .........................................................    </w:t>
        <w:tab/>
        <w:t xml:space="preserve"> </w:t>
        <w:tab/>
        <w:t xml:space="preserve"> 557:        13: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 ...................................................................................</w:t>
        <w:tab/>
        <w:t xml:space="preserve"> </w:t>
        <w:tab/>
        <w:t xml:space="preserve"> 400: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ueritte ......................................................................</w:t>
        <w:tab/>
        <w:t xml:space="preserve">  </w:t>
        <w:tab/>
        <w:t xml:space="preserve">  24:         0:      0 </w:t>
      </w:r>
    </w:p>
    <w:p>
      <w:pPr>
        <w:pStyle w:val="Normal"/>
        <w:bidi w:val="0"/>
        <w:spacing w:lineRule="auto" w:line="240" w:before="0" w:after="0"/>
        <w:ind w:left="0" w:right="0" w:firstLine="6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_________________</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Total ...       </w:t>
        <w:tab/>
        <w:tab/>
        <w:t>829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d</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Sic: 826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ab/>
        <w:t>10d]              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Depence du present Estat monte Totallement a la Somme de huit mils deux Cents quatre vingt dix livres [Six] Sols dix deniers, fait au Port Toulouze le 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pPr>
      <w:r>
        <w:rPr>
          <w:rFonts w:eastAsia="Times New Roman" w:cs="Times New Roman" w:ascii="Times New Roman" w:hAnsi="Times New Roman"/>
          <w:color w:val="000000"/>
          <w:sz w:val="24"/>
          <w:szCs w:val="24"/>
        </w:rPr>
        <w:t>Boucher</w:t>
      </w:r>
      <w:r>
        <w:rPr>
          <w:rStyle w:val="Endnoteanchor"/>
        </w:rPr>
        <w:endnoteReference w:id="8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ND - 146 (1749 - 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OUISBOURG MAP NUMBER: ND - 1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Carte de l’Isle Royalle [?] sur les Lieux par votre tres humb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Probably 1749-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Legend;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89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0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0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s Bâlimens construits au Port Toulouze en 1749 et 1750 a usage du Service des troupes y détachées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ogement du Commandant; Cabaneau a Son usage; Cazernes de 24 cabanes pour 48 Soldats; Chapelle; Logement des trois Officiers Subalternes; logement de l'Aumonier et du Chirurgien; Magazin des Vivres;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or Additional Map Details, See Fortress of Louisbourg Architectural Report: Preliminary Architectural Studies (1971-1972): Outbuildings and Exterior Features - "Outbuildings of Louisbourg" by Victor J. H. Suthren.</w:t>
      </w:r>
      <w:r>
        <w:rPr>
          <w:rStyle w:val="Endnoteanchor"/>
        </w:rPr>
        <w:endnoteReference w:id="89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86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s Bâtimens construits au Port Toulouze en 1749 et 1750 a usage du Service des troupes y detachés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See: 1750 - 3 and 1751 -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or Additional Map Details:, See Fortress of Louisbourg Architectural Report: Preliminary Architectural Studies (1971-1972): Outbuildings and Exterior Features - "Outbuildings of Louisbourg" by Victor J. H. Suthren.</w:t>
      </w:r>
      <w:r>
        <w:rPr>
          <w:rStyle w:val="Endnoteanchor"/>
        </w:rPr>
        <w:endnoteReference w:id="9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M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f it is deemed expedient at Louisbourg to leave Duhaget in command of the Port Toulouse outpost for another year, the King will approve it.</w:t>
      </w:r>
      <w:r>
        <w:rPr>
          <w:rStyle w:val="Endnoteanchor"/>
        </w:rPr>
        <w:endnoteReference w:id="9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JUNE 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rning the June 23, 1750 Port Toulouse mutiny (and where Briant, an innocent inhabitant who died during the episode, was mentioned), the commander Duhaget provided the following det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Vous aurés sans doutte apris par le compte que Mr. Desherbiers vous aura rendu, la revolte arrivée au Port toulouse, ou je commandois; cette Scenne s'est passée le 23 juin de la presente année. Le seul pretexte de ces mutins fut, Monseigneur, sur ce que un caporal ayant commandé celuy d'entre eux qui etoit de cuisinne pour avoir des herbes, et voyant au moment du souper, qui ne l'avoit pas fait, disant qu'il avoit des legumes; a quoy le caporal repartit il est d'usage dans nos troupes de les menager pour l'hyver; cette semonce déplut beaucoup audit soldat qui jurat le nom de Dieu, sur quoi le caporal luy detachat un seul coup de lianne dans la chambrée. Cinq ou six vinrent sur le champ se plaindre ainsy, me demandant si je voulois souffrir que les caporeaux et les sergents leurs donnassent des coups de cannes; je leurs repondis que je leurs rendrois bonne Justice, que mon intention n'estoit point que personnes les frapat plus que moy, mais aussy qu'ils ne manquassent point de respects aux officiers soldats. Ils parurent contants de ma reponse et s'en retournerent tout de suitte au quartier, ou le moment après je me rendis pour voir de quoy il etoit question. Je ne fus jamais plus surpris que d'entendre crier aux armes, et de voir qu'une partie les avoit desja pris; mon premier debut fut de crier bas les armes, et leurs demander s'ils ne me reconnoissoit [sic] pas pour leur commandant. Ils me repondit avec mutinerie que sitost qu'ils seroient rangé en bataille qu'ils me parleroient; J'employay tous les termes que je crus les plus propres pour les faire rentrer dans leurs devoirs, tant menaces que voix de douceurs; le caporal étoit pour lors a mes costés; huit de ses malheureux armerent pour lors leurs fuzils, et nous crierent de nous retirer sans quoy ils nous passeroient par les armes. Voyant la partie inegalle, et qu'il n'y avoit qu'un cris de nous retirer, sans quoy nous payerions notre entetement, je crus a propos de le faire, d'autant que je n'étois point armé. Je n'avois point concerté de precaution necessaire, et ne me serois jamais imaginé qu'on eûst pu pousser l'imprudence aussy loing; mon intention Monseigneur, n'estoit autre que de m'armer et de m'opposer a leurs mauvais desseins s'ils y persistoient. Le sergent et le susdit caporal me suivirent. Ses [sic] mutins previrent sans doutte ce que je premeditois, et au moment que je metois le pied dans la salle, qui n'étoit distante de la troupe que de huit a dix pas, un de la droitte se detachat et lachat un coup de fuzil, dont le caporal fut dangereusement blessé au bas ventre, les boyeaux luy sortant du corp. Le fuzil estoit chargé a deux balles. J'en receus une dans la cuisse qui me la perceat de part en part. Je me trouvay beigné dans mon sang et hors d'etat de m'opposer a leurs infamie. Ils me firent sitost qu'ils le surent, bien des excuses, et m'assurent qu'ils n'avoient point eu dessein de me blesser, qu'ils n'en avoient voulu qu'au caporal, que le malheur estant arivé, ils sentoient bien qu'ils n'avoient autre party a prendre que la fuitte, mais qu'ils ne pouvoient voyager sans argent et obligerent mon domestique a leurs donner les clefs de mes malles en le menaçant de luy bruler la cervelle. Je ne vous retraceré point Monseigneur, les pertes que j'ay fait d'en ce jour. J'en ay rendu compte a Mrs Desherbiers et Prevost, et ces Mrs m'ont assuré qu'ils vous representeront combien il étoit juste que je fus remboursé de mes pertes; ils n'ont pas meme epargné le magazin du Roy. Ils partirent enfin, le meme soir, après avoir enlevé deux petits batiments de dix a douze tonneaux, sur lesquelles ils s'embarquerent et tous leurs butin. Ils forcerent plusieurs habitants à les conduire sur les terres de l'acadie. A huit heures du matin estant dans le passage, l'esquif qui etoit chargé de poudre et de vivres sautat. Quatre de ces miserables perirent et ce qu'il y eut de plus malheureux, un des habitants nommé Briant sautat avec eux, et a laissé une pauvre veuve et huit enfants. Comme ces gens avoient laché au moment du depart, que toutte la garnizon de Louisbourg en devoit faire autant le meme jour, je depecha des le grand matin un expres a Mr Desherbiers, pour l'informer de ce qui c'estoit passé, et de ce qui c'estoit dit. Je serois inconsolable, Monseigneur, si j'avois donné la moindre occasion a cette revolte, et ay attendu que l'affaire eut eté jugé pour demander a Mr Desherbiers s'il avoit trouvé dans le procès quelque chose a mes charges; a quoy il m'a repondu n'y avoir rien trouvé, que il vous envoyeroit touttes les procedures et que vous seriés a meme d'en juger. Il n'y en avoit que vingt trois qui ont trempé dans cette affaire, les autres ne l'ayant pas voulu, et n'osant se fier a leurs camarades, se refugierent dans les bois et revinrent des l'endemain matin. Sitost qu'ils seurent les autres partis, ils s'offrirent meme a courir après; mais ils avoient eu la precaution d'emporter touttes les armes et il n'i en avoit point pour les remplacer. Mr Duboisberthelot, le seul officier que j'eus, m'avoit demander de s'absenter pour deux ou trois jours. Comme je luy avois permi il ne se trouva point dans cette affaire. Le chirurgien major a jugé Monsigneur, que la nature de ma blessure exigeoit que je prisse les eaux de Barege et sur son certifficat Mr desherbiers a bien voulu m'acorder un congé dont je profiterois; ce qui me mettra a meme en attendant la saison, d'avoir l'honneur de vous faire ma cour, et de vous rendre compte plus amplement de ce qui s'est passé. J'ay l'honneur d'etre avec un profond respect, Monseigneur, votre très humble et tres obeissant serviteur, Duhaget a Louisbourg le 15e 8bre 1750.</w:t>
      </w:r>
      <w:r>
        <w:rPr>
          <w:rStyle w:val="Endnoteanchor"/>
        </w:rPr>
        <w:endnoteReference w:id="9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JULY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16, 1750] ... Marché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Rodrigues pour le fret du Batteau le Vigilent pour dix huit jours qu’il a été employé pour y transporter de ce Port au Port Toulouze un Compagnie de troupe et officiers lors de la Revolte de la garnison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810 ... </w:t>
      </w:r>
      <w:r>
        <w:rPr>
          <w:rStyle w:val="Endnoteanchor"/>
        </w:rPr>
        <w:endnoteReference w:id="9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JULY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16, 1750] ... Etat certifficat ordonnanc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Abraham Dugas pour le fret des vivres qu’il a transporté de ce port au port toulouze pour la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s accadiens etabli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cy ... 151 ... 10 ... </w:t>
      </w:r>
      <w:r>
        <w:rPr>
          <w:rStyle w:val="Endnoteanchor"/>
        </w:rPr>
        <w:endnoteReference w:id="9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JULY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19, 1750] ... Ordre Certiffié ordonnance et quittance aux S</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Loppinot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aude major et [Villidormie?]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our dix Sept journier qu’il ont employé a Loccasion de la revolte de la garnison du Port toulouze  ... 238 ... </w:t>
      </w:r>
      <w:r>
        <w:rPr>
          <w:rStyle w:val="Endnoteanchor"/>
        </w:rPr>
        <w:endnoteReference w:id="9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AUGUST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03, 1750] ... Certifficat ordonn</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Pierre Cir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a Margueritte pour quatre jours quil a eté employe Id [?] a locasion des soldats disserteur du port Toulouse ... 100 ... </w:t>
      </w:r>
      <w:r>
        <w:rPr>
          <w:rStyle w:val="Endnoteanchor"/>
        </w:rPr>
        <w:endnoteReference w:id="9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AUGUST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22, 1750] ... Etat Certiffié ordonnance et ce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payment à divers accadiens pour [cinq?] journées qu’il ont eté employé pour renforcer le [dela chement?] le des troupes qui a conduit de Cobeguil les Soldats deserture du Port toulouze cy ... 175  ... </w:t>
      </w:r>
      <w:r>
        <w:rPr>
          <w:rStyle w:val="Endnoteanchor"/>
        </w:rPr>
        <w:endnoteReference w:id="9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50 - SEPTEMBER 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Engineer Bouché, he has given to Franquet all the plans he will need: Louisbourg, its ports, Port Toulouse, Port Dauphin, and Port La Joy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mis à Monsieur franquet le peu de plans que j’avais a ma disposition, et luy ait donné tous les Eclaircissements dont il a eu besoin pour faire ses projets, nous avons esté plusieurs fois ensemble dans toutes les parties de la fortification et ne luy ait rien laissé ignorer de ce qui étoit a ma connaissance je lui ait donné aussi les plans des Ports Dauphin et Toulouze que Jai levés anciennement et sur lesquels il peut travailler en toute Sureté, je luy donneray pareillement ceux que Jay de l’Isle St. Jean ....</w:t>
      </w:r>
      <w:r>
        <w:rPr>
          <w:rStyle w:val="Endnoteanchor"/>
        </w:rPr>
        <w:endnoteReference w:id="9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SEPT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05, 1750] ... Rolle Certiffié ordonnance et ce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payment à divers accadiens pour quatre  journées qu’ils ont été employes Id ( renforcer le [dela chement?] le des troupes qui a conduit de Cobeguil les Soldats deserture du Port toulouze cy) ... 180  ...</w:t>
      </w:r>
      <w:r>
        <w:rPr>
          <w:rStyle w:val="Endnoteanchor"/>
        </w:rPr>
        <w:endnoteReference w:id="9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SEPT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e Chevalier de la Corne writing to de Lé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ERAMKOUC, ce 5 septembre 1750 ... MONSIEUR, ------ J’ai reçu votre lettre qui m’est arrivée à minuit. Elle m’a été envoyé par Perelle qui commande au fort Toulouse ...</w:t>
      </w:r>
      <w:r>
        <w:rPr>
          <w:rStyle w:val="Endnoteanchor"/>
        </w:rPr>
        <w:endnoteReference w:id="9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SEPTEM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avait rien appris depuis le 27 juillet dernier et ce n’est qu’hier qu’il a su par trois familes acadiennes qui ne sont réfugiées au Port Toulouse.</w:t>
      </w:r>
      <w:r>
        <w:rPr>
          <w:rStyle w:val="Endnoteanchor"/>
        </w:rPr>
        <w:endnoteReference w:id="9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8,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Jean Marchand pour fret de la Goellette la Genevieve qui a transporté trente sept prisonniers du Port toulouze en ce Port ... 72 ... </w:t>
      </w:r>
      <w:r>
        <w:rPr>
          <w:rStyle w:val="Endnoteanchor"/>
        </w:rPr>
        <w:endnoteReference w:id="9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6, 1750] ... Ordre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Charles Dugas pour avoir transporte dans son Esquif huit soldats deserteurs du Port toulouze ... 150 .. </w:t>
      </w:r>
      <w:r>
        <w:rPr>
          <w:rStyle w:val="Endnoteanchor"/>
        </w:rPr>
        <w:endnoteReference w:id="9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portation de l habitants de L’accadie sur Isle Royale et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7,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d. [Charles] Dugas pour un voyage qu’il a fait pour transporter de Renichick a la Baye Verte des Sauvages et Soldat deserteur du Port Toulouze ... 150 ... </w:t>
      </w:r>
      <w:r>
        <w:rPr>
          <w:rStyle w:val="Endnoteanchor"/>
        </w:rPr>
        <w:endnoteReference w:id="9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7,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 Charles Dugas pour Le fret de son esquif a eté employe Id [pour avoir transporte ... huit soldats deserteurs du Port toulouze] ... 150 ... </w:t>
      </w:r>
      <w:r>
        <w:rPr>
          <w:rStyle w:val="Endnoteanchor"/>
        </w:rPr>
        <w:endnoteReference w:id="9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OCTOBER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eigneur verra toutes ces observations par le compte qui lui sera rendu et les projets que M. Franquet doit lui prése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ar l’autre il se bornera à des réparations qui balanceront également la force de la fortification dans toutes ses parties et la mettront en état de défense au moyen d’une garnison de 2500 ou 3000 hommes bien approvisionnés, indépendamment des détachements de l’Ile St. Jean, du Port Toulouse, et du Port Dauphin, si Monseigneur en ordonne le rétablissement. </w:t>
      </w:r>
      <w:r>
        <w:rPr>
          <w:rStyle w:val="Endnoteanchor"/>
        </w:rPr>
        <w:endnoteReference w:id="9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OCTOBER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ha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aura sans doute appris par le compte que M. Desherbiers lui aura rendu, la révolte arrivée au Port Toulouse où il commandait.</w:t>
      </w:r>
      <w:r>
        <w:rPr>
          <w:rStyle w:val="Endnoteanchor"/>
        </w:rPr>
        <w:endnoteReference w:id="9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r. Duhaget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se pour son remboursement  des depenses qu’il a fait avant la Batisse des Batiment du Roy pour son Logement et celuy des off</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 Soldats a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eu ... 147 ... </w:t>
      </w:r>
      <w:r>
        <w:rPr>
          <w:rStyle w:val="Endnoteanchor"/>
        </w:rPr>
        <w:endnoteReference w:id="9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r. Duhaget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se pour son Remboursement  des depenses qu’il a payé a loccasion des Bestiaux qui ont hivernés a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eu cy ... 277 .. 5 ...  </w:t>
      </w:r>
      <w:r>
        <w:rPr>
          <w:rStyle w:val="Endnoteanchor"/>
        </w:rPr>
        <w:endnoteReference w:id="9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0] ... etat certiffié ordonnance et quittance au Sr. Duhaget pour son Remoursement  des depenses qu’il a payé a l’occasion des Soldats malades et Blessé de la garnison d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ort Toulouse  ... 1069 ... </w:t>
      </w:r>
      <w:r>
        <w:rPr>
          <w:rStyle w:val="Endnoteanchor"/>
        </w:rPr>
        <w:endnoteReference w:id="9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Sr. Duhaget pour Son Rembursement  des depenses qui ont eté faittes a l’occasion de la garnison d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ort ... 122 ... </w:t>
      </w:r>
      <w:r>
        <w:rPr>
          <w:rStyle w:val="Endnoteanchor"/>
        </w:rPr>
        <w:endnoteReference w:id="9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OCTO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seph LeBlanc writ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eBlanc habitant de l’Acadie de présent au Port Toulouse représente à M.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qu’en 1744 et depuis, Messieurs Duvivier, De Ganne et De Lignery, commandant les détachements envoyés dans le dit pays de l’Acadie, ayant demandé des rafraichissements aux habitants du dit lieu et notamment au suppliant, il s’est épuisé à fournir tant aux officiers qu’aux troupes et aux sauvages tous les secours qui ont été en son pouvoir.</w:t>
      </w:r>
      <w:r>
        <w:rPr>
          <w:rStyle w:val="Endnoteanchor"/>
        </w:rPr>
        <w:endnoteReference w:id="9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7,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abraham Dugas pour le fret de Son Batteau qui a transporté de ce port au Port Toulouze trente neuf soldats de la garnison et les off</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avec leurs armes et Baggage ... 250... </w:t>
      </w:r>
      <w:r>
        <w:rPr>
          <w:rStyle w:val="Endnoteanchor"/>
        </w:rPr>
        <w:endnoteReference w:id="9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OCTO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et voi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9,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d Dugas pour le fret de huit Boeufs envie app.</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au Roy qu’il a transporté du Port Toulouse a Louisbourg ... 72 ... </w:t>
      </w:r>
      <w:r>
        <w:rPr>
          <w:rStyle w:val="Endnoteanchor"/>
        </w:rPr>
        <w:endnoteReference w:id="9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NOVEMBER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sherbiers compte aller, le printemps prochain, au Port Toulouse et à l’Ile St. Jean avec MM. Franquet et Boucher pour voir ce pays et constater les fortifications nécessaires pour leur sûreté.</w:t>
      </w:r>
      <w:r>
        <w:rPr>
          <w:rStyle w:val="Endnoteanchor"/>
        </w:rPr>
        <w:endnoteReference w:id="9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NOV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portation de l habitants de L’accadie sur Isle Royale et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05, 1750]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 joseph Vigneau pour le fret du Quatorze Bestiaux appte a Divers accadiens qu’il a transporté de la Baye verte au Port toulouse ... 140... </w:t>
      </w:r>
      <w:r>
        <w:rPr>
          <w:rStyle w:val="Endnoteanchor"/>
        </w:rPr>
        <w:endnoteReference w:id="9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fait paiement d'un terrain situé sur la rue Royale.  La somme de 263" 2s, recu par Francois MONTS de Louis VALLEE.</w:t>
      </w:r>
      <w:r>
        <w:rPr>
          <w:rStyle w:val="Endnoteanchor"/>
        </w:rPr>
        <w:endnoteReference w:id="9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NOV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 et transport de B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30, 1750] ... Marché Certifficat ordonnance et quittance a jacob Coste pour le prix de £ Cordes de bois quil a fourny pour le chauff</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s troupes au port Toulouze cy ... 400 ... </w:t>
      </w:r>
      <w:r>
        <w:rPr>
          <w:rStyle w:val="Endnoteanchor"/>
        </w:rPr>
        <w:endnoteReference w:id="9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DECEMBER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ddress à Monseigneur une requête qui lui a été présentée par le nommé Joseph le Blanc dit le Maigre pauvre Acadien qui s’est sauvé sur cette ile après avoir été pillé et brûlé par les Anglais à l’Acadie.</w:t>
      </w:r>
      <w:r>
        <w:rPr>
          <w:rStyle w:val="Endnoteanchor"/>
        </w:rPr>
        <w:endnoteReference w:id="9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DECEMBER 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Bonnaventure manque aussi qu’il était parti de Québec une grande goélette avec le Seneau nommé le St. Jean, et qu’on l’a assuré l’avoir vu entrer au Port Toulouse et qu’ainsi elle ne pourra se rendre à sa destination qu’au printemps prochain, mais M. Desherbiers croit plutôt, par la correspondence qu’il a échangée avec M. de Villejoin, commandant au Port Toulouse, que cette goélette aurait continué sa route pour Ejadai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ffectivement, il vient de recevoir une lettre de M. de Villejoin, du 22 Novembre qui lui marque que ce bâtiment est parti du Port Toulouse pour continuer sa route à Ejadaik. </w:t>
      </w:r>
      <w:r>
        <w:rPr>
          <w:rStyle w:val="Endnoteanchor"/>
        </w:rPr>
        <w:endnoteReference w:id="9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DECEMBER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ecember 09, 1750] ... Ordre Certifficat ordonnance  et quittance  au S Duboisberthelot enseigne pour onze journées qu’il a employé pour conduire du port Toulouze en ce Port trente Sept pris </w:t>
      </w:r>
      <w:r>
        <w:rPr>
          <w:rStyle w:val="Endnoteanchor"/>
        </w:rPr>
        <w:endnoteReference w:id="9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DECEMBER 0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09, 175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S Chesnay greff du co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guerre p. Vacation et exped</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p. l’Instruction des proces criminels contre les Soldats du Port Toulouse a l’occa</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leur Revolte et desertion .... 1593 ... 10 ... </w:t>
      </w:r>
      <w:r>
        <w:rPr>
          <w:rStyle w:val="Endnoteanchor"/>
        </w:rPr>
        <w:endnoteReference w:id="9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DEC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25, 1750]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certiffication de payment a divers habitants accadiens pour avoir conduire de Cobequit a L’Isle L’[bruitie?] le soldats deserteur du port toulouse .... 2421 ... 17 .. 10 ...</w:t>
      </w:r>
      <w:r>
        <w:rPr>
          <w:rStyle w:val="Endnoteanchor"/>
        </w:rPr>
        <w:endnoteReference w:id="9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DECEM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et Reparations au Batimens civ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0, 1750] ... Pour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d  Claparede pour idem [diverse ouvrages de Reparations de serrurie] pour le Service des Batiments du Roy au Port Toulouse ... 179 ... 8 ...</w:t>
      </w:r>
      <w:r>
        <w:rPr>
          <w:rStyle w:val="Endnoteanchor"/>
        </w:rPr>
        <w:endnoteReference w:id="93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la V.</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ougere pour neuf pots d’huille a poisson pour le corps de garde du Port toulouze ...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La Lancette pour une demy Bque d’huille de poisson pour le Service des Corps de gardes au Port Toulouze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arsel pour dix quinteaux de foin pour garnir les paillasses des troupes detachées au Port Toulouze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la Veuve fougere pour Six pots d’huille de Poisson pour le Corps de garde du Port Toulouze ... 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paises Extraordin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urses et Voy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Loppinot pour 17 journés qu’il a eté employé dans un voyage qu’il a fait de ce Port au Port Toulouze a Loccasion des soldats desserteur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15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La forest Enseigne pour huit jours qu’il a été employé pour Conduire du Port Toulouze a Louisbourg trois Canoniers Anglois deserteurs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inze acadiens pour avoir conduit de Cobequit a L’Isle a [Ezemette?] les Soldats deserteurs du Port toulouze ... 64.5.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ret a Voi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braham Dugas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oseph pour le fret de huit Boeufs en vie ap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u Roy qu’il a transporte du Port toulouze a Louisbourg ... 7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w:t>
      </w:r>
      <w:r>
        <w:rPr>
          <w:rFonts w:eastAsia="Times New Roman" w:cs="Times New Roman" w:ascii="Times New Roman" w:hAnsi="Times New Roman"/>
          <w:color w:val="000000"/>
          <w:sz w:val="24"/>
          <w:szCs w:val="24"/>
          <w:vertAlign w:val="superscript"/>
        </w:rPr>
        <w:t>dt</w:t>
      </w:r>
      <w:r>
        <w:rPr>
          <w:rFonts w:eastAsia="Times New Roman" w:cs="Times New Roman" w:ascii="Times New Roman" w:hAnsi="Times New Roman"/>
          <w:color w:val="000000"/>
          <w:sz w:val="24"/>
          <w:szCs w:val="24"/>
        </w:rPr>
        <w:t xml:space="preserve"> Dugas pour le fret de tout Batteau qui a transporté de Louisbourg au Port toulouze 39 Soldats de la garnison ... 2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Poitier pour le passage dun 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trois Soldats trois desserteurs du Port toulouze a Louisbourg ...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Casset pour le fret de son Bateau qui a transporté du port toulouze en ce Port le S Duhaget un sergens et Son Domestique ... 4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Jouin pour l fret de son Esquif qui a transporté au Port toulouze en ce Port des troupes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ierre Cire pour le fret de son Batteau qui a transporté dun Port toulouze a Louisbourg un officier avec un detachement et 3 deserteurs ...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Rodrigue pro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 Vigilent pour dix huit jours qu’il a eté employé dans un voyage qu’il a fait pour transporter a Louisbourg au Port toulouze une Comp</w:t>
      </w:r>
      <w:r>
        <w:rPr>
          <w:rFonts w:eastAsia="Times New Roman" w:cs="Times New Roman" w:ascii="Times New Roman" w:hAnsi="Times New Roman"/>
          <w:color w:val="000000"/>
          <w:sz w:val="24"/>
          <w:szCs w:val="24"/>
          <w:vertAlign w:val="superscript"/>
        </w:rPr>
        <w:t>ie</w:t>
      </w:r>
      <w:r>
        <w:rPr>
          <w:rFonts w:eastAsia="Times New Roman" w:cs="Times New Roman" w:ascii="Times New Roman" w:hAnsi="Times New Roman"/>
          <w:color w:val="000000"/>
          <w:sz w:val="24"/>
          <w:szCs w:val="24"/>
        </w:rPr>
        <w:t xml:space="preserve"> des troupes ... 8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abraham Dugas pour fret de Six Boeufs en vie qu’il a transporté du Port Toulouze a Louisbourg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Luy [abraham Dugas] pour le fret des vivres qu’il a transporté a Louisbourg au Port Toulouze pour la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la garnison ... 151.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la vigne pour avoir transporté dans Son Esquif quatre Soldats de la Riviere des habitants au Port Toulouze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Petit Pas pour le fret des vivres qu’il a transportés dans son Esquif de Louisbourg au Port toulouze pour la sub</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s troup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ais d. Jus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hesnay] pour id [les vacations] au process Contre les 23 soldats deserteurs du de la dessert du Port toulouze ... 1593.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es Depa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Duhaget pour son Rembourssementes de divers depenses faittes au Port toulouze a loccasion des Bestiaux du Roy a ... 277.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d S Duhaget pour son rembourssement a Loccasion des depenses faites pour le Service ... 1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 Duhaget pour son remboursement des loyers des officiers et Soldats detachés Au a d Lieu a payé ... 14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 Duhaget pour vivres et Rafraichet</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fournis aux Soldats malade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106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Charles Messin Commis employé a la distribution des Vivres du Port toulouze pour la Solde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s 7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mois ... 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Vigne Boulanger pour id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s 7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mois] ... 1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Barbudeau churgien pour medicaments et emplatre aux troupes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arbudeau] pour ... a diverse soldats de la chercher dans le bois ... 180 ...</w:t>
      </w:r>
      <w:r>
        <w:rPr>
          <w:rStyle w:val="Endnoteanchor"/>
        </w:rPr>
        <w:endnoteReference w:id="9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MEM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Memoire on 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Sur L’Isle Roÿ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 Son Pourtour sont plusieurs Baÿes Ances, havres et Ports; les plus Considerables de ces derniers apres celuy de Louisbourg Sont ceux de Toulouze, et de Dauphin: Son interieur est traversé de lacs et de Rivieres, la Mer refluë en la pluspart; La Grande brasdor Eutrautres la penitre tellement que L’isthine d’entre, et le fond du Port toulouze, n’est que de 350 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e Island] ... des pierres Plâtre en quelque parties ... Avant qu’on L’habitât on pouvoit le considerer couvert de bois, le chêne y est rare, le Pin, L’Erable, le Sapin, le Prusse, L’Epinette, le Plâne, et le merizier propre a la Charpente, y Sont tres Communs, ainsi que le tremble, l’hetre le bouleau, et une quantité de bois tendre a usage du Chauffage ... </w:t>
      </w:r>
      <w:r>
        <w:rPr>
          <w:rStyle w:val="Endnoteanchor"/>
        </w:rPr>
        <w:endnoteReference w:id="9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MUTIN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the men who participated in the mutiny and sentenced to the galleys , the following, 11 soldiers of Duhaget's company, are kn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éserté le 24 juin 1750 et noyé le 29 dans son éva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ques Gaultier dt. Bonnef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enne Pradeau dt. Franco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Coudreau dt. Nant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Quartier dt.May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 Soubise dt. La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é par les armes," 9-12 September 1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Bonnet dt. Jolib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nnaublanc dt. Acaj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Cousin dt. Fleu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aire Pepin dt. Desma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aume Jambert dt. Cah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Jerome Sauvage dt. Malpec </w:t>
      </w:r>
      <w:r>
        <w:rPr>
          <w:rStyle w:val="Endnoteanchor"/>
        </w:rPr>
        <w:endnoteReference w:id="9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tat des fond necéssaires” fo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un Chirurgien Entretenu au port toulouze pour ses appointments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La somme cy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P. Recolets servant daumonier a Louisbourg, au port d’auphin et au port toulouze pour leurs Etretiens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La somme de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fficier commandant au port toulouze p id [gratiffication]  ... P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P. Recolets de la province de Bretagne, pour l’Entretien de trois Chapelles, a Louisbourg, au Port D’auphin, et au port toulouze La somme de ... 1200 ...  </w:t>
      </w:r>
      <w:r>
        <w:rPr>
          <w:rStyle w:val="Endnoteanchor"/>
        </w:rPr>
        <w:endnoteReference w:id="9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STOREHOUSE SAL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Ventes faites dans le Magasins du Roy a Louisbourg aux particuliers cy après nommines depuis le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Janvier Jusques et Compris Le dernier Septembre de la presente anneé  ... [seveteen hundred] Cinqu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Dugas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port Toulouze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 Bque de charbon de terre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oupe a 5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6                                                      &gt;  51.16</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cloux de double Caravelle a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quintal               &g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fougere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 Bque de charbon de terre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00 [?] des Biscuittes a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0 .                                        &gt; 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harles Beaum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de toille de [Melis?] double a 20.s Laune ...300   &gt;</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 Bque de charbon de terre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gt; 307</w:t>
      </w:r>
      <w:r>
        <w:rPr>
          <w:rStyle w:val="Endnoteanchor"/>
        </w:rPr>
        <w:endnoteReference w:id="9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0 - 1751</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1751 -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 ordonner pour les payments fait et a faire a Louisbourg pour La Transmigration des habitans de l’acadie Sur L’Isle Royale pendant l’aneé ... [1750 et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oseph Vignaux ... Pour, fret de son Batteau le Joseph qui a transporté des Bestiaux des habitans a laccadie de la Baye Verte  au Port Toulouze cy ... 140 ...</w:t>
      </w:r>
      <w:r>
        <w:rPr>
          <w:rStyle w:val="Endnoteanchor"/>
        </w:rPr>
        <w:endnoteReference w:id="9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1</w:t>
      </w:r>
      <w:r>
        <w:rPr>
          <w:rFonts w:eastAsia="Times New Roman" w:cs="Times New Roman" w:ascii="Times New Roman" w:hAnsi="Times New Roman"/>
          <w:shadow/>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 L'JSLE ROYALL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Copy;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Point à Coste, Fort Location; Building Locations; Roadway between the harbour and  the Bras d’or Lakes.</w:t>
      </w:r>
      <w:r>
        <w:rPr>
          <w:rStyle w:val="Endnoteanchor"/>
        </w:rPr>
        <w:endnoteReference w:id="9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03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DE L'JSLE ROYALLE 175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General Details (B) Point à Coste, Fort Location; Building Locations; Roadway between the harbour and  the Bras d’or Lakes. </w:t>
      </w:r>
      <w:r>
        <w:rPr>
          <w:rStyle w:val="Endnoteanchor"/>
        </w:rPr>
        <w:endnoteReference w:id="9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3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es Bâtimens construits au Port Toulouze en 1749 et 1750: a usage du Service des troupes y détachées de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logement du Commandant; Cabaneau a son usage; Cazernes de 24 Cabanes pour 48 Soldats; Chapelle; logement des trois Officiers subalteurnes; logement de l'Aumonier et du Chirurgien; Magazin des Vivres;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or Additional Map Details, See Fortress of Louisbourg Architectural Report: Preliminary Architectural Studies (1971-1972): Outbuildings and Exterior Features - "Outbuildings of Louisbourg" by Victor J. H. Suthren.</w:t>
      </w:r>
      <w:r>
        <w:rPr>
          <w:rStyle w:val="Endnoteanchor"/>
        </w:rPr>
        <w:endnoteReference w:id="9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3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DU PORT DU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es Roches, Bancs, e&amp; Battures sont tels quils paroissent a basse mer dans les grandes mareés; les lignes ponetuées marquentt leurs hauts=fonds des quels il faut se deslier; marque les roches qui couvrent et decouvrent; marque le Port et les Sondes sont marqquée à basse mer; Extremité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 Locations; Fortifications; Measurements; Harbour Soundings</w:t>
      </w:r>
      <w:r>
        <w:rPr>
          <w:rStyle w:val="Endnoteanchor"/>
        </w:rPr>
        <w:endnoteReference w:id="9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38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1 - 3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DU PORT DU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Archives Nationales, Colonies Stamp; Legend; Flap;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Les Roches, Bancs, e&amp; Battures sont tels quils paroissent a basse mer dans les grandes mareés; les lignes ponetuées marquentt leurs hauts=fonds des quels il faut se deslier; marque les roches qui couvrent et decouvrent; marque le Port et les Sondes sont marqquée à basse mer; Extremité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Building Locations; Harbour Soundings.</w:t>
      </w:r>
      <w:r>
        <w:rPr>
          <w:rStyle w:val="Endnoteanchor"/>
        </w:rPr>
        <w:endnoteReference w:id="9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1 - 4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MAP NUMBER: 1751 - 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ISLE ROYALLE (B) PLAN d'une Redoute projettée au port Toulouse (C) PROFIL coupé Sur la ligne ,A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logement du Commandant; logement des officiers subalternes; Cazernes; Corps de Garde; Boulangerie; logement du Boulanger; Chapelle; logement de l'aumonier; logement du Garde Magazin; Magazin a poudre; Magazin aux Vivres; Prison; logement du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loor Plan; Palisade and Ribbon; Bridge.</w:t>
      </w:r>
      <w:r>
        <w:rPr>
          <w:rStyle w:val="Endnoteanchor"/>
        </w:rPr>
        <w:endnoteReference w:id="9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65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PORT d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See: 1751 -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Port Toulouse.</w:t>
      </w:r>
      <w:r>
        <w:rPr>
          <w:rStyle w:val="Endnoteanchor"/>
        </w:rPr>
        <w:endnoteReference w:id="9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66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LAN DU PORT d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See: 1751 - 3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Port Toulouse.</w:t>
      </w:r>
      <w:r>
        <w:rPr>
          <w:rStyle w:val="Endnoteanchor"/>
        </w:rPr>
        <w:endnoteReference w:id="9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APRIL 0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 writing to M. de la Jonqu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relâché cet hiver au Port Toulouse un charroi anglais venant de Plaisance et allant à Chibouctouk. M. de Villejoin qui commande au dit port mandé que ce petit bâtiment était en mauvais état et qu’il le ferait partir le plus tôt qu’il pourra.</w:t>
      </w:r>
      <w:r>
        <w:rPr>
          <w:rStyle w:val="Endnoteanchor"/>
        </w:rPr>
        <w:endnoteReference w:id="9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APRIL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nis de Bonnaventure writ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 de décembre [1750], pour surcroit, il entre dans ce port [Port LaJoye] trois bâtiments venus de Louisbourg et la goélette commandée par M. de Vitré venant de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s quatre, aprés avoir relâché au Port Toulouse avaient été à Pictou l’espace de 14 jours par les gros vents contraires et avaient pris le parti d’hiverner dans le dit endroit lorsque le vent se mit au sud, ce qui occasionna leur départ et leur attivée le même jour dans ce port.</w:t>
      </w:r>
      <w:r>
        <w:rPr>
          <w:rStyle w:val="Endnoteanchor"/>
        </w:rPr>
        <w:endnoteReference w:id="9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APRIL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aJonquière writ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sherbiers a bien fait de faire passer par les armes les rebelles du Port Toulouse car outre que vous avez évité les frais de leur passage en France, leur expédition ne pourra que faire impression à votre garnis.</w:t>
      </w:r>
      <w:r>
        <w:rPr>
          <w:rStyle w:val="Endnoteanchor"/>
        </w:rPr>
        <w:endnoteReference w:id="9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APRIL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nommé le St. Pierre. Passé par Jacob COSTE, habitant du Port Toulouse, de present en cette ville, à Pierre RODRIGUES, négociant résidant en cette ville, faisant pour et au nom de Michel RODRIGUES, négociant à la Rochelle, conformément à leur société.</w:t>
      </w:r>
      <w:r>
        <w:rPr>
          <w:rStyle w:val="Endnoteanchor"/>
        </w:rPr>
        <w:endnoteReference w:id="9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MAY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17,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ean vigneaux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vres a a qu’il a fait de Laccadie au Port Toulouses charge de La Bette a Corne app</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a differn</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vertAlign w:val="superscript"/>
        </w:rPr>
        <w:t>bt</w:t>
      </w:r>
      <w:r>
        <w:rPr>
          <w:rFonts w:eastAsia="Times New Roman" w:cs="Times New Roman" w:ascii="Times New Roman" w:hAnsi="Times New Roman"/>
          <w:color w:val="000000"/>
          <w:sz w:val="24"/>
          <w:szCs w:val="24"/>
        </w:rPr>
        <w:t xml:space="preserve"> de Laccadie ... 200 ... </w:t>
      </w:r>
      <w:r>
        <w:rPr>
          <w:rStyle w:val="Endnoteanchor"/>
        </w:rPr>
        <w:endnoteReference w:id="9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MAY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verses depenses Ext</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28, 1751] ... Certiffic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Louis Tregor acadien pour Son Remboursement de cinq Billets qu’il a payé et qui avoient eté faits a l’ocasion du soldats deserteurs du port toulouze ... 84 ... 5 ... 9 </w:t>
      </w:r>
      <w:r>
        <w:rPr>
          <w:rStyle w:val="Endnoteanchor"/>
        </w:rPr>
        <w:endnoteReference w:id="9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JUNE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bligation de 3,000" pour pareille somme qui leurs a été prêté. Dû par Charles SAMSON et Charles PINET, habitants résidants au Port Toulouse de present en cette ville, à Claude COEURET, entrepreneur des travaux des fortifications en ce port, résidant en cette ville.</w:t>
      </w:r>
      <w:r>
        <w:rPr>
          <w:rStyle w:val="Endnoteanchor"/>
        </w:rPr>
        <w:endnoteReference w:id="9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JULY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ation des habitants de l’accadie Sur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Transport de leurs Vivres de Louisbourg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51] ... [July 08, 1752] ... Certiff ordonnance et quittance a Joseph Petitpas Pour soixante dix Journeés qu’il a eté Employer en 1751 avec Son Esquif pour transporter du port Toulouze a la pointe a la jeunesse les vivres et Effets pour la S</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s habitans ... 420  ... </w:t>
      </w:r>
      <w:r>
        <w:rPr>
          <w:rStyle w:val="Endnoteanchor"/>
        </w:rPr>
        <w:endnoteReference w:id="9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JULY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moitié du bateau nommé le St. Joseph. Passé par Joseph FOUCHERE, habitant du Port Toulouse, de present en cette ville, propriétaire de la dite moitié du dit bateau, à Abraham DUGAS, habitant du Port Toulouse, de present en cette ville.</w:t>
      </w:r>
      <w:r>
        <w:rPr>
          <w:rStyle w:val="Endnoteanchor"/>
        </w:rPr>
        <w:endnoteReference w:id="9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JULY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20,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ir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a mabl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un voyage a y quil a fait de Talinigouche au port Toulouse pour Transporter des familles accadienes refugies aud Lieu ... 350 ...</w:t>
      </w:r>
      <w:r>
        <w:rPr>
          <w:rStyle w:val="Endnoteanchor"/>
        </w:rPr>
        <w:endnoteReference w:id="9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AUGUST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te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Franquet est parti pour L’Isle St Jean. Il doit visiter les postes que M. de la Jonquière a fait établir le long de l’Acadie, et passer par Port Toulouse en revenant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ttendant la décision de Monseigneur, au sujet du plan qui sera adopté concernant les fortifications, le Comte de Raymond propose de faire une communication dans l’intérieur de l’isle, entre les postes de Port Toulouse, Port Dauphin e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drait un chemin de 3 lieues seulement, qui irait du Port Dauphin au lac de Labrador, et réparer un chemin d’une demi-lieu du Port Toulouse à l’autre extrémité du labrador. De sorte que, avec des bateaux qui seraient à ces ports, les deux postes pourraient communiquer l’un à l’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communication de Louisbourg avec ces deux postes, il faudrait faire réparer un ancien chemin, qui va de Louisbourg au lac de Miré, et en faire un autre, au là de ce lac, jusqu’au lac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 contribuera à la sureté de l’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n pourra faire porter en tous temps et lorsque les circonstances l’exigeront, tous les renforts d’hommes, vivres et munitions de guerre aux postes de port Toulouse, de Port Dauphin, et autresqui pourraient être établis par la suite.</w:t>
      </w:r>
      <w:r>
        <w:rPr>
          <w:rStyle w:val="Endnoteanchor"/>
        </w:rPr>
        <w:endnoteReference w:id="9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AUGUST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nvoie des détachements pour percer et former les chemins nécessaires à une communication indispensable entre Louisbourg et Miré, Miré et la Brador, la Brador avec le Port Dauphin et le Port Toulouse.</w:t>
      </w:r>
      <w:r>
        <w:rPr>
          <w:rStyle w:val="Endnoteanchor"/>
        </w:rPr>
        <w:endnoteReference w:id="9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AUGUST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26,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ean petitpas Cap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pour voyage a quil a fait de Talinigouche au Port Toulouse charges Idem ... 300  ...</w:t>
      </w:r>
      <w:r>
        <w:rPr>
          <w:rStyle w:val="Endnoteanchor"/>
        </w:rPr>
        <w:endnoteReference w:id="9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SEPTEMBER 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7,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Nicolas Prejean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un voyage quil a fait du port Toulouse au havre [?] une famille id</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 250 ...</w:t>
      </w:r>
      <w:r>
        <w:rPr>
          <w:rStyle w:val="Endnoteanchor"/>
        </w:rPr>
        <w:endnoteReference w:id="9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SEPTEM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yment a Jean Durant Pour la Construction des batiments provisionels A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2, 1751] ... Etat Certiffié et arresté ordonnance et quittance a Jean Durant pour les ouvrages qu’il a fait en terre maçonnerie charpente menuiserie Serrurerie et autres pour la construction des batiments provisionels qui ont ete etablies au Port Toulouze pour loger l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commandant les 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majors une Compagnie de troupes en detachement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et autres employes pour le service pendant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cy ... 8290 ...  </w:t>
      </w:r>
      <w:r>
        <w:rPr>
          <w:rStyle w:val="Endnoteanchor"/>
        </w:rPr>
        <w:endnoteReference w:id="9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SEPTEMB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arrivé à Louisbourg le 5 septembre, d’une tournée de 41 j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s visit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le St.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 contin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Isle Royale ... le port Toulouze où il reste 4 jours  et visite l’isle du lac Ste. Famille, où l’abbée Maillard à enfin fixé sa mission.</w:t>
      </w:r>
      <w:r>
        <w:rPr>
          <w:rStyle w:val="Endnoteanchor"/>
        </w:rPr>
        <w:endnoteReference w:id="9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SEPT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4,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Mercure  pr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La goelette Laigle  pour un voyage a y quil a fait de Talinigouche au Port Toulouse pour idem ... 500 ...</w:t>
      </w:r>
      <w:r>
        <w:rPr>
          <w:rStyle w:val="Endnoteanchor"/>
        </w:rPr>
        <w:endnoteReference w:id="9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SEPT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4,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oseph vigneaux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3 voyages a quil a fait de Talinigouche au Port Toulouz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d [pour Transport ... familles accadienes] ... 1500 ...</w:t>
      </w:r>
      <w:r>
        <w:rPr>
          <w:rStyle w:val="Endnoteanchor"/>
        </w:rPr>
        <w:endnoteReference w:id="9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SEPT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0,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oseph Gauthier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e Saulpareil  pour un voyage a quil a fait de Isl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Jean au Port Toulouse a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Idem [ pour transport ... familles accadienes] ... 600 ...</w:t>
      </w:r>
      <w:r>
        <w:rPr>
          <w:rStyle w:val="Endnoteanchor"/>
        </w:rPr>
        <w:endnoteReference w:id="9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2,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oseph petitPas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oixante Six Journées quil a lu Employé avec son Esquif a Transporter du Port Toulouze des familles accadienes dans les differens Terraines q</w:t>
      </w:r>
      <w:r>
        <w:rPr>
          <w:rFonts w:eastAsia="Times New Roman" w:cs="Times New Roman" w:ascii="Times New Roman" w:hAnsi="Times New Roman"/>
          <w:color w:val="000000"/>
          <w:sz w:val="24"/>
          <w:szCs w:val="24"/>
          <w:vertAlign w:val="superscript"/>
        </w:rPr>
        <w:t>ls</w:t>
      </w:r>
      <w:r>
        <w:rPr>
          <w:rFonts w:eastAsia="Times New Roman" w:cs="Times New Roman" w:ascii="Times New Roman" w:hAnsi="Times New Roman"/>
          <w:color w:val="000000"/>
          <w:sz w:val="24"/>
          <w:szCs w:val="24"/>
        </w:rPr>
        <w:t xml:space="preserve"> ont choisis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urs Establ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 396 ...</w:t>
      </w:r>
      <w:r>
        <w:rPr>
          <w:rStyle w:val="Endnoteanchor"/>
        </w:rPr>
        <w:endnoteReference w:id="9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2, 1751]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iljouin Comman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au port Toulouze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depenses qu’il a fait &amp; payeés a une Sauvage &amp; particuliers Employés a Loccasion de Service ... 296 ...</w:t>
      </w:r>
      <w:r>
        <w:rPr>
          <w:rStyle w:val="Endnoteanchor"/>
        </w:rPr>
        <w:endnoteReference w:id="9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a loccasion des chemins de Commun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2,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oseph petitpas pour dix Journées quil a Eté Employé avec son Esquif du port Toulouze au chemin Raymond ... 60  ...</w:t>
      </w:r>
      <w:r>
        <w:rPr>
          <w:rStyle w:val="Endnoteanchor"/>
        </w:rPr>
        <w:endnoteReference w:id="9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terrain situé le long du chemin du fauxbourg de cette ville au sud ouest de la Porte Dauphine. Passé à Pierre PELLOT et à Marie BONNEAU, sa femme résidant au Barrachois du sud ouest de ce port, par les suivants: Marie MARCHAND, habitante du Port Toulouse, veuve en premiere noces de Charles PINET, Charles, Jean et Angelique PINET.</w:t>
      </w:r>
      <w:r>
        <w:rPr>
          <w:rStyle w:val="Endnoteanchor"/>
        </w:rPr>
        <w:endnoteReference w:id="9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6, 1751] ... Etat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d. Srr Villyoin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vivres Rafraichissem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ages de gardien pour [Soulagena</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 un Soldat malades de la garnison de port toulouze ... 511 . 15 .. ...</w:t>
      </w:r>
      <w:r>
        <w:rPr>
          <w:rStyle w:val="Endnoteanchor"/>
        </w:rPr>
        <w:endnoteReference w:id="9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Delort pour sept milles Cinq Cent briques qu’il a fourny pour Les Reparations des fours de la Boulangerie du Roy au Port Toulouze ... 153 .. 15 ... </w:t>
      </w:r>
      <w:r>
        <w:rPr>
          <w:rStyle w:val="Endnoteanchor"/>
        </w:rPr>
        <w:endnoteReference w:id="9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a loccasion des chemins de Commun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6, 1751]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Ce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paymen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illejoüin pour depenses Mectimens aud Etat quil a payé pour Les Besoins des Soldats a La Garnison du port Toulouse ... 42  ...</w:t>
      </w:r>
      <w:r>
        <w:rPr>
          <w:rStyle w:val="Endnoteanchor"/>
        </w:rPr>
        <w:endnoteReference w:id="9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Vivres munitions et marchandises nécessaires pour la subsistance et habillement des troupes de la garnison de L’Isle Royale subsistance de trois mille personnes de nouveaux habitants de l’accadie refugiés a L’Isle Royale et 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pour garnir les magasins du Roy, pour les Besoins du Service et des Batteries de Louisbourg pendant l’année mil Sept cent Cinquante deux</w:t>
      </w:r>
      <w:r>
        <w:rPr>
          <w:rStyle w:val="Endnoteanchor"/>
        </w:rPr>
        <w:endnoteReference w:id="9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NOVEMBER 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te de Raymo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abbé Maillard, missionnaire des sauvages, a fixé sa résidence à l’isle de la Ste. Famille, près du Port Toulouse, ce qui est très convenable et très utile pour le bien du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s sauvages se rassemblement et viennent chercher leurs présents au Port Toulouse, et M. de raymond a engagé leur nouveau chef Jeannot [?] à s’établir prés de cette mission.</w:t>
      </w:r>
      <w:r>
        <w:rPr>
          <w:rStyle w:val="Endnoteanchor"/>
        </w:rPr>
        <w:endnoteReference w:id="9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OCTOBER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7, 1751] ... Ordre Certiffié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Dulisch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ouze Journées a Conduire du port Toulouze en ce port [Louisbourg] trois deserteurs anglois .... 60  ...</w:t>
      </w:r>
      <w:r>
        <w:rPr>
          <w:rStyle w:val="Endnoteanchor"/>
        </w:rPr>
        <w:endnoteReference w:id="9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NOVEM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 Pour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aux effectu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ort Toulouze .... 8290# 6s 10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travaux sur les bâtiments provisionnels à  Isle St. Jean et au Port Toulouze effectués par les soldats, sont très mauvais qualité, et auraient dû être exécutés par des particuliers.</w:t>
      </w:r>
      <w:r>
        <w:rPr>
          <w:rStyle w:val="Endnoteanchor"/>
        </w:rPr>
        <w:endnoteReference w:id="9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NOV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clay for brick ma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Br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 peu de terre propre à faire de la brique dans cette Isle, Celle dont on S’est Servi autrefois, a eté tireé des Environs du Port toulouze; ou la eté reconnoitre, on l’a trouvé Seche, meleé de Petites Pierres, et en tout d’une Mauvaise Qualité ....</w:t>
      </w:r>
      <w:r>
        <w:rPr>
          <w:rStyle w:val="Endnoteanchor"/>
        </w:rPr>
        <w:endnoteReference w:id="97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NOV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is Bruller et charbon de terres pour Le Chauffage des officiers Majors des Troupes &amp; Corps de Gardes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28, 1751] ... Marché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nommé Jacob Coste pour L. Cordes de bois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hauffage des Troupes de la Garnison de port toulouse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 400 ... </w:t>
      </w:r>
      <w:r>
        <w:rPr>
          <w:rStyle w:val="Endnoteanchor"/>
        </w:rPr>
        <w:endnoteReference w:id="9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DECEMBER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âon des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de Lac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08, 1751] ... Marché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Rodrigue propre du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Le vigilant pour Le Loyer de Son B</w:t>
      </w:r>
      <w:r>
        <w:rPr>
          <w:rFonts w:eastAsia="Times New Roman" w:cs="Times New Roman" w:ascii="Times New Roman" w:hAnsi="Times New Roman"/>
          <w:color w:val="000000"/>
          <w:sz w:val="24"/>
          <w:szCs w:val="24"/>
          <w:vertAlign w:val="superscript"/>
        </w:rPr>
        <w:t>eau</w:t>
      </w:r>
      <w:r>
        <w:rPr>
          <w:rFonts w:eastAsia="Times New Roman" w:cs="Times New Roman" w:ascii="Times New Roman" w:hAnsi="Times New Roman"/>
          <w:color w:val="000000"/>
          <w:sz w:val="24"/>
          <w:szCs w:val="24"/>
        </w:rPr>
        <w:t xml:space="preserve">  qui a Eté Employé pen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quatrienes un Jour qui a Esté Employé en deux different voyages qu’il a fait de Ce port a la pointe de La Jeunese dans La Brador charge de vivres pour la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s [?] accadiens Establis aud Lieu et la transmigration des familles accadiennes du port Toulouse aux d Lieux  ... 9520 ...</w:t>
      </w:r>
      <w:r>
        <w:rPr>
          <w:rStyle w:val="Endnoteanchor"/>
        </w:rPr>
        <w:endnoteReference w:id="9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DECEMBER 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te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anquet va faire les plans des redoutes à établir dans tous les ports et havres de l’isle, pour empêcher toute descente de l’ennemi, et mettre obstacle au commerce prohibé, au moyen du commandant du détachement qui sera dans cahcune d’elle.</w:t>
      </w:r>
      <w:r>
        <w:rPr>
          <w:rStyle w:val="Endnoteanchor"/>
        </w:rPr>
        <w:endnoteReference w:id="9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1 - DECEMBER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es differens ouvrage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C</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e Raymond a projettés pour la deffense de cette isle, il m’a fait part, de 10 a 12 redoutes qu’il vouloit etablir le long de La mer, et dans Les quelles il y auroit un detachement des troupes de cette garnison en tems de prix, comme en guerre, jay [même] lui L’honneur de l’accompagner dans cinq Endroits, ou il destine celles Les plus a poi[?] de La place, en conséquence, et Sur Ses instructions, j’avois formes un projet de[s?] Leur construction, il montoit a 14 mils et tant de Livres pour chacune, mais [ce?] estimation luy ayant trop fort, il m’a recommandé de La reduire entre 8 a 9 mil Livres, c’est a quoy je travail Monseigneur, et consegnament il vous Sera Envoyé un plan et un profil par le dernier vaisseau marchand qui partira dans les premieres jours [de] janvier ...</w:t>
      </w:r>
      <w:r>
        <w:rPr>
          <w:rStyle w:val="Endnoteanchor"/>
        </w:rPr>
        <w:endnoteReference w:id="9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DECEMBER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ct de mariage entre Jean NOEL, maitre tonnelier, résidant en cette Ville, et Marie Anne POIRIER, native de Port Toulouze.</w:t>
      </w:r>
      <w:r>
        <w:rPr>
          <w:rStyle w:val="Endnoteanchor"/>
        </w:rPr>
        <w:endnoteReference w:id="9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DEC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a loccasion des chemins de Commun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29, 1751] ... Etat Certiffi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Joseph Dugas pour ouvrages quil a fait au port Toulouse [au?] augmentation des Batisse provisionales &amp; Repara</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dans les anciens pour y loger Le officers du dattachement ... 2916 ... 3 .. 9  ...</w:t>
      </w:r>
      <w:r>
        <w:rPr>
          <w:rStyle w:val="Endnoteanchor"/>
        </w:rPr>
        <w:endnoteReference w:id="9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DECEM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ineer Franquet undertook the following voyage of investig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Sieur franquet, du Port La Joye, au havre de Pt. Pierre, au Port des trois Rivieres de Lisle St. Jean; A la baye Verte; a beausejour; au fort Gaspareau Sur le Continent du Canada; Et au Port Toulouze de L’isle Royalle; Avec des remarques Sur des Endroits, de L’Etat actuel des Postes qu’on y a Etable, des forts qu’on y a construits, des Augmentations dont ils sont Susceptibles, pour les mettre en Etat de Deffense, de ceux qu’on y projette, et des avantages qu’on peut tirer de ces differens Etablis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ôte de L’Isle Royalle d’entre Louisbourg, et le port Toulouze ... Le 27. Juillet Sortia de Louisbour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uare?] que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est Scituée entre LArdoise et le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29 [Juillet]  ... On decouvrit la pointe a Coste de L’isle Royalle ... 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oique La pointe a Coste ... ne Soient point marqués a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Carte le Memoire fait assez connôitre leur position... Laissés a droit le port Toulou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5 arrivés au port touloze, entre les 10 a 11 heures du ma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pour joindre les terres du fond de ce port, ou est Scitué LEtablissement du Roy, il faut Chevaler beaucoup; sert en y arrivant de Louisbourg, ont par le petit passage que suivant le raport des navigateurs qui L’habitent, il n’est au plus practicable qu’aux batimens d’une moyenne foece, Cest domage, il es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26.27.28.29.30. et 31. Sejour, tant pour Examiner ce port, que pour parcourir, les Environs, et le terrein que se Separe d’avec le bras du fond de la Grande bras d’Or; pour visiter le hameau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qui en dépend; pour aller a L’isle de la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famille, ou est Etablie le missionaire du Savages; pour Coustaler la Dépense des batimens qu’on ya Construct en 1749 et 1750. a usage de Logement aus troupes y détachées; et pour prendre Connoissance de L’Endroit. ou il conviendra assoir le fort projetté a leur deffense, et pour la Sureté des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est a titre de baillage, L’un destris chefs Lieux de L’isle Royalle, Cest aprés Louisbourg d’ou il est Eloigné 18 Lieues L’Endroit Le plus fourny d’habitans, la plus part y font le Cabotage du bois qu’ils tant des Isles Madame, de La Riviere a Tibart, de celle a bourgeois, et de tous autres Endroits Scitués, estre cette dernier Riviere, et celle des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lus part des habitations sont repandues le Long de la Coste Ou Comprend dans leur nombre aller du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quelqu’unes Situées sur Le bord de L’extremité de la Bras d’Or, et toutes autres Le Long des Rivieres Sus dittes. On rapportera cy aprés L’Etat de Leurs habitans et Bestiaux, ainsy que de leurs autres Endroits costes compris sous le commandement de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L’Etablissement que le Roy y avoit avant la Guerre etoit en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z w:val="24"/>
          <w:szCs w:val="24"/>
        </w:rPr>
        <w:t>,  il Construit en plusieurs batimens faits en pierre qui ont eté destruits, et que La traversé de ce port jusqu’au terres des isles Madame est Estimée deux Lie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rés La reprise de possession de cette isle, On y détacha M Duhaget avec ordre de faire Diligence pour Loger Sa Compagnie, on joint y a Coté le plan des batimens quil y a fait construire en</w:t>
      </w:r>
      <w:r>
        <w:rPr>
          <w:rFonts w:eastAsia="Times New Roman" w:cs="Times New Roman" w:ascii="Times New Roman" w:hAnsi="Times New Roman"/>
          <w:b/>
          <w:bCs/>
          <w:color w:val="000000"/>
          <w:sz w:val="24"/>
          <w:szCs w:val="24"/>
        </w:rPr>
        <w:t xml:space="preserve"> g</w:t>
      </w:r>
      <w:r>
        <w:rPr>
          <w:rFonts w:eastAsia="Times New Roman" w:cs="Times New Roman" w:ascii="Times New Roman" w:hAnsi="Times New Roman"/>
          <w:color w:val="000000"/>
          <w:sz w:val="24"/>
          <w:szCs w:val="24"/>
        </w:rPr>
        <w:t>, ils ont coutés 82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neamoins leur mal façon, et leur peu de Solidité doivent ne les fait Consider que provisonels, en attendant que d’autres que renfermera La redoute mentioné cy aprés y Soient Etabl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tous les Emplacements que les terres du fond de ce port presentant propre a L’Etablissement d’une Redoute necessaire a La Sureté des habitans a notre avis le plus Convenable est le Sommet de La hauteur ,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 les Profiles qu’on a Lever Sur les Lignes qui la traversent font connoitre la Superiorité qu’elle prendera sur tous les Environs, et Sa construction projettée en terre Gazons, et palissades, est suffisante poiur resister Contre une attaque de Vive force.</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apport Des pointe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 e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 pris de Niveau Sur le Sommet De la hauteur, avec L’Extremité des Lignes qui La traverent La Ligne, </w:t>
      </w:r>
      <w:r>
        <w:rPr>
          <w:rFonts w:eastAsia="Times New Roman" w:cs="Times New Roman" w:ascii="Times New Roman" w:hAnsi="Times New Roman"/>
          <w:b/>
          <w:bCs/>
          <w:color w:val="000000"/>
          <w:sz w:val="24"/>
          <w:szCs w:val="24"/>
        </w:rPr>
        <w:t>AC</w:t>
      </w:r>
      <w:r>
        <w:rPr>
          <w:rFonts w:eastAsia="Times New Roman" w:cs="Times New Roman" w:ascii="Times New Roman" w:hAnsi="Times New Roman"/>
          <w:color w:val="000000"/>
          <w:sz w:val="24"/>
          <w:szCs w:val="24"/>
        </w:rPr>
        <w:t xml:space="preserve">, Longue de 210 toises, a le poin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plus Elevé qu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Sur le bord de la Mer de 177 pi:2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Ligne, </w:t>
      </w:r>
      <w:r>
        <w:rPr>
          <w:rFonts w:eastAsia="Times New Roman" w:cs="Times New Roman" w:ascii="Times New Roman" w:hAnsi="Times New Roman"/>
          <w:b/>
          <w:bCs/>
          <w:color w:val="000000"/>
          <w:sz w:val="24"/>
          <w:szCs w:val="24"/>
        </w:rPr>
        <w:t>AF</w:t>
      </w:r>
      <w:r>
        <w:rPr>
          <w:rFonts w:eastAsia="Times New Roman" w:cs="Times New Roman" w:ascii="Times New Roman" w:hAnsi="Times New Roman"/>
          <w:color w:val="000000"/>
          <w:sz w:val="24"/>
          <w:szCs w:val="24"/>
        </w:rPr>
        <w:t xml:space="preserve">, Longue de 165 toises a le poin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plus Eleve que </w:t>
      </w: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aussi de 177 pi:2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Ligne, </w:t>
      </w:r>
      <w:r>
        <w:rPr>
          <w:rFonts w:eastAsia="Times New Roman" w:cs="Times New Roman" w:ascii="Times New Roman" w:hAnsi="Times New Roman"/>
          <w:b/>
          <w:bCs/>
          <w:color w:val="000000"/>
          <w:sz w:val="24"/>
          <w:szCs w:val="24"/>
        </w:rPr>
        <w:t>BE</w:t>
      </w:r>
      <w:r>
        <w:rPr>
          <w:rFonts w:eastAsia="Times New Roman" w:cs="Times New Roman" w:ascii="Times New Roman" w:hAnsi="Times New Roman"/>
          <w:color w:val="000000"/>
          <w:sz w:val="24"/>
          <w:szCs w:val="24"/>
        </w:rPr>
        <w:t xml:space="preserve"> , Longue de 106 toises a le point  ,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plus Eleve que ,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de 40 pieds 8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la Ligne , </w:t>
      </w:r>
      <w:r>
        <w:rPr>
          <w:rFonts w:eastAsia="Times New Roman" w:cs="Times New Roman" w:ascii="Times New Roman" w:hAnsi="Times New Roman"/>
          <w:b/>
          <w:bCs/>
          <w:color w:val="000000"/>
          <w:sz w:val="24"/>
          <w:szCs w:val="24"/>
        </w:rPr>
        <w:t>BD</w:t>
      </w:r>
      <w:r>
        <w:rPr>
          <w:rFonts w:eastAsia="Times New Roman" w:cs="Times New Roman" w:ascii="Times New Roman" w:hAnsi="Times New Roman"/>
          <w:color w:val="000000"/>
          <w:sz w:val="24"/>
          <w:szCs w:val="24"/>
        </w:rPr>
        <w:t xml:space="preserve">, Longue de 101 toises a le dit point  ,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 plus Elevé qu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de 57 pieds 7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es profiles, il est aisé de Sentir qu’on ne propose rien au hazard, et que cest avec connoissance qu’on Determine La Redoute dans cet Endroit plus tôt que dans un au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Redoute a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605 toises Cubes de terre a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14445:  ” ...” </w:t>
        <w:tab/>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8 toises cubes de maçonnerie a 1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6000: ...” ...”  </w:t>
        <w:tab/>
        <w:t xml:space="preserve">&g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460 pieds quarrés de Gresserie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w:t>
        <w:tab/>
        <w:t>1150: ...” ...”</w:t>
        <w:tab/>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12 toises quarrés de Gazon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 2560:  ” ...” </w:t>
        <w:tab/>
        <w:t>&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 toises courantes de plantage de palissad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igolle, Litteaux, et chevilles compris  1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w:t>
        <w:tab/>
        <w:t xml:space="preserve">8829:  ” ...” </w:t>
        <w:tab/>
        <w:t>&gt; 3542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42: </w:t>
      </w:r>
      <w:r>
        <w:rPr>
          <w:rFonts w:eastAsia="Times New Roman" w:cs="Times New Roman" w:ascii="Times New Roman" w:hAnsi="Times New Roman"/>
          <w:color w:val="000000"/>
          <w:sz w:val="24"/>
          <w:szCs w:val="24"/>
          <w:vertAlign w:val="superscript"/>
        </w:rPr>
        <w:t>Toi</w:t>
      </w:r>
      <w:r>
        <w:rPr>
          <w:rFonts w:eastAsia="Times New Roman" w:cs="Times New Roman" w:ascii="Times New Roman" w:hAnsi="Times New Roman"/>
          <w:color w:val="000000"/>
          <w:sz w:val="24"/>
          <w:szCs w:val="24"/>
        </w:rPr>
        <w:t xml:space="preserve"> quarrées de Madriers de 2 pouce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paisseur a  13:</w:t>
      </w:r>
      <w:r>
        <w:rPr>
          <w:rFonts w:eastAsia="Times New Roman" w:cs="Times New Roman" w:ascii="Times New Roman" w:hAnsi="Times New Roman"/>
          <w:color w:val="000000"/>
          <w:sz w:val="24"/>
          <w:szCs w:val="24"/>
          <w:vertAlign w:val="superscript"/>
        </w:rPr>
        <w:t>#</w:t>
        <w:tab/>
        <w:tab/>
      </w:r>
      <w:r>
        <w:rPr>
          <w:rFonts w:eastAsia="Times New Roman" w:cs="Times New Roman" w:ascii="Times New Roman" w:hAnsi="Times New Roman"/>
          <w:color w:val="000000"/>
          <w:sz w:val="24"/>
          <w:szCs w:val="24"/>
        </w:rPr>
        <w:t xml:space="preserve"> ..........</w:t>
        <w:tab/>
        <w:tab/>
        <w:t xml:space="preserve">1846:  ” ...” </w:t>
        <w:tab/>
        <w:t xml:space="preserve">&gt;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153 Solives de bois de pin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  459:  ” ...” </w:t>
        <w:tab/>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ezant de fer a 9 Sols ..........</w:t>
        <w:tab/>
        <w:tab/>
        <w:tab/>
        <w:t xml:space="preserve">  300:  ” ...” </w:t>
        <w:tab/>
        <w:t>&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rts de 6 pouces d’Epaisseur garnis de [burd?]</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errures, et serrures a  8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une ..........</w:t>
        <w:tab/>
        <w:t xml:space="preserve">   336:  ” ...” </w:t>
        <w:tab/>
        <w:t>&g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 serrures Garnies de leur veroux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6:  ” ...” </w:t>
        <w:tab/>
        <w:t>&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time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toises courantes de bâtimens de 28 pied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rgeur a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 xml:space="preserve">36000:  ” ...” </w:t>
        <w:tab/>
        <w:t>&g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toises courantes de bâtimens de 16 pied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rgeur a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 xml:space="preserve">10800:  ” ...” </w:t>
        <w:tab/>
        <w:t>&gt;</w:t>
        <w:tab/>
        <w:t>53379: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puit, des Latrines, et un Acqueduc a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oulement des Eaux ...</w:t>
        <w:tab/>
        <w:tab/>
        <w:tab/>
        <w:t xml:space="preserve"> 6579:  ” ...” </w:t>
        <w:tab/>
        <w:t>&gt;</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tal general des Dits Ouvrages ....</w:t>
        <w:tab/>
        <w:tab/>
        <w:tab/>
        <w:tab/>
        <w:tab/>
        <w:t>88800: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cette Estimation est aussi faite sur les prix des Ouvrages de Louisbourg partant qu’en Egard a ce que L’on profitera des pierres provantes de la Demolition des Anciens bâtimens du Roy, et aux Secours que L’on tirera des habitans, il y a Lieu de croire quils Soufriront une Dimin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ncore que cy devant il a eté fait de la brique dans un Ance Scituée entre La Riviere a Tiliart et cette a bourgeois,  qu’on a eté examiner la terre que celle qu’on nous a montré, etoit mesleé d’un peu de Gravier, neanmoins les Anciens habitans assureent qu’elle y etoit propre, et que Si L’on a discontinué d’y en faire, cetoit faute de Gens Experts en ce me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omb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habitans, et des bestiaux qui se trouvent Sous le Commandement du Port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ze ... </w:t>
        <w:tab/>
        <w:t xml:space="preserve">familles ... </w:t>
        <w:tab/>
        <w:t>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mes ...</w:t>
        <w:tab/>
        <w:t>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mmes </w:t>
        <w:tab/>
        <w:t>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fants </w:t>
        <w:tab/>
        <w:t>1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ufs</w:t>
        <w:tab/>
        <w:tab/>
        <w:t>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aux</w:t>
        <w:tab/>
        <w:tab/>
        <w:t>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tons</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aux</w:t>
        <w:tab/>
        <w:t>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chons</w:t>
        <w:tab/>
        <w:t>6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ce denombrement a eté fait en 1750, et que [?] M le Comte de Raymond en a ordonné etat General, et même plus Etendu il se poutoit que celui cy m s’y rapportat point, neamoins comme la difference d’une année a L’autre ne Sçavoit estre jamais considerable L’on pourra toujours [?] des  [?] qu’on pourra [?] de chaque Endroit suivant les differents Circonst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endant notre sejour en ce port nous avons eté Visiter L’Isle de l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famille, ou L’abbé Maillard a etable la mission des Sauvages, elle est de deux Lieues du petit S. pierre, separé de la Grande terre du [?] de L’isle par un bras de la bras d’or de 100 toises de Largeur, fait face vers le Sud au Grand Lac de La bras d’or, sa Longeur Scitué une Lieue, court nord et Sud et Sa Largeur de 600 pases[?] au prés,[?] Est et Ouest; elle est couverte de bois francs propres a la Construction. L’Etablissement que ce missionnaire y a fait un Compte du Roy n’est jusqu’a present pas Considerabl, mais [?] la dessou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premier Aoust sortie du Port toulouse ...  </w:t>
      </w:r>
      <w:r>
        <w:rPr>
          <w:rStyle w:val="Endnoteanchor"/>
        </w:rPr>
        <w:endnoteReference w:id="9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FUNDS 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s were to be ordered to pay the following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Entretien des Matelats paillaisses couvertes et draps de lits Et le Blanchissage des dits draps Servent aux trouppes de la garnison du port toulouse, depuis le premier octobre, 1750, Jusques au dernier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51 a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 375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 Louis De Lort pour le fret de Batteau :a Meriquain qui a été Employé pendant un mois Vingt deux jours au transport de 1170. Boisseaux de Bled inde a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a celuy de M. franquet Inspecteur des fortiffications Et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Isle S Jean de la Baye Verte au port toulouze et autres Lieux En cette Isle La Somme La Somme de 433.6 ...</w:t>
      </w:r>
      <w:r>
        <w:rPr>
          <w:rStyle w:val="Endnoteanchor"/>
        </w:rPr>
        <w:endnoteReference w:id="9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REPAI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cher’s Port Toulouse 1749-1750 Construction Accounts noted in 175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uvrage des reparations de la presente année 1751 est plus considerables que les precede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rt Toulouse ... 8290-6-10.</w:t>
      </w:r>
      <w:r>
        <w:rPr>
          <w:rStyle w:val="Endnoteanchor"/>
        </w:rPr>
        <w:endnoteReference w:id="98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2</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2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2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ISLE ROYALLE 1752 (B) PROFILE d'une Redoute a Construire avec fossé Sur un Plateau de terres Ordinaires (C)  PROFILE coupé Sur la ligne ,AB, d'une Redoute a Construire Sans fossé Sur un plateau de Roc (D)   PLAN d'une des Redoutes projettées le long des Côtes de l'j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S Archives Nationales, Colonies Stamp; Legend; 2 Profils; Scale:  X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Chambre de de l'Officier; Cuisine, et logement de Son Valet; Magazin a poudre et aux munitions de guerre; Magazin des Vivres; Logement des Soldats; Corps de Garde; Chambre du Sergent qui sera chargés des Magaz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For Additional Map Details, See Fortress of Louisbourg Architectural Report: Preliminary Architectural Studies (1971-1972): Architectural Features 1 - "Windows - A Preliminary Study" by Linda Hoad</w:t>
      </w:r>
      <w:r>
        <w:rPr>
          <w:rStyle w:val="Endnoteanchor"/>
        </w:rPr>
        <w:endnoteReference w:id="9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2 -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2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PLAN de L'J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Legend;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Chemin du portage de St. Pierre a la 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Pointe a Coste; Roadway from harbour to the Bras d’Or Lakes.</w:t>
      </w:r>
      <w:r>
        <w:rPr>
          <w:rStyle w:val="Endnoteanchor"/>
        </w:rPr>
        <w:endnoteReference w:id="9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ANUAR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anuary 04, 1752] ... Marché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Nommé Bressel pour Lentretian des draps paillasses matelats &amp; Couvertes de vingt Cinq Lits Etablis au port Toulouze pour Coucher Les Soldats de la Garnison aud. Lieu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née  ..375 .... </w:t>
      </w:r>
      <w:r>
        <w:rPr>
          <w:rStyle w:val="Endnoteanchor"/>
        </w:rPr>
        <w:endnoteReference w:id="9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ANUAR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ymond would forward a proposal affecting Port Toulouse, among other places,  but from which nothing would ultimately devel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Estimatif des Ouvrages proposé a la Construction d’une des Redouttes projettées le long des Côtes de Lisle Roy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que les Redoutes Sont proposées quarreés Sur 18 Toises de Longueur au parapet interieur, qu’elles Seront Etablies Les unes Sur des terres Ordinaires, et les autres Sur des plateaux de 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Celles a Construire en terres Ordinaires Seront Eleveés de 7 pieds d’hauteur Exterieurement avec fossé de 6 pi de profondeur Sur 18 de Largeur au Sommit, et 9 dans le fond, et quil y aura une palissade quelineé planteé Sur la beriue Conformement au premier profil rapporté en teste de la feuille du plan; que les autres a Etablir sur le Roc, n’auront point de fossé par la difficulté d’en Ouvrir; que le Revetement de 10 pi: Exterieurement Sera traversé a 7 d’hauteur par une palissade en fraize Conformement au Second prof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que les bâtiments, et autres Ouvrages Seront Execictés comme le plan les revresente sur les Sujetions d’un dévis, et aux prix qui Seroit Acordes pour Chaque nature d’Ouvr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 des Ouvr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93</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cubes de terre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235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05</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quarreés de Gazons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102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vertAlign w:val="superscript"/>
        </w:rPr>
        <w:t>pi</w:t>
      </w:r>
      <w:r>
        <w:rPr>
          <w:rFonts w:eastAsia="Times New Roman" w:cs="Times New Roman" w:ascii="Times New Roman" w:hAnsi="Times New Roman"/>
          <w:color w:val="000000"/>
          <w:sz w:val="24"/>
          <w:szCs w:val="24"/>
        </w:rPr>
        <w:t>: cubes de maconnerie en pierres a 10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w:t>
        <w:tab/>
        <w:t>702: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vertAlign w:val="superscript"/>
        </w:rPr>
        <w:t>pi</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po</w:t>
      </w:r>
      <w:r>
        <w:rPr>
          <w:rFonts w:eastAsia="Times New Roman" w:cs="Times New Roman" w:ascii="Times New Roman" w:hAnsi="Times New Roman"/>
          <w:color w:val="000000"/>
          <w:sz w:val="24"/>
          <w:szCs w:val="24"/>
        </w:rPr>
        <w:t>:  cubes de maconnerie en briques a 1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tab/>
        <w:t>712: ..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urantes de plantage de palissades 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ize, fourniture de palissades, deux cours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tteaux et Chevilles Compris a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106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60 Solives de bois de pin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tab/>
        <w:tab/>
        <w:tab/>
        <w:tab/>
        <w:t>2280: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quarrés de couverture de bardeaux a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tab/>
        <w:t>121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quarreés de planchers de 2 pouces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tab/>
        <w:tab/>
        <w:t xml:space="preserve"> 555: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quarrées de planchers d’un po: dEpaiss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 370: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 Cabannes doubles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 xml:space="preserv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bane Simple ...</w:t>
        <w:tab/>
        <w:tab/>
        <w:tab/>
        <w:tab/>
        <w:tab/>
        <w:tab/>
        <w:t xml:space="preserve">      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ortes de madriers de deux pouces, ferrur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rises a 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tab/>
        <w:tab/>
        <w:tab/>
        <w:tab/>
        <w:tab/>
        <w:tab/>
        <w:t>16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2 Chassis avec Contrevent 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 xml:space="preserve"> 36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autres portes de 4 pouces dEpaisseur 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ab/>
        <w:t xml:space="preserve">   60: ..0: ..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tal des dits Ouvrages ...</w:t>
        <w:tab/>
        <w:tab/>
        <w:tab/>
        <w:tab/>
        <w:tab/>
        <w:t>105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depuis Larreté des dits Ouvrage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le C</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aymond a Ordonné une Chapelle, un Endroi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umonier, un four, une Chambre pour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tation du pain, et des Latrines, qu’on a estim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w:t>
        <w:tab/>
        <w:tab/>
        <w:tab/>
        <w:tab/>
        <w:tab/>
        <w:tab/>
        <w:tab/>
        <w:tab/>
        <w:t>148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eneral des dits Ouvrages pour u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doute ...</w:t>
        <w:tab/>
        <w:tab/>
        <w:tab/>
        <w:tab/>
        <w:tab/>
        <w:tab/>
        <w:tab/>
        <w:t>1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a Louisbourg le 12 janvier 1752 ...</w:t>
      </w:r>
      <w:r>
        <w:rPr>
          <w:rStyle w:val="Endnoteanchor"/>
        </w:rPr>
        <w:endnoteReference w:id="99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ANUARY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Franqu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sieur le Comte de raymond, étant dans le deissein de faire Construire Sur les Côtes de cette isle, 10 a 11 Redoutes, m’a demandé un Plan et une Estimation de chacun, je les luy ay donné Conformer aux pieces cy jointes [Louisbourg Map Number 1752-3] Il a eté Visiter L’Emplacement des Cinq les plus a la porte de la pla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observe que quoique j’eusse avancé par ma dernier du 14 decembre de reduire ces redoutes a la dépense de 8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leurs Ouvrages Sont trop Etendue a pour pouvoir les y Soumetttre; Que leur Construction ne Sera pointe uniforme; Que Celles a Etablir en terre Ordonaires Seront Envelopeés, d’un fossé, avec palissades inclinées Sur Berme; et que les Autres a Elever Sur des platteaux de Roc, auront un Revetement de 10 pieds d’hauteur, traversé par une palissade en fraize, que les bâtimens a toutes, Seront Semblables, et que leur depense Sera la même a peu de chose pr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Consequence de Ses Ordres, il y a un attalier actuelement dans le bois, Composé de 7 a 8: hommes qui travaillent a faire les palissades necessaires a la Construction de ces Redoutes et un Charpentier partira demain avec 28 hommes pour aller coupes tous les bois qui entreront dans la Construction des bâtimens qu’elles renferment; Ce dernier les fournira tous travaillés et montés dans Chaque Endroit Suivant le prix du marché passé pour les Ouvrages des fortifications pendant les années </w:t>
      </w:r>
      <w:r>
        <w:rPr>
          <w:rFonts w:eastAsia="Times New Roman" w:cs="Times New Roman" w:ascii="Times New Roman" w:hAnsi="Times New Roman"/>
          <w:color w:val="000000"/>
          <w:sz w:val="24"/>
          <w:szCs w:val="24"/>
          <w:u w:val="single"/>
        </w:rPr>
        <w:t>1750</w:t>
      </w:r>
      <w:r>
        <w:rPr>
          <w:rFonts w:eastAsia="Times New Roman" w:cs="Times New Roman" w:ascii="Times New Roman" w:hAnsi="Times New Roman"/>
          <w:color w:val="000000"/>
          <w:sz w:val="24"/>
          <w:szCs w:val="24"/>
        </w:rPr>
        <w:t xml:space="preserve"> et </w:t>
      </w:r>
      <w:r>
        <w:rPr>
          <w:rFonts w:eastAsia="Times New Roman" w:cs="Times New Roman" w:ascii="Times New Roman" w:hAnsi="Times New Roman"/>
          <w:color w:val="000000"/>
          <w:sz w:val="24"/>
          <w:szCs w:val="24"/>
          <w:u w:val="single"/>
        </w:rPr>
        <w:t>1751</w:t>
      </w:r>
      <w:r>
        <w:rPr>
          <w:rFonts w:eastAsia="Times New Roman" w:cs="Times New Roman" w:ascii="Times New Roman" w:hAnsi="Times New Roman"/>
          <w:color w:val="000000"/>
          <w:sz w:val="24"/>
          <w:szCs w:val="24"/>
        </w:rPr>
        <w:t>; Cette Convention Signeé de moy, au bas du Devis des bois, a eté ordonné, et approuveépar monsieur le Comte, il y a bien desraisons qui Concourent a L’Etablissement des redoutes, independament de celles de la Sureté des habitations, Contre les Corsaires, de la police a y faire observer, et de l’interest des Commerce dont je suis convent avec lui; Et en est beaucoup d’autres Monseigneur qu’il doit vous produire tendantes a la Deffense de L’isle ...</w:t>
      </w:r>
      <w:r>
        <w:rPr>
          <w:rStyle w:val="Endnoteanchor"/>
        </w:rPr>
        <w:endnoteReference w:id="9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ANUARY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aymond  proposal affecting Port Toulouse, among other places,  but from which nothing 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concernant quelques Redoutes qu’on avoit projetté d’etablir le long des côtes de l’isle Royale et dont on proposé d’un reduire plusieurs en maisons retranchées de palissa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rtie du Nord de Cette Isle qui est au de là de La brador est inhabitée et inaccessible. Elle est coupée d’ailleurs par le Lac de La brador qui va du Port Toulouse au Port D’Auphin ainsy il n’y a absolument rien à craindre de le côté la de la part de l’Ennemy. C’est un fait cer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orts et havres qu’il Seroit essentiet d’occuper par des Redoutes ou Maisons palissadées ... Ceux de la partie de l’Ouest  sont ...  [among other places] Le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Toulouse. Tout ce qui vient d’être dit pour le Port Dauphin convient à ce Po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éviter la depense que ces Redoutes occasionneroient, on propose de faire dans les lieux designés des maisons retranchées Simplement de palissades qui puisse contenir environ une vingtaine dho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est à observer qu’on excepte de cette proposition Les Ports D’auphin et Toulouze et la baye de gabarus où l’on ne peut Se dispenser, ainsy qu’il à être dit, de faire construire des redou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s depense pour la construction des d. maisons retranchés ne sera certainement pas bien considerables, et il y a deja une partie des bois de Charpente et des palissades qui sont faites ... </w:t>
      </w:r>
      <w:r>
        <w:rPr>
          <w:rStyle w:val="Endnoteanchor"/>
        </w:rPr>
        <w:endnoteReference w:id="99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ANUARY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aymond proposal affecting Port Toulouse, among other places,  but from which nothing 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d’un Bâtiment avec enceinte de palissades proposé en charpente pour loger un officier, huit hommes et un Sergent dans les havres, Bayes  et Portes habités de cette Isle ou M. Le Comte de Raymond jugera a propos de les deta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5. p. 6. pouces cubes de maçonn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briques  a 1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36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4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 Solives de bois de pai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ab/>
        <w:tab/>
        <w:t>1140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Toises quarrées de couvertu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bardeaux a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 xml:space="preserve"> 616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Toises quarrées de planch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2. pouces d’Epesseur a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279: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Toises quarrées de planch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n. pouces d’Epes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180: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 Cabannes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3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ortes de Madriers de 2. pouc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isseur ferrures compris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ab/>
        <w:tab/>
        <w:t>12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oises courantes de plantage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lissades a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ab/>
        <w:tab/>
        <w:tab/>
        <w:t>44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tal ...</w:t>
        <w:tab/>
        <w:tab/>
        <w:tab/>
        <w:tab/>
        <w:t>.</w:t>
        <w:tab/>
        <w:t>3168 ..3 .. 4 ..</w:t>
      </w:r>
      <w:r>
        <w:rPr>
          <w:rStyle w:val="Endnoteanchor"/>
        </w:rPr>
        <w:endnoteReference w:id="995"/>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FEBRUA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aRoque 1752 census [English Translation]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R OF INSPECTION UNDERTAKEN BY LE SIEUR DE LA RO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r of inspection undertaken by le Sieur de la Roque, King’s Surveyor, by order of M. le Comte de Raymond ... This tour through all the ports, harbours, creeks, rivers and to all places in Isle Royale, generally, where there are settlers, was commenced on the fifth of February,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id 5th day of February, 1752, we, Joseph de la Roque ... left the town of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ESP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orges Barbudeau, master-surgeon of St. Esprit, native of the island of Oléron, diocese of Saintes. He has been 36 years in the colony; married to Françoise Vrigneau, aged 52 native of Plaisance. They with them their nephew Simon Halbert, native of the island of Oléron, aged 16 years. He is to remain in the country in the capacity of a surge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no grant of the land they occupy. They have a garden but no live stock or poult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acques Lirard, fisherman, native of the parish of  Plerin, diocese of St. Brieux, aged 40 years of which he has passed 26 in the colony.  Married to Catherine Clément, aged 22 years, native of Port Toulou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daughter Marie, aged 14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hired fisherm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Joasse, aged 18 years, native of Quarolle, diocese of Avranc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nes Dharouenaut, aged 24 years, native of Charau, diocese of Bayo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fowls. They have no dwelling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ançois Bonnieu, fisherman, native of the place, aged 24 years. Married to Marguerite Lavaudiere native of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5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e,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ne mare for the whole of their live sto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ft St. Esprit on the 11th of February and arrived at L’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y de l’Ardoise is adapted to the cod-fishery. The family of the Sieur Coste, who took refuge here at the time of the last war with the English, makes good catches of codfish of a very merchantable qual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SUS OF THE FAMILY OF SR. FRANÇOIS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Coste, native of the parish of Marteque, diocese of Marseille, aged 90 years; has been in the colony 30 years. Married to madeleine Martin, native of Port Royal, aged 8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with th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ugas,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Dugas, aged 12 years; their 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Mercier, aged 17 years, native of Canada, engaged for one year in the capacity of ser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cows, two mares, one sow, six fowls, and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y, fisherman, native of St. Jean des Camps, diocese of Coutances, aged 70 years of which he has spent 40 in the colony. Married to Marie Coste, aged 56 years, native of Port Roy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fiv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1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th, aged 2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ile,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otte,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ièv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two cows, three calves, one bull, two pigs, seven fowls, one boat and a large gard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Coste, widow of the late Barthelemy Petitpas, native of Port Royal, aged 5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five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Petitpas, aged 2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Petitpas,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Petitpas,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aume Petitpas,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Petitpas,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jie Petitpas, aged 14 years. All natives of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four cows, one calf, two pigs, five fowls, one boat, and a large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vais Brisset, fisherman, native of Condé, diocese of Bayou, aged 50 years, of which he has passed 30 in this colony. Married to marie Joseph Le Roy, native of Port Toulouse, aged 3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iv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herine,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id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zanne,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vaise,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one cow, two pigs, six fowls, one schooner of the capacity of 15 cords of wood, and a garden like the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Lavigne, coaster, native of Port Royal, aged 34 years. Married to Madeleine Petitpas, aged 34 years, native of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oist,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5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ile,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lles Poirier, aged 13 years, native of St. Esprit, in the capacity of a domest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four cows, one calf, two pigs, seven fowls, one boat of the capacity of ten cords of wood and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Petitpas, fisherman, native of the Port Toulouse, aged 29 years. Married to Anne Lafargue, aged 25 years, native of Petit Deg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aged 15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w, five fowls and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oste, coaster, native of Port Royal, aged 38 years . Married to Madeleine Lafargue, native of Petit Degra, aged 29 years ... Ambroise Lebandon, aged 24 years, native of Port Toulouse, in the capacity of domest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Brisson, fisherman, native of Nantes, aged 52. Married to Anne Boy, native of Port Toulouse, aged 33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ged 18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Minereau, native of Rochfort, aged 20 years, as a domest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head of cattle, one mare, two pigs, five fowls, one boat and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el Amiot, fisherman, native of Quiberon, diocese of St. Malo, aged 40 years, and in the colony since 1728. Married to marguerite Boy, native of Port Toulouse, aged 3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4 years, and the other is not yet nam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head of cattle, one pig, five fowls, one boat, and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 family of François Coste is settled was granted to Sieur Coste by Messrs. de Saint Ovide and de Soubrea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ft l’Ardoise on the 13th and arrived at Port Toulouse on the same day, the distance between the two points being estimated at two leagues ... Finally a blazed road is taken which leads to the further end of the barachois to the east of Port Toulouse. All this part of the country is covered with mixed timber, but fir is the predominant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is situated to the right as you enter the little channel. The mouth is formed by the Pointe à Coste, on the lands of Isle Royale, and the Cap de la Ronde, on the isles Madame. The port extends three leagues running east and west. The breadth varies at divers points but is estimated to average from 150 to 200 toises. Vessels of 150 tons could not pass on account of two shoals that are in the centre of the said channel and it would take good seamanship to work small vessels thr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is formed by the Pointe à Coste and the Pointe de la Briquerie, which are reckoned to lie north-west and south-east, and to be three quarters of a league apart. There is one channel which the king’s vessels of 30 to 36 pieces of cannon could enter, but it is winding, and it is necessary to buoy the course on port and starboard in order that vessels may pass up the middle of the channel without fear of coming to grief. It is pity that this port is not practicable to vessels of all kinds; it presents a charming perspective and could be easily fortified, but it would be impossible to prevent an enemy effecting the landing of troops without the construction of several forts at the various points suitable for that purpose, between the Pointe de l’ancienne Intendance and the rivière à Tillard. On this rivière, in the creek de la Briquerie defence is everywhere quite easy, and without being visible from the present settlement.When near the land one estimates that la Briquerie is a good league from the settlement, and the rivière à Tillard three-quarters of a league. Vessels of 100 tons can enter and find shelter in this river. secure from winds from all points generally. The basin is not very large but is well adapted for sheltering ships. The settlers of Port Toulouse beach their boats and schooners here for the winter. It is the only spot that is concealed from observation from the King’s Post. From Pointe à Coste to the King’s Post there lies a sand bank which leaves a small space between it and the land on the north side where the Post stands and between this sandbank and the land on the north sidethere is an arm running inland to the east for about a good half league. It is just as easy to effect a landing in this spot as in the preceeding. The land of l’ancienne Briquerie is found to be stony and not capable of producing marketable stuff. Half a league east-south-east from Port Toulouse lies the Grande Grave. It is borderd by Pointe Pinet on the east and by Pointe à Coste on the west. The entrance lies north-east by south-west. Vessels can find anchorage here and shelter from the winds from almost every point, only those blowing off shore dangerous. The anchor in five to six fathoms of water. Two reefs lie opposite to pointe à Coste. They are visible at low water and left on the starboard beam as one enters. At the far end of the creek there is a barachois running a good quarter of a league inland in a north-westerly direction. All this section is covered, with a mixed ti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SUS OF THE SETTLERS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Martel, coaster, native of Quebec, aged 42 years. Married to Marie Poujet, native of Port Royal, aged 4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three sons and two daught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ptiste,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till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oxen, eight cows, one horse, eleven fowls, three ducks, six gueese, and a gand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for his dwelling place was sold to him by Jean Clement. He did not know the extent, nor that of a meadow from which he carries hay for wintering his live sto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oy, coaster of the neighbourhood, aged 22 years. Married to Judict Coujet, native of Port Toulouse, aged 2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cow with a calf, four turkey hens, five gueese, three fowls, and one schoon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sold to them by Sieur Boudrot. They have partly cleared a piece of ground for a garden. They, as well as the preceeding family, have been granted rations for two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Beriot, coaster, native of la Cadie, aged 49 years. Married to Ursul le Gotre, native of des Mines, diocese of Quebec, aged 34 years. They have taken refuge in the island for two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hree sons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ve,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aged 14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w, three gueese, and five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granted to them in 1749 by M. Duhaget, then Commandantat Port Toulouse. They have made a small clearing for a garden, and uncultivated land for a meadow. They have been granted rations for two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Degré, carpenter, native of la Cadie, aged 56 years. Married to Marie Testard, widow of the late Charles Pinet Jr., native of Port Royal, aged 41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five children by her first marriage, three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Pinet, aged 2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Pinet,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Pinet,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aged 2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Pinet,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atives of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given to them by M. de Rouville, then Commandant at Port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clearings they have made are one for a garden, and one for pasturage, where they cut about thirty quintals of hay. The receive rations according to the King’s regulat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cows and nine fow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Samson, coaster, native of la Cadie, aged 40 years, of which he has spent 25 years in the colony. Married to Jeanne Testard, native of Port Royal, aged 35 years. They have been granted two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our sons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stien,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ien,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ette,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c,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aged 3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granted verbally by Messieurs de Saint Ovide and le Normand. They have two oxen, eight cows and six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cleared two or three arpents of land, which they have turned into meadows, where hay comes up best, and a garden where vegetables thrive b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Pinet, coaster, of Port Toulouse, native of that place, aged 27 years; married to Jeanne Samson, native of Port Royal, aged 3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who is not nam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dwell belongs to Sr. Samson, their father-in-law, and he has given them land for building and to make a small garden where garden products do best. They have two cows and six fowls. They have been granted two years r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ieu Samson, coaster, native of Port Royal, aged 42. Married to Marguerite Lapierre, native of  la cadie, aged 4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our sons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Samson,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Samson,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Samson,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neau Samson,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lle Samson,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otte Samson,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Samson,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been granted two years rations, and have been in the colony since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hree oxen, two cows, and seven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granted to them verbally by Messieurs de St. Ovide and Le Normand. They have made a clearing for a garden and a piece of ground four arpents in extent for a mea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raham Du Gas, coaster, native of Mount Royal, aged 36 years; married to Marguerite Fougère, native of La  Cadie, aged 2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ive childr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Dugas,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Dugas,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ièv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18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been in the colony since 1719, they have been granted rations conformably to the King’s ordina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he is settled was granted to him, verbally, by Messieurs de St. Ovide, and Le Normand. They have made a clearing for a garden, and the rest is in pasture, with a second meadow above the dike of the Isles Mada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live stock consists of two oxen; three cows; one sow; seven fowls; and one batt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Marchand, widow of the late Charles Pinet, native of la Cadie; aged 4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three sons [Sic:As in the original French version, only two sons are identified below]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Pinet,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Pinet,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elique,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she occupies was granted in form to Sr Louis Marchand by Messieurs de St. Ovide, and le Normand, but they lost their title deed during the late war. She has no clearing except for a small gard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Pinet, Jr., coaster, native of the place, aged 25 years. Married to Helène Guedry, native of la Cadi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neither live stock nor dwelling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Sauvage, coaster, native of la Cadie, aged 27 years. Married to Jeanne Pinet, native of Port Toulous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Josette Sauvage, their daughter, aged 17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neither live stock nor dwelling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Dantin, native of Paris, aged 50 years. Married to Marguerite La Soude, native of Saint Pierre, aged 3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our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 Dantin,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 Dantin, aged 7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élémy,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antin,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Dantin,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one cow and one h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house is situated on the land of marc la Soude, their fa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cth Petitpas, aged 60 years, native of Port Royal, widow of the late Marc la Sou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two s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La Soude, aged 2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a Soude,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a grant in form of the land they occupied from Messieurs de saint-Ovide and Le Normand, but they lost the deed in the late w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three cows, two calves and four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ke their hay on the banks of the rivière à Tillard, where their meadows lie. They were granted to them in the same deed as their homestea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noré  Boucher, native of la Cadie, aged 36 years, of which he has passed 30 in the colony. Married to Marie Anne La Soude, native of Port Toulouse, aged 24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ony Boucher,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oucher,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Joseph, aged 4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oxen, two cows, and four fowls. Their house is on their mother’s homest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Boudreau, coaster, native of la Cadie, aged 35 years. Married to jeanne Fougère, native of Port Toulouse, age 2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Boudrot, aged 2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Boudrot,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one sow; six fowls and one schoon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they occupy was granted to them by Messieurs Saint Ovide and le Normand. They have made a small clearing for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ques Coste, builder, native of Port Royal, aged 47 years. Married to Françoise Petitpas, native of la Cadie, aged 4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Claude Coste, their son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old in live stock, two oxen, three cows; two pigs, one horse, tem fowls; one bateau and a skif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was given them verbally by Messieurs de Saint Ovide, and le Normand. They know nothing as to its extant, and have cleared ground for a garden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ugas, coaster, native of la Cadie, aged 38 years, widower of the late Margueritte Le Bla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s one son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e,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aged 5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Braud, his niece, native of la Cadi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two cows, two pigs, and 12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he is settled was granted to his late father, by Messieurs de Sainte-Ovide and le Normand, but they lost the deed in the last war. They have cleared about two arpents of land where they have several times sown turnips, but they have never come up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y, coaster, native of the place, aged 19 years. Married to Jeanne Dugas, native of Louisbourg, aged 22 years. They are on the land of Joseph Dugas, their father. They have two cows and one 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Clerget, coaster, native of the parish of Acre, diocese of Langres, aged 60 years, of which he has passed 25 in the country. Married to Françoise Lavergne, native of Port Royal, aged 5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hree sons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Petitpas, aged 2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 La Vaudière,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 Clerget, aged 14 years, natives of the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cité Clerget,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e Clerget,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Clerget,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live stock consisting of two oxen, two cows, two heifers and three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they occupy is situated at the further end of Bras d’Or. It was granted to them by Messieurs de St. Ovide and le Normand. They have cleared about two arpents of ground, where they raise all sorts of garden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ques Petitpas, of Port Toulouse, is a coaster, and native of Canceau, aged 28 years. Married to Françoise Breaud, native of la Cadie, aged 2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Marie Petitpas, their daughter, nine days ol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one sow, four fowls and a bateau. The land they occupy was given them by their mother, out of her homst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Baudreau, widow of Jean Braud, native of la Cadie, aged 5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two sons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2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mant, aged 2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deleine,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no dwelling place, and has been granted a year’s rations. Her children follow the coastal 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Petitpas, coaster native of la Cadie, aged 30 years; married to Françoise Monthoty, native of la Cadie, aged 27 years. They have been settled in the Colony ten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Jean, their son, 5 months old and are settled in the dwelling place of her moth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racter of the land in the further end of Bras d’Or is very well suited to the cultivation of much garden stuff, such as peas and other vegetables. Notwithstanding that the fogs are as prevalent as at Louisbourg in the spring, the Sr. Petitpas told me that one year his father sowed wheat and that  it came up in fine condition and well nouris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Vigneau, coaster, native of la Cadic, aged 37 years; married to Catherine Arceneau, native of Port Royal aged 33 years. They have been settled in the Colony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ive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polite, aged 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guerite,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live stock, two oxen, two cows, four pigs, ten fowls, and one bateau. They have Baptiste Bareu in the capacity of a domestic. He is to settle in the colon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verbal permission from Messrs. Desherbiers and Prévost to settle on the land they occupy, and they have turned the whole into pas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Soret, widow of the late Pierre du Mas, native of Quebec, aged 4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que Coulon, aged 20 years, by her first marri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umas, aged 12 by her second marri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aret Coulon,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been in the colony 2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land was granted to her by Messieurs de St. Ovide and Le Normand, but she lost the deed in the war. She has turned all the forepart of her homestead into meadow land from which she saves from 130 to 140 quintals of hay. She has no live st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Fougère, coaster, native of Port Royal, aged 36 years; married to Marguerite Coste, native of Port Toulouse, aged 32 years. They are in the colony 2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Modeste Fougèr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Madeleine, aged 12 years, native of la Cadie, as a domest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one ox, one cow, one heifer, two geese, four fowls, and a share in a vesse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welling in which he is settled, was sold to him by Claude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Dugas, coaster, native of this place, aged 26 years, married to Madeleine Béliveau, native of Port Royal, aged 34 years, widow of the late Jean Fougè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our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on Fougère,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Fougèr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Fougèr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Dugas, ag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au Fougère,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 Fougère,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two oxen, two cows; one mare; one goose, one pig, and five fowls. They have cleared a garden, and the remainder of the homestead is in meadow land from which they draw 20 to 30 quintals of ha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they occupy was sold to them by the late Jean Robert Henry. The extent of  the said land was not specified in the deed of s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Préjean, coaster of Port Toulouse, native of Port Royal, aged 4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s two sons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on,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 aged 1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ill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cows, two fowls, and a ba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welling he occupies was sold to him, by the late Jean Robert Henry. There is a garden and the rest of the land is pas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Lavigne, coaster, native of St. Denis, aged 68 years, of which he has spent 25 in the colony, married to marie Anne Demanceau, aged 4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and fiv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e,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ièv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live stock they have two oxen, two cows, two bulls, four geese, and seven fow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stead on which they are was merely granted to them verbally by Messieurs de Saint-Ovide, and Le Normand. They have made a clearing for a garden and the rest of the land is in pas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ré Marchand, widow of the late Breau, native of the said place, aged 3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five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s,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aged 2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estin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she has two cows, and one sow.</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she occupies was granted to her by Messieurs de Saint Ovide, and Le Normand. In the grant the extent of frontage of the said land is not stated, but it is clearly specified that its depth extends from the settlement to the further end of Bras 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Marchand, coaster, native of Port Royal, aged 40 years; married to Geneviève Pouget, aged 35 years, native of Port Roy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stach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aged 1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four oxen, two cows, eight geese, five turkey hens, eight fowls, and one skif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meadows are situated on the Grand Passage, from la Platriere to the Isle de l’Ours, the distance between these boundaries being one league, where they gather 60 to 70 quintals of ha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other dwellings, one granted verbally by M. de la Valière, subject to the good pleasure of Messieurs de St. Ovide and de Mézy. The other was sold to them by the widow Boud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all the settlers enumerated above, were given two years rations, with the exception of several who complained of not having received their supplies from the store house, because the storekeeper had taken their orders from them, and gave them a supply on account, telling them to return another time, and when they went back for the balance, le Sr. lartigue did not remember the occurrence, and they never received the balance due to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sus of new settlers, refugee Acadians, throughout the command of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oudrot, native of Port Royal, aged 29 years, married to Francoise Harsenot, native of la Cadie, aged 23 years. They have been in the colony two years and have received rations during that perio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3 years, native of la 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2 years, native of the same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élique, aged three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La Treille, native of la Cadie, aged 10 years, a relat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neither live stock nor dwelling. They have ten fowls, and a bateau they are building to carry wood to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ptiste Vigneau, native of Port Royal, aged 25 years, married to Anne Poirier, native of la Cadie. aged 28 years. They have been in the colony half a year, and have been granted rations for two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t,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éotist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azie, aged 1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imals, one cow, one calf, one sow , eleven fowls, and a bateau. They have no dwelling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was marked out for them by M. de Villejoint. They have made no cle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Poirier, native of la Cadie, aged 47 years. Married to Jeanne Godet, native of Port Royal, aged 35 years. They have been in the colony two years, and have been granted rations for that ti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 son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st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imals, one ox, one cow, one calf, four pigs, eleven fowls, and one ba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are settled was given them by M. de. Villejoint. It was long ago cleared by fire. They have no clea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cent Arceneau, native of la Cadie, aged 32 years. Married to Marguerite Poirier, native of Port Royal, aged 21 years. They have been in the colony two years, and have been granted rations for that perio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ly one cow.</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they have was granted to them by M. de Villejoint. They have done no clea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Maurice, coaster, native of la Cadie, aged 48 years. Married to Isabelle Arceneau, native of des Mines, aged 37 years. They have been for two years in the colony and have been given rations during that tim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hree daughters and two orph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aged 1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Bourd,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on Poirier,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own two oxen, one cow, two pigs, three geese, six fowls, and a ba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was marked out for them by M. de Villejo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made a clearing for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te. Bouteau, of Port Toulouse, native of la Cadie, aged 27 years. Married to Jeanne Quéry, native of Port Royal, aged 23. They have been in the country for 18 months and have been granted rations for two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Margueritte, their daughter, aged 8 months, and Anne Clémenceau,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x forms their whole stock.</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which they have improved was given to them by M. de Villejoi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cleared about two arpents to make a meadow and a garden; for as regards grain not only is the nature of the soil unsuitable for its growth but the fogs that prevail in the spring prevent it from being produc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 Temple, native of the parish of Menibec [?] bishopric of Avranches, aged 24 years. Married to Marie Devot, native of la Cadie, aged 22 years. They have been three years in the colony, and have received rations during that perio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Margueritte, their daughter, aged three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they occupy was marked out for them by M. de Villejoint. They have made a clearing for a garden, and another of about four arpents in extent for a meadow.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Quéry, native of la Cadie, aged 55 years, widow of Pierre Devo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Pierre, her son, aged 18 years, and Anne,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one ox, one cow and a calf, one sow, ten fowls, three gee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s in the country since the month of August last, and she lives in the house of André Temple, her son-in-la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Poirier, native of la Cadie, aged 30. Married to Margueritte Vigneau, native of Port Toulouse, aged 25 years. They have been in the country 18 months, and have been granted rations for three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Charles, their son, aged 18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one sow and ten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stead on which they are settled is owned by a man named Langlois, a settler in the Isle Madame. When they came there he promised to give them the freehold, but on seeing that they had improved the property and built a house on it, he declined to fulfil his promise and demanded the sum of 100 écus in stt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Le Blanc, native of la cadie, aged 55 years. Married to Anne Bourg, native of Des Mines, aged 53 years. They have been in the colony three years, and have received rations during that tim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re, aged 2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e blanc, aged 6 years, their nephew.</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lain, aged 18 years, native of la Cad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Alain, aged 15 years, their nei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er Bourg, her father, a native of la Cadie, aged 84 years, lives with th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twenty-five cattle, ten fowls, and one skif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welling in which they are belongs to Joseph Dugas, their son-in-law. He allows them to occupy it until such time as they are given 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D SETTLERS IN LA BRIQU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é Préjean, coaster, native of la Cadie, aged 40 years. Married to Marie Brossard, native of Port Royal, aged 3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ive sons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elix,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ien,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en,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sons, each aged two and a half months, not yet nam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nn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cité,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lein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Nolen, aged 27 years, native of Ireland, in the capacity of a domest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one ox, three fowls, one bateau. He is in the colony since 173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Sr. Honoré Prejean has built was sold to him by Charles Béoudrot. He has done no cle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Dugas, widow of the late Joseph Boudrot, native of Port Royal, aged 4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s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on, aged 1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Boudrot, aged 1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aged 1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Boudrot, coaster, her son, native of Port Toulouse, aged 30 years. Married to Judict Fougère, native of said place, aged 1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Jeanne, their daughter, aged 4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udrot, coaster, native of the said place, aged 25 years. Married to Josette Dugas, native of petit Saint Pierre, aged 1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cows, two calves, and eight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located was given them verbally by Messrs. de Saint-Ovide, and Le Normand, and is situate on the coast of Saint Pierre. Their meadows are a clearing for a garden, and the rest of the place is pasture land. Their meadows are on the Barachois à Descouts on the lands of the Isle Mada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ould cut one hundred quintals of hay, if only it could be well saved, but they only grow, and cut grass sufficient for the live stock they ha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s were granted to them by the late Monsieur La Vallière, Commandant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ft Port Toulouse on the twentieth of February and arrived at the riviere à Bourgeois at six o’clock in the evening of the same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vière à Bourgeois empties its waters in the little channel a league and a half from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THE ISLES MADAME AND THEIR SMALL CHANNEL ... </w:t>
      </w:r>
      <w:r>
        <w:rPr>
          <w:rStyle w:val="Endnoteanchor"/>
        </w:rPr>
        <w:endnoteReference w:id="9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SUS OF OLD SETTL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Josse, coaster, native of Port Toulouse, aged 26 years, Married to Marie Margueritte Tardif, native of Louisbourg,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daughter, Jeanne, aged one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own a cow, and a ba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he occupies was given to him verbally by the authorities. He has cleared about an arpent of land to make a gard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Langlois, fisherman, native of Port Toulouse, aged 29 years. Married to Isabelle Pouchet, native of Port Royal, age 2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Nicolas,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own two cows; three calves, an ox, a pig, and four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house is built on land owned by Langlois’s fath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 above named settlers [of Isle Madame] have been a long time in the colony, and have had rations granted them for two years onl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is account it is made very clear that if the settlers are obliged to clear land and are prohibited from fishing or embarking on vessels engaged in the coasting trade, it is certain that they will not be able to make a liv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 DEGR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homestead on which he is settled was granted ... in 1722 by Monsieur de Rouville then commandant at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no dwelling here, but only a house built in the woo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Daguerre, fisherman, native of St. Jean de Luz, bishopric of Bayonne, aged 24 years. Married to Marie Decheverry, native of Port Toulous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Jean Daguerre, aged 4 mont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Giroir, fisherman, native of la Cadie, aged 24 years. Married to Cecille Detcheverry, native of the Isle Madame, aged 2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child, which is not yet named, and Madeleine Detcheverry, her sister, native of Port Toulouse, aged 1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built their house in the woo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own two fowl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ft on the 26th of  Febru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Brulée, which lies in the centre of the basin that forms the rivière aux Habitants, is situated half a league from the mouth of the r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island le Sr. Guillaume Benoist has constructed an ordinary saw mill ... The country is covered with all kinds of hardwood and fine fir trees, out of which the people make lumber for carpentry purposes, and boards two inches thick, and 12 to 14 inches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ft the rivière aux Habitants on the 29th of February and returned to Port Toulouse that same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10th of March we left Port Toulouse taking the road for the Isle de la Sainte Famille, at which point we arrived on the same da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7th; 18th; 19th; and 20th days of march were spent in returning, and we reached Port Toulouse on March 21st., having retrached our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mained at Port Toulouse during the 22nd., 23rd., and 24th., leaving on the 25th day of march to proceed to the pointe la Jeune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ENSUS OF THE SETTLERS AT THE POINTE A LA JEUNE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cques Arete, ploughman, native of Port Toulouse, aged 30 years. Married to Roze Alitra, native of la Cadie, aged 2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ie Roz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is not yet nam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description of live stock they have consists of five fow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IÈRE DE PEUGIGUIT - IS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ierre Galloa ploughman, native of the parish of St. Pierre Langers, aged 42 years, has been in the country 30 years. Married to Marguerite Montaury, native of Port Toulouse, aged 33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hree sons and two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x Galloa, aged 7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Françoise,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ett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live stock consists of two oxen, two cows, two calves, one wether, six ewes, three pigs and one 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are settled is situated as in the preceding case and was granted to them by Monsieur Benoist. They have made a clearing on it sufficient for the sowing of nine bushels of which they have sown three bushels of wheat and one of pe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cques Haché dit Galland [Rivière de Peugiguit], ploughman, native of the country, aged 25 years. Married to Anne Boudrot, native of Port Toulouse, aged 2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ave one son and two daught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Haché,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30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iève, aged 10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Racicot, native of the island, aged 13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live stock consists of the following: two oxen, five cows, four calves, six ewes, one wether, two sows and twelve fowls or chick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is situated as in the preceding case, and was granted to them by Monsieur Duvivier. On it they have made a clearing and have sown ten bushels of wheat and one bushel of peas, and have fallow land for fourteen bushels in add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HAVRE S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ristopher Potier, fisherman and ploughman, native of l’Acadie, aged 38 years, he has been in the country 31 years. Married to Anne Boudrot, native of Port Toulouse, aged 2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iv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otte,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te,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18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two oxen, two cows, two heifers, one bull, two calves, eight wethers, three pigs and ten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is situated on the east side of the harbour, aux Sauvages, and was given to them under a grant from Messieurs de Pensens and Potier Dubuisson in 1736, and homologated by Messieurs de Brouillant and Le Normant. It contains four arpents frontage by forty in depth. On it they have made a clearing and sown ten bushels of wheat, and they also have land in fallow for the sowing of another six bushe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ARBOUR OF TRACAD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les Boudrot, ploughman and navigator, native of l’Acadie, aged 40 years; he has been in the country 39 years. Married to Marie Fougère, native of Port Toulouse, aged 2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four children, one son and three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ged 11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éotiste, aged 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three oxen, four cows, six calves, two wethers, three ewes, three pigs and seven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was given to them verbally by Messieurs Duchambon and Dubuisson. On it they have made a clearing on which they have sown seven bushels and a half of wheat and one of p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udrot, fisherman and ploughman, native of Port Toulouse, aged 30 years.Married to Cecille Vescot, native of l’Acadie, aged 2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one son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elix Boudrot, aged 2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aged 19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are settled was given to them verbally by Messieurs de Pensens and Dubuisson. On it they have made a clearing where they have sown ten and a half bushels of wheat and three bushels and a half of peas, and they still have fallow land for the sowing of eight bushels mo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ETCH OF THE HARBOUR OF MACP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sus of the settlers at macpec in men, women and 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rceneau, ploughman and navigator, native of l’Acadie, aged 35 years, and has been twenty-three years in the country. Married to Margueritte Boudrot, native of Port Toulouse, aged 29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ave five children, four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rcenaud, aged 1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ien,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15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oine Arcenaud, native of l’Acadie, aged 30 years, his brother lives with them.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in live stock, two oxen, one cow, four ewes, one wether, three pigs, six fowls, together with one bat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are settled was granted to them by Messieurs Duchambon and Dubuisson, under the fifth of September, 1742. On it they have made a clearing and sown twelve bushels of wheat and two bushels of peas and still have fallow land sufficient for the sowing of twenty-five bushel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rcenaud, son of Jacques, native of l’Acadie, aged 23 years, ploughman, he has been given eleven years in the country. Married to Magdelaine Boudrot, native of Port Toulouse, aged 2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Joseph, their son, aged one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one ox, two cows, one wether, one ewe, two pigs, one sow.</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old their land upon verbal permission from Monsieur de Bonnaventure. On it they have made a clearing in which they have sown six bushels of wheat, one half bushel of oats and one bushel of pe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Boudrot, ploughman and navigator, native of Port Toulouse, aged 35 years. Married to Rose Arcenaud, native l’Acadie, aged 3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six children, two sons and four daugh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Boudrot, aged 8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6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ged 4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aged 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aged 3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in live stock three oxen, one cow and her calf, five ewes, three pigs and one h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is situated in the preceding case, and was given to them by Messieurs Duchambon and Dubuisson. They have made a clearing on it where they have sown four bushels of wheat and have fallow land sufficient for the sowing of twelve bushe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Arce aud, son of Charles, ploughman, native of Macpec, aged 23 years. Married to Magdelaine Boudrot, native of Port Toulouse, aged 22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ndre Arecnaud, their son, aged 8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live stock two oxen, one cow, two ewes and two pi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n which they are settled was given to them verbally by Monsieur de Bonnaventure in 1751. On it they have made a clearing where they have sown seven bushels of wh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rcenaud, ploughman, native of Macpec, aged 23 years. Married to Judich Boudrot, native of Port Toulouse, aged 20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two oxen, one cow, one heifer, five ewes, three pigs and two fow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nd on which they are settled is the same as that of Jean Arcenaud, his twin broth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ul Richard, ploughman, native of l’Acadie, aged 27 years, he has been 11 years in the country. Married to Herre Boudrot, native of Port Toulouse, aged 23 yea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wo sons and one daugh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aged 5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aged one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aged two month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ve stock they have one ox, two cows, two calves and five ew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land on which they are settled was given to them verbally by Monsieur de Bonnaventure. On it they have made a clearing for the sowing of two bushels of wheat ... </w:t>
      </w:r>
      <w:r>
        <w:rPr>
          <w:rStyle w:val="Endnoteanchor"/>
        </w:rPr>
        <w:endnoteReference w:id="997"/>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FEBRUARY 13-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LaRoque census [French original] of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yage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Roque arpenteur du Roy ... commencé le Cinq fevrier 1752 ... </w:t>
      </w:r>
      <w:r>
        <w:rPr>
          <w:rStyle w:val="Endnoteanchor"/>
        </w:rPr>
        <w:endnoteReference w:id="998"/>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t. Pierre. Passé par Jean et Jacques PETITPAS, habitants de Port Toulouze et propriétaires du dit bateau, à Michel DUBENCA, maître charpentier de cette ville.</w:t>
      </w:r>
      <w:r>
        <w:rPr>
          <w:rStyle w:val="Endnoteanchor"/>
        </w:rPr>
        <w:endnoteReference w:id="99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Ventes faites dans le Magasins du Roy a Louisbourg aux particuliers cy a pris  pendant les Six premieres mois de la presente anneé  ... [Seventeen hundred] Cinquante du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chel Boudrot habitant du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y] 1 q.</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xml:space="preserve"> 9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farine a id[18 Le q.</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xml:space="preserve">] ... 35.5 ... </w:t>
      </w:r>
      <w:r>
        <w:rPr>
          <w:rStyle w:val="Endnoteanchor"/>
        </w:rPr>
        <w:endnoteReference w:id="10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t. Pierre de 40 tonneaux. Passé par Nicolas PREJEAN, habitant du Port Toulouze, à François MANON, habitant de cette ville.</w:t>
      </w:r>
      <w:r>
        <w:rPr>
          <w:rStyle w:val="Endnoteanchor"/>
        </w:rPr>
        <w:endnoteReference w:id="10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Villed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La Réalle.  Passé par Pierre VILLEDIEU, navigateur et propriétaire de la dite goélette, à Jean BEAUDRY, habitant de ce port.</w:t>
      </w:r>
      <w:r>
        <w:rPr>
          <w:rStyle w:val="Endnoteanchor"/>
        </w:rPr>
        <w:endnoteReference w:id="10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20, 1752] ... facture, ordonnance et quittance a Michel Boudrot M du B</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pour le fret des vivres munitions, et marchandises qu’il a transporté de ce Port [Louisbourg] au Port Toulouze ... 144 .. 43 .. 4 .. </w:t>
      </w:r>
      <w:r>
        <w:rPr>
          <w:rStyle w:val="Endnoteanchor"/>
        </w:rPr>
        <w:endnoteReference w:id="10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MA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quet (May 25, 1752) was commenting upon a letter from Rouillé dated March 18, 1752 who refers back to a letter of November 24, 1751. He has abandoned Raymond’s Redoubt propos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quet] ... L’augmentation des troupes de cette garnison, n’ayant pas Lieés c’est party forcé de Laisser Le projest des redoutes en Souf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ouillé] je ne Seais même Sil ne seroit pas preferable de faire quelques Ouvrages au Port Toulouze, et au Port Dauphin pour la sureté des habitants de ces Postes ... [Franquet] quant eaux ports toulouses, et dauphin Etant des chefs Lieux de L’isle, et L’appuy des habitations rep=dues Le Long de la côte ce ne Servoii qu’un bien d’ÿ construire une redoute d’une nature, a n’etre point </w:t>
        <w:tab/>
        <w:t>En levés de vive force, et meme dÿ procurer des facilités  pour La retreite des troupes y detacheés attendu, que L’ennemy parvenir devant cette place; elles ne pouvoient plus y rentrer, et se trouveroient abbandonnées a Leurs propres resources ...</w:t>
      </w:r>
      <w:r>
        <w:rPr>
          <w:rStyle w:val="Endnoteanchor"/>
        </w:rPr>
        <w:endnoteReference w:id="10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MAY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voi son mémoire sur l’isle St. Jean, La Pte. Beauséjour et le Port Toulouse. Il y a marqué son itinéraire et indiqué ce qui lui a paru interessant à l’établissement de ces endroits, à leur sureté ey protection. Il envoi 15 plans des ports, forts existants, et forts projetés, ainsi qu’une carte où il a indiqué leur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logements provisionnels des ports Toulouse et la Joye ont été si mal faits, qu’on a dépensé 3000 # en reparations cet hiver. Cesi sera le cas de tous les ouvrages construits par Mrs. les officiers. </w:t>
      </w:r>
      <w:r>
        <w:rPr>
          <w:rStyle w:val="Endnoteanchor"/>
        </w:rPr>
        <w:endnoteReference w:id="10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JUNE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à la lettre su 27 mars dernier traitant des redoutes et de son mémoire sur l’is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quet représents au ministre que, l’hiver dernier, il combatit de son mieux le projest des redoutes dans ses discutions avec de raymo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yant qu celui-ci ne se rendait point à son avis, il lui présenta un mémoire tendant à balancer les avantages et les inconvénient de ce projet. Aprés l’avoir lu, de Raymond la pria de ne point le joindre au mémoire et au plan que Franquet a adressé au minis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s 2 premiers articles de ce mémoire sont en faveur des redoutes, le 3 ème s’y oppose form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aymond persista dans son projet , avec intention d’en commencer l’exécution. Par mesure d’économie Franquet lui proposa alors un charpentier avec lequel il avait arrêté une convention, à raison des prix de la fortification de cette place. Cet entrepreneur nommé Dubinca se mit aussitôt au travail, il était chargé de la quantité de bois de 11 redo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aymond craignant qu’il ne puisse remplir son marché pour 1er avril, en engage un 2ème nommé La Chappelle, aux mêmes conditions que Dubin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igueurs de l’hiver ne leur permettent heureusement que de fournir une infime partie de leur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ommé Pierre Lelièvre devait fournir 2000 palissades aux havres de lorrembec et de la Baleine, à raison de 40# le 0/0. Ce dernier a fourni un certificat de reception de 19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dispositions prises, de raymond voyant que Franquet se prêtait au projet des redoutes par obligation, il en fut plus question entre 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à cette époque, avec l’arrivée du Chariot Royal, que de raymond apprit la suspension de son pro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amoins, il n’y renonce pas et demande à Franquet de lui faire l’estimation d’un bâtiment pour 8 à 10 hommes et 1 sergent. Cette estimation se monte à 31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raymond attendra l’autorisation du ministre pour en ordonner l’exécution. Franquet approuve ce dernier projet. </w:t>
      </w:r>
      <w:r>
        <w:rPr>
          <w:rStyle w:val="Endnoteanchor"/>
        </w:rPr>
        <w:endnoteReference w:id="10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JUNE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Estats des depenses qui ont esté faittes ... Ceux des Ports Toulouze et de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pendant les années 1749; 50 et 51, </w:t>
      </w:r>
      <w:r>
        <w:rPr>
          <w:rStyle w:val="Endnoteanchor"/>
        </w:rPr>
        <w:endnoteReference w:id="10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NE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briel ROUSSEAU Ecuyer Sieur de VILLEJOUIN, Chevalier de l'Ordre militaire de St. Louis Capitaine des Compagnies des troupes détachées de la Marine, commandant au port Toulouse, Michel ROUSSEAU Ecuyer Sieur DORFONTAINE, Capitaine des troupes en cette garnison en cette ville, et Dame Marguerite ROUSSEAU DE VILLEJOUIN, épouse de Robert DUHAGET, Ecuyer Capitaine des troupes, ont fait cession et transport à Charles DAILLEBOUT, Ecuyer et Chevalier de l'Ordre Militaire de St. Louis, Lieutenant du Roi en cette ville, des droits, raisons, et actions dans tous les biens meubles et immeubles de la communauté du feu Gabriel ROUSSEAU DE VILLEJOUIN et de deffuncte Marianne BERTRAND.</w:t>
      </w:r>
      <w:r>
        <w:rPr>
          <w:rStyle w:val="Endnoteanchor"/>
        </w:rPr>
        <w:endnoteReference w:id="10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NE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June 22, 1752] ... Memoire, Ordonnance et quittance au S. Clergion, chirurgien au Port Toulouze Pour remeder, Saignés, et Voyages qu’il a fait et fourni aux Sauvages Mikmak de Cette Colonie ... 145 .. </w:t>
      </w:r>
      <w:r>
        <w:rPr>
          <w:rStyle w:val="Endnoteanchor"/>
        </w:rPr>
        <w:endnoteReference w:id="10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LY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uly 05, 1752] ... Ordre Certiffié ordonnanc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Rouville Enseigne d’Infanterie Pour Douze Journée qu’il a eté employé Pour conduire du port Toulouze en ce Port des Deserteurs Anglois pret par Les Sauvages de Cette Colonie ... 60 ...</w:t>
      </w:r>
      <w:r>
        <w:rPr>
          <w:rStyle w:val="Endnoteanchor"/>
        </w:rPr>
        <w:endnoteReference w:id="10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LY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ançois JOSSE, habitant de Port Toulouse, cohéritier de la succession de feu François DARDY pour avoir épousé sa fille, Margueritte DARDY, a nommé comme sa procuratrice générale la personne de Magdelaine DUBOIS, sa belle soeur utérine.</w:t>
      </w:r>
      <w:r>
        <w:rPr>
          <w:rStyle w:val="Endnoteanchor"/>
        </w:rPr>
        <w:endnoteReference w:id="10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JULY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é writ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use réception des états des dépenses faites aux bâtiments du roi à Louisbourg en 1751, ceux de Port Toulouse et de Port La Joye pendant 1749, 1750 et 1751.</w:t>
      </w:r>
      <w:r>
        <w:rPr>
          <w:rStyle w:val="Endnoteanchor"/>
        </w:rPr>
        <w:endnoteReference w:id="10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LY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uration par laquelle les parties suivantes veulent venir à partager le terrain situé dans l'Isle du plan numéro 33, faisant le coin de la rue de l'Etang et de celle de France: André BONSINT, habitant de cette ville et son épouse Magdelaine DUBOIS; Jean Batiste DARDY dit LAMOUSTACHE, soldat de la Compagnie de Destimauville et aussi tuteur des enfants mineurs de feu Jean SIMONET et de Margueritte DUFAUD; François JOSSE, habitant de port Toulouze, faisant pour et nom de Margueritte DARDY, son épouse et fille de François DARDY et de Margueritte DUFAUD.</w:t>
      </w:r>
      <w:r>
        <w:rPr>
          <w:rStyle w:val="Endnoteanchor"/>
        </w:rPr>
        <w:endnoteReference w:id="10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L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an Baptiste Dardy dit Lamoustache, soldat de la compagnie d'Estimauville, and Magdelaine Dubois, wife of André Bonsent, who was also selling on behalf of Marguerite Dardy, wife of Francois Josse, of Port Toulouse, sold the following to Marguerite Trechut, widow of Jacques Germain: [ ... un terrain situé dans l'isle no. 33 [of Louisbourg] ...</w:t>
      </w:r>
      <w:r>
        <w:rPr>
          <w:rStyle w:val="Endnoteanchor"/>
        </w:rPr>
        <w:endnoteReference w:id="10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JUL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terrain situé dans l'Isle du plan numéro 33 [of Louisbourg]. Passé par Jean Baptiste DARDY dit LAMOUSTACHE, soldat de cette garnison de la compagnie de DESTIMAUVILLE, et Magdelaine DUBOIS, sa soeur, femme d'André BONSINT, habitant de cette ville, "de duy duement authorisée a l'effet des presente la dite DUBOIS fondée de procuration de Francois JOSSE, habitant du port Toulouze, faisant et agissant pour et au nom de Margueritte DARDY, sa femme, soeur germaine de Jean Baptiste DARDY ont vendu ce terrain à Margueritte TROCHUT, veuve de feu Jacque GERMAIN, habitante de cette ville.</w:t>
      </w:r>
      <w:r>
        <w:rPr>
          <w:rStyle w:val="Endnoteanchor"/>
        </w:rPr>
        <w:endnoteReference w:id="10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JULY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e 17 Juillet, de raymond est parti pour le Port Toulouze et I’Isle St. Jean, sur une geolette équipée et frettée à sa demande depuis le 26 juin. Elle est armée de 8 pièces de cononde 4, qu’il a fait embarquer de la place avec 1 compagnie d’infanterie et plusieurs officiers qui l’accompagnent. Il est bien arrivé à Port Toulouze et mouillet hier au passage de Fronsac.</w:t>
      </w:r>
      <w:r>
        <w:rPr>
          <w:rStyle w:val="Endnoteanchor"/>
        </w:rPr>
        <w:endnoteReference w:id="10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AUGUST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gust 31, 1752] ... Certifficat Ordonnance, et quittance aux nommés Jean Petitpas Et  Jacques Petitipas habitans du port Toulouze, pour un voyage qu’il a fai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en ce Port, Pour les besoins du Service ... 70 .. </w:t>
      </w:r>
      <w:r>
        <w:rPr>
          <w:rStyle w:val="Endnoteanchor"/>
        </w:rPr>
        <w:endnoteReference w:id="10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05,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ousseau de Villejoin Enseigne pour Journées quil a eté Employés Conduire du port Toulouze En ce port vingt Deux anglaises pris par les Sauvages de cette Colonie  .. 50 ...</w:t>
      </w:r>
      <w:r>
        <w:rPr>
          <w:rStyle w:val="Endnoteanchor"/>
        </w:rPr>
        <w:endnoteReference w:id="10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SEPTEMBER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auvages de cette Isle, mécontents de la conduite de ceux de l’Acadie, sont parti sur le champ pour les Isles d’où les autres se sont retirés. Le 15 août, ils enlevèrent 2 géolettes pêche, vennues mouiller sur les assurances que Piquet, habitant d’Halifax, avait donné de la paix avec les sauvages . Elles ont été conduites au Port Toulouze avec 22 anglais, que les sauvages ont remis à l’officier commandant sans aucune ranç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icmacks se sont également saisi d’une autre géolette de Pêche obligée par le mauvais temps de relacher au Petit Dégrat. Ils l’ont conduit a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sauvages de cette Isle ont découvert à leur missionnaire que si ceux de l’acadie n’ont pas voulu paraître, ce n’a été que pour être moins suspects vis à vis des anglais, et que Kop, (un sauvage de l’Acadie),  et  le chef du Cap de sable ont trompé Piquet, qu’ils les ont fait avertir de venir par une vieille habitante du Port Toulouze nommée La Sonde.</w:t>
      </w:r>
      <w:r>
        <w:rPr>
          <w:rStyle w:val="Endnoteanchor"/>
        </w:rPr>
        <w:endnoteReference w:id="10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SEPTEMBER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rs. de Sirignis et de Lisardais trouvant la saison trop avancée pour faire une escort ou se mettre en mer, resteront au port de Louisbourg jusqu’a leur départ fixé pour les 15 premieres jours d’octobre. Il n’y a pourtant aucune empèchement apparent, car tout est calme a la Pointe Beauséjour comme a Port Toulouze.</w:t>
      </w:r>
      <w:r>
        <w:rPr>
          <w:rStyle w:val="Endnoteanchor"/>
        </w:rPr>
        <w:endnoteReference w:id="10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8,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nommé Jean Marchand habitant au port toulouze pour le prix de cent fasgots de charge quil a fourni pour le feu de joyé qui a été fait au port toulouze pour la feste de l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 75 ... </w:t>
      </w:r>
      <w:r>
        <w:rPr>
          <w:rStyle w:val="Endnoteanchor"/>
        </w:rPr>
        <w:endnoteReference w:id="10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8,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 Jean Marchand, habitant du port Toulouze pour dix Journées qu’il a été Employé avec Son Esquif pour Les besoins du Service ... 90 ... </w:t>
      </w:r>
      <w:r>
        <w:rPr>
          <w:rStyle w:val="Endnoteanchor"/>
        </w:rPr>
        <w:endnoteReference w:id="10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migration des habitants de l’accadie Sur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et Transport de leurs Vivres de Louisbourg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J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1,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Villejoint Capitaine d’Infanterie pour un voyage qu’il a fait de ce Port au port Toulouze a la pointe a la Jeunesse, pour visiter et placer les habitant au d Lieu ... 108 ... </w:t>
      </w:r>
      <w:r>
        <w:rPr>
          <w:rStyle w:val="Endnoteanchor"/>
        </w:rPr>
        <w:endnoteReference w:id="10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5, 1752] ... Certifficat Ordonnance, et quittance a Joseph le Blanc habitant du Port Toulouze pour deux Voyages qu’il a fait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en ce Port pour apporter des Lettres concernant le service ... 100 .. </w:t>
      </w:r>
      <w:r>
        <w:rPr>
          <w:rStyle w:val="Endnoteanchor"/>
        </w:rPr>
        <w:endnoteReference w:id="10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5,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 Jean Marchand habitant du Port Toulouze pour onze Journées qu’il a été Employé avec Son Esquif a Locasion du Service de Sa Majesté ... 99  .. </w:t>
      </w:r>
      <w:r>
        <w:rPr>
          <w:rStyle w:val="Endnoteanchor"/>
        </w:rPr>
        <w:endnoteReference w:id="10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5,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 Jacques Coste M du Batteau L’heureux, Pour le fret des Vivres, et autres marchand</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qu’il a transporté de ce Port [Louisbourg] au Port Toulouze ... 306 .. 13 .. 4 .. </w:t>
      </w:r>
      <w:r>
        <w:rPr>
          <w:rStyle w:val="Endnoteanchor"/>
        </w:rPr>
        <w:endnoteReference w:id="10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SEPT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6,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 Louis Petitpas habitant du Port Toulouze pour Sept Journées qu’il a éte Employe avec Son Esquif a Conduire M Le Comte de Raymond en cette colonie ... 63 .. </w:t>
      </w:r>
      <w:r>
        <w:rPr>
          <w:rStyle w:val="Endnoteanchor"/>
        </w:rPr>
        <w:endnoteReference w:id="10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A L’occasion du Fo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2, 1752] ... Memoire Certiffié Ordonnance, et quittance a Michel du Benes Charpentier pour le prix de [xiiy : LxxEi?] Pieds [Ey?] pouces [iny?] ..Lignes de bois de pin Travaillé qu’il a fourny pour la Construction des redouttes projettées pour M Le C.</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e raymond ... 2598 . 9 . 11 </w:t>
      </w:r>
      <w:r>
        <w:rPr>
          <w:rStyle w:val="Endnoteanchor"/>
        </w:rPr>
        <w:endnoteReference w:id="10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ansport de titres et papiers un terrain situé au Barachoix, situé au ouest de ce port.  Francois BRIAND, porteur de procurations pour son frère, Jean, en a décharger Louis LOGIER.</w:t>
      </w:r>
      <w:r>
        <w:rPr>
          <w:rStyle w:val="Endnoteanchor"/>
        </w:rPr>
        <w:endnoteReference w:id="10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2,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u nommé Coste pour le prix de cinquante Cordes de bois qu’il a fourni au Port toulouze pour le chauffage des troupes de la Garnison du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Lieu ... 400 ... </w:t>
      </w:r>
      <w:r>
        <w:rPr>
          <w:rStyle w:val="Endnoteanchor"/>
        </w:rPr>
        <w:endnoteReference w:id="10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nber 14, 1752] ... facture ordonnance et quittance au S Louis DeLort Pro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 la Goelette la Victoire pour le fret des farines qu’il a transporté de ce Port au Port Toulouze Pour la Subsistance des Troupes ... 363 .. </w:t>
      </w:r>
      <w:r>
        <w:rPr>
          <w:rStyle w:val="Endnoteanchor"/>
        </w:rPr>
        <w:endnoteReference w:id="10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Bri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terrain situé au Barachois du Ouest de ce port joignant le pont du St Esprit.  Passé par Francois BRIAND, navigateur de present en cette Ville, porteur de procuration pour son frère, Jean, domicillé en la paroisse de St Malo, à Martin HERON, habitant de ce port, et Marguerite LAMBERT, son épouse. (1752, 10 mars - document concernant BRIAND)</w:t>
      </w:r>
      <w:r>
        <w:rPr>
          <w:rStyle w:val="Endnoteanchor"/>
        </w:rPr>
        <w:endnoteReference w:id="10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Jeunesse: Dangeac Company - Port Toulouze</w:t>
      </w:r>
      <w:r>
        <w:rPr>
          <w:rStyle w:val="Endnoteanchor"/>
        </w:rPr>
        <w:endnoteReference w:id="10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Germain: Villejoint Company - Port Toulouze</w:t>
      </w:r>
      <w:r>
        <w:rPr>
          <w:rStyle w:val="Endnoteanchor"/>
        </w:rPr>
        <w:endnoteReference w:id="10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OCTOBER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vant L’état que Jay dressé du dépenses qui ont esté au ... celle des augmentations et reparations faittes au  Port Toulouse a 2916#: 3: 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tail des services et travaux exécutés par Boucher depuis 1747.</w:t>
      </w:r>
      <w:r>
        <w:rPr>
          <w:rStyle w:val="Endnoteanchor"/>
        </w:rPr>
        <w:endnoteReference w:id="10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8, 1752] ... Etat Certiffié Ordonnanc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 M. Villejoint Capitaine dInfanteri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pour Son Remboursement de vivres Raffraichissement et gages de Gardiens ... 380 .. </w:t>
      </w:r>
      <w:r>
        <w:rPr>
          <w:rStyle w:val="Endnoteanchor"/>
        </w:rPr>
        <w:endnoteReference w:id="10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0,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 Joseph Vigneau habitant du port Toulouze, Pro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u B</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francois Pour Son Dedomagement de Son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atteau qui a été arresté par ordre de M La Perelle Lieutenant d’Infanterie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90. .. </w:t>
      </w:r>
      <w:r>
        <w:rPr>
          <w:rStyle w:val="Endnoteanchor"/>
        </w:rPr>
        <w:endnoteReference w:id="10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NOV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GROUNDER THREAD - Marcad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 terrain situé au Barrachoix de l'ouest de ce port.  Passé par Jean MARCADET, habitant de ce port, à Jean Baptiste CUPIDON, negre libre habitant de cette ville.</w:t>
      </w:r>
      <w:r>
        <w:rPr>
          <w:rStyle w:val="Endnoteanchor"/>
        </w:rPr>
        <w:endnoteReference w:id="10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NOVEMBER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November 08, 1752] ... facture  Ordonnance et quittance a Jean Coste M du batteau le Cozard pour le fret des Vivres qu’il a transportées [de ce] Port [Louisbourg] au port Toulouze ... 272 ..14 ... </w:t>
      </w:r>
      <w:r>
        <w:rPr>
          <w:rStyle w:val="Endnoteanchor"/>
        </w:rPr>
        <w:endnoteReference w:id="10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NOVEMBER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ce mémoire, il propose la retraite de M. Duhaget et la nomination de M. de Villejouin à la majorité de la place (détail des raisons; allusion à la révolte des soldats du détachement de Duhaget lorsqu’ol commandant de Port Toulouse).</w:t>
      </w:r>
      <w:r>
        <w:rPr>
          <w:rStyle w:val="Endnoteanchor"/>
        </w:rPr>
        <w:endnoteReference w:id="10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NOVEM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briel ROUSSEAU DE VILLEJOUIN, Ecuyer, Chevalier de l'Ordre Royal et Militaire de St Louis Capitaine d'Infanterie, commandant pour le Roy au Port Toulouze, de present en cette ville, a été nommé, le 28 octobre 1752, tuteur des enfants mineurs de Michel DEGANNES DE FALAISE, Ecuyer Chevalier de l'ordre Royal et Militaire de St Louis et Lieutenant pour sa Majesté aux Trois Rivières au Canada, décédé le 23 octobre dernier.</w:t>
      </w:r>
      <w:r>
        <w:rPr>
          <w:rStyle w:val="Endnoteanchor"/>
        </w:rPr>
        <w:endnoteReference w:id="10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NOVEM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 Barbudeau, chirurgien entretenu depuis longtemps au Port Toulouse, qui a suivi le Habitants à Rochefort, et placé au Port la Joye depuis la reprise de possession, demand le même brevet de chirurgien que son prédécesseur le S. Descoux.</w:t>
      </w:r>
      <w:r>
        <w:rPr>
          <w:rStyle w:val="Endnoteanchor"/>
        </w:rPr>
        <w:endnoteReference w:id="10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DECEMBER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A L’occasion du Fo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04,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onnance, et quittance a Servant Commer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 Chapelle pour [XEuy C Lxx?] pieds cubes de charpente de bois de pin qu’il a fourny et qui avoient été fait, pour le Construction d’une Redoutte projettée par M. Le C</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e Raymond pour la baye des espagnols ... 1083 .. 10 .. </w:t>
      </w:r>
      <w:r>
        <w:rPr>
          <w:rStyle w:val="Endnoteanchor"/>
        </w:rPr>
        <w:endnoteReference w:id="104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DECEMBER 11</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Rouss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briel ROUSSEAU DE VILLEJOUIN, ayant été nommé tuteur des enfants mineurs de Michel DEGANNES FALAISE (DE), par acte de deliberation faite au Baillage Royal de cette Ville, a nommé comme son procureur général Hérbert DUJARDIN, négociant résidant à la Martinique.</w:t>
      </w:r>
      <w:r>
        <w:rPr>
          <w:rStyle w:val="Endnoteanchor"/>
        </w:rPr>
        <w:endnoteReference w:id="10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DECEM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des Vivres munitions Et marchand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nber 15, 1752]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au S. Nicquet pour le prix d’une demie Bquê d’huille de poisson, et d;une bquê de Sel qu’il a fourni pour les besoins du Service au port Toulouze ... 60 .. 10 .. </w:t>
      </w:r>
      <w:r>
        <w:rPr>
          <w:rStyle w:val="Endnoteanchor"/>
        </w:rPr>
        <w:endnoteReference w:id="10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REQUIRED FUNDS É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Etat des fonds necessaires” for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ments des Officiers Majors et autre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P. Recolets Servant daumonie a Loüisbourg au port dauphin et au port toulouze la somme de ... 10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n Chirugien Entretenus au Port Toulouze pour idem la somme de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fficier Connandant au Port Toulouze pour idem [sa gratiffication] la somme d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P. Recolets pour lEntretien de trois Chapelles a loüisbourg au port d’auphin Et au port toulouse la Somme de ... 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ntretien des matelats paillaises Couvertes et draps des lits des trouppes de la Garnison des Port toulouze et le Blanchissage des draps la Somme d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Les Redouttes projettées par M de Raymond Commant la Somme de 80000 # </w:t>
      </w:r>
      <w:r>
        <w:rPr>
          <w:rStyle w:val="Endnoteanchor"/>
        </w:rPr>
        <w:endnoteReference w:id="10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Villejoint qui commande au Port Toulouse aura de justes représentations à faire à Monseigneur, sur les dépense auxquelles il a été obligé envers les sauvages.</w:t>
      </w:r>
      <w:r>
        <w:rPr>
          <w:rStyle w:val="Endnoteanchor"/>
        </w:rPr>
        <w:endnoteReference w:id="10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FEBRUARY 0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Bordereau” of actual ex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ebruary 04, 1753] ... Certiff</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et quittance  au nommé Gervais Brisset pour avoir blanchy et entretenu les draps, Paillasse matelots et Couvertes aux Soldats de la Garnison du port Toulouze ... 300 ... </w:t>
      </w:r>
      <w:r>
        <w:rPr>
          <w:rStyle w:val="Endnoteanchor"/>
        </w:rPr>
        <w:endnoteReference w:id="10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Rouillé writing to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oi n’approuve pas son pro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blir des maisons palissadées qu’il avait dessein de substituer aux redo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e proposai en 1752:Les établir le long de la cô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nviendra de voir ce qui peut convenir sur cela après que les ouvrages de Louisbourg seront fin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nsi il faudra employer à ces ouvrages les matériaux qui avaient été préparés pour ces maisons palissadées, s’ils y sont propres, ou les faire vendre s’ils ne peuvent pas y serv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nistre lui repète ce qu’il lui écrivait en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i Prévost ni Franquet n’ont jamais rien écrit ni contre son idée des redoutes, ni contre les maisons palissadées qu’il voulait y sunstituer.</w:t>
      </w:r>
      <w:r>
        <w:rPr>
          <w:rStyle w:val="Endnoteanchor"/>
        </w:rPr>
        <w:endnoteReference w:id="10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nommée La Marie. Passé par Jean PINET, habitant du Port Toulouse de present en cette ville, à Jean Baptiste TESTAR, aussi habitant du Port Toulouse.</w:t>
      </w:r>
      <w:r>
        <w:rPr>
          <w:rStyle w:val="Endnoteanchor"/>
        </w:rPr>
        <w:endnoteReference w:id="10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vengence les sauvages de ces 2 villages s’emparèrent la nuit du 21 au 22 avril d’une géolette anglaise venant de Louisbourg. Sur les 10 hommes d’équipage, 9 anglais ont été tués, le 10è, un acadien a été débarqué au Port Toulouse ou ils ont échoués la géolette après l’avoir pillée.</w:t>
      </w:r>
      <w:r>
        <w:rPr>
          <w:rStyle w:val="Endnoteanchor"/>
        </w:rPr>
        <w:endnoteReference w:id="10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MAY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LaVi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ente du bateau le St. Joseph.  Passé par Charles LAVIGNE, propriétaire du dit bateau, à Antoine MORIN, négociant de cette ville, faisant pour et au nom de M. PASCAUD à la Rochelle. </w:t>
      </w:r>
      <w:r>
        <w:rPr>
          <w:rStyle w:val="Endnoteanchor"/>
        </w:rPr>
        <w:endnoteReference w:id="10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SEPTEM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10, 1753] ... Certifficat ordonnance et quittance a jean Marchand habitant Au port Toulouze pour cent fagots quil a fourny pour le feu de joye qua été fait aud Lieu a L’ociasion a la Convatessence a mgr Le Dauphin ... 75 ...</w:t>
      </w:r>
      <w:r>
        <w:rPr>
          <w:rStyle w:val="Endnoteanchor"/>
        </w:rPr>
        <w:endnoteReference w:id="10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SEPTEM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6, 1753] ... Certifficat ordonnance et quittance a S. Dolobarats fils Capitaine de la goëllette la thetemaque pour un voyage  quil a fait avec sad</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goëllette ence port au port Toulouze pour y transporter Les officiers et soldats [acelle?] garinson allant en Dettachement aud Lieu ... 1200 ...</w:t>
      </w:r>
      <w:r>
        <w:rPr>
          <w:rStyle w:val="Endnoteanchor"/>
        </w:rPr>
        <w:endnoteReference w:id="10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ptember 28, 1753] ... Certifficat ordonnance et quittance a jean Marchand habitant au port Toulouze pour tente cinq journées qu’il a ete employé  avec S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Goellette pour transporter m eurry de Laperille dans les Differents port et havres a celle Isle ... 420  ...</w:t>
      </w:r>
      <w:r>
        <w:rPr>
          <w:rStyle w:val="Endnoteanchor"/>
        </w:rPr>
        <w:endnoteReference w:id="10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 depense Extraordinai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06, 1753] ... Etat Certiffié ordonnance et quittance a Michel Boudrot pour le fret des pieces de Bois de charpente  et chevrons quil a transporte avec son batteau au port Toulouze en ce port pour la besoins du service ... 134.1 ...</w:t>
      </w:r>
      <w:r>
        <w:rPr>
          <w:rStyle w:val="Endnoteanchor"/>
        </w:rPr>
        <w:endnoteReference w:id="10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tériaux destinés pour les redoutes projettées ont été payés aux entrepreneur mais seul la chapelle Comere a remis en ce port ceux dont il était chargé. Les autres sont déposés au Port Toulouze d’ou Prevost les fera venir s’il ne peut les vendre sur place.</w:t>
      </w:r>
      <w:r>
        <w:rPr>
          <w:rStyle w:val="Endnoteanchor"/>
        </w:rPr>
        <w:endnoteReference w:id="10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 depense Extraordinai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5, 1753] ... Certifficat ordonnance et quittance Claude Dugas pour le fret de deux cent quatre vingt trois  pieces de bois de charpente quila transporte dans Son batteau du port Toulouze en ce port pour les besoins au Service a sa majesté ... 211.4 ...</w:t>
      </w:r>
      <w:r>
        <w:rPr>
          <w:rStyle w:val="Endnoteanchor"/>
        </w:rPr>
        <w:endnoteReference w:id="10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6, 1753] ... Etat Certiffié ordonnance et quittance au Sieur Laperelle Commandant au port toulouze pour Son rembourcement aux vivres et Raffraichissement quil a payé pour trait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Soulagement aux Soldats Malades a la garnison audport ... 233  ...</w:t>
      </w:r>
      <w:r>
        <w:rPr>
          <w:rStyle w:val="Endnoteanchor"/>
        </w:rPr>
        <w:endnoteReference w:id="10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16/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ctober 16 and October 17, 1753] ... [Two payments (245 and 144 livres) which may be related to his position at Port Toulouse]  </w:t>
      </w:r>
      <w:r>
        <w:rPr>
          <w:rStyle w:val="Endnoteanchor"/>
        </w:rPr>
        <w:endnoteReference w:id="10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 1753] ... Etat Certiffiés ordonnance et quittance au Sieur Laperelle pour Son rembourcement au Depenses quil la paye  a Differents particuliers pour traitements faits aux Sauvages et habitants du port toulouze ... 144   ...</w:t>
      </w:r>
      <w:r>
        <w:rPr>
          <w:rStyle w:val="Endnoteanchor"/>
        </w:rPr>
        <w:endnoteReference w:id="10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 depense Extraordinai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8, 1753] ... Certifficat ordonnance et quittance a Andrre Templet  pour le fret de y.</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x. pieces de Bois de charpente  qu’il a transporte avec Son batteau au port Toulouze en ce port id [la service a Sa majesté] ... 257 ...</w:t>
      </w:r>
      <w:r>
        <w:rPr>
          <w:rStyle w:val="Endnoteanchor"/>
        </w:rPr>
        <w:endnoteReference w:id="10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OCTO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goélette La Marie. Passé par Honoré PREJEAN, habitant du Port Toulouse, propriétaire de la dite goélette, à Yves René THOMAS, navigateur, résidant en cette ville.</w:t>
      </w:r>
      <w:r>
        <w:rPr>
          <w:rStyle w:val="Endnoteanchor"/>
        </w:rPr>
        <w:endnoteReference w:id="10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Blanc dit Le Maigre writing from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mande du Sr. Joseph Le Blanc dit Le Maigre cy devant habitant des Mines et actuellement réfugié au Port Toulouse de la somme de 2977# 4s 6d.</w:t>
      </w:r>
      <w:r>
        <w:rPr>
          <w:rStyle w:val="Endnoteanchor"/>
        </w:rPr>
        <w:endnoteReference w:id="10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illeboust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illeboust et Prevost demandent 800 livres de gratification pour chacun de Mrs. Villejouin et Dangeac, pour les dédomager des dépenses que leurs occasionnent les sauvages, et celles qu’ils ont eu a supporter lors des differentes tournées de de Raymond à Port Toulouze et Port Dauphin.</w:t>
      </w:r>
      <w:r>
        <w:rPr>
          <w:rStyle w:val="Endnoteanchor"/>
        </w:rPr>
        <w:endnoteReference w:id="10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NOV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Marcad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Jean MARCADET, habitant de Fourché, à Jean Baptiste CUPIDON, negre libre.</w:t>
      </w:r>
      <w:r>
        <w:rPr>
          <w:rStyle w:val="Endnoteanchor"/>
        </w:rPr>
        <w:endnoteReference w:id="10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NOV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vember 20, 1753] ... facturet ordonnance et quittance a Charles bonnevie b Beaumon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Batteaule S joseph pour vivres quila transporte ence port au port Toulouse en cette Isle .... 62 </w:t>
      </w:r>
      <w:r>
        <w:rPr>
          <w:rStyle w:val="Endnoteanchor"/>
        </w:rPr>
        <w:endnoteReference w:id="10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adresse une requête de Joseph le Blanc dit le Maigre, pauvre acadien réfugié qui est sur cette Isle après avoir été pillé et brûlé par anglais de l’Aca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vost demande à Monseigneur de lui donner des ordres sur le dedomagement qu’il voudra bien accorder à Joseph Leblanc, pour 2,000 livres qu’il pretend avoir perdu dans l’approvisionnnement des bestiaux qu’il avait fait pour l’escadre du Duc D’An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es ces sommes sont en espèces de l’acadie sur lesquelles il y a 2/7 a soustraire pour les réduire en argent de France.</w:t>
      </w:r>
      <w:r>
        <w:rPr>
          <w:rStyle w:val="Endnoteanchor"/>
        </w:rPr>
        <w:endnoteReference w:id="10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emande un brevet de chirurgien pour le Sr. Barbudeau, qui est attaché en cet qualité aux troupes de Isle St. Jean depuis 14 [?]  ans.</w:t>
      </w:r>
      <w:r>
        <w:rPr>
          <w:rStyle w:val="Endnoteanchor"/>
        </w:rPr>
        <w:endnoteReference w:id="10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3 - COLLONGU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eath of the Widow Paris-Collongue was recorded.</w:t>
      </w:r>
      <w:r>
        <w:rPr>
          <w:rStyle w:val="Endnoteanchor"/>
        </w:rPr>
        <w:endnoteReference w:id="10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MAY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06., 1754] ... facture  ordonnance et quittance au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braham Dugas M</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du batteau Les S Joseph pour Le fret des Bardeaux et baril de Clair quil a transporté de ce port au Port toulouze ... 144 ...</w:t>
      </w:r>
      <w:r>
        <w:rPr>
          <w:rStyle w:val="Endnoteanchor"/>
        </w:rPr>
        <w:endnoteReference w:id="10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SEPT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ptember 24, 1754] ... facture  ordonnance et quittance a Joseph Fougere capitaine du batteau LeS michel pour Son payment du fret des vivres et autres effets quil a transporté dece Port au port Toulouze ... 281 ... </w:t>
      </w:r>
      <w:r>
        <w:rPr>
          <w:rStyle w:val="Endnoteanchor"/>
        </w:rPr>
        <w:endnoteReference w:id="10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OCTO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0., 1754] ... facture  ordonnance et quittance a charles Boudrot capitaine au batteau Les Sampareil pour un voyage quil a fait dece Port au Port Toulouze pour y transporter des effets Pour les presents des Sauvages ... 200 ...</w:t>
      </w:r>
      <w:r>
        <w:rPr>
          <w:rStyle w:val="Endnoteanchor"/>
        </w:rPr>
        <w:endnoteReference w:id="10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OCTO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17, 1754] ... Etat certifie ordonnance et quittance au S. Calair chirurgien Entretenus au Port toulouze pour Aemedes, Saignés traitements et medicaments quil a fait et fourny aux Sauvages de cette colonies ... 252 ... 10 ...</w:t>
      </w:r>
      <w:r>
        <w:rPr>
          <w:rStyle w:val="Endnoteanchor"/>
        </w:rPr>
        <w:endnoteReference w:id="10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OCTOBER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5, 1754] ... facture  ordonnance et quittance a charles Boudrot capitaine du batteau Le Sampariel pour Le fret des effets auil a transporté dans Son d Batteau cece port au Port toulouze ... 80  ...</w:t>
      </w:r>
      <w:r>
        <w:rPr>
          <w:rStyle w:val="Endnoteanchor"/>
        </w:rPr>
        <w:endnoteReference w:id="10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OCTO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ordinai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ctober 26, 1754] ... Etat certifie ordonnance et quittance au S. thiery capitaine dInfanterie commd au Port toulouze pour Son Rembourcement des vivres et Raffraichessement quil a payé aux Particuliers pour soulagement aux Soldats malades dela Garnison aud Lieu ... 188 ... 18 ....</w:t>
      </w:r>
      <w:r>
        <w:rPr>
          <w:rStyle w:val="Endnoteanchor"/>
        </w:rPr>
        <w:endnoteReference w:id="10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OCTOBER 26</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Charles Pi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ne goelette  Jean COMEAU à Charles PINET</w:t>
      </w:r>
      <w:r>
        <w:rPr>
          <w:rStyle w:val="Endnoteanchor"/>
        </w:rPr>
        <w:endnoteReference w:id="10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NOVEMBER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vember 8, 1754] ... Certifficat ordonnance et quittance au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Pierre Lemaigre habitant du port toulouze pour Le prix de L cordes de bois a bruller quil á forny pour le chauffage des troupes de la garnison dud Poste ... 320 ...</w:t>
      </w:r>
      <w:r>
        <w:rPr>
          <w:rStyle w:val="Endnoteanchor"/>
        </w:rPr>
        <w:endnoteReference w:id="10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4 - REQUIRED FUNDS ÉT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tat des fonds necessaires” for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ointments des Officiers Majors, Et autres Entrete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P. Recolets Servant d’aumonier a Louisbourg, au Port Dauphin Et au Port Toulouze la Somme de ...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un Chirurgien Entretenu au port Toulouze pour id La somme de ... 4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fficier Commandant au Port Toulouze p id [gratiffication]  la Somme de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P. Recolets pour l’Entretien de trois Chapelles, a Louisbourg, au Port Dauphin, et au port Toulouze La Somme de ... 12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ntretien des Matalets paillasses, Couvertes, et drapes de lits des Troupes de la garnison du Port Toulouze, Port Dauphin, et port la Joye en l’Isle S Jean à iij</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chacun par an la Somme de neuf cent livres cy ... 900 </w:t>
      </w:r>
      <w:r>
        <w:rPr>
          <w:rStyle w:val="Endnoteanchor"/>
        </w:rPr>
        <w:endnoteReference w:id="10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5</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5 -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5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PARTIE ORIENTALE DE LA NOUVELLE FRANCE OU DU CANADA Par Mr. Bellin Ingenieur du Roy et de la Marine Pour Servir a l'Intellignence des affaires et de l'Etat present en Amerique communiqueé au Public par les Heritiers de Koman en l'an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Bellin, P.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10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JANUAR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nuary 26, 1755] ... Marché Certifficat ordonnance et Quittance au Louis Petitpas habittant du Port touluze pour son Payment du blanchissage et Entretien des draps Paillasses matelots et Couverture pour y coucher Les Soldats de la garnison dud Port ... 300 ... ...</w:t>
      </w:r>
      <w:r>
        <w:rPr>
          <w:rStyle w:val="Endnoteanchor"/>
        </w:rPr>
        <w:endnoteReference w:id="10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MAY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ord</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y 06, 1755] ... Etat ordonnance et Certiffication de Payment a divers Pour Journées  et fournitures quils ont faits et employées  Pour Reparation aux Batiments militaire du port toulouze 841.13.9 ... ...</w:t>
      </w:r>
      <w:r>
        <w:rPr>
          <w:rStyle w:val="Endnoteanchor"/>
        </w:rPr>
        <w:endnoteReference w:id="10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JUNE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reprendre la destruction du Cap Noir, on employa les hommes que l’effectif de la garnison pouvait fournir, A mesure qu’ils revenaient, on y ajoutait les soldats qui avaient hiverné dans les bois; et de plus, on fit venir des postes de la Batterie Royale, du Port Toulouse, et de Port Dauphin, 20 hommes par compagnies.</w:t>
      </w:r>
      <w:r>
        <w:rPr>
          <w:rStyle w:val="Endnoteanchor"/>
        </w:rPr>
        <w:endnoteReference w:id="108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JUNE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étachements de L’Ile St. Jean, de Port Dauphin, de Port Toulouse et de Beauséjour ne sont pas compris dans l’effectif des troupes de la garnison.</w:t>
      </w:r>
      <w:r>
        <w:rPr>
          <w:rStyle w:val="Endnoteanchor"/>
        </w:rPr>
        <w:endnoteReference w:id="10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JULY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e la moitié d'une goélette de construction anglaise, nommée La Marie. Passé par Jean Baptiste TETARD, habitant de Port Toulouse, à François COUPRIE, habitant de cette ville.</w:t>
      </w:r>
      <w:r>
        <w:rPr>
          <w:rStyle w:val="Endnoteanchor"/>
        </w:rPr>
        <w:endnoteReference w:id="108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OCTOBER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nte du bateau, le St. Joseph. Passé par Charles BEAUMONT, habitant du Port Toulouse, à Pierre BERTRAND, habitant de Miré.</w:t>
      </w:r>
      <w:r>
        <w:rPr>
          <w:rStyle w:val="Endnoteanchor"/>
        </w:rPr>
        <w:endnoteReference w:id="10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NOVEMBER 1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haget  presented the following table listing  the strength of the garr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vous envoie le tableau de la force détachée de la Marine en garnison à Louisbourg, à l’île St. Jean, à Port Dauphin et à Port Toulouse.</w:t>
      </w:r>
      <w:r>
        <w:rPr>
          <w:rStyle w:val="Endnoteanchor"/>
        </w:rPr>
        <w:endnoteReference w:id="10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nuary 10, 1755] ... Certifficat ordonnance et quittance a Louis Petitpas habittant du port touluze Pour la cuison du pain des troupes qui y sont en garnison ... 144 ...</w:t>
      </w:r>
      <w:r>
        <w:rPr>
          <w:rStyle w:val="Endnoteanchor"/>
        </w:rPr>
        <w:endnoteReference w:id="10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APRIL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écouvreurs que M. D’Augeac avait envoyé de Port Toulouse aux environs de Chicouctou vous font un rapport semblable à celui des précédents, envoyés de i’Ile St. Jean.</w:t>
      </w:r>
      <w:r>
        <w:rPr>
          <w:rStyle w:val="Endnoteanchor"/>
        </w:rPr>
        <w:endnoteReference w:id="108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MAY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angeac qui commande au Port Toulouse, m’envoie un Irlandais déserteur de Halifax, que des Sauvages des environs de la Have et du Cap de sable, ont pris..</w:t>
      </w:r>
      <w:r>
        <w:rPr>
          <w:rStyle w:val="Endnoteanchor"/>
        </w:rPr>
        <w:endnoteReference w:id="10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JULY - AUGUS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ER THREAD - Villed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quête de Charles Violet, couvreur, contre Pierre Villedieu, dont il a  reçu des mauvais traitements.  juillet - août 1756.</w:t>
      </w:r>
      <w:r>
        <w:rPr>
          <w:rStyle w:val="Endnoteanchor"/>
        </w:rPr>
        <w:endnoteReference w:id="109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AUGUST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t de mariage entre Louis Benjamin DE LABOUCHERIE FROMENTEAU, Ecuyer sous lieutenant d'artillerie en cette isle, fils de feu Louis DE LABOUCHERIE FROMENTEAU, Ecuyer de la Loitiere et de Dame Marie DE RANGOT, habitants de la Gaubretière, faisant pour lui et en son nom d'une part, et Catherine Françoise DANGEAC, fille de Gabriel DANGEAC, Chevalier de l'Ordre Royal et Militaire de St. Louis, Capitaine des troupes détachés de la Marine, commandant en ce lieu [de Port Toulouze, où le présent contrat est signé] et de Dame Genevieve LEFEVRE, d'autre part, lesquelles parties ayant célébre leur mariage ont fait contrat pour constater les droits, prétentions, privileges et actions d'eux deux. Passé au Port toulouse devant le père Chérubin ROPERT, réco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r devant nous frere Cheverbin Ropert Religieux Recollet desseroant La chapelle du Roy du port toulouse ... fait St. passé au port toulouse en la demeur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ngeac ... en presénse des Sieurs de Merville, de la poterie et de fermanel demeurant en ce lieu ... fr Chevubin Ropert Religieux Recolect aumonie pour le Roy et missionnaire du port toulouse ...   </w:t>
      </w:r>
      <w:r>
        <w:rPr>
          <w:rStyle w:val="Endnoteanchor"/>
        </w:rPr>
        <w:endnoteReference w:id="109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SEPTEMBER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s sauvages ont quitté le Port Toulouse après avoir reçu les présent, à l’exception de 40 guerriers qui gardent les passages.</w:t>
      </w:r>
      <w:r>
        <w:rPr>
          <w:rStyle w:val="Endnoteanchor"/>
        </w:rPr>
        <w:endnoteReference w:id="109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SEPTEMBER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change entre Gabriel DANGEAC, Chevalier de l'Ordre Royal et Militaire de St Louis, capitaine des troupes détachées de la Marine et Commandant au port Toulouze, lequel a donné en échange une maison, située sur la rue Royale et tout le terrain y compris, et Michel DUMONCEL, négociant en cette ville, lequel a donné en échange une maison de maçonne et terrain situés dans l'Isle du plan numéro 22.</w:t>
      </w:r>
      <w:r>
        <w:rPr>
          <w:rStyle w:val="Endnoteanchor"/>
        </w:rPr>
        <w:endnoteReference w:id="109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OCTOBER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pprends à l’instant, du Port Toulouse, qu’un second détachement de troupes de la colonie, d’habitants et de Sauvages  ont détruit 30 Anglais d’un corsaire, dans le passage de Fronsac.</w:t>
      </w:r>
      <w:r>
        <w:rPr>
          <w:rStyle w:val="Endnoteanchor"/>
        </w:rPr>
        <w:endnoteReference w:id="10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DECEM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ha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trouverez ci-joint la force des Compagnies formant cette garnison, ainsi que celle de l’Ile St. Jean, Port Toulouse, Port Dauphin et la Batterie Royale.</w:t>
      </w:r>
      <w:r>
        <w:rPr>
          <w:rStyle w:val="Endnoteanchor"/>
        </w:rPr>
        <w:endnoteReference w:id="10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DECEM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 vous croyez nécessaire de rétablir les logements militaires de Port la Joye et de Port Toulouse, il serait indispensable de prendre des ingénieurs d’ici, pour en diriger les travaux.</w:t>
      </w:r>
      <w:r>
        <w:rPr>
          <w:rStyle w:val="Endnoteanchor"/>
        </w:rPr>
        <w:endnoteReference w:id="10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x reverends peres recollet pour l’entretien des chapelles de Loüisbourg du port d’auphin, du port toulouze et la batterie royale et du port la Joye en l’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Jean cy ... 1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tretien des matelats et l’uminaire d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a nomminé Marie Coste habitants du port Toulouze pour idem [pour l’Entretien des matelats couvertes, Draps, paillasses, et traversins et le blanchissage des dits draps servants aux troupes de la marine en ce port pendant le mois de Janvier et de fevrier des servant aux troupes de la garnison du dit Lieu cy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is pour le chauffage des boulangeries Et gages des Boul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André templét pour idem des fours servant a cuire le pain des troupes de la garnison du Port Toulouse cy ... 1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ois Et charbon pour le Troup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André Templet habitant du port Toulouze pour idem [le chauffage des troupes] 50. Cordes de bois ... 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con d’ouvr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oüis Lemuller armurie au Port Toulouze pour réparation aux armes des Sauvages cy ... 18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ges d’Employé Extrairdin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Loüis le Malle armurier au port toulouze pour réparer les armes de la troupe d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harles Messin employé a la distribution des vivres au magazin du Roy au port Toulouze cy ... 1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ierre Vigné boullanger au dit lieu [Port Toulouse] employé a faire lee pain des troupes cy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des Batim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pinell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eau le poston pour le fret de 100 q</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de biscuit qu’il a transporté de ce port au port Toulouze cy ... 1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marcham habitant du port Toulouze pour le loyer du port Toulouze pour le loger de Son Esquif qui a Esté Employé au dit lieu pendant quatre jours a l’occasion du service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Vignea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eau le Joseph pour le fret de 100 Q</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de biscuit et de 25 quarts de boeuf de ce Port au port Toulouze ... 17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braham Dug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e Joseph pour le fret des vivres quil a transporté de ce port au port Toulouze cy ... 174.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Yves Thom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goëlette l’Envieuse pour le fret de 100 q</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et 25 quarts de boeuf de ce port au port Toulouze cy ... 17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braham Dug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seph pour le fret des vivres, effets et marchan</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qu’il a Transporté de ce port au port Toulouze cy ... 59.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Francois Joss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goëlette LAigle pour le fret des vivres, munitions et marchand quil a Transporté de ce port au port Toulouze cy ... 241.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al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Soldats de la compagnie de Dangeac en garnison au port Toulouse pour journées quil ont employées au dit lieu pour les besoins du service cy ... 17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urs Et Voy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Beaupertuis pour un voyage qu’il a fait du port toulouze en ce port a l’occasion du service cy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M Dangeac capitaine d’infanterie, commandant au port Toulouze pour son remboursement des depenses quil a faits et payés au dit lieu a l’occasion du service cy ... 27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sauvages MiKmack pour un voyage qu’ils ont fait du port Toulouze en ce port a l’occasion du service cy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Sauvages MiKmak pour un voyage qu’il ont fait du port Toulouze en ce port a Loccasion du service cy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Jolibert dit la verdure Soldat de cette garnison pour un voyage quil a fait de ce port au port toulouze a l’occasion du service cy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eux Sauvages MiKmak pour un voyage qu’ils ont fait du port Toulouze en ce port cy a l’occasion du Service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autres id [sauvages MiKmak] pour id  pour un voyage qu’ils ont fait du port Toulouze en ce port a l’occasion du service cy]  ... 7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autres id [sauvages MiKmak] pour id  pour un voyage qu’ils ont fait du port Toulouze en ce port a l’occasion du service cy]  ... 7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ifferents habitant du port Toulouze pour un voyage qu’ils ont faits de ce port a halifax pour le besoin des Service cy ... 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nommés Coste et barthelemi Sauvages pour un voyage qu’il on fait du port Toulouze en ce port pour apporter des Lettres a l’occasion du service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la forge pour un voyage qu’il a fait par terre de ce port au petit passage du port toulouze pour idem [les besoins du service] cy ... 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icaments Et Emplat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Calais chirugien au port Toulouze pour idem [les medicaments et premier appareil quil a fourni aux soldat malades] cy ... 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 Calais pour son pay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remedes, saignées Truitement et medicaments quil a fait et fournis aux sauvages de cette Colonie cy ... 503.15.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vers Dépen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M. Dangeac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depenses quil a faites et payé au dit lieu pour les besoins du Service cy ... 1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M. Dangeac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infanterie comma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u port Toulouze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depenses quil a faites et payé à l’occasion des sauvages cy ... 69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ngeac pour id [pour son rembour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 de vivres raffraichissement qu’il a payé pour soulagement au Soldats de la garnison du d Lieu [Port Toulouze] cy ... 109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mé Caron Soldat de la garnison du port Toulouze de la garnison du port Toulouze pour le ramonage de 12 cheminées qu’il a ramonées dans les bâtiments du roy au d. Lieu  ... cy ... 144 ...</w:t>
      </w:r>
      <w:r>
        <w:rPr>
          <w:rStyle w:val="Endnoteanchor"/>
        </w:rPr>
        <w:endnoteReference w:id="10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6 - VOYAG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utier, an inhabitant of Isle St. Jean, made a winter voyage to Quebec, and returned to 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TOUR de Quebec a Loüisbourg ... Cotoyés Sur la glace les bords de laditte Baye [d’Artigoniche] jusqu’a la riviere de Pommeke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 l’on Se porte au havre a Boucher, y traversé le passage de fronças Suivi ensuite la côte jusqu’aux maisons de la riviere des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versés la ditte Riviere en Canot de la, a trqvers les bois l’on parvînt a L’Isle Brulée et ensuite le long des bords de la mer, au Port Toulouze habité, il ou il y a un poste de 50 hommes detachés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ort Toulouze a Louisbourg Sont deux routes, l’un le long du côtes de la mer, passant a l’ardoise, au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sprit, et a la Baye de Gabar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l’autre du Port Toulouze au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ensuite le long des côtes du lac de La Bras d’or, jusqu’au debouché du Chemin de Rouill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 fait un portage de trois lieues l’on Se rend au Lac de Miré, d’ou par le grand Chemin de ce nom, l’on parvint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 a Suivit cette derniere route ...</w:t>
      </w:r>
      <w:r>
        <w:rPr>
          <w:rStyle w:val="Endnoteanchor"/>
        </w:rPr>
        <w:endnoteReference w:id="10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7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7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CARTE DE L'ISLE ROYALE pour servir a la connoissance du Memoire de Mr. de POILLY Ingénieur ordre. du Roy 175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11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MAY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oilly’s Jour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ineraire du voyage fait ...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oilly Ingenieur ordinaire du Roy; de Louisbourg ... au Port toulouze ... des établissements qui S’y forment , et des réparations a faire a tître d’entretien aux batiments militaires, a usage de logements pour les troupes Detachées dans les deux ports cy dessus indiqu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s le 5 fevrier ... Le fond du grand Lac [de La Brasdor] n’est séparé du Port toulouze que d’une langue de terre d’environ 400 toises de l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isle de la S.</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famille ... Le nombre des sauvages des villages susdits qui etoient rassembles au Port toulouze l’année derniere, montoit a 630 perso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ous partimes de la mission a deux heures, et arrivâmes toujours sur les glaces au Port toulouze a quatre heures; dans le Sejour que j’y fis, je fus visiter le port, et je pris la position de isles madame par rapport a ce port; Nous parcourumes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ngeac les endroits les plus propres a une descente et nous convinnes Ensemble, que pour S’y opposer il n’y avoit d’autres moyens que deformer de distances de 150 a 200 toises d’un endroit a autre, un parapet capable de couvrir 25 a 30 hommes, et d’appuyer le dernier a la pointe d’un escarpement qui fait retour vers le peti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ierre le long de l’anse qui se termine a l’habitation du Nommé C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 lad. habitation, et celle du nommé le maigre, se trouve une ancienne Redoute dont les parapets sont encore asses élevés pour couvrir un homme, de sorte qu’avec un peu de travail, on la mettra en etat de deffense, cette Redoute se trouve flanquer par les maisons Susdi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 du dit le Maigre avec ses granges et écuries, offre un flanc pour la deffense de l’ouvrage qu’on peut y faire, qui sera un parapet a établir a un tas de pierres designé le long de la cote, et dont la droite sera appuyée a un petit bois taillis qui est sur une pointe qui forme L’anse, de cette pointe pour former une deffense a l’anse a la noue, il conviendra occuper la maison templei comme un corps de garde, et comme un flanc au retranchement qui sera pratiqué sur le bord du bois qui a en avant la flaque d’eau; ce retranchement sera fait en forme de tenaille simple couverte d’un abbatis qu’il est aisé d’y pratiquer, observant d’enfermer la droite par un Redan qui puisse flanquer l’autre retranchement qui sera fait en avant de l’endroit nommé le petit baril, sur le bord de la cote, dirigeant les feux de cet ouvrage de façon qu’ils puissent se croiser avec ceux de la flaque d’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toulouze est a S.O. de L’isle, les isles madame le ferment et le garantissent des vents de S.O. et O. le fond de la rade est dans des parties vaseuses, et dans d’autres de sable, la tenue en est bonne, cependant les batiments lors des vents d’ouest, chassent quelquesf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e Port n’est accessible  qu’aux batiments qui ne calent que 13 pieds et audessous, on y a vu cependant une frégate commande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Boularderie de 22. pieces de canon, C’est le seul batiment un peu considerable qui y Soit entré, ou fut Obligé de balises les points par ou il devoit passer, parceque les differents chenaux sont si contournés qu’il faut etre pratique pour Les connoi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Port ouvre un commerce avec Louisbourg, en bois de corde; charpente, volailles; jardinages; et bêtes a co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angeac pouroit rassembler, tant habitants que sauvages, environ 400 hommes en état de porter les 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mad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s courent Sud-est, et nord-ouest, et sont comme nous l’avons dit Situees vis-a-vis le Port toulouze ... ces Isles n’offrent de ports bien frequentés, que le petit Egra, les batiments de la force de ceux qui entrent dans le Port Toulouze peuvent y entr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utres habitants depuis la guerre Sont Errants dans le bois, craignant semblables maux arrivés a quelqu’un d’Eux; il seroit cependant nécessair que le petit Egra fut habité, parcequ’on découvra de la tous les mouvements du passage de Canceau, et qu’en moins de tous heures de temps, le Commandant du Port Toulouze peut en Etre Instruit, a plus promptement par des signaux; depuis l’année derniere au mois d’avril ce port est abandon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our aud Port toulouze le 2, 3, 4, 5, 6, et 7 m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emin qui conduit du Port Toulouze a L’Ardoise est toûjours dans le bois, on ne réjoint la cote qu’en arrivant dans a lie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e formai un triangle avec le cap a la Ronde des Isles madames, et le petite 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ierre qui est sur la droite de l’ardoise ... et je crois que a lui que je voyois du dit cap a la Ronde, n’est pas le même que Celui que j’ay vus de la pointe brul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y a vis-a-vis cette pointe une petite isle nommée </w:t>
      </w:r>
      <w:r>
        <w:rPr>
          <w:rFonts w:eastAsia="Times New Roman" w:cs="Times New Roman" w:ascii="Times New Roman" w:hAnsi="Times New Roman"/>
          <w:color w:val="000000"/>
          <w:sz w:val="24"/>
          <w:szCs w:val="24"/>
          <w:u w:val="single"/>
        </w:rPr>
        <w:t>L’Isle roug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a Route qui conduit de Louisbourg au Port Toulouze, le long de la coté, forme un chemin tres mauvais, et bien difficulieux, parcque l’eté il faut traverser toutes les riviéres et les étangs que l’on rencontre; les portages que l’on fait sont dans des bois mal plaqués, la plus grande partie est un terrain marècageux; je crois qu’il est inutile de faire remarquer de quelle utilité seroit un chemin bien formé pour communiquer a ce port, les rélations continuelles qu’on y a, en démontrent la nécessité ... </w:t>
      </w:r>
      <w:r>
        <w:rPr>
          <w:rStyle w:val="Endnoteanchor"/>
        </w:rPr>
        <w:endnoteReference w:id="11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JULY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our hiers, who included S. Pérée, of St. Esprit, and Joseph Dugas, of Port Toulouse, representing demoiselle Latour, rented out a Louisbourg property, for 5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il d'une maison située en cette ville, faisant face à la rue qui conduit de la Place d'Armes à l'Hôpital du Roy, et faisant le coin de la rue qui conduit du quartier neuf à la calle de la boucherie. Passé par Louis JOUET, négociant en cette ville, et Joseph DUGAS, habitant du Port Toulouse, à Gabriel REVOL, marchand en cette ville. JOUET représente le S. PEREE de S. Esprit et DUGAS représente les demoiselle LATOUR </w:t>
      </w:r>
      <w:r>
        <w:rPr>
          <w:rStyle w:val="Endnoteanchor"/>
        </w:rPr>
        <w:endnoteReference w:id="110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JULY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vait signalé à Monseigneur l’envoie d’un express à M de Boishébert campé à Miramichy lui enjoignant de se rendre au camp formé à Gabarus avec ses indiens et acadiens. Le gouverneur vient d’être informé de son arrivée à Port Toulouse avec 280 siens.</w:t>
      </w:r>
      <w:r>
        <w:rPr>
          <w:rStyle w:val="Endnoteanchor"/>
        </w:rPr>
        <w:endnoteReference w:id="110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SEPTEMBER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ès les signaux d’alarmes, ils renforcèrent les deux petits campements de la Pointe Plate et de Gabarus de 500 hommes chacun indépendament des garnisons de Port Dauphin, Port Toulouse et d’un Compagnie de 100 hommes choisis dans les milices, et qui se replièrent avec les sauvages de l’Isle Royale et de Miramichy.</w:t>
      </w:r>
      <w:r>
        <w:rPr>
          <w:rStyle w:val="Endnoteanchor"/>
        </w:rPr>
        <w:endnoteReference w:id="11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NOVEM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écrit à M D’Angeau à Port Toulouse d’envoyer à Halifax quelques sauvages afin que Drucourt puisse par l’Aigle renseigner Monseigneur sur ce qui s’y passe.</w:t>
      </w:r>
      <w:r>
        <w:rPr>
          <w:rStyle w:val="Endnoteanchor"/>
        </w:rPr>
        <w:endnoteReference w:id="110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BORDEREAU</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actual expenses  fo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 des vivres, munitions et marchandises pour le service de la Coloni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Nommé jacques Coste habitant du port Toulouse pour son payment de 40 paires de souliers de peaux d’origneaux qu’il à Fournis pour le déchement et Sauvages [de?]  Mde Boishebert ci ... 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reverendet peres recolets de la province de bretagne servent d’aumoniers à L’isle Royale pour l’entretien des chapelles de Louisbourg, port d’auphin, port toulouze et de cette de la batterie royale et de L’isle S. jean ci ... 16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tretien des matelats paillassess Couvertas Et drapes de Lits servant aux troupes de la marine En garnison à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La nommée Marie Coste habitante du port toulouze pour id [son pay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entretien des matelates couvertes draps, paillasses et traversins et le blanchissage des dür draps servant aus troupes de la Marine en garnison en ce port pendant les trois premiere mois ci] servant aux troupes de la garnison du dit Service ... 3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urses et voy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formanel enseigne d’infanterie de cette garnison détaché au port toulouze pour 32 journées qu’il a été emploié à aller du port toulouze à la riviére aux habitants pour les differents besoins du Service ci ... 1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Petitpas pour un voyage qu’il a fait de ce port [Louisbourg] au port toulouze pour porter des ordres de M. le Ch.</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de Drucour à M. Dangeac ci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nommé Chartes et jean Fougere pour un voyage qu’ils ont faits du port toulouze en ce port [Louisbourg] pour les besoins du servic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Jean Baptiste Roma habitant du port toulouze pour un voyage qu’il à fait du dit lieu en ce port  [Louisbourg] pour les besoins du service ci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x denominées en un état pour un voyage quils on fait du port toulouze à Louisbourg  pour Les  ...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S. Dugas pour huit journées qu’il à été employé au port toulouze pour le Service du Roy ... 4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ivers Soldats denominées en un certifficat pour un voyage qu’ils ont Faits du port toulouze en ce port [Louisbourg]  pour conduire des prisonnier anglois ... 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iné la Pointe Sergent de la garnison du port toulouze pour un voïage qu’ils à fait du port toulouze en ce port [Louisbourg] apporter des Lettres concer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 Servic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denominés en un état pour un voyage qu’ils ont faire du port toulouze en ce port à l’occasion du servic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Deux savauges denominées en un état pour voyage qu’ils ont Fait du port toulouze en ce port à l’occasion du services ci ...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Accadiens pour un voyage qu’ils ont faits de ce port toulouze pour les besoins du servic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Charles Pinette habitant du port toulouze pour un voïage qu’il à fait du dit Lieu en ce port à l’occasion du Service ci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Accadiens pour un voïage qu’ils ont faits de ce port au port toulouze pour Id [à l’occasion du Servic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nommé Barthelemy Sauvage Mikmacks pour un voyage qu’il à fait du port toulouze en ce port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trois habitants de L’isle S. jean pour un voyage qu’ils ont faits du port toulouze en ce port à L’occasion du Service ci ... 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ux Soldats pour un voïage qu’ils ont faits de ce port au port toulouze pour y porter des Lettres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et de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jacques Coste habitant du port toulouze pour deux voïages qu’il à fait avec son Esquif pour transporter du dit port à la cormorandiere de cabarus les sauvages Milmacks ci ...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dit Coste pour un voyage qu’il à fait avec son esquif de la riviére. aux habitants au port toulouze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Pierre villedie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goëllette la Loüise pour douze journées de retardement que sa dite goëllette é été retenu au port toulouze pour le service ci ... 2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Marchand habitant du port toulouze pour un voyage de Margoniche à Cabarus pour transporter trente sauvages ci ... 4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Marchand habitant du port toulouze pour un voyage qu’il à fait avec sa chaloupe de la riviere aux habitant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toulouze cy ... 4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Jacques Petitpas  pour un voïage qu’il a fait avec son Esquif du port toulouze é Cabarrus les sauvages de Chibenakdic ci ci ...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Claude Dugas habitant du port toulouze pour trente Neuf journées qu’il à Servi de pilotte Costier sur l’esquif employé a aller dud port toulouze a mirumichi ci ... 1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Joseph vigneau habitant du port toulouze pour un voïage quil à fait avec son batteau de la riviére aux habitants au port toulouze ci ... 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andré templet habitant au port toulouz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 propriétaire de batteau le Sanspareil pour le loyer de son batteau qui a eté emploïe pendant deux mois pour les besoins du service ci ... 1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Paul le Blanc pour un voïage qu’il à fait avec son Esquif du port toulouze à Miramichy pour y transporter le nommé Maigre porteur de pacquens pour Mill Boishebert ci ... 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le Blanc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Esquif Lhirondelle pour un voïage qu’il à fait de Miramichy au port toulouze pour porter partie de detachement de M de boishebert ci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dit joseph le blanc pour un voïage qu’il à fait du port toulouze à Miramichy pour transporter des vivres pour la subsistance des troupes au dit Lieu ci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Baptiste Landry pour le loyer de son canot sauvage qui a été emploié à aller du port toulouze à halifax pour les besoins du service ci ...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iné André temle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e CeZare du port de cinquante tonneaux pour son pay</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n voyage qu’il à fait avec son dit batteau du port toulouze a Mirassiotre chargé de cent cinquante hommes composant partie du detachement de M Boishebert ci ... 1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iné Le Maigre habitant du port toulouze pour un voyage qu’il à fait avec son Esquief de la riviere aux habitant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ort pour les besoins du service ci ... 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honoré Boucher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esquif pour un voyage qu’il à fait de ce port avec sondit Esquif au port toulouze pour y transporter des Effets ci ... 1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Claude Dug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aimable Marie pour le fret des vivres et munitions de guerre qu’il a transportée de ce port au port toulouze ci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Vignea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e [soeuix?] pour un voïage qu’il à fait du lajoye au port toulouze pour y transporter des prisonniers anglois sauvés D’halifax ci ... 3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mé paul le Blanc h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isle S. jean pour un voyage qu’il à fait avec son Esquif au port Lajoye au port toulouze pour y porter des Leures concer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 Service ... 5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Boudro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Esquif le S. joseph pour six voyages qu’il à fait avec Son dit Esquif du portage de la brasdor à celui de miré et du dit portage au port toulouze pour transporter partie du detachement de Mde Boishebert à ... 3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Mathieu Samson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Goëllette la Margueritte pour le frét de Lhabittement des troupes et des vivres qu’il à transportés de ce port au port toulouze cy ... 8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oseph L’andry habitant du port toulouze pour deux voyages qu’il à fait avec son batteau de la riviére aux hab</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au dit port pour les beso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nominé arcenau dit Bresté habitant de L’isle S. jean pour un voïage qu’il à fait avec son batteau de Cocagne au port toulouze pour transporter Soixante dix milicient destines à la garde des côtes de Lisle royale ci ... 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Pierre terriau habitant de l’accadie pour un voyage qu’il à fait avec son esquif de Miramichy au port toulouze pour transporter trente deux Soldats Miliciens [déteriént?] à la garde des côtes de cette Isle ci ... 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Radoub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Esquif L’avanture pour le frét de vingt quatre des farine et dix quarts de Boeuf qu’il à transporté de ce port au port toulouze ci ... 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ierre Grivois habitant de Lisle S jean pour un voyage qu’il à fait avec son batteau de [Couagne?] au port toulouze pour transporter Soixante douze Sauvages ci ... 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nommé François arceneau hab</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de L’accadie pour un voïage qu’il à fait avec son esquif de Miramiche au port toulouze pour transporter trente trois miliciens et Sauvages ... 2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Claude Coste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Esquif Lheureux pour le fret de vingt quarts de boeufs Sallés qu’il à transporté de ce port au port toulouze ci ...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Pierre le Basque de LIsle S. jean pour son païement d’un voyage qu’il à fait avec son Esquif de Miramichy au port toulouze pour transporter trente quatre Milicens à ... 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Noël  amiot pour une journée que sa Chaloupe a êté emploïee à porter de ce port au port toulouse les S. Gautier [et?] trois Sauvages cy ... 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Pierre Grivoi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batteau le S. jean pour un voiage qu’il à fait du port la joye au port toulouze pour porter des lettres concernant le Service ci ... 4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Jean Champion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Goëllettes La Marie Louise pour le Frét des vivres qu’il à transportés de ce port au port toulouze ci ... 1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S. Daruspé pour voïage qu’il à fait avec sa chaloupe de ce port à Canseau pour les besoins du service ci ... 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Guillaume Yvon pour un voïage de son esquief de Louisbourg au port toulouze ci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icamenns Et Emplâ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 Calais autre id [chirugien major] au port toulouse pour id [pour les medicaments et premier appareil qu’il à fourni aux Soldats malades de cette garnison] ci ...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S. Calais id [chirugien] au port toulouse pour id [La qu’il à faire et [?] aux sauvages malades] aux Sauvages de Cette Colonie ci ... 3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ver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 M. Dangeac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Commandant au port toulouse pour son rembour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vivres et raffraichissemen qu’il a payé pour soulage aux Soldats malades de la dite garnison ci ... 93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A M. Dangeac commandant au port toulouse pour son remboursement des dépenses qu’il à faites et payé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à L’occasion de la retache audit port de 226 sauvages ... 11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Joseph Mousse habitant du port toulouze pour trois repas qu’il à fourny a cinq couriers venant de Miramichy cy ...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Carron Soldat de la garnison du port toulouze pour avoir ramoné les Cheminées des Cazernes au dit Lieu ci ... 1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ges de Employ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Pierre Vigné Boulanger emploïé pour faire le pain des troupes au port toulouze ci ... 1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Charles Messin emploïé a la distribution des vivres au magasin du Roy au port toulouze ci ... 1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Louïs le Matte armurier au port toulouze ci ... 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 Extraordin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nommé Louis le Males forgeron au port toulouze pour ouvrage et fournitures qu’il à faites pour les differents bâtiments appartenants su Roy au dit port ci ... 143 ... 13 </w:t>
      </w:r>
      <w:r>
        <w:rPr>
          <w:rStyle w:val="Endnoteanchor"/>
        </w:rPr>
        <w:endnoteReference w:id="1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ORT DE LOUISBOURG Levé par le Cher. de la Rigaudiere Lieutnt. de Vaisseaux du Roy. PARIS Chez le Sr. le Rouge rue des grds Augustins (B) VEUE DE LOUISBOURG (C) CARTE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Chevalier de la Rigand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View of Louisbourg and map os Isle Royale;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Port Toulouse.</w:t>
      </w:r>
      <w:r>
        <w:rPr>
          <w:rStyle w:val="Endnoteanchor"/>
        </w:rPr>
        <w:endnoteReference w:id="110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12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58 - 12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LAN DE LA VILLE ET DU PORT DE LOUISBOURG AVec Ses Environs assiege par les Anglois cette presente Annee M DCC LVIII. (B) PLAN DE LATTAQUE DE LANCT. DE LA CORMORAND [?] Par le Brigadier Wolfe (C) 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 (D) SIEGE DE LOUISBOURG/CARTE DE LA BAYE CABARUS (E) VUE DE L'ATTAQUE DE LISLE DE LENTREE DU PORT DE LOUISBOURG PAR le Brigadier Wolfe (F); VUE DES BRECHES DU DEMY BON. DAUPHIN ET DU BON DU ROY dans l'etat quelle étoient lorsque loüisbourg sest rendu le 26 Jui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Lartigue, S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Views; Scale: X (toise et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Port Toulouse</w:t>
      </w:r>
      <w:r>
        <w:rPr>
          <w:rStyle w:val="Endnoteanchor"/>
        </w:rPr>
        <w:endnoteReference w:id="11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FEBRUAR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je joins ici copie d’une letter anglaise trouvée dans la dernière prise relâchée au Port Toulouse.</w:t>
      </w:r>
      <w:r>
        <w:rPr>
          <w:rStyle w:val="Endnoteanchor"/>
        </w:rPr>
        <w:endnoteReference w:id="11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APRIL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marriage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rat de mariage entre Mathieu DUPONT DUVIVIER DE DUMAINE, Ecuyer lieutenant des troupes d'infanterie détachées de la Marine en cette place, natif du Port Toulouse en cette Isle, fils de Louis DUPONT DUCHAMBON, chevalier de l'Ordre Royal et Militaire de St. Louis cy-devant lieutenant du Roi de cette place, résidant sur ses terres à Chalais en St. Onge, et de feue Dame Jeanne Mius D'ENTREMONT, ses père et mère pour lui et en son nom d'une part, et Barbe Blanche CARREROT, native de Louisbourg, fille de Dame Marie Josephe CHERON, veuve de feu André CARREROT en son vivant, conseiller au Conseil Supérieur de Louisbourg et écrivain principal de la Marine faisant les fonctions de commissaire des classes en ce port, ses père et mère, pour elle et en son nom d'autre part.</w:t>
      </w:r>
      <w:r>
        <w:rPr>
          <w:rStyle w:val="Endnoteanchor"/>
        </w:rPr>
        <w:endnoteReference w:id="11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MAY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garrisons of Port Toulouse and Port Dauphin were withdrawn to Louisbourg on the 7th.</w:t>
      </w:r>
      <w:r>
        <w:rPr>
          <w:rStyle w:val="Endnoteanchor"/>
        </w:rPr>
        <w:endnoteReference w:id="11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MAY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Journal of Boishebe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parti de Québec le 8 mai ... En apprennant la capitulation, il se retourna en la Nouvelle Acadie, en y amenant des familles d’Acadiens de Port Toulouse.</w:t>
      </w:r>
      <w:r>
        <w:rPr>
          <w:rStyle w:val="Endnoteanchor"/>
        </w:rPr>
        <w:endnoteReference w:id="1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Siege journal ex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 mon Jour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18. [May] Il est arrivé 30. Sauvages venant du Port Toulouze avec M. L’Abbé Maillart, ils doivent se réunir en plus grand nombre ici sous peu de Jours ...</w:t>
      </w:r>
      <w:r>
        <w:rPr>
          <w:rStyle w:val="Endnoteanchor"/>
        </w:rPr>
        <w:endnoteReference w:id="11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JUNE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Grillot de Poilly mem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s Evenemens qui interesseront cette Colonie Pendant l’année 1758 ... par Grillot de Poi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une 06 ... Nos postes sont fortifies en monde, savoir ... Port Dauphin et Port Toulouse  ... 30 [hommes] </w:t>
      </w:r>
      <w:r>
        <w:rPr>
          <w:rStyle w:val="Endnoteanchor"/>
        </w:rPr>
        <w:endnoteReference w:id="11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JUNE 1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our wrote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rom a letter from Miracmichy the 11 May, I expect M. Boishebert any day. I have caused letters to be sent to Port Toulouse to inform him of their situation here. </w:t>
      </w:r>
      <w:r>
        <w:rPr>
          <w:rStyle w:val="Endnoteanchor"/>
        </w:rPr>
        <w:endnoteReference w:id="1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n anonymous siege jour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du Siège de Louisbourg avec un précis de la situation de la place, le jour que les Anglois ont fais la descente, et une relation de ce qui s’y est passé, précédée du caracthère des principaux officiers de cett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court un bruit dans la ville que M. de Boishébert doit ou devoit arriver hier ou aujourd’hui au port Toulouse avec un corps de 7 à 800 hommes . Ceci est à désirer, mais mérite confirmation. Nous ne tâchons point assez de reconnaître la disposition de l’ennemi ...</w:t>
      </w:r>
      <w:r>
        <w:rPr>
          <w:rStyle w:val="Endnoteanchor"/>
        </w:rPr>
        <w:endnoteReference w:id="11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JUNE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La Houilliere writing to the Minister noted: Hopes that this letter will reach France by way of a scout who is leaving tonight for Port Toulouse to make contact with the Glouster. </w:t>
      </w:r>
      <w:r>
        <w:rPr>
          <w:rStyle w:val="Endnoteanchor"/>
        </w:rPr>
        <w:endnoteReference w:id="1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n anonymous siege jour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du Siège de Louisbourg avec un précis de la situation de la place, le jour que les Anglois ont fais la descente, et une relation de ce qui s’y est passé, précédée du caracthère des principaux officiers de cett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Accadiens, qui avaient conduit ici un prisonnier, sont partis cette nuit pour retourner joindre leur troupe et de là envoier au port Toulouse les paquets dont ils sont chargés de la part du gouverneur pour être envoiés en France par le batteau </w:t>
      </w:r>
      <w:r>
        <w:rPr>
          <w:rFonts w:eastAsia="Times New Roman" w:cs="Times New Roman" w:ascii="Times New Roman" w:hAnsi="Times New Roman"/>
          <w:i/>
          <w:iCs/>
          <w:color w:val="000000"/>
          <w:sz w:val="24"/>
          <w:szCs w:val="24"/>
        </w:rPr>
        <w:t>Le Rochester</w:t>
      </w:r>
      <w:r>
        <w:rPr>
          <w:rFonts w:eastAsia="Times New Roman" w:cs="Times New Roman" w:ascii="Times New Roman" w:hAnsi="Times New Roman"/>
          <w:color w:val="000000"/>
          <w:sz w:val="24"/>
          <w:szCs w:val="24"/>
        </w:rPr>
        <w:t xml:space="preserve"> qui est dans le port ......</w:t>
      </w:r>
      <w:r>
        <w:rPr>
          <w:rStyle w:val="Endnoteanchor"/>
        </w:rPr>
        <w:endnoteReference w:id="11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communication du dehors avec la place n’est pas totalement interrompue, puisquil nous est entré des Accadiens qu’on renvois aujourd’huy chargés de paquets pour le cour pour Se rendre en diligence au Port toulouze ... </w:t>
      </w:r>
      <w:r>
        <w:rPr>
          <w:rStyle w:val="Endnoteanchor"/>
        </w:rPr>
        <w:endnoteReference w:id="1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NOV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Louisbourg Diary of Nathaniel Kn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eusday ye 14 [November]  ... Arriv’d here a frigate from Saint Johns &amp; brought news that a Cat Ship was Cast away Near Saint Peters ...</w:t>
      </w:r>
      <w:r>
        <w:rPr>
          <w:rStyle w:val="Endnoteanchor"/>
        </w:rPr>
        <w:endnoteReference w:id="1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BOISHÉBE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huit mai [1758], je [de Boishébert] partis de Québec ... embarqué sur la Goëlette, La Critique, du port de 50 tonneauux ayant avec moi 70 hommes de mon détach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ugmentai mon-détachement à Miramichi de 70 Acadiens et 60 sauv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rivai le 26 [juin] ... au passage Canceau, je fus à la découverte avec mon canot armé de 20 hommes ... Je pris toutes les précautions nécessaires pour les éviter en marchant de nuit et j’arrivai à St-Pierre le 28 juin à 3 heures aprés-midi, je fus obligé d’y rester campé deux jours n’ayant point de pain de prêt pour mon détach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partis du port Toulouse et arrivai le premier juillet à Miré où je trouvai M. de Villejoint avec un détachement de 200 hommes ... Je fils équiper le détachement du mieux qu’il me fut possible, je ne pris que 300 hommes, quittant 100 hommes n’ayant point de souliers à leur donner ce que l’on avait de la peine à cro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 troupe commençait déjà à être fatiguée, la milice du port Toulouse très peu disciplinée et composée de mauvais sujets était toute désert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partis le 29 [juill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lendemain je passai le chemin Raimond qui est à quatee lieues de la Brador où je m’embarquai dans les chaloupes qui nous conduisirent au Port Toulouse, nous eûmes beaucoup de peine dans cette relâche à cause de nos malades qu’il nous fallait porter et embarquer dans des voitures aussi peti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31, arriva un brigantin anglais sur lequel était embarqué M. Dangeac, ci-devant commandant au Port Toulouse, qui avait eu l’agrément de l’amiral Boscawen de venir chercher sa famille, j’eus avec cet officier quelque entretien sur l’état présent de nos affaires; je lui exposai celui oû j’étais ce qui le surprit beaucoup ayant toujours mon détachement de 1,200 hommes et il me dit qu’il n’était point le seul qui fur dans cette err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partis le premier août pour la rivière Bourgeois oû étaient les voitures qui nous avaient amené de Miramichi; j’y trouvai la plus grande partie des habitants du Port Toulouse quiiqu’ils fussent compris dans la capitula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er croiser dans le travers des îles St-Pi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 partis pour le passage avec toutes les familles de St-Pi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12 [August] ... que MM. de Villejoint [fils] et Rousseau partaient avec lui, ce qui me surprit beaucoup ayant empêché ces deux officiers qui avaient servi sur mon détachement de se rendre à l’enemi lorsque nous étions au Port Toulouse que le paquebot arriva ...   </w:t>
      </w:r>
      <w:r>
        <w:rPr>
          <w:rStyle w:val="Endnoteanchor"/>
        </w:rPr>
        <w:endnoteReference w:id="11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59</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9 - APRIL 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générale des familles des [crossed out: principaux] off[ici]ers, majors, d'épée, de plume et de Justice; magistrats, principaux habitants, et autres, ouvriers, navigateurs, soldats et particuliers de la colonie de l'Isle Royale débarqués à la Rochelle; tant existants au dt lieu que partis avec permission pour les différents endroits du Royaum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ais chirurgien id [entretien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troupe] au port toulouze ... un accadian Domestiques ...</w:t>
      </w:r>
      <w:r>
        <w:rPr>
          <w:rStyle w:val="Endnoteanchor"/>
        </w:rPr>
        <w:endnoteReference w:id="11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9 - MA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anger, Marie (d. Charles &amp; d. Marie LeBlanc -- de St-Charles de l’Acadie; tous deux transfere en France depuis que les Anglais se sont rendue maitres de Louisbourg demeurant en cette ville depuis la Ste-Andre de la derniere annee m. 29 May 1759 Jean Baptiste Testard --du Fort Toulouze de L’Ile Royal (Cherbourg: Tre Ste-Trinite).</w:t>
      </w:r>
      <w:r>
        <w:rPr>
          <w:rStyle w:val="Endnoteanchor"/>
        </w:rPr>
        <w:endnoteReference w:id="1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6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0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60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To His Excellency Edwd Cornwallis Esq Governor &amp;c of his Majestys Province of Nova Scotia in America &amp;c This MAP of the Province of NOVA SCOTIA and Parts adjacent, is humbly presented by ... (B) The Situation of HALIFAX Draught of the HARBOUR (C) Plan of HALIFAX (D) Plan of QUEBEC (E) City &amp; Port OF LOUISBOURG (F) View of BOSTON [C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Turner, J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Insets: Louisbourg, Halifax, Québec, Boston; Scale: X (English 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11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00 (176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Public Record Office Stamp; Scale: X (leag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St. Pie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Fort location.</w:t>
      </w:r>
      <w:r>
        <w:rPr>
          <w:rStyle w:val="Endnoteanchor"/>
        </w:rPr>
        <w:endnoteReference w:id="11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0 - PICH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ichon, who summarized his knowledge of Isle Royale for the period 1713-1758, while generally concentrating on the 1752 and 1753 (LaRoque survey)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ort Toulouse est le port le plus considerable de l’Isle Roïale après Louisbourg. Il est même plus peuplé que ce dernier. Il n’y a par terre qu’environ dix huit lieues de Louisbourg au port Toulouse moïen du chemin que le Comte de Raymond fit construire en 1752. La cour de France desaprouva extremement cet ouvrage qu’elle n’avoit point ordonné, et ce ne fut pas sans raisons très solides. Cent mille francs de dépense pour un chemin qui ne peut être utile qu’à l’ennemi en lui facilitant le moyen de se rendre maître des hauteurs qui dominent Louisbourg, sont assurement cent mille francs très mal employés. Il est vrai que ce commandant avoit proposé d’y construire des redoutes pour s’opposer à une descente, s’il y avoit guerre avec l’Angleterr; mais il est certain qu’il ne faloit pas hazarder l’un sans être assuré de l’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poste seroit pourtant d’une grande importance, s’il étoit fortifié. Il sert d’entrepôt et de communication pour l’isle Saint Jean qui n’en est qu’à quarante lieus. On peut y rassembler facilement les habitans des isles Madame, du petit dégrat, de l’ardoise, du Saint Esprit et de la riviére aux habitans. Il met d’ailleurs à portée d’être informé du mouvement des Anglois, soit du côté de Canseau qui n’est qu’à dix huit lieues de Louisbourg, ou du passage de Frons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fut par ce chemin de l’invention du Compte de Raymond, en laissant é gauche un lac qui forme le ruisseau de la pointe platte que nous primes notre route 5 Fevrier 1752, la curiosité m’aïant fait accompagner ceux à qui ce commandant avoit ordonné de faire le tout des côtes de l’isle ...de l’Ardoise ... Nous suivîmes ensuite un chemin plaqué à travers des bois mêlés, au bout duquel nous découvrîmes le barachois du port Toulouse où nous arrivâmes peu après. Comme ce port est sûr, vous permettrés, monsieur, que je vous y laisse jusqu’à ma premiere lettre ...je puis encore vous en rendre compte depuis Louisbourg jusqu’au port Toulouse. Vous trouverés en tout cent quatre vingt habitans vivant tant bien que mal, mieux cependant du côté de Gabar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 ... Ce port est situé à droite en entrant par le petit passage, et son entrée qui court est et ouest l’espace de trois lieues est d’une largeur inégale. Elle peut être reduite à cent soixante dix brasses. Les batimens de cent cinquante tonneaux n’y sauroient passer, y ayant deux hauts fonds au milieu. Il faut être très habile pour y piloter de petits batim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rt Toulouse est formé par la pointe à la côte et par celle de la Briquerie, qui gisent nord-ouest et sud-est. La distance de l’une à l’autre est de trois quarts de lieue. Il y a un chenal où les frigates du roi pourroient passer s’il n’alloit pas en serpentant, ce qui le rend de très difficile accés. On pourroit cependant dans un cas de necessité en faciliter l’entrée à de gros vaisseaux, si on faisoit la depense de marquer le chenal à droite et à gauche; alors un batiment pourroit passer au milieu sans risque de s’endommager. Il est d’autant plus facheux que ce port ne soit pas praticable avec toutes sortes de vaisseaux, qu’il presente une perspective charmante et qu’il est aisé à fortifier. On pourroit y construire plusieurs forts sur les differentes pointes qui l’entourent, avec lesquels ou en interdiroit à l’ennemi les approches; mais tel qu’il est aujourd’hui il seroit presque impossible d’y empêcher une descente, comme vous en allés ju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la pointe de l’ancienne intendance jusqu’à la riviere à Tillard, et de cette riviere jusqu/à l’anse de la Briquerie dont les terres sont pierreuses et peu propres à servir, l’on peut descendre par tout très aisement et à couvert de l’établissement. Arrivés près de terre, la Briquerie n’est éloignée des maisons du port que d’une lieue, et de la riviere à Tillard de trois quarts de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riviere est considerable et utile. Son bassin, quique peu spacieux est très sû. Les batimens de cent tonneaux y peuvent entrer et moüiller à l’abri généralement de tous vents. Les habitants du port Toulouse y échouent leurs batimens en hyver. Cette partie est l’unique qui soit dérobée à la vue de l’établissement du roi. Depuis la pointe à Coste il s’allonge un banc de grave qui laisse un petit espace jusqu’à la terre du nord où est cet établissement. C’est dans cet endroit que s’enfonce un bras qui va une demi-lieue dans les terres de l’est, et où il seroit aussi facile de faire une descente que par tout aill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t sud-est et à une demie lieue du port est située la grande grave qui est formée par une pointe à l’est et une autre à l’ouest. Son entrée est sud ouest et nord-ouest. Les batimens peuvent moüiller à cinq à six brasses d’eau. Elle est encore d’ailleurs à l’abri de tous les vents, excepté de ceux qui viennent par dessus les terres. Il y a deux battures vis-à-vis la pointe à l’est qui découvrent à marée basse, on les laisse à gauche en ent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e de la grande grave a un barachois au fond de son extremité qui s’enfonce plus d’un quart de lieu dans les terres du nord-ouest. Elle est couverte de bois mêlés, ainsi que tout ce qui est aux environs du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faut à present vous dire quelque chose de l’utilité du port Toulouse. Je vous l’ai annoncé comme très peuple; effectivement on y compte deux cent trent habitans sans les officiers et soldats du roi. Tous ces habitans sont industrieux et laborieux. Ce sont eux qui fournissent le plus de denrées à Louisbourg. Ils construisent des batteaux et goielettes; pendant l’hyver ils coupent de bois de chauffage et propre à la construction. Ils défrichent les terres et nourrissent assés de bestiaux et quantité de volaille. Ils ont fait les premiers de la bierre très bonne et antiscorbutique avec les sommités d’une espece de sapin nommé </w:t>
      </w:r>
      <w:r>
        <w:rPr>
          <w:rFonts w:eastAsia="Times New Roman" w:cs="Times New Roman" w:ascii="Times New Roman" w:hAnsi="Times New Roman"/>
          <w:i/>
          <w:iCs/>
          <w:color w:val="000000"/>
          <w:sz w:val="24"/>
          <w:szCs w:val="24"/>
        </w:rPr>
        <w:t>Perusse</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i/>
          <w:iCs/>
          <w:color w:val="000000"/>
          <w:sz w:val="24"/>
          <w:szCs w:val="24"/>
        </w:rPr>
        <w:t>Pruche</w:t>
      </w:r>
      <w:r>
        <w:rPr>
          <w:rFonts w:eastAsia="Times New Roman" w:cs="Times New Roman" w:ascii="Times New Roman" w:hAnsi="Times New Roman"/>
          <w:color w:val="000000"/>
          <w:sz w:val="24"/>
          <w:szCs w:val="24"/>
        </w:rPr>
        <w:t>, et tirent du même arbre une gomme ils appellent therebentine, espece de beaume blanc.Ils ont beaucoup d’érables bien ondés à faire des meubles et sur tout des montures de fusil. Cette espece de bois qui est très bonne, a la sêve differente de tous les autres. Dans le mois de mars et d’avril, les habitants en tirent par trituration cette seve ou liquueur qui est fort afréable au goût, de couleur de vin d’Espagne, bonne pour la poitrine, contre la pierre, et v’incommode point d’estomac. Ils la font boüillir et en font du sucre. Enfin c’est au port Toulouse que les sauvages de l’Isle Roïale et de l’Acadie apportent toutes leurs pelleteries et les échan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port n’etant qu’à dix lieues de Louisbourg et à vingt cinq de l’isle Saint Jean par le lac de Labrador, devient par cette position le lieu de communication de toute l’Isle Roïale. L’on peut de là découvrir facilement le moindre mouvement que seroient les Anglois, soit à Canseau ou dans le passage de Fronsac et en donner avis en moins de dix huit heures au commandan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auvages qui sont presque tous rassemblés à l’isle de la Sainte Famille dans Labrador et qui sont en ce lieu auprès de leur missionnaire qu’ils respectent, pourroient encore beaucoup servir à ces observations. Ils sont d’ailleurs à portée d’accourir au port au moindre, ainsi que les habitans des isles Madame, du petit Dégrat, de l’Ardoise, du Saint Esprit et de la riviere aux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voyés, monsieur, que tant de peuples reunis seroient une petite armée qui rendroit ce lieu imprébable, moyenant quelques fortifications qui aideroient à la def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avoir fait ces considerations utiles, nous partîmes du port Toulouse le 20 Fevrier, et fimes route par une riviere qui en est éloignée d’une lieue et demie. Elle de perd dans le petit passage, et a sa source dans un grand bassin situé à un quart de lieu de son goulet dans les terres du nord de l’isle. Sa longueur de l’est à l’ouest peut avoir une demi-lieue et cent cinquante brasses dans sa plus grande largeur qui est assés inégale. Son entrée gît nord et sud. Elle a dans plus d’un quart de lieue de cours quinze à seize pieds d’eau à marée haute, et dans toute l’étendue du bassin il s’en trouve depuis trois jusqu’à cinq. Les batimens du port de cent tonneaux peuvent y entrer. Ils y chargent du bois de construction et de cor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iviere aux habitans ... habitants ... l’un des quels y a établi un moulin à scie dont il fait de beaux et bons mad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re voyage  sur les côtes de cette partie de l’isle étabt terminé en cet endroit, nous revîmes sur nos pas au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fut encore en 1745. que plusieurs cadavres de sauvages surent exhumés au port Toulouse et jettés au feu par les habitans de Baston, qui de plus ravagerent le cimetiére de votre nation, et mirent en pieces toutes les croix posées sur chaque tombeau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ant la guerre [1745]...  Les troupes entretenues étoient au nombre de huit compagnies Françoises de soixante dix hommes chacune  ... On faisoit aussi un détachement particulier pour le port Toulouse ... Depuis que l’Isle Roïale a été restituée à la France, on a porté la garnison à vingt quatre compagnies Françoises de cinquante hommes chacu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lieu de cela le commandant dont je vous ai tant parlé et qui ... n’a cessé d’endormir la cour, proposa d’autres expedients de sûreté. Il avoit la fantaisie des redoutes, et pour les placer il fit faire le chemin de Myré. Il est vrai que par là il facilita la communication de Louisbourg avec le Port Toulouse, mais en même tems il applanit la voïe aux ennemis. Ces derniers auroient bien eu de la peine à pénétrer à travers des molieres, des bourbes et des rochers, à present ce n’est plus pour eux qu’une promenade. Et les redoutes, dirés vous [?] Eh, Monsieur, il n’y en a point encore de construites, quoi qu’on eut dû commencer par là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mois de Septembre 1749, le Sieur Joseph Gorhron officier Anglois eut la hardiesse de paroître sur les côtes de l’Isle Roïale, d’entrer même au Port Toulouse sans aucune permission, en équipage de corsaire et recidiva souvent cette man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1750, ils prirent dans le passage de Fronsac un nommé Jean Michaux habitant du Port Toulouse avec son esquif qu’ils mirent à la toue de leur fregate, et obligerent cet homme à les mener jusqu’à la Pointe Prime de l’isle St Jean d’où ils le firent descendre pour aller leur chercher des refraichissemens et demmander pour eux la permission de venir à terre et le Sieur Bonnaventure qui commande dans cette isle, satisfit à leur deman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 mois d’Aoust de la même année 1750. Joseph le Blanc habitant du Port Toulouse fut pris par les Anglois et retenu prisonnier ainsi que plusieurs François tant hommes que femmes pendant huit jours, au bout des quels on les laissa aller, mais après leur avoir enlevé leur canot et tout ce qui étoit dedans  ... </w:t>
      </w:r>
      <w:r>
        <w:rPr>
          <w:rStyle w:val="Endnoteanchor"/>
        </w:rPr>
        <w:endnoteReference w:id="1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61-17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1-17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recensement des refugies de L’Ile Royale et Sain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2</w:t>
      </w:r>
      <w:r>
        <w:rPr>
          <w:rFonts w:eastAsia="Times New Roman" w:cs="Times New Roman" w:ascii="Times New Roman" w:hAnsi="Times New Roman"/>
          <w:color w:val="000000"/>
          <w:sz w:val="24"/>
          <w:szCs w:val="24"/>
        </w:rPr>
        <w:t>) Rolle général des habitants de l'Ile Royale et de l'Ile Saint-Jean distribués par paroisses. - Année 1762  Outre le recensement des réfugiés, en trouve dans ce volume les pièces détachées suivantes:  - 28 avril 1762: laisser-passer pour M. L. Cousé de Louisbourg.  - 28 février 1762:  laisser passer pour Pierre Bonnier de l'Ile St-Jean.</w:t>
      </w:r>
      <w:r>
        <w:rPr>
          <w:rStyle w:val="Endnoteanchor"/>
        </w:rPr>
        <w:endnoteReference w:id="1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3</w:t>
      </w:r>
      <w:r>
        <w:rPr>
          <w:rFonts w:eastAsia="Times New Roman" w:cs="Times New Roman" w:ascii="Times New Roman" w:hAnsi="Times New Roman"/>
          <w:color w:val="000000"/>
          <w:sz w:val="24"/>
          <w:szCs w:val="24"/>
        </w:rPr>
        <w:t>) Rolle général des habitants de l'Ile Royale et de l'Ile Saint-Jean distribués par paroisses.  - Année 1763  Outre le recensement des réfugiés, on trouve dans ce volume les pièces détachées suivantes:  - Etat de compte de paiements faits le 3 novembre 1763 pour des Acadiens, dont 152 personnes de Louisbourg.  - S.d. Liste des Acadiens qui doivent être embarqués sur la frégate l'Aigle.</w:t>
      </w:r>
      <w:r>
        <w:rPr>
          <w:rStyle w:val="Endnoteanchor"/>
        </w:rPr>
        <w:endnoteReference w:id="1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4</w:t>
      </w:r>
      <w:r>
        <w:rPr>
          <w:rFonts w:eastAsia="Times New Roman" w:cs="Times New Roman" w:ascii="Times New Roman" w:hAnsi="Times New Roman"/>
          <w:color w:val="000000"/>
          <w:sz w:val="24"/>
          <w:szCs w:val="24"/>
        </w:rPr>
        <w:t>) Rolle général des habitans de l'Ile Royale et de l'Ile Saint-Jean distribués par paroisses.  - Année 1764</w:t>
      </w:r>
      <w:r>
        <w:rPr>
          <w:rStyle w:val="Endnoteanchor"/>
        </w:rPr>
        <w:endnoteReference w:id="1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5</w:t>
      </w:r>
      <w:r>
        <w:rPr>
          <w:rFonts w:eastAsia="Times New Roman" w:cs="Times New Roman" w:ascii="Times New Roman" w:hAnsi="Times New Roman"/>
          <w:color w:val="000000"/>
          <w:sz w:val="24"/>
          <w:szCs w:val="24"/>
        </w:rPr>
        <w:t>) Rolle général des habitans de l'Ile Royale et de l'Ile Saint-Jean distribués par paroisses.  - Année 1765  Outre le recensement des réfugiés, on trouve dans ce volume les pièces détachées suivants:  - Laisser passer du 16 février 1765 du gouverneur de Cayenne pour Jean Dupont, tonnelier.  - Ordre du bureau des Classes de la Marine de Morlaix à Ignace Lanou.  - 20 avril 1764; note concernant Michel Grossin.  - Laisser passer du 26 mars 1765 du gouverneur de Cayenne à la Veuve Desbraise.  - Liste des membres de la famille acadienne Le Ber régugiée à Morlaix.</w:t>
      </w:r>
      <w:r>
        <w:rPr>
          <w:rStyle w:val="Endnoteanchor"/>
        </w:rPr>
        <w:endnoteReference w:id="1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6</w:t>
      </w:r>
      <w:r>
        <w:rPr>
          <w:rFonts w:eastAsia="Times New Roman" w:cs="Times New Roman" w:ascii="Times New Roman" w:hAnsi="Times New Roman"/>
          <w:color w:val="000000"/>
          <w:sz w:val="24"/>
          <w:szCs w:val="24"/>
        </w:rPr>
        <w:t>) Rolle général des habitans de l'Ile Royale et de l'Ile Saint-Jean distribués par paroisses.  - Année 1766  Outre le recensement des réfugiés, on trouve dans ce volume les pièces détachées suivantes:  - s.d. Table de chiffres ou les secours sont évalués en nombre de jours.  - Cinq reçus signés par Ruellan fils</w:t>
      </w:r>
      <w:r>
        <w:rPr>
          <w:rStyle w:val="Endnoteanchor"/>
        </w:rPr>
        <w:endnoteReference w:id="1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7</w:t>
      </w:r>
      <w:r>
        <w:rPr>
          <w:rFonts w:eastAsia="Times New Roman" w:cs="Times New Roman" w:ascii="Times New Roman" w:hAnsi="Times New Roman"/>
          <w:color w:val="000000"/>
          <w:sz w:val="24"/>
          <w:szCs w:val="24"/>
        </w:rPr>
        <w:t>) Rolle général des habitants de l'Ile Royale et de l'Ile Saint-Jean distribués par paroisses.  - Année 1767  Outre le recensement des refugiés, on trouve dans ce volume les pièces détachées suivantes:  - Subsistance pour le premier quartier de 1767 pour les habitants de l'Ile Royale et autres de l'Amérique Septentrionale.  - Subsistance pour le second quartier de 1767 pour les habitans de l'Ile Royale et autres de l'Amérique Septentrionale.</w:t>
      </w:r>
      <w:r>
        <w:rPr>
          <w:rStyle w:val="Endnoteanchor"/>
        </w:rPr>
        <w:endnoteReference w:id="1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8</w:t>
      </w:r>
      <w:r>
        <w:rPr>
          <w:rFonts w:eastAsia="Times New Roman" w:cs="Times New Roman" w:ascii="Times New Roman" w:hAnsi="Times New Roman"/>
          <w:color w:val="000000"/>
          <w:sz w:val="24"/>
          <w:szCs w:val="24"/>
        </w:rPr>
        <w:t>) Rolle général des habitants de l'Ile Royale et de l'Ile Saint-Jean distribués par paroisses.  - Année 1768.  Outre le recensement des réfugiés, on trouve dans ce volume les pièces détachées suivants:  - Deux certificats de traversée pour Michel LeBlanc, Acadien.  - Certificat de naissance pour le fils de Pierre Trahan (février 1769) - Certificat de résidence pour François Le Goffe et Anne Pirault.  ( 7 janvier 1769) - Certificat du curé de Granville pour famille de Jean Philipot. (17 janvier 1769) - Laisser-passer pour Jean Blin de Louisbourg ( 1er février 1768) - Laisser-passer pour Joseph Hébert, Jean LeBlanc, Germain Melançon. - 28 décembre 1768; condamnation de Grégoire Douaros, Acadien.  - 28 décembre 1768; lettre du procureur fiscal de Plouet au Commissaire de la Marine de St- Malo au sujet de Douaros. - Reçu signé par leprocureur fiscal à Grégoire Douaros.  - 13 janvier 1768; laisser-passer pour Françoise Doucet. - 6 juillet 1768; liste des Acadiens qui ont demandé à passer à St-Malo.  - Certificat de naissance pour Perrine Françoise Haché.  - Laisser-passer pour Jacques Oslin de Louisbourg et François Durand de Plaisance.  - Rente à payer aux Acadiens pour le 2e quartier de 1768.  - Liste de familles disposée à s'établir à l'Isle de France.  - Deux laisser-passer pour Paul Patey.  - Certificat de résidence pour Anne LeMarquet et Thomas Barré.  - Etat de compte pour la veuve LeMarquet.  - Deux états de compte pour Charles LeBlanc.  - Certificat de résidence pour Marie Le Fortier.  - Etats de compte pour Jean Baptiste Boudrot et Honoré Carets.  - Liste des malades à l'hôpital de St-Malo.  - Etat de compte non identifié.</w:t>
      </w:r>
      <w:r>
        <w:rPr>
          <w:rStyle w:val="Endnoteanchor"/>
        </w:rPr>
        <w:endnoteReference w:id="1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9</w:t>
      </w:r>
      <w:r>
        <w:rPr>
          <w:rFonts w:eastAsia="Times New Roman" w:cs="Times New Roman" w:ascii="Times New Roman" w:hAnsi="Times New Roman"/>
          <w:color w:val="000000"/>
          <w:sz w:val="24"/>
          <w:szCs w:val="24"/>
        </w:rPr>
        <w:t>) Rolle général des habitants de l'Ile Royale et de l'Ile Saint-Jean distribués par paroisses.  - Année 1769  Outre le recensement des réfugiés, on trouve dans ce volume les pièces détachées suivants:  - Etat sommaire de la dépense faite à St-Malo pour la subsistance des Acadiens depuis le 1er novembre 1758.  - 7 sept. 1769; lettre du curé de St-Servan au ministre au sujet de la veuve Antoine Boudreaux, avec certificat attaché.  - 4 décembre 1769; laisser-passer pour Joseph Daigle.  - Certificat de résidance pour Anne LeMarquet Barré. - 20 octobre 1769; laisser-passer pour Jean Tériot.  - Certificat de décès pour Firmin Grégoire Landry.  - Certificat du commissaire de la Marine pour la veuve Dubury de St. Pierre et Miquelon.  - Liste des personnes intitulée Mouvement des Acadiens.</w:t>
      </w:r>
      <w:r>
        <w:rPr>
          <w:rStyle w:val="Endnoteanchor"/>
        </w:rPr>
        <w:endnoteReference w:id="1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0</w:t>
      </w:r>
      <w:r>
        <w:rPr>
          <w:rFonts w:eastAsia="Times New Roman" w:cs="Times New Roman" w:ascii="Times New Roman" w:hAnsi="Times New Roman"/>
          <w:color w:val="000000"/>
          <w:sz w:val="24"/>
          <w:szCs w:val="24"/>
        </w:rPr>
        <w:t xml:space="preserve">) Rolle général des habitants de l'Ile Royale et de l'Ile Saint-Jean distribués par paroisses. - Année 1770  Outre le recensement des réfugiés, on trouve dans ce volume les pièces détachées suivants:  - 18 oct. 1770. Convention entre le commissaire de la Marine à St-Malo et l'administrateur de l'hôpital de Dinan au sujet des secours aux habitants de l'Amérique Septentrionale.  - 21 mai 1773; Décès de l'enfant Aucoin à l'hôpital de Dinan. </w:t>
      </w:r>
      <w:r>
        <w:rPr>
          <w:rStyle w:val="Endnoteanchor"/>
        </w:rPr>
        <w:endnoteReference w:id="11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1</w:t>
      </w:r>
      <w:r>
        <w:rPr>
          <w:rFonts w:eastAsia="Times New Roman" w:cs="Times New Roman" w:ascii="Times New Roman" w:hAnsi="Times New Roman"/>
          <w:color w:val="000000"/>
          <w:sz w:val="24"/>
          <w:szCs w:val="24"/>
        </w:rPr>
        <w:t>) Rolle général des habitants de l'Ile Royale et de l'Ile Saint-Jean distribues par paroisses.  - Année 1771  Outre le recensement des réfugiés, on trouve dans ce volume les pièces détachées suivantes:  - 19 juin 1771; demande d'emploi dans les mines pour Augustin Benoit.  - Quatre tarifs pour servir aux paiements des Acadiens.  - Calcul de la dépense des Acadiens pendant les 1, 2, 3 et 4 quartiers de 1771.  - Certificat du commissaire de la Marine de Bordeaux pour George Charpentier; 7 janvier 1772.  - Liste des Acadiens résidant à Cherbourg.  - Liste des Acadiens auxquels il a été donné des laisser-passer.  -28 octobre 1771; familles acadiennes.  - Laisser passer pour Claire Pouilly et Marguerite Goutreau.  - Billet de Gilbert, veuve Grouillier. - Laisser passer pour J-Baptiste Dupuy. - Tarif pour le paiement des Acadiens en 1769. - Note pour M. Saint Marc. - Attestation du décès de Cécile fille de Ollivier Pitre; 27 mai 1771. - 3 août 1771; lettre de Marie LeRoy. - 18 sept. 1770; certificat du commissaire de la Marine à Rochefort au sujet de Marie Harot, veuve Petitpas.</w:t>
      </w:r>
      <w:r>
        <w:rPr>
          <w:rStyle w:val="Endnoteanchor"/>
        </w:rPr>
        <w:endnoteReference w:id="1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2</w:t>
      </w:r>
      <w:r>
        <w:rPr>
          <w:rFonts w:eastAsia="Times New Roman" w:cs="Times New Roman" w:ascii="Times New Roman" w:hAnsi="Times New Roman"/>
          <w:color w:val="000000"/>
          <w:sz w:val="24"/>
          <w:szCs w:val="24"/>
        </w:rPr>
        <w:t>) Rolle général des habitants de l'Ile Royale et de l'Ile Saint-Jean distribués par paroisses.  - Année 1772.  Outre le recensement des réfugiés, on trouve dans ce volume les pièces détachées suivantes:  - Compte d'hôpital pour Marie Madeleine Leblanc; exercice 1771.  - 9 juin 1773; famille acadienne à qui il est dû des sommes pour sa subsistance.</w:t>
      </w:r>
      <w:r>
        <w:rPr>
          <w:rStyle w:val="Endnoteanchor"/>
        </w:rPr>
        <w:endnoteReference w:id="1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FOR POSSIBLE PORT TOULOUSE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61</w:t>
      </w:r>
      <w:r>
        <w:rPr>
          <w:rFonts w:eastAsia="Times New Roman" w:cs="Times New Roman" w:ascii="Times New Roman" w:hAnsi="Times New Roman"/>
          <w:color w:val="000000"/>
          <w:sz w:val="24"/>
          <w:szCs w:val="24"/>
        </w:rPr>
        <w:t>) List des noms et Surnoms des habitants de l’Isle Royale, de l’Isle St. Jean, et de l’Acadie [at Cherbourg], auxquels la subsistance de six Sols par jour a été continuée ou supprimer en conséquence de la dépêche de Monseigneur du 29 juillet 1761.</w:t>
      </w:r>
      <w:r>
        <w:rPr>
          <w:rStyle w:val="Endnoteanchor"/>
        </w:rPr>
        <w:endnoteReference w:id="1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2</w:t>
      </w:r>
      <w:r>
        <w:rPr>
          <w:rFonts w:eastAsia="Times New Roman" w:cs="Times New Roman" w:ascii="Times New Roman" w:hAnsi="Times New Roman"/>
          <w:color w:val="000000"/>
          <w:sz w:val="24"/>
          <w:szCs w:val="24"/>
        </w:rPr>
        <w:t>) Extrait des différents roles des familles de l'Acadie Rolle des familles qui n'étant pas de l'Acadie ont été supprimées du rolle de celles acadiennes, avec observations qui déterminent si le secours doit être ou non conservé</w:t>
      </w:r>
      <w:r>
        <w:rPr>
          <w:rStyle w:val="Endnoteanchor"/>
        </w:rPr>
        <w:endnoteReference w:id="11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2</w:t>
      </w:r>
      <w:r>
        <w:rPr>
          <w:rFonts w:eastAsia="Times New Roman" w:cs="Times New Roman" w:ascii="Times New Roman" w:hAnsi="Times New Roman"/>
          <w:color w:val="000000"/>
          <w:sz w:val="24"/>
          <w:szCs w:val="24"/>
        </w:rPr>
        <w:t>) Familles acadiennes qui souhaiteraient passer chez M. de Ste-Victoire en Limousin.</w:t>
      </w:r>
      <w:r>
        <w:rPr>
          <w:rStyle w:val="Endnoteanchor"/>
        </w:rPr>
        <w:endnoteReference w:id="1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773</w:t>
      </w:r>
      <w:r>
        <w:rPr>
          <w:rFonts w:eastAsia="Times New Roman" w:cs="Times New Roman" w:ascii="Times New Roman" w:hAnsi="Times New Roman"/>
          <w:color w:val="000000"/>
          <w:sz w:val="24"/>
          <w:szCs w:val="24"/>
        </w:rPr>
        <w:t>) Liste des personnes qui n'ont point été comprises dans la liste adressée à Monseigneur de Boynes, ministre de la Marine le 16 mai 1772, des familles acadiennes résidentes à Rochefort ou Larochelle.:</w:t>
      </w:r>
      <w:r>
        <w:rPr>
          <w:rStyle w:val="Endnoteanchor"/>
        </w:rPr>
        <w:endnoteReference w:id="1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YEAR: 17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3 - JULY 2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ournal of the WEAZLE (Richards). June 16, 1763 to JULY 25. Halifax to Louisbourg and St. Peter's and back to Halifax.</w:t>
      </w:r>
      <w:r>
        <w:rPr>
          <w:rStyle w:val="Endnoteanchor"/>
        </w:rPr>
        <w:endnoteReference w:id="11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3 - OCTOBER 2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ournal of Captain Graham of the AIDBOROUGH, in the vicinity of St. Peter's point on Cape Breton.</w:t>
      </w:r>
      <w:r>
        <w:rPr>
          <w:rStyle w:val="Endnoteanchor"/>
        </w:rPr>
        <w:endnoteReference w:id="1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6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70 (176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L'ISLE ROYALE Située a l Entrée du Golphe de Saint Lau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Bellin, J.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Bibliothèque Nationale Stamp; Scale: X (lie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i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General Details (B) Elevated building complex with a cross </w:t>
      </w:r>
      <w:r>
        <w:rPr>
          <w:rStyle w:val="Endnoteanchor"/>
        </w:rPr>
        <w:endnoteReference w:id="11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4 - MAY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oard of Trade minutes 11 May 1764; Bradstreet's memorial requesting land' at the island of St. Peter's, Louisbourg and such other encouragement as the Board shall think fit'. </w:t>
      </w:r>
      <w:r>
        <w:rPr>
          <w:rStyle w:val="Endnoteanchor"/>
        </w:rPr>
        <w:endnoteReference w:id="1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4 - AUGUST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t. Dundas of the ST. LAWRENCE schooner to cruise between St. Peter, 'Cape Raye', the island of St. Paul, and Louisbourg.</w:t>
      </w:r>
      <w:r>
        <w:rPr>
          <w:rStyle w:val="Endnoteanchor"/>
        </w:rPr>
        <w:endnoteReference w:id="11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4 - SEPTEMBER 1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Wilmot to L. of T. &amp; P. Again the problems of the Indian chief who went to St. Peter's. </w:t>
      </w:r>
      <w:r>
        <w:rPr>
          <w:rStyle w:val="Endnoteanchor"/>
        </w:rPr>
        <w:endnoteReference w:id="11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4 - NOVEMBER 1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harles Mor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ifax, November 14th, 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AND REMARKS ON THE SURVEY MADE BY ORDER OF HIS EXCELLENCY ACCORDING TO THE INSTRUCTIONS OF THE 26TH DAY OF JUNE LAST, ON THE EASTERN COASTS OF NOVA SCOTIA, AND THE WESTERN PARTS OF THE ISLAND OF CAOE BRIT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 PETERS ON CAPE BRITTAIN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Peters was one of the Principal Settlements in the Island of Cape Brittain here lived about 50 Familys but does not appear by the Lands cleared on this Harbour ...</w:t>
      </w:r>
      <w:r>
        <w:rPr>
          <w:rStyle w:val="Endnoteanchor"/>
        </w:rPr>
        <w:endnoteReference w:id="11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6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5 - MARCH 2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pt. Raywood to take the MAGDALEN and cruise between Cape Breton and St. Peter to prevent illicit trading.</w:t>
      </w:r>
      <w:r>
        <w:rPr>
          <w:rStyle w:val="Endnoteanchor"/>
        </w:rPr>
        <w:endnoteReference w:id="1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5 - APRIL O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pt. Smith of the SQUIRREL to cruise between Cape Breton and St. Peter to prevent illicit trading.</w:t>
      </w:r>
      <w:r>
        <w:rPr>
          <w:rStyle w:val="Endnoteanchor"/>
        </w:rPr>
        <w:endnoteReference w:id="11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5 - JUL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VIPER to cruise between Cape Breton and St. Peter to prevent illicit trade.</w:t>
      </w:r>
      <w:r>
        <w:rPr>
          <w:rStyle w:val="Endnoteanchor"/>
        </w:rPr>
        <w:endnoteReference w:id="115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5 - SEPT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t. Dundas to take 8 months' provisions and return to his station between Cape Breton and St. Peter.</w:t>
      </w:r>
      <w:r>
        <w:rPr>
          <w:rStyle w:val="Endnoteanchor"/>
        </w:rPr>
        <w:endnoteReference w:id="115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67</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7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6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PLAN of the ISLAND of CAPE BRETON Reduced from the large Survey MADE by the ORDERS and INSTRUCTIONS of the RIGHTHONORABLE the LORDS COMMISSIONERS for TRADE and PLANTATIONS by SAMUEL HOLLAND ESQR: Surveyor General of the Northern District of America &amp; with the Assistance of his Depu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Holland, Samu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Legend; Scale: X (leag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11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8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68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MAP OF NOVA SCOTIA OR ACADIA; with the ISLANDS OF CAPE BRETON and ST. JOHN'S, from Actual SURVEYS, by Captn. MONTRESOR, , Engi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Montresor, Joh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English 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A) General Details (B) Settlement </w:t>
      </w:r>
      <w:r>
        <w:rPr>
          <w:rStyle w:val="Endnoteanchor"/>
        </w:rPr>
        <w:endnoteReference w:id="11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8 - NOVEMBER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Holland, who also noted that the French did not employ any fishing shallops or decked schooners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PTION OF THE ISLAND OF CAPE BRITAIN relative to the Plan surveyed, agreeable to the Orders &amp; Instructions of the Right Honorable the Lords Commissioners for Trade &amp; Plan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Porte Toulouse, or Port Augus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orte Toulouse, or Port Augustus, the Coast is low, with some Coves; &amp; and Beaches; Lands &amp; Woods indifferent along the Coast, but better in Proportion to the Distance from the Shore. This Port is fit for Vessels of 130 Tons, &amp; no Place could be better situated for Trade than this; for the Neck of Land that divides it from St. David’s Channel is only 2,400 Feet over; so that it enjoys equally the Navigation of  the Lake St. George [Bras d’Or] &amp; the Oc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e Land is also very good, of which there is about 300 Acres clear; &amp; the Remains of the French Fort &amp; Settlements are convincing Proofs of what Importance it was of  to the Frenchwho had constantly here a Party of 50 Men in Garrison, to enforce the Police; &amp; who upon any Emergency could be enforced by the Mission at Famille Islands with any Number of Indians. As no Place can be fortified with less Expence; besides its’ other Advantages, I have laid out 8,320 Acres for Frederic Town Lot. Neither can it be any great Objection, that the Port is not of a sufficient Depth, nor Vessels of larger Burden than aforementioned, since Richmond Channel is so nigh, where the greatest may lie in all Safety ...  </w:t>
      </w:r>
      <w:r>
        <w:rPr>
          <w:rStyle w:val="Endnoteanchor"/>
        </w:rPr>
        <w:endnoteReference w:id="1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75 - AUGUST 3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letter of the Governor of St. Pierre et Miquelon, L’Espé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vie extrême que j’avais de satisfaire la vôtre sur le mouvements de nos voisins ... je témoignait dernièrement au nommé Abraham Dugas, ancien habitant de l’Isle Royale et à plusieurs autres colons qui font exercer et exercent eux mêmes la pêche en goelettes dans ces Isles, combien j’aurais désiré que quelques uns de nos bâtiments pêcheurs pussent relâcher à la côte de Louisbourg, et me rapporter, s’il était possible, des nouvelles certaines des affaires de Boston. Le dit Dugas, pour répondre à mes désirs, s’embarqua lui-même dans une de ses goelettes et, après avoir resté quelque jours sur le banc de St. Pierre (peu èloigné de l’Isle Royale) se trouvant débarqé par le mauvais temps, prit ce prétexte plausible pour relâcher à Louisbourg; où il reçut du capitaine d’un transport qui arrivait de baston pour se charger en plein de charbon de terre pour l’usage de l’escadre, les information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ois manque absolument à ces troupes d’Angleterre: et leurs chefs ont pris le parti d’envoyer des ouvriers à Louisbourg pour faire tirer des mines qyi y sont une quantité immense de charbon de terre; Le Sieur Dugas qui connait parfaitement ces mines s’y transporta et conversa avec plusieurs de ces ouvriers qui convinrent que ce secours de charbon ne pouvait être que momentané et ne pourrait en aucune manière suppléer au défault  du bois dans l’escadre et la garnison si l’une et l’autre hivernent à Boston. Les habitants de l’Isle Royale (ainsi que ceux de Terre-neuve) sont dans une grande disette de vivres. Les Bostonnais ont coutume chaque printemps d’aller traitter à Louisbourg, et cette année il n’y en a paru aucun. Halifax n’est gardé que par des français acadiens qui après la paix ont resté dans cette partie, les habitants anglais ayant été obligés de se joindre la pluspart à l’armée des Royalistes. Le petit nombre d’habitans anglais qui sont à Louisbourg craignent qu’on ne les force également à se réunir à la dite armée.</w:t>
      </w:r>
      <w:r>
        <w:rPr>
          <w:rStyle w:val="Endnoteanchor"/>
        </w:rPr>
        <w:endnoteReference w:id="11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7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77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7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A View of Louisbourg Harbor on the South Coast of the Island of Cape Breton, the Lighthouse Bearing N.N.E. (B) A View of the Shore to the Westward of Gabbarrus Bay on the South Coast of Cape Breton island (C) West Shore of Richmend Side, near the Entrance of the Gut of Canso (D) View of the S.W. Shore of Cape Breton from St. Peter's Bay Eastward (E) [?] Isles on the [?] Coast of Newfoundland bearing N.N.W. 4 Miles distant (F) S[?] Maria Island the Southermost of the Western Isles bearing N[?]E.9 Leagues di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DesBarres, J.F.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View </w:t>
      </w:r>
      <w:r>
        <w:rPr>
          <w:rStyle w:val="Endnoteanchor"/>
        </w:rPr>
        <w:endnoteReference w:id="11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77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79 - 0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79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CARTE RÉDUITE DE L'ACADIE ou NOUVELLE-ECOSSE comprenant une partie de l'île Royale, de l'lle St. Jean et du Canada Conservé au Dépôt Général des Cartes, Plans et Journaux de la Marine. POUR LE SERVICE DES VAISSEAUX DU ROI Par Ordre De M. DE SARTINE, Conseiller d'Etat, Ministre et Secretaire d'Etat, ayant le Département de la Marine. 17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ervice Hydrographique de la Marine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11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79 -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MAP NUMBER: 1779 - 5 (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LAN DE LA BAIE DE NÉRICHAC, A LA CôTE DU SUD DE L'îLE MADAME, Dressé au Dépôt Général des Cartes, Plans, et Journaux de la Marine, d'après un Plan Manuscript de ce Dépôt, Par Ordre De M. DE SARTINE, Conseiller d'Etat, Ministre et Sécrètaire d'Etat ayant le Département de la Marine. 1779 (B) PLAN DU PORT TOULOUSE, A LA CôTE DU SUD DE L'îLE ROYALE, Dressé au Dépôt Général des Cartes, Plans, et Journaux de la Marine, d'après un Plan Manuscript de ce Dépôt, Par Ordre De M. DE SARTINE, Conseiller d'Etat, Ministre et Sécrètaire d'Etat ayant le Département de la Marine. 17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79 [See 1716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Stamp; Scale: 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Toulouse; Entrée du Port; Port de la Riviere; Port du Nord; Ancien Port; Nouveau Port; Port des Marchands; Fond de l’Abrador; Extrémité de l’Abra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Harbour Soundings.</w:t>
      </w:r>
      <w:r>
        <w:rPr>
          <w:rStyle w:val="Endnoteanchor"/>
        </w:rPr>
        <w:endnoteReference w:id="11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86 -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786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Island of Cape Bre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DesBarres, J.F.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Public Record Office Stamp; Scale: X (English 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St. Peter’s B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11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87-17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87-1788 - DESCRIP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description (based on the Holland survey of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ESCRIPTION OF THE ISLAND OF CAPE BRETON AND ITS DEPENDENC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i/>
          <w:iCs/>
          <w:color w:val="000000"/>
          <w:sz w:val="24"/>
          <w:szCs w:val="24"/>
        </w:rPr>
        <w:t>Port Toulouse ---</w:t>
      </w:r>
      <w:r>
        <w:rPr>
          <w:rFonts w:eastAsia="Times New Roman" w:cs="Times New Roman" w:ascii="Times New Roman" w:hAnsi="Times New Roman"/>
          <w:color w:val="000000"/>
          <w:sz w:val="24"/>
          <w:szCs w:val="24"/>
        </w:rPr>
        <w:t xml:space="preserve"> (or Augustus) the coast is low with some coves and Sandy Beaches, --- Lands and Woods indifferent along the Coasts but better in proportion to the distance from the Shore --- This Port is fit for Vessels of 130 Tons and no place better situated for Trade than this, -- for the neck of Land that divides this place from St David’s Channel is only 2400 feet over, so that it enjoys equally the Navigation of the lake of Saint George and the Ocean. The Land is also very good of which there are about 300 Acreas clear, and the remains of the French Fort and settlements are convincing proofs of the importance it was to the French ...</w:t>
      </w:r>
      <w:r>
        <w:rPr>
          <w:rStyle w:val="Endnoteanchor"/>
        </w:rPr>
        <w:endnoteReference w:id="1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9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02 (179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Public Record Office Stamp; Scale: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St. P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ALYSIS: General Details. </w:t>
      </w:r>
      <w:r>
        <w:rPr>
          <w:rStyle w:val="Endnoteanchor"/>
        </w:rPr>
        <w:endnoteReference w:id="116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103 (179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ND - 1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A plan of the Island of Cape Breton Divided into cou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Lt. governor Macarmi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leag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Port Augustus; Mount Gren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A) General Details (B) Building Locations; Harbour Soundings.</w:t>
      </w:r>
      <w:r>
        <w:rPr>
          <w:rStyle w:val="Endnoteanchor"/>
        </w:rPr>
        <w:endnoteReference w:id="11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93</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93 - JULY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t. Peter's List of Custom House charges at St. Pierre. </w:t>
      </w:r>
      <w:r>
        <w:rPr>
          <w:rStyle w:val="Endnoteanchor"/>
        </w:rPr>
        <w:endnoteReference w:id="1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YEAR: 18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827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82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MAP of the Island of CAPE BRETON, shewing the Situation and extent of the Granted &amp; Ungranted Lan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8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Crawley, A.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m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St. Peters Bay; Mount Gren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ALYSIS: General Details.</w:t>
      </w:r>
      <w:r>
        <w:rPr>
          <w:rStyle w:val="Endnoteanchor"/>
        </w:rPr>
        <w:endnoteReference w:id="11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860</w:t>
      </w:r>
      <w:r>
        <w:rPr>
          <w:rFonts w:eastAsia="Times New Roman" w:cs="Times New Roman" w:ascii="Times New Roman" w:hAnsi="Times New Roman"/>
          <w:b/>
          <w:b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860 - 0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MAP NUMBER: 1860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MOUTHS OF THE MIRÉ AND GRAND RIVERS. Cape Breton. 18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8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Anonym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No Stamp; Scale: X (m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CRIPTION: ST. PETER'S.</w:t>
      </w:r>
      <w:r>
        <w:rPr>
          <w:rStyle w:val="Endnoteanchor"/>
        </w:rPr>
        <w:endnoteReference w:id="11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3, Carton 2055-1712, August 25, 1712,  49-49A-49B.</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3-1D.</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3, Pièce 04, January 27, 1713.</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5, March, 1713, pp. 143-152.</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10, 1713, pp. 30-37(v).</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02, 1713, ff. 11-12.</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3, Pièce 75, September 18-21, 1713.</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3, Pièce 118, October 16, 1713.</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3, Pièce 119, October 16, 1713.</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 B, Volume 01, October 18, 1713, ff. 07-10.</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01, October 20, 1713.</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3. Pièce 135, November 09, 1713.</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50, 1713.</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May 03, 1774 (SOURCE: Généalogie de Saint-Pierre et Miquelon par Robert LANGLOIS et le "WWW Site" (1997) de généalogie de Saint-Pierre et Miquelon).</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08, 1771 (SOURCE: Généalogie de Saint-Pierre et Miquelon par Robert LANGLOIS et le "WWW Site" (1997) de généalogie de Saint-Pierre et Miquelon).</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October 23, 1770 (SOURCE: Généalogie de Saint-Pierre et Miquelon par Robert LANGLOIS et le "WWW Site" (1997) de généalogie de Saint-Pierre et Miquelon).</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13 November, 1771 (SOURCE: Généalogie de Saint-Pierre et Miquelon par Robert LANGLOIS et le "WWW Site" (1997) de généalogie de Saint-Pierre et Miquelon).</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October 24, 1765 (SOURCE: Généalogie de Saint-Pierre et Miquelon par Robert LANGLOIS et le "WWW Site" (1997) de généalogie de Saint-Pierre et Miquelon).</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28, 1777 (SOURCE: Généalogie de Saint-Pierre et Miquelon par Robert LANGLOIS et le "WWW Site" (1997) de généalogie de Saint-Pierre et Miquelon).</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26 November, 1766 (SOURCE: Généalogie de Saint-Pierre et Miquelon par Robert LANGLOIS et le "WWW Site" (1997) de généalogie de Saint-Pierre et Miquelon).</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22, 1771 (SOURCE: Généalogie de Saint-Pierre et Miquelon par Robert LANGLOIS et le "WWW Site" (1997) de généalogie de Saint-Pierre et Miquelon).</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23 November, 1773 (SOURCE: Généalogie de Saint-Pierre et Miquelon par Robert LANGLOIS et le "WWW Site" (1997) de généalogie de Saint-Pierre et Miquelon).</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29, 1770 (SOURCE: Généalogie de Saint-Pierre et Miquelon par Robert LANGLOIS et le "WWW Site" (1997) de généalogie de Saint-Pierre et Miquelon).</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22, 1771 (SOURCE: Généalogie de Saint-Pierre et Miquelon par Robert LANGLOIS et le "WWW Site" (1997) de généalogie de Saint-Pierre et Miquelon).</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October 24, 1765 (SOURCE: Généalogie de Saint-Pierre et Miquelon par Robert LANGLOIS et le "WWW Site" (1997) de généalogie de Saint-Pierre et Miquelon).</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February 10, 1766 (SOURCE: Généalogie de Saint-Pierre et Miquelon par Robert LANGLOIS et le "WWW Site" (1997) de généalogie de Saint-Pierre et Miquelon).</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10, 1766 (SOURCE: Généalogie de Saint-Pierre et Miquelon par Robert LANGLOIS et le "WWW Site" (1997) de généalogie de Saint-Pierre et Miquelon).</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January 13, 1778 (SOURCE: Généalogie de Saint-Pierre et Miquelon par Robert LANGLOIS et le "WWW Site" (1997) de généalogie de Saint-Pierre et Miquelon).</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Registres Paroissiaux de Saint-Pierre et Miquelon: 1763 à 1790-179, Actes de Mariages - Miquelon 1763-1792, 12 November, 1772 (SOURCE: Généalogie de Saint-Pierre et Miquelon par Robert LANGLOIS et le "WWW Site" (1997) de généalogie de Saint-Pierre et Miquelon).</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1a.</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700/NS 2.</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700/N.S.</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2-3D.</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pain, Biblioteca Nacional, Microfilm Reel MSS 1188 (R-201 156-157).</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71, [1714].</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71, [1714].</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391 Volume 24, March 20, 1713/4, pp. 162-163.</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4. Pièce 26, July 02, 1714.</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25, 1714, ff. 47-66(v).</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25, 1714, ff. 104-105.</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5-1714, August 25, 1714.</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1, September 22, 1714, ff. 07-09v; France, Archives Nationales, Colonies, C11C, Volume 15, Pièce 35, September 22, 1714. </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6, 1714, f. 13v.</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October 27, 1714, ff. 87-89.</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1714, ff. 12-16(v).</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2, [1714].</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71, [1714].</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5, Pièce 03. January 25, 1715.</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February 10, 1715, ff. 26v-28v.</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February 25, 1715, ff. 241-146(v).</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March 17, 1715, ff. 207v-209.</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B, Volume 37, April 04, 1715, ff. 72-73.</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p. 98, May 14, 1715.</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37, June 04, 1715, ff. 108v-109v. </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June 04, 1715, f. 210v; See also: France, Archives Nationales, Colonies, C11B, Volume 01, November 10, 1715. ff. 230- 231.</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June 04, 1715, f. 226.</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7, July 10, 1715, pp. 697-729.</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03, 1715, ff.. 168- 169; See also: France, Archives Nationales, Colonies, C11B, Volume 01, September 09, 1715, ff. 123-133v.</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21, 1715, ff. 170-171.</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ugust 25, 1715, ff. 267-268v.</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07, 1715, ff. 259-260v.</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07, 1715, ff. 261-262.</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1, September 09, 1715, ff. 123-133v. For the same letter, see: France, Archives Nationales, Colonies, C11B, Volume 01, March 14, 1716, ff. 291-315. </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10, 1715, ff. 198-199v.</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2056-1715, Pièce 27, September 20, 1715.</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2056-1715, Pièce 29, September 21, 1715.</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21, 1715, ff. 172-175. For the same letter, see: France, Archives Nationales, Colonies, C11B, Volume 01, March 14, 1716, ff. 291-315.</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September 30, 1715, ff. 135-137.</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March 28, 1716 [Reproduced in Letter of October 08, 1715, ff. 345-366].</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October 20, 1715, ff. 176-181.</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133, [November], 1715.</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5, 1715, ff. 141-148(v). For the same letter, see: France, Archives Nationales, Colonies, C11B, Volume 01, March 14, 1716, ff. 291-315v.</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10, 1715, ff. 230-231v.</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17, 1715, ff. 238-239.</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28, 1715, ff. 149-164v.</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30, 1715, ff. 165-166.</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December 2, 1715, ff. 200-207.</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December 2, 1715, ff. 193-196.</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December 03, 1715, ff. 232-233.</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217, Volume. 02, November 23, 1715, f. 69.</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s, Archives Nationales, Colonies, Volume 03, November 25, 1718, ff. 193-195.</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0, September 30, 1716, ff. 137-148 (Port Toulouse); France, Archives Nationales, Colonies, F1A, December 31, 1714, ff. 83-106 (Louisbourg); France, Archives Nationales, Colonies, F1A, December 31,1715, ff. 107-136 (Louisbourg and Port Dauphin)</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0, September 30, 1716, ff. 137-148</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6a.</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8.</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2-4.</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13-6D.</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January 28, 1716, ff. 474-475.</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March 14, 1716, ff. 291-315v.</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March 28, 1716, ff. 90-98.</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April, 1716, pp. 636-642 [f. 282v].</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April 22, 1716, pp. 555-560 [f. 256v].</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April 22, 1716, pp. 561-563 [f. 259].</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April 22, 1716, pp. 564-583 [f. 259v].</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pril 27, 1716, ff. 377-378.</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May 23, 1716, pp. 207-208.</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June 07, 1716, No. 55</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June 09, 1716, pp. 227-230.</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June 27, 1716, p. 614.</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8, June 27, 1716, ff. 279v-282.</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July 07, 1716, ff. 382-382v.</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July 26, 1716, f. 383.</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October 04, 1716, ff. 470-472.</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October 08, 1716, ff. 404-406.</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3, Carton 2056-1716, Pièce 19, October 10, 1716. </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3, Carton 2056-1716, Pièce 21, October 16, 1716. </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October 26, 1716, ff. 409-409v.</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01, 1716, ff. 411-412v.</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November 16, 1716, pp. 131-132.</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6, Pièce 34, November 17, 1716.</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November 26, 1716, ff. 421-424.</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April 20, 1717, ff. 51-56 [The Council discusses the Soubras letter of November 28, 1717 [Sic: Should be 1716]].</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des Fortifications, No. d’ordre 134, December 1716</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April 10, 1717, ff. 147-149 [The Council discusses Soubras’ letter of  December 01, 1717 [sic: should be 1716]].</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April 10, 1717, ff. 367-370 [The Council discusses the Soubras letter of December 01, 1716].</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2, April 10, 1717, ff. 45-48 [The Council discusses the Soubras letter of December 04, 1716]. </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1, December 05, 1716, ff. 486-488. </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December 17, 1716, ff. 444-447.</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Archives Nationales, Colonies, C11B, Volume 01, December 8, 1716, f. 440v. </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69, December 22, 1716</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6], pp. 95-96.</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Colonies, C11B, Volume. 01, 1716, ff. 500-504v.</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6, pp. 78-85.</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1, 1716, ff. 77-85.</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1, 1716, ff. 494, 496-499 [Extracted from: ff. 494-499v]. </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Colonies, CIIB, Volume 01, 1716,  ff. 505-509v [Extracted from ff. 505-513.]</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December 30, 1718, f. 23-25v.</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54, 1716.</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6], pp. 29-35.</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1, pp. 75-76.</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19, June 08, 1716, ff. 18-21.</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6], pp. 37-38.</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2C, Carton 03, October 11, 1722, ff. 448-456 (pp. 162-164)</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0, September 30, 1717, ff. 193-200</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143.</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7.</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port 313-13-3d [CDE 11532.]</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68.</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70.</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06, January 01, 1717.</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January 20, 1717, ff. 261-264.</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February 01, 1717, ff. 212-214v.</w:t>
      </w:r>
    </w:p>
  </w:endnote>
  <w:endnote w:id="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February 26, 1717, ff. 34-37v.</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March 17, 1717, ff. 69-74.</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5, Pièce 115, April 20, 1717. </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2, April 20, 1717, ff. 51-56. </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May, 1717, pp. 988-991 (f. 264v).</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7, pp. 09 - 27: France, Archives de l'Inspection du Génie, Comte Technique du Génie,  Article 14, Pièce 7, 1716, May 01, 1717; France, Archives Nationales, Colonies, F3, Volume 50, 1716 [1717], ff. 36-42v.</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22, May 20, 1717.</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May 22, 1717, ff. 75-83.</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May 31, 1717, pp. 856-859 (ff. 214v-216).</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1717, pp. 1045-1064 (f. 287).</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1717, pp. 1075-1081 (f. 249v).</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03, 1717, 266-269.</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22, June 04, 1717.</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27, June 05, 1717.</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June 05, 1717, ff. 110-114v.</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05, 1717, p. 609 (ff 131v-132).</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9-4, May 31, 1717, pp. 856-859 (ff. 214v-216).</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June 12, 1717, ff. 101-102;  France, Marine, A1, Article 54, Pièce 60 (b), June 12, 1717. For the same see also: France, Archives Nationales,  Colonies, F3, Volume 50, June 12, 1717, ff. 68-68v.</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éce 140, June 18, 1717.</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June 22, 1717, ff. 27-33.</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Marine, A1, Article 54, Pièce 61, June 26, 1717.</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26, 1717,  270v-275v.</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f. 276 ( attached to the letter of June 26, 1717,  270v-275v).</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26, 1717, pp. 1042-1044 (ff. 286-287).</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Marine, A1, Article 54, Pièce 62, June 29, 1717. For a repeat of the same, see France, Archives Nationales, Colonies, C11C, Volume 16, 1717, Number 6)</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ne 29, 1717, pp.1065-1071 (f. 295v).</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July, 1717, ff. 280-281.</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July 03, 1717, pp. 1084-1089 (f. 303).</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August 09, 1717, ff. 208-209.</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September 09, 1717, pp. 135-136.</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September 27, 1717, ff. 278-279.</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After September 27], 1717, f. 255.</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First days of November], 1717, ff. 283-285.</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2, 1717, ff. 234-235v.</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2, 1717, ff. 273-277v.</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2, 1717, f. 161.</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3, 1717, ff. 163-184v.</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May 10, 1718, ff. 47-49v [The Concil discusses the Soubras letter of November 15, 1717].</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48, November 17, 1717.</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50, November 17, 1717.</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19, 1717, ff. 243-247v.</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November 30, 1717, ff. 237-241.</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December 18, 1717, f. 282.</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December 18, 1717, ff. 399-400v.</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F1A, Volume 20, December 31, 1717, ff. 258-266. </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December 31, 1718, ff. 190-191v.</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58, 1717.</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144, [1717].</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63, August 09, 1717.</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59, August 09, 1717.</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19, 1717, ff. 275-276v.</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7, pp. 107, 109 - 110; See also same: France, Archives Nationales, Colonies, F3, Volume 51, 1717, ff. 105-111.</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7, pp. 115-120; France, Archives Nationales, Colonies, F3, Volume 51, [1717], ff. 119-127.</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19, May 29, 1717, ff. 243-247v (See also: France, Archives Nationales, Colonies, F1A, Volume 19, May 29, 1717, ff. 248-249v).</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1, [1717], ff. 135-138.</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39, 1717, ff. 276-276v.</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50, 1717.</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2, March 17, 1717, ff. 69-74 [The Council discusses Soubras’ letter of November 22, 1716 in which he asks for the funding]. </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1717, ff. 256-257v.</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125, [1717], pp. 157-160.</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6, 1719, ff. 222-222v.</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1717, ff. 304-310.</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f. 99.</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f. 99.</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0, February 02, 1718, pp. 79-81.</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March 30, 1718, ff. 125-129v.</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April 01, 1718, ff. 22-29v.</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2, April 01, 1718, ff. 139-142.</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8, May 05, 1718.</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8, May 17, 1718.</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8, June 08, 1718.</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F1A, Volume 20, June 25, 1718, ff. 68-73v. </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July 18, 1718, ff. 137-145. For the same, see also: France, Archives Nationales, Colonies, B, Volume 40, July 18, 1718, pp. 1389-1406 (f. 549).</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0, August 02, 1718, pp. 1414-1419 (f. 563v).</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0, August 10, 1718, pp. 1423-1430 (f. 568v).</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September 24, 1718, ff. 68-71 [The Councill discusses the August 14, 1718 letter of St. Ovide].</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0, August 02, 1718, pp. 1414-1419 (f. 563v).</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8, 12 September 12, 1718.</w:t>
      </w:r>
    </w:p>
  </w:endnote>
  <w:endnote w:id="2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August 18, 1718, ff. 186-188.</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October 19, 1718, ff. 102-107v.</w:t>
      </w:r>
    </w:p>
  </w:endnote>
  <w:endnote w:id="2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October 19, 1718, ff. 109-112.</w:t>
      </w:r>
    </w:p>
  </w:endnote>
  <w:endnote w:id="2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November 13, 1718, ff. 202-204.</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November 21, 1718, ff. 115-116.</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8, December, 1718.</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3, December 10, 1718, ff. 154-163.</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3, ff. 206-208, joined to a letter of December 17, 1718. </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0, December 20, 1718, ff. 78-226v</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Marine, A1, Article 56, Pièce 81, December 20, 1718. </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épartementales, Charente-Maritime, Cours et Juridictions., B, 1599-1787.</w:t>
      </w:r>
    </w:p>
  </w:endnote>
  <w:endnote w:id="2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December 31, 1718, ff. 181-184.</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0, 1718, f. 119 [Extracted from ff. 119-130v].</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0, 1718, f. 120 [Extracted from ff. 119-130v].</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0, 1718, f. 120 [Extracted from ff. 119-130v].</w:t>
      </w:r>
    </w:p>
  </w:endnote>
  <w:endnote w:id="2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0, 1718, f. 123v [Extracted from ff. 119-130v].</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0, 1718, ff. 129-130 [Extracted from ff. 119-130v].</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llB, Volume 03, December 31, 1718, ff. 117-118v.</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1718], ff. 96-99.</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IIB, Volume 01, [1718], ff. 479-485.</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Colonies, C11B, Volume 05, [c. 1718],  ff. 229-230v.</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6, 1719, ff. 222-222v.</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January 04, 1719, ff. 150-162.</w:t>
      </w:r>
    </w:p>
  </w:endnote>
  <w:endnote w:id="2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January 08, 1719, ff. 168-169. See also: France, Archives Nationales, Colonies, C11B, Volume 04, March 28, 1719, ff. 34-36v.</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21, January 09, 1719.</w:t>
      </w:r>
    </w:p>
  </w:endnote>
  <w:endnote w:id="2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3, Carton 2056-1718, Pièce 25, January 09, 1719. </w:t>
      </w:r>
    </w:p>
  </w:endnote>
  <w:endnote w:id="2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3,  January 09, 1719, ff. 76-91.</w:t>
      </w:r>
    </w:p>
  </w:endnote>
  <w:endnote w:id="2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January 11, 1719, f. 35.</w:t>
      </w:r>
    </w:p>
  </w:endnote>
  <w:endnote w:id="2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Pièce 9, March, 1719.</w:t>
      </w:r>
    </w:p>
  </w:endnote>
  <w:endnote w:id="2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March 04, 1719, ff. 76-85.</w:t>
      </w:r>
    </w:p>
  </w:endnote>
  <w:endnote w:id="2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March 07, 1719, f. 279v.</w:t>
      </w:r>
    </w:p>
  </w:endnote>
  <w:endnote w:id="2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March 18, 1719, f. 31.</w:t>
      </w:r>
    </w:p>
  </w:endnote>
  <w:endnote w:id="2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March 22, 1719, ff. 49-50v.</w:t>
      </w:r>
    </w:p>
  </w:endnote>
  <w:endnote w:id="2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12, March 23, 1719.</w:t>
      </w:r>
    </w:p>
  </w:endnote>
  <w:endnote w:id="2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March 25, 1719, ff. 15-18.</w:t>
      </w:r>
    </w:p>
  </w:endnote>
  <w:endnote w:id="2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1, May 21, 1719, p. 1163. </w:t>
      </w:r>
    </w:p>
  </w:endnote>
  <w:endnote w:id="2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9, June 09, 1719.</w:t>
      </w:r>
    </w:p>
  </w:endnote>
  <w:endnote w:id="2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July 10, 1719, ff. 128-132.</w:t>
      </w:r>
    </w:p>
  </w:endnote>
  <w:endnote w:id="2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1, July 19, 1719, pp. 1201-1209 (ff. 592-596v).</w:t>
      </w:r>
    </w:p>
  </w:endnote>
  <w:endnote w:id="2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September 20, 1719, ff. 176-178.</w:t>
      </w:r>
    </w:p>
  </w:endnote>
  <w:endnote w:id="2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9, Pièce 34, November 12, 1719.</w:t>
      </w:r>
    </w:p>
  </w:endnote>
  <w:endnote w:id="2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6-1719, Pièce 36, November 20, 1719.</w:t>
      </w:r>
    </w:p>
  </w:endnote>
  <w:endnote w:id="2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4, 1719, ff. 191-193.</w:t>
      </w:r>
    </w:p>
  </w:endnote>
  <w:endnote w:id="2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6, 1719, ff. 203-204.</w:t>
      </w:r>
    </w:p>
  </w:endnote>
  <w:endnote w:id="2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8, 1719, ff. 216-217v.</w:t>
      </w:r>
    </w:p>
  </w:endnote>
  <w:endnote w:id="2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December 01, 1719, ff. 133-140.</w:t>
      </w:r>
    </w:p>
  </w:endnote>
  <w:endnote w:id="2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5, 1719, ff. 201-202.</w:t>
      </w:r>
    </w:p>
  </w:endnote>
  <w:endnote w:id="2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May 07, 1719, ff. 46-46v (See also: France, Archives Nationales, Colonies, F1A, Volume 21, May 07, 1719, ff. 55-57).</w:t>
      </w:r>
    </w:p>
  </w:endnote>
  <w:endnote w:id="2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December 31, 1718, ff. 72-76v.</w:t>
      </w:r>
    </w:p>
  </w:endnote>
  <w:endnote w:id="2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1719, ff. 289-290. For the same letter, see: France, Archives Nationales, Colonies, C11B, Volume 04, 1719, ff. 289-290.</w:t>
      </w:r>
    </w:p>
  </w:endnote>
  <w:endnote w:id="2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59, 1719.</w:t>
      </w:r>
    </w:p>
  </w:endnote>
  <w:endnote w:id="2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November 26, 1719, ff. 222-222v.</w:t>
      </w:r>
    </w:p>
  </w:endnote>
  <w:endnote w:id="2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April 30, 1720, ff. 18-19.</w:t>
      </w:r>
    </w:p>
  </w:endnote>
  <w:endnote w:id="2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August 13, 1720, ff. 58-67v (The Council discusses the De Mezy letter of June 17, 1720).</w:t>
      </w:r>
    </w:p>
  </w:endnote>
  <w:endnote w:id="2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June 20, 1720, ff. 159-160.</w:t>
      </w:r>
    </w:p>
  </w:endnote>
  <w:endnote w:id="2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2, July 09, 1720, ff. 394-398.</w:t>
      </w:r>
    </w:p>
  </w:endnote>
  <w:endnote w:id="2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2, July 10, 1720, pp. 408-412.</w:t>
      </w:r>
    </w:p>
  </w:endnote>
  <w:endnote w:id="2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7-1720, Pièce 16, August 08, 1720.</w:t>
      </w:r>
    </w:p>
  </w:endnote>
  <w:endnote w:id="2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7-1720, Pièce 15, August 09, 1720.</w:t>
      </w:r>
    </w:p>
  </w:endnote>
  <w:endnote w:id="2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7-1720, Pièce 17, August 11, 1720.</w:t>
      </w:r>
    </w:p>
  </w:endnote>
  <w:endnote w:id="2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June 20, 1720, ff. 159-160.</w:t>
      </w:r>
    </w:p>
  </w:endnote>
  <w:endnote w:id="2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3, Carton 2057-1720, Pièce 18, August 26, 1720.</w:t>
      </w:r>
    </w:p>
  </w:endnote>
  <w:endnote w:id="2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September 05, 1720, ff. 184-188v.</w:t>
      </w:r>
    </w:p>
  </w:endnote>
  <w:endnote w:id="2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2, September 20, 1720, pp. 417-418. For the same, see: France, Archives Nationales, Colonies, B, Volume 42, September 20, 1720, 487-487v.</w:t>
      </w:r>
    </w:p>
  </w:endnote>
  <w:endnote w:id="2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7-1720, 5 October 05, 1720.</w:t>
      </w:r>
    </w:p>
  </w:endnote>
  <w:endnote w:id="2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10, 1720, ff. 136-143v.</w:t>
      </w:r>
    </w:p>
  </w:endnote>
  <w:endnote w:id="2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1720 [334].</w:t>
      </w:r>
    </w:p>
  </w:endnote>
  <w:endnote w:id="2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11, 1720, ff. 206-216.</w:t>
      </w:r>
    </w:p>
  </w:endnote>
  <w:endnote w:id="2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2, December 09, 1720, pp. 433-435. For the same, see also: France, Archives Nationales, Marine, A1, Article 58, Pièce 64, December 09, 1720. </w:t>
      </w:r>
    </w:p>
  </w:endnote>
  <w:endnote w:id="2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24, 1723, ff. 190-191.</w:t>
      </w:r>
    </w:p>
  </w:endnote>
  <w:endnote w:id="2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 1, 466, Pièce 62, 1720.</w:t>
      </w:r>
    </w:p>
  </w:endnote>
  <w:endnote w:id="2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June 19, 1720, ff. 246-249v.</w:t>
      </w:r>
    </w:p>
  </w:endnote>
  <w:endnote w:id="2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1720-1723.</w:t>
      </w:r>
    </w:p>
  </w:endnote>
  <w:endnote w:id="2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February 24, 1721, ff. 420-422.</w:t>
      </w:r>
    </w:p>
  </w:endnote>
  <w:endnote w:id="2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March, 1721, ff. 428-430.</w:t>
      </w:r>
    </w:p>
  </w:endnote>
  <w:endnote w:id="2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177, March 24, 1721; France, Archives Nationales, Colonies, F2C, Carton 3, June 22, 1722, pp. 127-131,  ff. 317-321v.</w:t>
      </w:r>
    </w:p>
  </w:endnote>
  <w:endnote w:id="2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June 20, 1721, ff. 349-356.</w:t>
      </w:r>
    </w:p>
  </w:endnote>
  <w:endnote w:id="3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4, July 01, 1721, pp. 452-456 (569-570v).</w:t>
      </w:r>
    </w:p>
  </w:endnote>
  <w:endnote w:id="3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Portland, Maine Historical Society, Pepperrell Papers, Box 212, 1718-1721, July 1721; United States, Portland, Maine Historical Society, Pepperrell Papers, Collection 35, No. 12, p. 5, July 25, 1721.</w:t>
      </w:r>
    </w:p>
  </w:endnote>
  <w:endnote w:id="3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October 05, 1721, ff. 414-416.</w:t>
      </w:r>
    </w:p>
  </w:endnote>
  <w:endnote w:id="3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78, November 5, 1721 [pp. 15a-16a]. See more at: France, Archives Nationales, Outre-Mer, G2, Volume 178, November 8, 1721, ff. 758-759 [pp. 16a-17]; France, Archives Nationales, Outre-Mer, G2, Volume 178, June 20, 1722, f. 766 [p. 20a].</w:t>
      </w:r>
    </w:p>
  </w:endnote>
  <w:endnote w:id="3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6, March 24, 1722, ff. 08-09 (The Council discusses the St. Ovide letter of November 26, 1721). </w:t>
      </w:r>
    </w:p>
  </w:endnote>
  <w:endnote w:id="3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March 24, 1722, ff. 10-11 (The Council discusses the St. Ovide letter of November 26, 1721).</w:t>
      </w:r>
    </w:p>
  </w:endnote>
  <w:endnote w:id="3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October 05, 1721, ff. 414-416.</w:t>
      </w:r>
    </w:p>
  </w:endnote>
  <w:endnote w:id="3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28, 1721, ff. 374-377.</w:t>
      </w:r>
    </w:p>
  </w:endnote>
  <w:endnote w:id="3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29, 1721, ff. 378-384.</w:t>
      </w:r>
    </w:p>
  </w:endnote>
  <w:endnote w:id="3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5, Pièce 207, November 30, 1721.</w:t>
      </w:r>
    </w:p>
  </w:endnote>
  <w:endnote w:id="3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30, 1721, ff. 386-388v.</w:t>
      </w:r>
    </w:p>
  </w:endnote>
  <w:endnote w:id="3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Boston, New England Genealogical and Historical Society, Pepperrell MS., Book 2, E. Pearse to William Pepperrell, London, December 6, 1721.</w:t>
      </w:r>
    </w:p>
  </w:endnote>
  <w:endnote w:id="3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2, May 24, 1721, ff. 80-82v.</w:t>
      </w:r>
    </w:p>
  </w:endnote>
  <w:endnote w:id="3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5s, Pièce 206, March 17, 1722 (July 01, 1721; November 24, 1721). </w:t>
      </w:r>
    </w:p>
  </w:endnote>
  <w:endnote w:id="3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March 24, 1722, ff. 08-09.</w:t>
      </w:r>
    </w:p>
  </w:endnote>
  <w:endnote w:id="3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5, April 22, 1722, pp. 61-64.</w:t>
      </w:r>
    </w:p>
  </w:endnote>
  <w:endnote w:id="3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May 05, 1722, ff. 15-16.</w:t>
      </w:r>
    </w:p>
  </w:endnote>
  <w:endnote w:id="3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5, May 12, 1722, pp. 1092-1097 (218-224). For the same, see: France, Archives Nationales, Colonies, C11B, Volume 06, May 12, 1722, ff. 25-28.</w:t>
      </w:r>
    </w:p>
  </w:endnote>
  <w:endnote w:id="3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5, May 12, 1722, pp. 1102-1112 (231-243). For the same, see: France, Archives Nationales, Colonies, C11B, Volume 06, May 12, 1722, ff. 30-35.</w:t>
      </w:r>
    </w:p>
  </w:endnote>
  <w:endnote w:id="3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7-1722, Pièce 06, May 25, 1722.</w:t>
      </w:r>
    </w:p>
  </w:endnote>
  <w:endnote w:id="3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5, May 12, 1722, pp. 1102-1112 (231-243). For the same, see: France, Archives Nationales, Colonies, C11B, Volume 06, May 12, 1722, ff. 30-35.</w:t>
      </w:r>
    </w:p>
  </w:endnote>
  <w:endnote w:id="3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64, September 2, 1722.</w:t>
      </w:r>
    </w:p>
  </w:endnote>
  <w:endnote w:id="3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22.</w:t>
      </w:r>
    </w:p>
  </w:endnote>
  <w:endnote w:id="3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5, November 20, 1722, ff. 397-400.</w:t>
      </w:r>
    </w:p>
  </w:endnote>
  <w:endnote w:id="3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Descember 02, 1722, f. 68.</w:t>
      </w:r>
    </w:p>
  </w:endnote>
  <w:endnote w:id="3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December 10, 1722, f. 73.</w:t>
      </w:r>
    </w:p>
  </w:endnote>
  <w:endnote w:id="3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6, 1722.</w:t>
      </w:r>
    </w:p>
  </w:endnote>
  <w:endnote w:id="3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2, May 20, 1722, ff. 238-240v.</w:t>
      </w:r>
    </w:p>
  </w:endnote>
  <w:endnote w:id="3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1-18a.</w:t>
      </w:r>
    </w:p>
  </w:endnote>
  <w:endnote w:id="3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May ? 09, 1723, ff. 145-148.</w:t>
      </w:r>
    </w:p>
  </w:endnote>
  <w:endnote w:id="3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May 27, 1723, ff. 170-173.</w:t>
      </w:r>
    </w:p>
  </w:endnote>
  <w:endnote w:id="3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August 14, 1723, ff. 293-294v.</w:t>
      </w:r>
    </w:p>
  </w:endnote>
  <w:endnote w:id="3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November 01, 1723, ff. 316-317.</w:t>
      </w:r>
    </w:p>
  </w:endnote>
  <w:endnote w:id="3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November 01, 1723, ff. 320-323v.</w:t>
      </w:r>
    </w:p>
  </w:endnote>
  <w:endnote w:id="3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23 [376].</w:t>
      </w:r>
    </w:p>
  </w:endnote>
  <w:endnote w:id="3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November 17, 1723, ff. 283-285.</w:t>
      </w:r>
    </w:p>
  </w:endnote>
  <w:endnote w:id="3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November 24, 1723, ff. 245-245v.</w:t>
      </w:r>
    </w:p>
  </w:endnote>
  <w:endnote w:id="3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November 24, 1723, ff. 193-198v.</w:t>
      </w:r>
    </w:p>
  </w:endnote>
  <w:endnote w:id="3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December 29, 1723, ff. 152-162v.</w:t>
      </w:r>
    </w:p>
  </w:endnote>
  <w:endnote w:id="3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78, December 11, 1723, ff. 792-793, pp. 32a-33; France, Archives Nationales, Outre-Mer, G2, Volume 178, January, 1724, ff. 369-370; France, Archives Nationales, Outre-Mer, G2, Volume 178. February 05, 1724, ff. 793-794, pp. 33-33a; France, Archives Nationales, Outre-Mer, Volume 178, June 26, 1724, f. 806 [p. 39].</w:t>
      </w:r>
    </w:p>
  </w:endnote>
  <w:endnote w:id="3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466, Pièce 65, 1723. See also the following copy of the same: France, Archives Nationales, Outre-Mer, G1, 466, Pièce 66, 1723</w:t>
      </w:r>
    </w:p>
  </w:endnote>
  <w:endnote w:id="3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6, [ft. 15], 1723. </w:t>
      </w:r>
    </w:p>
  </w:endnote>
  <w:endnote w:id="3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3, June 11, 1723, ff. 74-77.</w:t>
      </w:r>
    </w:p>
  </w:endnote>
  <w:endnote w:id="3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6, 1723, ff. 310-319.</w:t>
      </w:r>
    </w:p>
  </w:endnote>
  <w:endnote w:id="3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November 18, 1724, ff. 110v-116.</w:t>
      </w:r>
    </w:p>
  </w:endnote>
  <w:endnote w:id="3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6, May 02, 1724, p. 179.</w:t>
      </w:r>
    </w:p>
  </w:endnote>
  <w:endnote w:id="3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 Mer, G1, Volume. 406, May 04, 1724, f. 07.</w:t>
      </w:r>
    </w:p>
  </w:endnote>
  <w:endnote w:id="3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4, May 08, 1724.</w:t>
      </w:r>
    </w:p>
  </w:endnote>
  <w:endnote w:id="3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6, May 09, 1724, pp. 184-190. See also: France, Archives Nationales, Colonies, C11C, Volume 16, (ft. 20), 1724. </w:t>
      </w:r>
    </w:p>
  </w:endnote>
  <w:endnote w:id="3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7, May 09, 1724, pp. 252-253 (1241v).</w:t>
      </w:r>
    </w:p>
  </w:endnote>
  <w:endnote w:id="3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7, May 09, 1724, pp. 254-259 (1242v).</w:t>
      </w:r>
    </w:p>
  </w:endnote>
  <w:endnote w:id="3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7, May 09, 1724, pp. 261-273. See also: France, Archives Nationales, Colonies, C11C, Volume 16, (ft. 20), 1724. </w:t>
      </w:r>
    </w:p>
  </w:endnote>
  <w:endnote w:id="3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3, May 16, 1724, f. 206.</w:t>
      </w:r>
    </w:p>
  </w:endnote>
  <w:endnote w:id="3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7, June 20, 1724, pp. 292-305.</w:t>
      </w:r>
    </w:p>
  </w:endnote>
  <w:endnote w:id="3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7, June 26, 1724, pp. 1260-1275.</w:t>
      </w:r>
    </w:p>
  </w:endnote>
  <w:endnote w:id="3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7, June 26, 1724, pp. 306-314.</w:t>
      </w:r>
    </w:p>
  </w:endnote>
  <w:endnote w:id="3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78, [1724 - ff. 371-456],   June 28, 1724, ff. 420-422.</w:t>
      </w:r>
    </w:p>
  </w:endnote>
  <w:endnote w:id="3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September, 1724, ff. 156-156v.</w:t>
      </w:r>
    </w:p>
  </w:endnote>
  <w:endnote w:id="3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4, Pièce 15, September 13, 1724.</w:t>
      </w:r>
    </w:p>
  </w:endnote>
  <w:endnote w:id="3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4, October 20, 1724.</w:t>
      </w:r>
    </w:p>
  </w:endnote>
  <w:endnote w:id="3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s Nationales, Outre-Mer, October 24 and November 4, 1724, G2, Volume 178, ff. 471-477, 478-484.</w:t>
      </w:r>
    </w:p>
  </w:endnote>
  <w:endnote w:id="3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4, November 03, 1724.</w:t>
      </w:r>
    </w:p>
  </w:endnote>
  <w:endnote w:id="3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November 15, 1724, ff. 39-45.</w:t>
      </w:r>
    </w:p>
  </w:endnote>
  <w:endnote w:id="3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November 15, 1724, ff. 48-52.</w:t>
      </w:r>
    </w:p>
  </w:endnote>
  <w:endnote w:id="3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November 24, 1724, ff. 24-31.</w:t>
      </w:r>
    </w:p>
  </w:endnote>
  <w:endnote w:id="3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November 24, 1725, ff. 257-260.</w:t>
      </w:r>
    </w:p>
  </w:endnote>
  <w:endnote w:id="3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466, Pièce 67, 1724.</w:t>
      </w:r>
    </w:p>
  </w:endnote>
  <w:endnote w:id="3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D, Cart 1, 1724.</w:t>
      </w:r>
    </w:p>
  </w:endnote>
  <w:endnote w:id="3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3, June 05, 1724, ff. 207-209.</w:t>
      </w:r>
    </w:p>
  </w:endnote>
  <w:endnote w:id="3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8, April 10, 1725, pp. 358-364. See also the earlier memoire: France, Archives Nationales, Colonies, B, Volume 46, May 09, 1724, pp. 184-190. See also: France, Archives Nationales, Colonies, C11C, Volume 16, (ft. 20), 1724. </w:t>
      </w:r>
    </w:p>
  </w:endnote>
  <w:endnote w:id="3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May 22, 1725, pp. 133-134.</w:t>
      </w:r>
    </w:p>
  </w:endnote>
  <w:endnote w:id="3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5, Pièce 08, May 26, 1725</w:t>
      </w:r>
    </w:p>
  </w:endnote>
  <w:endnote w:id="3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5, Pièce 09, May 26, 1725.</w:t>
      </w:r>
    </w:p>
  </w:endnote>
  <w:endnote w:id="3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25, 1725, pp. 173-175.</w:t>
      </w:r>
    </w:p>
  </w:endnote>
  <w:endnote w:id="3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25, 1725, pp. 945-947.</w:t>
      </w:r>
    </w:p>
  </w:endnote>
  <w:endnote w:id="3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25, 1725, pp. 953-959.</w:t>
      </w:r>
    </w:p>
  </w:endnote>
  <w:endnote w:id="3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25, 1725, pp. 965-971.</w:t>
      </w:r>
    </w:p>
  </w:endnote>
  <w:endnote w:id="3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29, 1725, pp. 978-985.</w:t>
      </w:r>
    </w:p>
  </w:endnote>
  <w:endnote w:id="3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48, July 31, 1725, pp. 428-429.</w:t>
      </w:r>
    </w:p>
  </w:endnote>
  <w:endnote w:id="3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5, October 17, 1725.</w:t>
      </w:r>
    </w:p>
  </w:endnote>
  <w:endnote w:id="3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25, [403].</w:t>
      </w:r>
    </w:p>
  </w:endnote>
  <w:endnote w:id="3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7, December 21, 1725, pp. 204-209.</w:t>
      </w:r>
    </w:p>
  </w:endnote>
  <w:endnote w:id="3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5, 1725.</w:t>
      </w:r>
    </w:p>
  </w:endnote>
  <w:endnote w:id="3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4, July 16, 1725, ff. 38-41.</w:t>
      </w:r>
    </w:p>
  </w:endnote>
  <w:endnote w:id="3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binet des Estampes, Vd 20a - 43.</w:t>
      </w:r>
    </w:p>
  </w:endnote>
  <w:endnote w:id="3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 (Ann Arbour, Michigan), Crown Coll., Series II, Volume 04 (For the same map, see: Map ND - 114 (1725-1745).</w:t>
      </w:r>
    </w:p>
  </w:endnote>
  <w:endnote w:id="3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binet des Estampes, Vd 20a - 42.</w:t>
      </w:r>
    </w:p>
  </w:endnote>
  <w:endnote w:id="3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GeD 8056.</w:t>
      </w:r>
    </w:p>
  </w:endnote>
  <w:endnote w:id="3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Library.</w:t>
      </w:r>
    </w:p>
  </w:endnote>
  <w:endnote w:id="3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British Library, King's Maps, CXIX, 85 (For the same map, see: Map ND - 71 (1725-1745)).</w:t>
      </w:r>
    </w:p>
  </w:endnote>
  <w:endnote w:id="3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6, May 16, 1726.</w:t>
      </w:r>
    </w:p>
  </w:endnote>
  <w:endnote w:id="3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6. Pièce 06, May 17, 1726.</w:t>
      </w:r>
    </w:p>
  </w:endnote>
  <w:endnote w:id="3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9, June 25, 1726, ff. 713v-716v. </w:t>
      </w:r>
    </w:p>
  </w:endnote>
  <w:endnote w:id="3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8, June 27, 1726, ff. 85-86. </w:t>
      </w:r>
    </w:p>
  </w:endnote>
  <w:endnote w:id="3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49, July 02, 1726, ff. 723-726v. </w:t>
      </w:r>
    </w:p>
  </w:endnote>
  <w:endnote w:id="3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8, September 18, 1726, ff. 34-38v. </w:t>
      </w:r>
    </w:p>
  </w:endnote>
  <w:endnote w:id="3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7, November 20, 1726, ff. 56-56v. </w:t>
      </w:r>
    </w:p>
  </w:endnote>
  <w:endnote w:id="3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8, November 20, 1726, ff. 55-64v. </w:t>
      </w:r>
    </w:p>
  </w:endnote>
  <w:endnote w:id="3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8, November 28, 1726, ff. 66-70. </w:t>
      </w:r>
    </w:p>
  </w:endnote>
  <w:endnote w:id="3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9, December 03, 1726, ff. 133-134. </w:t>
      </w:r>
    </w:p>
  </w:endnote>
  <w:endnote w:id="4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466, Pièce 68, 1726.</w:t>
      </w:r>
    </w:p>
  </w:endnote>
  <w:endnote w:id="4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5, July 15, 1726, ff. 38-41v.</w:t>
      </w:r>
    </w:p>
  </w:endnote>
  <w:endnote w:id="4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Portland, Maine Historical Society, Pepperrell Papers, Collection 35, No 12, p. 5, Acct. of Mes. H. Grangent with Wm. Pepperrell &amp; B. Clark, 13 November 1729.</w:t>
      </w:r>
    </w:p>
  </w:endnote>
  <w:endnote w:id="4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November 24, 1725, ff. 29-32v.</w:t>
      </w:r>
    </w:p>
  </w:endnote>
  <w:endnote w:id="4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50, June 10, 1727, pp. 581-583.  </w:t>
      </w:r>
    </w:p>
  </w:endnote>
  <w:endnote w:id="4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50, June 10, 1727, ff.. 583-584v..  </w:t>
      </w:r>
    </w:p>
  </w:endnote>
  <w:endnote w:id="4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50, June 10, 1727, ff.. 585v-586v.  </w:t>
      </w:r>
    </w:p>
  </w:endnote>
  <w:endnote w:id="4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50, June 10, 1727, ff. 593v-594v.  </w:t>
      </w:r>
    </w:p>
  </w:endnote>
  <w:endnote w:id="4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7, July 25, 1727.</w:t>
      </w:r>
    </w:p>
  </w:endnote>
  <w:endnote w:id="4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7. Pièce 11, August 11, 1727.</w:t>
      </w:r>
    </w:p>
  </w:endnote>
  <w:endnote w:id="4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9, September 14, 1727, ff. 91-92.  </w:t>
      </w:r>
    </w:p>
  </w:endnote>
  <w:endnote w:id="4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58-1727, October 07, 1727.</w:t>
      </w:r>
    </w:p>
  </w:endnote>
  <w:endnote w:id="4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27.</w:t>
      </w:r>
    </w:p>
  </w:endnote>
  <w:endnote w:id="4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05, November 18, 1727, ff. 425-426v.  </w:t>
      </w:r>
    </w:p>
  </w:endnote>
  <w:endnote w:id="4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9, November 20, 1727, f. 64.</w:t>
      </w:r>
    </w:p>
  </w:endnote>
  <w:endnote w:id="4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9, November 20, 1727, ff. 252-257.</w:t>
      </w:r>
    </w:p>
  </w:endnote>
  <w:endnote w:id="4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9, November 26, 1727, ff. 103-107v.</w:t>
      </w:r>
    </w:p>
  </w:endnote>
  <w:endnote w:id="4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6, May 19, 1727, ff. 63-66v.</w:t>
      </w:r>
    </w:p>
  </w:endnote>
  <w:endnote w:id="4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December 14, 1726, ff. 33-36.</w:t>
      </w:r>
    </w:p>
  </w:endnote>
  <w:endnote w:id="4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2, June 20, 1728, ff. 592v-593.</w:t>
      </w:r>
    </w:p>
  </w:endnote>
  <w:endnote w:id="4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2, June 20, 1728, ff. 593v-594.</w:t>
      </w:r>
    </w:p>
  </w:endnote>
  <w:endnote w:id="4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28.</w:t>
      </w:r>
    </w:p>
  </w:endnote>
  <w:endnote w:id="4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7, November 02, 1728.</w:t>
      </w:r>
    </w:p>
  </w:endnote>
  <w:endnote w:id="4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3, 1728, ff. 41-46.</w:t>
      </w:r>
    </w:p>
  </w:endnote>
  <w:endnote w:id="4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7, June 07, 1728, ff. 11-14v.</w:t>
      </w:r>
    </w:p>
  </w:endnote>
  <w:endnote w:id="4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7, May 24, 1729.</w:t>
      </w:r>
    </w:p>
  </w:endnote>
  <w:endnote w:id="4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0, August 14, 1729, ff. 183-184.</w:t>
      </w:r>
    </w:p>
  </w:endnote>
  <w:endnote w:id="4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7, August 28, 1729.</w:t>
      </w:r>
    </w:p>
  </w:endnote>
  <w:endnote w:id="4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7, October 21, 1729.</w:t>
      </w:r>
    </w:p>
  </w:endnote>
  <w:endnote w:id="4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0, November 01, 1729, ff. 187-192.</w:t>
      </w:r>
    </w:p>
  </w:endnote>
  <w:endnote w:id="4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0, December 16, 1729, ff. 211-212.</w:t>
      </w:r>
    </w:p>
  </w:endnote>
  <w:endnote w:id="4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0, December 18, 1729, ff. 242-245.</w:t>
      </w:r>
    </w:p>
  </w:endnote>
  <w:endnote w:id="4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8, June 13, 1729, ff. 26-30.</w:t>
      </w:r>
    </w:p>
  </w:endnote>
  <w:endnote w:id="4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4, June 27, 1730, pp. 551-556.</w:t>
      </w:r>
    </w:p>
  </w:endnote>
  <w:endnote w:id="4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4, June 27, 1730, ff. 517v-518v.</w:t>
      </w:r>
    </w:p>
  </w:endnote>
  <w:endnote w:id="4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01, 1730, ff. 222-223v.</w:t>
      </w:r>
    </w:p>
  </w:endnote>
  <w:endnote w:id="4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7, November 02, 1730.</w:t>
      </w:r>
    </w:p>
  </w:endnote>
  <w:endnote w:id="4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July, 1731, f. 19.</w:t>
      </w:r>
    </w:p>
  </w:endnote>
  <w:endnote w:id="4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November 30, 1730, f. 38.</w:t>
      </w:r>
    </w:p>
  </w:endnote>
  <w:endnote w:id="4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December 02, 1730, ff. 74-79v.</w:t>
      </w:r>
    </w:p>
  </w:endnote>
  <w:endnote w:id="4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1730], ff. 44-46.</w:t>
      </w:r>
    </w:p>
  </w:endnote>
  <w:endnote w:id="4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9, June 05, 1730, ff. 62-66v.</w:t>
      </w:r>
    </w:p>
  </w:endnote>
  <w:endnote w:id="4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64B.</w:t>
      </w:r>
    </w:p>
  </w:endnote>
  <w:endnote w:id="4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65B.</w:t>
      </w:r>
    </w:p>
  </w:endnote>
  <w:endnote w:id="4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June, 1731, ff. 22-24.</w:t>
      </w:r>
    </w:p>
  </w:endnote>
  <w:endnote w:id="4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Marine, A1, Article 69, Pièce 26, July, 1731.</w:t>
      </w:r>
    </w:p>
  </w:endnote>
  <w:endnote w:id="4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5, July 10, 1731, ff. 563-565 (pp. 703-707).</w:t>
      </w:r>
    </w:p>
  </w:endnote>
  <w:endnote w:id="4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5, July 10, 1731, ff. 572-573 (pp. 730-733).</w:t>
      </w:r>
    </w:p>
  </w:endnote>
  <w:endnote w:id="4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01, 1732, ff. 49-53.</w:t>
      </w:r>
    </w:p>
  </w:endnote>
  <w:endnote w:id="4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01, 1732, ff. 49-53.</w:t>
      </w:r>
    </w:p>
  </w:endnote>
  <w:endnote w:id="4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1, Pièce 19, October 10. 1731.</w:t>
      </w:r>
    </w:p>
  </w:endnote>
  <w:endnote w:id="4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November 01, 1731, [455].</w:t>
      </w:r>
    </w:p>
  </w:endnote>
  <w:endnote w:id="4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1, Pièce 49, November 14, 1731.</w:t>
      </w:r>
    </w:p>
  </w:endnote>
  <w:endnote w:id="4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24, 1731, ff. 26-31.</w:t>
      </w:r>
    </w:p>
  </w:endnote>
  <w:endnote w:id="4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25, 1731, ff. 40-41.</w:t>
      </w:r>
    </w:p>
  </w:endnote>
  <w:endnote w:id="4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29, 1731, f. 108v.</w:t>
      </w:r>
    </w:p>
  </w:endnote>
  <w:endnote w:id="4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2, November 29, 1731.ff. 119-121v. </w:t>
      </w:r>
    </w:p>
  </w:endnote>
  <w:endnote w:id="4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 No. 21, November 29, 1731.</w:t>
      </w:r>
    </w:p>
  </w:endnote>
  <w:endnote w:id="4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2, 1741, ff. 182-189v.</w:t>
      </w:r>
    </w:p>
  </w:endnote>
  <w:endnote w:id="4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0, July 09, 1731, ff. 42-46v (38-42v).</w:t>
      </w:r>
    </w:p>
  </w:endnote>
  <w:endnote w:id="4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1, December 04. 1730,  ff. 54-57.  </w:t>
      </w:r>
    </w:p>
  </w:endnote>
  <w:endnote w:id="4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Arsenal , Volume 6432, Number 17.</w:t>
      </w:r>
    </w:p>
  </w:endnote>
  <w:endnote w:id="4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March 17, 1732, ff. 18-26v.</w:t>
      </w:r>
    </w:p>
  </w:endnote>
  <w:endnote w:id="4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6, April 15, 1732, 33v-34.</w:t>
      </w:r>
    </w:p>
  </w:endnote>
  <w:endnote w:id="4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April 22, 1732, ff. 195-201.</w:t>
      </w:r>
    </w:p>
  </w:endnote>
  <w:endnote w:id="4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7,  June 19, 1732, 746v-748.</w:t>
      </w:r>
    </w:p>
  </w:endnote>
  <w:endnote w:id="4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7,  June 19, 1732, 756v.</w:t>
      </w:r>
    </w:p>
  </w:endnote>
  <w:endnote w:id="4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7, June 24, 1732, 766v-788v (473-478).</w:t>
      </w:r>
    </w:p>
  </w:endnote>
  <w:endnote w:id="4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August 20, 1732, ff. 243-244.</w:t>
      </w:r>
    </w:p>
  </w:endnote>
  <w:endnote w:id="4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14, 1733, ff. 67-72.</w:t>
      </w:r>
    </w:p>
  </w:endnote>
  <w:endnote w:id="4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1, Pièce 64, October 20, 1732.</w:t>
      </w:r>
    </w:p>
  </w:endnote>
  <w:endnote w:id="4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14, 1733, ff. 67-72.</w:t>
      </w:r>
    </w:p>
  </w:endnote>
  <w:endnote w:id="4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14, 1733, ff. 67-72.</w:t>
      </w:r>
    </w:p>
  </w:endnote>
  <w:endnote w:id="4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11, 1732, ff. 249-253.</w:t>
      </w:r>
    </w:p>
  </w:endnote>
  <w:endnote w:id="4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14, 1732, ff. 254-262. See also for his letter: France, Archives Nationales, Colonies, C11B, Volume 14, February 09, 1733, ff. 11-16.</w:t>
      </w:r>
    </w:p>
  </w:endnote>
  <w:endnote w:id="4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16, 1732, ff. 204-209.</w:t>
      </w:r>
    </w:p>
  </w:endnote>
  <w:endnote w:id="4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2, November 16, 1732, ff. 200-204v.</w:t>
      </w:r>
    </w:p>
  </w:endnote>
  <w:endnote w:id="4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October 22, 1741, ff. 272-280v.</w:t>
      </w:r>
    </w:p>
  </w:endnote>
  <w:endnote w:id="4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0, June 30, 1732, ff. 232-235v (227-230v).</w:t>
      </w:r>
    </w:p>
  </w:endnote>
  <w:endnote w:id="4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1, October 28. 1731,  ff. 61-64v.  </w:t>
      </w:r>
    </w:p>
  </w:endnote>
  <w:endnote w:id="4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3.</w:t>
      </w:r>
    </w:p>
  </w:endnote>
  <w:endnote w:id="4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4.</w:t>
      </w:r>
    </w:p>
  </w:endnote>
  <w:endnote w:id="4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8.</w:t>
      </w:r>
    </w:p>
  </w:endnote>
  <w:endnote w:id="4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5.</w:t>
      </w:r>
    </w:p>
  </w:endnote>
  <w:endnote w:id="4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9.</w:t>
      </w:r>
    </w:p>
  </w:endnote>
  <w:endnote w:id="5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6.</w:t>
      </w:r>
    </w:p>
  </w:endnote>
  <w:endnote w:id="5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37.</w:t>
      </w:r>
    </w:p>
  </w:endnote>
  <w:endnote w:id="5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1-21a.</w:t>
      </w:r>
    </w:p>
  </w:endnote>
  <w:endnote w:id="5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Newberry Library (Chicago, Illinois), N/A.</w:t>
      </w:r>
    </w:p>
  </w:endnote>
  <w:endnote w:id="5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82, April-May, 1733, ff. 358-550 (See Dossier 412, May 01, 1733, ff. 439 &amp; 458).</w:t>
      </w:r>
    </w:p>
  </w:endnote>
  <w:endnote w:id="5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Pièce 50, May 18, 1733; France, Archives Nationales, Colonies, Outre-Mer, G3, Carton 2038, Pièce 49, May 31, 1733.</w:t>
      </w:r>
    </w:p>
  </w:endnote>
  <w:endnote w:id="5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May 19, 1733, ff. 516-517.</w:t>
      </w:r>
    </w:p>
  </w:endnote>
  <w:endnote w:id="5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May 19, 1733, ff. 517-518 (pp. 389-393).</w:t>
      </w:r>
    </w:p>
  </w:endnote>
  <w:endnote w:id="5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May 19, 1733, ff. 523-524.</w:t>
      </w:r>
    </w:p>
  </w:endnote>
  <w:endnote w:id="5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1, May 25, 1733, ff. 39-40 (35-36).</w:t>
      </w:r>
    </w:p>
  </w:endnote>
  <w:endnote w:id="5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May 26, 1733, ff. 524-524v.</w:t>
      </w:r>
    </w:p>
  </w:endnote>
  <w:endnote w:id="5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June 02, 1733, f. 535.</w:t>
      </w:r>
    </w:p>
  </w:endnote>
  <w:endnote w:id="5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June 02, 1733, ff. 558-559 (pp. 540-543).</w:t>
      </w:r>
    </w:p>
  </w:endnote>
  <w:endnote w:id="5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July 03, 1733.</w:t>
      </w:r>
    </w:p>
  </w:endnote>
  <w:endnote w:id="5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59, June 09, 1733, 544-544v.</w:t>
      </w:r>
    </w:p>
  </w:endnote>
  <w:endnote w:id="5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June 30, 1733, ff. 132-134.</w:t>
      </w:r>
    </w:p>
  </w:endnote>
  <w:endnote w:id="5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July 15, 1733.</w:t>
      </w:r>
    </w:p>
  </w:endnote>
  <w:endnote w:id="5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September 01, 1733, ff. 95-96.</w:t>
      </w:r>
    </w:p>
  </w:endnote>
  <w:endnote w:id="5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Boston Gazette, 17 September 1733.</w:t>
      </w:r>
    </w:p>
  </w:endnote>
  <w:endnote w:id="5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Nationales, Colonies, C11B, volume 14, September 18, 1733, ff. 343-351.</w:t>
      </w:r>
    </w:p>
  </w:endnote>
  <w:endnote w:id="5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8, 1734, ff. 77-83.</w:t>
      </w:r>
    </w:p>
  </w:endnote>
  <w:endnote w:id="5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2, Volume 182, September 19, 1733, ff. 629-660 [ff. 650-652]. </w:t>
      </w:r>
    </w:p>
  </w:endnote>
  <w:endnote w:id="5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8, 1734, ff. 77-83.</w:t>
      </w:r>
    </w:p>
  </w:endnote>
  <w:endnote w:id="5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8, 1734, ff. 77-83.</w:t>
      </w:r>
    </w:p>
  </w:endnote>
  <w:endnote w:id="5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September 28, 1733, ff. 310-317v.</w:t>
      </w:r>
    </w:p>
  </w:endnote>
  <w:endnote w:id="5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8, 1734, ff. 77-83.</w:t>
      </w:r>
    </w:p>
  </w:endnote>
  <w:endnote w:id="5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Pièce 483, 1733.</w:t>
      </w:r>
    </w:p>
  </w:endnote>
  <w:endnote w:id="5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October 10, 1733, ff. 144-145v.</w:t>
      </w:r>
    </w:p>
  </w:endnote>
  <w:endnote w:id="5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October 14, 1733, ff. 97-102.</w:t>
      </w:r>
    </w:p>
  </w:endnote>
  <w:endnote w:id="5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October 20, 1733, ff. 161-164v.</w:t>
      </w:r>
    </w:p>
  </w:endnote>
  <w:endnote w:id="5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October 21, 1733, ff. 408-411v.</w:t>
      </w:r>
    </w:p>
  </w:endnote>
  <w:endnote w:id="5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October 23, 1733.</w:t>
      </w:r>
    </w:p>
  </w:endnote>
  <w:endnote w:id="5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4, October 23, 1733, ff. 298-309. </w:t>
      </w:r>
    </w:p>
  </w:endnote>
  <w:endnote w:id="5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E, Dossiers Personnels, 96, October 27, 1733. </w:t>
      </w:r>
    </w:p>
  </w:endnote>
  <w:endnote w:id="5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October 28, 1733.</w:t>
      </w:r>
    </w:p>
  </w:endnote>
  <w:endnote w:id="5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8-2, Pièce 20, November 5, 1733.</w:t>
      </w:r>
    </w:p>
  </w:endnote>
  <w:endnote w:id="5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December 02, 1733, f. 234.</w:t>
      </w:r>
    </w:p>
  </w:endnote>
  <w:endnote w:id="5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December 21, 1733, f. 235.</w:t>
      </w:r>
    </w:p>
  </w:endnote>
  <w:endnote w:id="5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3, November 16, 1732, f. 206.</w:t>
      </w:r>
    </w:p>
  </w:endnote>
  <w:endnote w:id="5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4, 1733, ff. 341-342. </w:t>
      </w:r>
    </w:p>
  </w:endnote>
  <w:endnote w:id="5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1, June 01, 1733, ff. 43-46 (39-42).</w:t>
      </w:r>
    </w:p>
  </w:endnote>
  <w:endnote w:id="5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1, November 10. 1732,  ff. 73-76v.  </w:t>
      </w:r>
    </w:p>
  </w:endnote>
  <w:endnote w:id="5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01, 1738, ff. 209-216; France, Archives Nationales, Colonies, C11B, Volume 20, November 03, 1738, ff. 209, 212, 213v.</w:t>
      </w:r>
    </w:p>
  </w:endnote>
  <w:endnote w:id="5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binet des Estampes, Vd. 20a. - 63.</w:t>
      </w:r>
    </w:p>
  </w:endnote>
  <w:endnote w:id="5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67C.</w:t>
      </w:r>
    </w:p>
  </w:endnote>
  <w:endnote w:id="5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IV - 266B.</w:t>
      </w:r>
    </w:p>
  </w:endnote>
  <w:endnote w:id="5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January 23, 1734, ff. 52-59.</w:t>
      </w:r>
    </w:p>
  </w:endnote>
  <w:endnote w:id="5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6, October 15, 1734, ff. 76-84.</w:t>
      </w:r>
    </w:p>
  </w:endnote>
  <w:endnote w:id="5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Volume 191, April 12, 1734, f. 118v.</w:t>
      </w:r>
    </w:p>
  </w:endnote>
  <w:endnote w:id="5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1,  May 04, 1734, 600v-601.</w:t>
      </w:r>
    </w:p>
  </w:endnote>
  <w:endnote w:id="5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1, May 04,1734, 610v.</w:t>
      </w:r>
    </w:p>
  </w:endnote>
  <w:endnote w:id="5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1, May 10, 1734, ff. 212-213.</w:t>
      </w:r>
    </w:p>
  </w:endnote>
  <w:endnote w:id="5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May 11, 1734, ff. 98-99.</w:t>
      </w:r>
    </w:p>
  </w:endnote>
  <w:endnote w:id="5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1,  May 12, 1734, f. 616v.</w:t>
      </w:r>
    </w:p>
  </w:endnote>
  <w:endnote w:id="5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January 29, 1734, ff. 181-181v.</w:t>
      </w:r>
    </w:p>
  </w:endnote>
  <w:endnote w:id="5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42, July 18, 1734.</w:t>
      </w:r>
    </w:p>
  </w:endnote>
  <w:endnote w:id="5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October 28, 1734, ff. 77-83.</w:t>
      </w:r>
    </w:p>
  </w:endnote>
  <w:endnote w:id="5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1, September 20, 1736, ff. 84-90. </w:t>
      </w:r>
    </w:p>
  </w:endnote>
  <w:endnote w:id="5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0, 1735, ff. 122-126v.</w:t>
      </w:r>
    </w:p>
  </w:endnote>
  <w:endnote w:id="5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September 20, 1736, ff. 84-90.</w:t>
      </w:r>
    </w:p>
  </w:endnote>
  <w:endnote w:id="5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September 20, 1736, ff. 84-90.</w:t>
      </w:r>
    </w:p>
  </w:endnote>
  <w:endnote w:id="5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1, September 20, 1736, ff. 84-90. </w:t>
      </w:r>
    </w:p>
  </w:endnote>
  <w:endnote w:id="5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D2C, Volume 47, 1734.</w:t>
      </w:r>
    </w:p>
  </w:endnote>
  <w:endnote w:id="5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7, October 20, 1735, ff. 122-126v.. </w:t>
      </w:r>
    </w:p>
  </w:endnote>
  <w:endnote w:id="5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7, October 20, 1735, ff. 122-126v.. </w:t>
      </w:r>
    </w:p>
  </w:endnote>
  <w:endnote w:id="5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0, 1735, ff. 122-126v.</w:t>
      </w:r>
    </w:p>
  </w:endnote>
  <w:endnote w:id="5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0, 1735, ff. 122-126v.</w:t>
      </w:r>
    </w:p>
  </w:endnote>
  <w:endnote w:id="5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07, October 16, 1734.</w:t>
      </w:r>
    </w:p>
  </w:endnote>
  <w:endnote w:id="5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22, October 18, 1734.</w:t>
      </w:r>
    </w:p>
  </w:endnote>
  <w:endnote w:id="5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05, October 23, 1734.</w:t>
      </w:r>
    </w:p>
  </w:endnote>
  <w:endnote w:id="5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October 31, 1734, ff. 190-193.</w:t>
      </w:r>
    </w:p>
  </w:endnote>
  <w:endnote w:id="5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1, 1734, ff. 79-83v.</w:t>
      </w:r>
    </w:p>
  </w:endnote>
  <w:endnote w:id="5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5,  November 01, 1734, ff. 139-148. For the same letter, see also: France, Archives Nationales, Colonies, Colonies, C11B, Volume 15, January 18, 1735, ff. 03-06, 07-09. </w:t>
      </w:r>
    </w:p>
  </w:endnote>
  <w:endnote w:id="5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3, 1734, ff. 89-92.</w:t>
      </w:r>
    </w:p>
  </w:endnote>
  <w:endnote w:id="5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1, September 20, 1736, ff. 84-90.</w:t>
      </w:r>
    </w:p>
  </w:endnote>
  <w:endnote w:id="5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4, 1734, ff. 149-152.</w:t>
      </w:r>
    </w:p>
  </w:endnote>
  <w:endnote w:id="5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09, November 05, 1734.</w:t>
      </w:r>
    </w:p>
  </w:endnote>
  <w:endnote w:id="5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5, 1734, ff. 208-210v.</w:t>
      </w:r>
    </w:p>
  </w:endnote>
  <w:endnote w:id="5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5, 1734, ff. 211-215v.</w:t>
      </w:r>
    </w:p>
  </w:endnote>
  <w:endnote w:id="5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6, November 06, 1734, ff 182-193</w:t>
      </w:r>
    </w:p>
  </w:endnote>
  <w:endnote w:id="5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November 06, 1734, ff. 221-225.</w:t>
      </w:r>
    </w:p>
  </w:endnote>
  <w:endnote w:id="5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6,  November 06, 1734, ff. 194-194v.</w:t>
      </w:r>
    </w:p>
  </w:endnote>
  <w:endnote w:id="5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6,  November 30, 1734, f. 119.</w:t>
      </w:r>
    </w:p>
  </w:endnote>
  <w:endnote w:id="5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0, 1735, ff. 122-126v.</w:t>
      </w:r>
    </w:p>
  </w:endnote>
  <w:endnote w:id="5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December 27, 1736,  ff. 157-162v.</w:t>
      </w:r>
    </w:p>
  </w:endnote>
  <w:endnote w:id="5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466, Pièce 69, 1734.</w:t>
      </w:r>
    </w:p>
  </w:endnote>
  <w:endnote w:id="5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6, January 28, 1735, ff. 112-115v.</w:t>
      </w:r>
    </w:p>
  </w:endnote>
  <w:endnote w:id="5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1, May 20, 1734, ff. 214-216v.</w:t>
      </w:r>
    </w:p>
  </w:endnote>
  <w:endnote w:id="5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3, 1733, f. 96.</w:t>
      </w:r>
    </w:p>
  </w:endnote>
  <w:endnote w:id="5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12, 1733, ff. 91-95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endnote>
  <w:endnote w:id="5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January 25, 1735, ff. 12-14.</w:t>
      </w:r>
    </w:p>
  </w:endnote>
  <w:endnote w:id="5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3, April 19, 1735, ff. 528v-530.</w:t>
      </w:r>
    </w:p>
  </w:endnote>
  <w:endnote w:id="5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3,  April 19, 1735, 530-531v.</w:t>
      </w:r>
    </w:p>
  </w:endnote>
  <w:endnote w:id="5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3, April 25, 1735, 535-537.</w:t>
      </w:r>
    </w:p>
  </w:endnote>
  <w:endnote w:id="5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3, April 25, 1735, 537v-539v.</w:t>
      </w:r>
    </w:p>
  </w:endnote>
  <w:endnote w:id="5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3, April 25, 1735, ff. 543-547.</w:t>
      </w:r>
    </w:p>
  </w:endnote>
  <w:endnote w:id="5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21, May 02, 1735, ff. 47-48.</w:t>
      </w:r>
    </w:p>
  </w:endnote>
  <w:endnote w:id="5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May 05, 1735, ff. 108-112.</w:t>
      </w:r>
    </w:p>
  </w:endnote>
  <w:endnote w:id="5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January 25, 1735, ff. 12-14.</w:t>
      </w:r>
    </w:p>
  </w:endnote>
  <w:endnote w:id="5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August 10, 1735, ff. 143-145.</w:t>
      </w:r>
    </w:p>
  </w:endnote>
  <w:endnote w:id="6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August 13, 1735, ff. 146-147.</w:t>
      </w:r>
    </w:p>
  </w:endnote>
  <w:endnote w:id="6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August 14, 1735, ff. 25-26v.</w:t>
      </w:r>
    </w:p>
  </w:endnote>
  <w:endnote w:id="6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117, August 15, 1735.</w:t>
      </w:r>
    </w:p>
  </w:endnote>
  <w:endnote w:id="6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120, September 25, 1735.</w:t>
      </w:r>
    </w:p>
  </w:endnote>
  <w:endnote w:id="6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30, 1736, ff. 100-107.</w:t>
      </w:r>
    </w:p>
  </w:endnote>
  <w:endnote w:id="6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1, 1735, ff. 28-28v.</w:t>
      </w:r>
    </w:p>
  </w:endnote>
  <w:endnote w:id="6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35, ff. 09-12.</w:t>
      </w:r>
    </w:p>
  </w:endnote>
  <w:endnote w:id="6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4, 1735, ff. 30-33v.</w:t>
      </w:r>
    </w:p>
  </w:endnote>
  <w:endnote w:id="6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5, 1735, ff. 34-39.</w:t>
      </w:r>
    </w:p>
  </w:endnote>
  <w:endnote w:id="6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5, 1735, ff. 59-61v.</w:t>
      </w:r>
    </w:p>
  </w:endnote>
  <w:endnote w:id="6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6, 1735, ff. 63-68.</w:t>
      </w:r>
    </w:p>
  </w:endnote>
  <w:endnote w:id="6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8, 1735, ff. 252-260.</w:t>
      </w:r>
    </w:p>
  </w:endnote>
  <w:endnote w:id="6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8, 1735, ff. 17-20.</w:t>
      </w:r>
    </w:p>
  </w:endnote>
  <w:endnote w:id="6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8, 1735, ff. 42-45.</w:t>
      </w:r>
    </w:p>
  </w:endnote>
  <w:endnote w:id="6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91, November 13, 1735.</w:t>
      </w:r>
    </w:p>
  </w:endnote>
  <w:endnote w:id="6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December 11, 1735, ff. 94-96.</w:t>
      </w:r>
    </w:p>
  </w:endnote>
  <w:endnote w:id="6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30, 1736, ff. 100-107.</w:t>
      </w:r>
    </w:p>
  </w:endnote>
  <w:endnote w:id="6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December 12, 1735, ff. 98-101v.</w:t>
      </w:r>
    </w:p>
  </w:endnote>
  <w:endnote w:id="6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1736 [1735], ff. 164-198v.</w:t>
      </w:r>
    </w:p>
  </w:endnote>
  <w:endnote w:id="6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4, f. 284 [ Originally joined to the letter of France, Archives Nationales, Colonies, C11B, Volume 17,  October 28, 1735, ff. 42-45].</w:t>
      </w:r>
    </w:p>
  </w:endnote>
  <w:endnote w:id="6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2, May 02, 1735, ff. 42-45.</w:t>
      </w:r>
    </w:p>
  </w:endnote>
  <w:endnote w:id="6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5,  October 31, 1734, ff. 200-201.</w:t>
      </w:r>
    </w:p>
  </w:endnote>
  <w:endnote w:id="6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4, 1735, ff. 74-75 [Attached to the letter of October 25, 1735].</w:t>
      </w:r>
    </w:p>
  </w:endnote>
  <w:endnote w:id="6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GeDD 8626.</w:t>
      </w:r>
    </w:p>
  </w:endnote>
  <w:endnote w:id="6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January 23, 1736, ff. 03-04.</w:t>
      </w:r>
    </w:p>
  </w:endnote>
  <w:endnote w:id="6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4, 464-464v, January 24, 1736.</w:t>
      </w:r>
    </w:p>
  </w:endnote>
  <w:endnote w:id="6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January 31, 1736, ff. 07-07v.</w:t>
      </w:r>
    </w:p>
  </w:endnote>
  <w:endnote w:id="6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4, 479-479v, May 08, 1736.</w:t>
      </w:r>
    </w:p>
  </w:endnote>
  <w:endnote w:id="6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4, 483-484v, May 08, 1736.</w:t>
      </w:r>
    </w:p>
  </w:endnote>
  <w:endnote w:id="6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4, 488v-490, May 15, 1736.</w:t>
      </w:r>
    </w:p>
  </w:endnote>
  <w:endnote w:id="6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148, June 27, 1736.</w:t>
      </w:r>
    </w:p>
  </w:endnote>
  <w:endnote w:id="6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July 06, 1736, ff. 85-87.</w:t>
      </w:r>
    </w:p>
  </w:endnote>
  <w:endnote w:id="6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7,  October 22, 1741, ff. 128-137.</w:t>
      </w:r>
    </w:p>
  </w:endnote>
  <w:endnote w:id="6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2, Pièce 18, September 27, 1736.</w:t>
      </w:r>
    </w:p>
  </w:endnote>
  <w:endnote w:id="6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30, 1737, ff. 117-125v.</w:t>
      </w:r>
    </w:p>
  </w:endnote>
  <w:endnote w:id="6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30, 1737, ff. 117-125v.</w:t>
      </w:r>
    </w:p>
  </w:endnote>
  <w:endnote w:id="6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2, October 15, 1736.</w:t>
      </w:r>
    </w:p>
  </w:endnote>
  <w:endnote w:id="6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8, October 23, 1736, ff. 38-42. </w:t>
      </w:r>
    </w:p>
  </w:endnote>
  <w:endnote w:id="6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146, October 25, 1736.</w:t>
      </w:r>
    </w:p>
  </w:endnote>
  <w:endnote w:id="6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07, 1736, ff. 47-52v.</w:t>
      </w:r>
    </w:p>
  </w:endnote>
  <w:endnote w:id="6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39-1, Pièce 145, November 07, 1736.</w:t>
      </w:r>
    </w:p>
  </w:endnote>
  <w:endnote w:id="6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18, November 10, 1736, ff. 271-283. </w:t>
      </w:r>
    </w:p>
  </w:endnote>
  <w:endnote w:id="6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10, 1736, ff. 271-283.</w:t>
      </w:r>
    </w:p>
  </w:endnote>
  <w:endnote w:id="6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14, 1736, ff. 325-328.</w:t>
      </w:r>
    </w:p>
  </w:endnote>
  <w:endnote w:id="6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16, 1736, ff. 108-113.</w:t>
      </w:r>
    </w:p>
  </w:endnote>
  <w:endnote w:id="6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November 07, 1736, ff. 47-52v.</w:t>
      </w:r>
    </w:p>
  </w:endnote>
  <w:endnote w:id="6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December 29, 1736,  ff. 284-287.</w:t>
      </w:r>
    </w:p>
  </w:endnote>
  <w:endnote w:id="6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8, December 27, 1736,  ff. 157-162v.</w:t>
      </w:r>
    </w:p>
  </w:endnote>
  <w:endnote w:id="6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ff. 401-402v, 403-403v, 1736.</w:t>
      </w:r>
    </w:p>
  </w:endnote>
  <w:endnote w:id="6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83, 1736, ff. 387-413.</w:t>
      </w:r>
    </w:p>
  </w:endnote>
  <w:endnote w:id="6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3, May 14, 1736, ff. 29-32v.</w:t>
      </w:r>
    </w:p>
  </w:endnote>
  <w:endnote w:id="6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0, 1735, ff. 108-112.</w:t>
      </w:r>
    </w:p>
  </w:endnote>
  <w:endnote w:id="6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3, April 29, 1737, f. 275.</w:t>
      </w:r>
    </w:p>
  </w:endnote>
  <w:endnote w:id="6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5, 462-463, April 30, 1737.</w:t>
      </w:r>
    </w:p>
  </w:endnote>
  <w:endnote w:id="6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July 23, 1737, ff. 82-83v.</w:t>
      </w:r>
    </w:p>
  </w:endnote>
  <w:endnote w:id="6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September 20, 1737.</w:t>
      </w:r>
    </w:p>
  </w:endnote>
  <w:endnote w:id="6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01, 1738, ff. 127-135.</w:t>
      </w:r>
    </w:p>
  </w:endnote>
  <w:endnote w:id="6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01, 1738, ff. 127-135.</w:t>
      </w:r>
    </w:p>
  </w:endnote>
  <w:endnote w:id="6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October 30, 1737, ff. 236 - 236v.</w:t>
      </w:r>
    </w:p>
  </w:endnote>
  <w:endnote w:id="6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84, November, 1737, ff. 397-400.</w:t>
      </w:r>
    </w:p>
  </w:endnote>
  <w:endnote w:id="6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0, November 14, 1737, ff. 220-221.</w:t>
      </w:r>
    </w:p>
  </w:endnote>
  <w:endnote w:id="6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December 30, 1737, ff. 173-175v.</w:t>
      </w:r>
    </w:p>
  </w:endnote>
  <w:endnote w:id="6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48-159.</w:t>
      </w:r>
    </w:p>
  </w:endnote>
  <w:endnote w:id="6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19, 1737, ff. 281-282v.</w:t>
      </w:r>
    </w:p>
  </w:endnote>
  <w:endnote w:id="6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1737], ff. 317-319v.</w:t>
      </w:r>
    </w:p>
  </w:endnote>
  <w:endnote w:id="6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3, May 05, 1737, ff. 279-283.</w:t>
      </w:r>
    </w:p>
  </w:endnote>
  <w:endnote w:id="6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0, 1736, ff. 113-116v.</w:t>
      </w:r>
    </w:p>
  </w:endnote>
  <w:endnote w:id="6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France, Archives Nationales, Colonies, C11C, Volume 11, October 22, 1741, ff. 164-174v.</w:t>
      </w:r>
    </w:p>
  </w:endnote>
  <w:endnote w:id="6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May 01, 1738.</w:t>
      </w:r>
    </w:p>
  </w:endnote>
  <w:endnote w:id="6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6, May 06, 1738, 294-295.</w:t>
      </w:r>
    </w:p>
  </w:endnote>
  <w:endnote w:id="6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03, 1738, ff. 85-90v.</w:t>
      </w:r>
    </w:p>
  </w:endnote>
  <w:endnote w:id="6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1, 1738, ff. 52-59.</w:t>
      </w:r>
    </w:p>
  </w:endnote>
  <w:endnote w:id="6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20, October 24, 1738, f. 69v; France, Archives Nationales, Colonies, C11B, Volume 20, November 05, 1738, f. 151v. </w:t>
      </w:r>
    </w:p>
  </w:endnote>
  <w:endnote w:id="6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5, 1738, ff. 118-120.</w:t>
      </w:r>
    </w:p>
  </w:endnote>
  <w:endnote w:id="6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October 28, 1738.</w:t>
      </w:r>
    </w:p>
  </w:endnote>
  <w:endnote w:id="6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October 25, 1738, ff. 118-120.</w:t>
      </w:r>
    </w:p>
  </w:endnote>
  <w:endnote w:id="6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5, 1738, ff. 146-152v.</w:t>
      </w:r>
    </w:p>
  </w:endnote>
  <w:endnote w:id="6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85, November 15, 1738, ff. 245.</w:t>
      </w:r>
    </w:p>
  </w:endnote>
  <w:endnote w:id="6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November 25, 1738.</w:t>
      </w:r>
    </w:p>
  </w:endnote>
  <w:endnote w:id="6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22, 1741, ff. 137-147v; See also: France, Archives Nationales, Colonies, C11C, Volume 11, October 22, 1741, ff. 164-174v.</w:t>
      </w:r>
    </w:p>
  </w:endnote>
  <w:endnote w:id="6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0, November 02, 1738, ff. 195-200.</w:t>
      </w:r>
    </w:p>
  </w:endnote>
  <w:endnote w:id="6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4, May 19, 1738, ff. 77-80.</w:t>
      </w:r>
    </w:p>
  </w:endnote>
  <w:endnote w:id="7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October 31, 1737, ff. 160-163.</w:t>
      </w:r>
    </w:p>
  </w:endnote>
  <w:endnote w:id="7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68, June 22, 1739, 355-355v.</w:t>
      </w:r>
    </w:p>
  </w:endnote>
  <w:endnote w:id="7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1,  November 02, 1739, ff. 105-110v.</w:t>
      </w:r>
    </w:p>
  </w:endnote>
  <w:endnote w:id="7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2, 1741, ff. 16-26; See also: France, Archives Nationales, Colonies, C11C, Volume 12, October 22, 1741, ff. 27-37.</w:t>
      </w:r>
    </w:p>
  </w:endnote>
  <w:endnote w:id="7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November 04, 1739.</w:t>
      </w:r>
    </w:p>
  </w:endnote>
  <w:endnote w:id="7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1,  November 14, 1739, ff. 63-64.</w:t>
      </w:r>
    </w:p>
  </w:endnote>
  <w:endnote w:id="7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1, November 12, 1739, ff. 175-184v.</w:t>
      </w:r>
    </w:p>
  </w:endnote>
  <w:endnote w:id="7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November 18, 1739.</w:t>
      </w:r>
    </w:p>
  </w:endnote>
  <w:endnote w:id="7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17, 1740, ff. 09-15v.</w:t>
      </w:r>
    </w:p>
  </w:endnote>
  <w:endnote w:id="7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21, [1739], f. 280v. </w:t>
      </w:r>
    </w:p>
  </w:endnote>
  <w:endnote w:id="7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01, [1739], ff. 249-254.</w:t>
      </w:r>
    </w:p>
  </w:endnote>
  <w:endnote w:id="7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November 01, 1739, ff. 04-08v.</w:t>
      </w:r>
    </w:p>
  </w:endnote>
  <w:endnote w:id="7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February 08, 1740, ff. 29-29v.</w:t>
      </w:r>
    </w:p>
  </w:endnote>
  <w:endnote w:id="7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April 25, 1740.</w:t>
      </w:r>
    </w:p>
  </w:endnote>
  <w:endnote w:id="7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70, May 02, 1740, 387-387v. </w:t>
      </w:r>
    </w:p>
  </w:endnote>
  <w:endnote w:id="7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70, May 07, 1740, 395-395v.</w:t>
      </w:r>
    </w:p>
  </w:endnote>
  <w:endnote w:id="7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70, May 25, 1740, 414-414v.</w:t>
      </w:r>
    </w:p>
  </w:endnote>
  <w:endnote w:id="7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97, Pièce 153, July 29, 1740, ff. 08-08v.</w:t>
      </w:r>
    </w:p>
  </w:endnote>
  <w:endnote w:id="7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August 03, 1740, ff. 114-115v.</w:t>
      </w:r>
    </w:p>
  </w:endnote>
  <w:endnote w:id="7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Pièce 209, September 22, 1740.</w:t>
      </w:r>
    </w:p>
  </w:endnote>
  <w:endnote w:id="7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2, October 20, 1741, ff. 48-59v. </w:t>
      </w:r>
    </w:p>
  </w:endnote>
  <w:endnote w:id="7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October 04, 1740, ff. 158-163. For the same letter, see also: France, Archives Nationales, Colonies, C11B, Volume 22, [1740]. ff. 236-237.</w:t>
      </w:r>
    </w:p>
  </w:endnote>
  <w:endnote w:id="7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2, October 20, 1741, ff. 48-59v. </w:t>
      </w:r>
    </w:p>
  </w:endnote>
  <w:endnote w:id="7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2, October 20, 1741, ff. 48-59v. </w:t>
      </w:r>
    </w:p>
  </w:endnote>
  <w:endnote w:id="7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October 06, 1740.</w:t>
      </w:r>
    </w:p>
  </w:endnote>
  <w:endnote w:id="7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2, October 20, 1741, ff. 48-59v. </w:t>
      </w:r>
    </w:p>
  </w:endnote>
  <w:endnote w:id="7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October 12, 1740.</w:t>
      </w:r>
    </w:p>
  </w:endnote>
  <w:endnote w:id="7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E, Volume 277, Not Dated, f. 1; France, Archives Nationales, Colonies, C11B, Volume 22, October 15, 1740, f. 166.</w:t>
      </w:r>
    </w:p>
  </w:endnote>
  <w:endnote w:id="7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1, October 16, 1740.</w:t>
      </w:r>
    </w:p>
  </w:endnote>
  <w:endnote w:id="7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October 17, 1740, ff. 36-39v.</w:t>
      </w:r>
    </w:p>
  </w:endnote>
  <w:endnote w:id="7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October 26, 1740, ff. 118-124.</w:t>
      </w:r>
    </w:p>
  </w:endnote>
  <w:endnote w:id="7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October 30, 1740, ff. 184-189v.</w:t>
      </w:r>
    </w:p>
  </w:endnote>
  <w:endnote w:id="7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November 01, 1740, ff. 128-131v.</w:t>
      </w:r>
    </w:p>
  </w:endnote>
  <w:endnote w:id="7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November 07, 1740, ff. 200-202v.</w:t>
      </w:r>
    </w:p>
  </w:endnote>
  <w:endnote w:id="7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2, [1740], f. 97.</w:t>
      </w:r>
    </w:p>
  </w:endnote>
  <w:endnote w:id="7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May 15, 1740, ff. 38-40v.</w:t>
      </w:r>
    </w:p>
  </w:endnote>
  <w:endnote w:id="7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November 9, 1739, ff. 41-45v.</w:t>
      </w:r>
    </w:p>
  </w:endnote>
  <w:endnote w:id="7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B, Volume 73, January 18, 1741, 32. </w:t>
      </w:r>
    </w:p>
  </w:endnote>
  <w:endnote w:id="7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72, May 12, 1741, 423-424.</w:t>
      </w:r>
    </w:p>
  </w:endnote>
  <w:endnote w:id="7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June 03, 1741, ff. 187-188.</w:t>
      </w:r>
    </w:p>
  </w:endnote>
  <w:endnote w:id="7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August 29, 1741.</w:t>
      </w:r>
    </w:p>
  </w:endnote>
  <w:endnote w:id="7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October 15, 1741.</w:t>
      </w:r>
    </w:p>
  </w:endnote>
  <w:endnote w:id="7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19, 1741, ff. 57-59.</w:t>
      </w:r>
    </w:p>
  </w:endnote>
  <w:endnote w:id="7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19, 1741, ff. 67-67v.</w:t>
      </w:r>
    </w:p>
  </w:endnote>
  <w:endnote w:id="7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19, 1741, ff. 72-73.</w:t>
      </w:r>
    </w:p>
  </w:endnote>
  <w:endnote w:id="7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20, 1741, ff. 111-122.</w:t>
      </w:r>
    </w:p>
  </w:endnote>
  <w:endnote w:id="7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1, ff. 65-74.</w:t>
      </w:r>
    </w:p>
  </w:endnote>
  <w:endnote w:id="7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October 18, 1741, ff. 169-176.</w:t>
      </w:r>
    </w:p>
  </w:endnote>
  <w:endnote w:id="7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3, 1741, f. 71.</w:t>
      </w:r>
    </w:p>
  </w:endnote>
  <w:endnote w:id="7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2-6.</w:t>
      </w:r>
    </w:p>
  </w:endnote>
  <w:endnote w:id="7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March 22, 1742.</w:t>
      </w:r>
    </w:p>
  </w:endnote>
  <w:endnote w:id="7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109, June 01, 1742.</w:t>
      </w:r>
    </w:p>
  </w:endnote>
  <w:endnote w:id="7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June 14, 1742.</w:t>
      </w:r>
    </w:p>
  </w:endnote>
  <w:endnote w:id="7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3, Carton 2046-2, Pièce 110, June 15, 1742.  </w:t>
      </w:r>
    </w:p>
  </w:endnote>
  <w:endnote w:id="7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78, June 21, 1742</w:t>
      </w:r>
    </w:p>
  </w:endnote>
  <w:endnote w:id="7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90, June 22, 1742.</w:t>
      </w:r>
    </w:p>
  </w:endnote>
  <w:endnote w:id="7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77, July  03, 1742.</w:t>
      </w:r>
    </w:p>
  </w:endnote>
  <w:endnote w:id="7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119, July 30, 1742.</w:t>
      </w:r>
    </w:p>
  </w:endnote>
  <w:endnote w:id="7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87, August-November, 1742,  ff. 73-106; See in particular:  August 1742, ff. 74 and  Novembre 1742, ff. 92 and Novembre 14, 1742,  ff. 102.</w:t>
      </w:r>
    </w:p>
  </w:endnote>
  <w:endnote w:id="7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25, 1743, ff. 91-104.</w:t>
      </w:r>
    </w:p>
  </w:endnote>
  <w:endnote w:id="7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Pièce 122, September 30, 1742.</w:t>
      </w:r>
    </w:p>
  </w:endnote>
  <w:endnote w:id="7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6-2, October 19, 1742.</w:t>
      </w:r>
    </w:p>
  </w:endnote>
  <w:endnote w:id="7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4, October 30, 1742, ff 153-158v.</w:t>
      </w:r>
    </w:p>
  </w:endnote>
  <w:endnote w:id="7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June 17, 1742, ff. 86-89v.</w:t>
      </w:r>
    </w:p>
  </w:endnote>
  <w:endnote w:id="7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Pièce 31, March 09, 1743.</w:t>
      </w:r>
    </w:p>
  </w:endnote>
  <w:endnote w:id="7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June 20, 1743, ff. 219-224.</w:t>
      </w:r>
    </w:p>
  </w:endnote>
  <w:endnote w:id="7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76, June 21, 1743, 488-488v.</w:t>
      </w:r>
    </w:p>
  </w:endnote>
  <w:endnote w:id="7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Pièce 20, August 04, 1743.</w:t>
      </w:r>
    </w:p>
  </w:endnote>
  <w:endnote w:id="7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September 18, 1743.</w:t>
      </w:r>
    </w:p>
  </w:endnote>
  <w:endnote w:id="7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25, 1744, ff. 105-117.</w:t>
      </w:r>
    </w:p>
  </w:endnote>
  <w:endnote w:id="7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25, 1744, ff. 105-117.</w:t>
      </w:r>
    </w:p>
  </w:endnote>
  <w:endnote w:id="7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October 19, 1743.</w:t>
      </w:r>
    </w:p>
  </w:endnote>
  <w:endnote w:id="7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5, November 21, 1743, ff. 149-156.</w:t>
      </w:r>
    </w:p>
  </w:endnote>
  <w:endnote w:id="7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June 30, 1743, ff. 110-123.</w:t>
      </w:r>
    </w:p>
  </w:endnote>
  <w:endnote w:id="7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October 12, 1742, ff. 124-131.</w:t>
      </w:r>
    </w:p>
  </w:endnote>
  <w:endnote w:id="8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198,  1743-1744.</w:t>
      </w:r>
    </w:p>
  </w:endnote>
  <w:endnote w:id="8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3/900.</w:t>
      </w:r>
    </w:p>
  </w:endnote>
  <w:endnote w:id="8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tablette-5.</w:t>
      </w:r>
    </w:p>
  </w:endnote>
  <w:endnote w:id="8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de l'Inspection du Génie, Comte Technique du Génie, Article 14-tablette-5.</w:t>
      </w:r>
    </w:p>
  </w:endnote>
  <w:endnote w:id="8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78, April 21, 1744, 397-397v.</w:t>
      </w:r>
    </w:p>
  </w:endnote>
  <w:endnote w:id="8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harles Bruce Fergusson, editor, </w:t>
      </w:r>
      <w:r>
        <w:rPr>
          <w:rFonts w:eastAsia="Times New Roman" w:cs="Times New Roman" w:ascii="Times New Roman" w:hAnsi="Times New Roman"/>
          <w:i/>
          <w:iCs/>
          <w:color w:val="000000"/>
          <w:sz w:val="24"/>
          <w:szCs w:val="24"/>
        </w:rPr>
        <w:t>Minutes of His Majesty’s Council At Annapolis Royal, 1736 - 1749</w:t>
      </w:r>
      <w:r>
        <w:rPr>
          <w:rFonts w:eastAsia="Times New Roman" w:cs="Times New Roman" w:ascii="Times New Roman" w:hAnsi="Times New Roman"/>
          <w:color w:val="000000"/>
          <w:sz w:val="24"/>
          <w:szCs w:val="24"/>
        </w:rPr>
        <w:t xml:space="preserve"> (Halifax, Public Archives of Nova Scotia, 1967), p. 63.</w:t>
      </w:r>
    </w:p>
  </w:endnote>
  <w:endnote w:id="8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Series E, Volume 169 (Dossier Du Pont Duvivier)</w:t>
      </w:r>
    </w:p>
  </w:endnote>
  <w:endnote w:id="8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Series E, Volume 169 (Dossier Du Pont Duvivier)</w:t>
      </w:r>
    </w:p>
  </w:endnote>
  <w:endnote w:id="8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Series E, Volume 169 (Dossier Du Pont Duvivier)</w:t>
      </w:r>
    </w:p>
  </w:endnote>
  <w:endnote w:id="8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10, 1744, ff. 70-76.</w:t>
      </w:r>
    </w:p>
  </w:endnote>
  <w:endnote w:id="8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02, 1746, ff. 138-172v.</w:t>
      </w:r>
    </w:p>
  </w:endnote>
  <w:endnote w:id="8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18, 1744, ff. 38-39v.</w:t>
      </w:r>
    </w:p>
  </w:endnote>
  <w:endnote w:id="8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27, 1744, ff. 141-141v.</w:t>
      </w:r>
    </w:p>
  </w:endnote>
  <w:endnote w:id="8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28, 1744, ff. 204-207v.</w:t>
      </w:r>
    </w:p>
  </w:endnote>
  <w:endnote w:id="8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06, 1744, ff. 173-183v.</w:t>
      </w:r>
    </w:p>
  </w:endnote>
  <w:endnote w:id="8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November 14, 1744, ff. 134-138v.</w:t>
      </w:r>
    </w:p>
  </w:endnote>
  <w:endnote w:id="8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1A, Volume 35, 1744, ff. 01-03v.</w:t>
      </w:r>
    </w:p>
  </w:endnote>
  <w:endnote w:id="8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26, 1744, ff. 132-136.</w:t>
      </w:r>
    </w:p>
  </w:endnote>
  <w:endnote w:id="8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December 20, 1744, ff. 187-193v.</w:t>
      </w:r>
    </w:p>
  </w:endnote>
  <w:endnote w:id="8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6, December 20, 1744, ff. 152-153.</w:t>
      </w:r>
    </w:p>
  </w:endnote>
  <w:endnote w:id="8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United States, John Carter Brown Library; Canada, National Archives of Canada holds a copy - H3-240). </w:t>
      </w:r>
    </w:p>
  </w:endnote>
  <w:endnote w:id="8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John Carter Brown Library (Providence, RI) (Canada: University College of Cape Breton (Sydney) holds a copy.)</w:t>
      </w:r>
    </w:p>
  </w:endnote>
  <w:endnote w:id="8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Massachusetts Historical Society Collections</w:t>
      </w:r>
      <w:r>
        <w:rPr>
          <w:rFonts w:eastAsia="Times New Roman" w:cs="Times New Roman" w:ascii="Times New Roman" w:hAnsi="Times New Roman"/>
          <w:color w:val="000000"/>
          <w:sz w:val="24"/>
          <w:szCs w:val="24"/>
        </w:rPr>
        <w:t>, Series 1, Volume 1 (1806), pp. 05-11, March 19, 1744-1745 (o.s.).</w:t>
      </w:r>
    </w:p>
  </w:endnote>
  <w:endnote w:id="8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0, [1745], f. 273v.</w:t>
      </w:r>
    </w:p>
  </w:endnote>
  <w:endnote w:id="8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First Journal,” pp. 06-07.</w:t>
      </w:r>
    </w:p>
  </w:endnote>
  <w:endnote w:id="8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Society of Colonial Wars, 1932), “Fifth Journal,” p. 73.</w:t>
      </w:r>
    </w:p>
  </w:endnote>
  <w:endnote w:id="8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Society of Colonial Wars, 1932), “Fifth Journal,” p. 73.</w:t>
      </w:r>
    </w:p>
  </w:endnote>
  <w:endnote w:id="8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No. d’ordre 216, July 17, 1745.</w:t>
      </w:r>
    </w:p>
  </w:endnote>
  <w:endnote w:id="8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Society of Colonial Wars, 1932), “Fifth Journal,” p. 74.</w:t>
      </w:r>
    </w:p>
  </w:endnote>
  <w:endnote w:id="8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Fifth Journal,” p. 74.</w:t>
      </w:r>
    </w:p>
  </w:endnote>
  <w:endnote w:id="84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Louisbourg Journals 1745</w:t>
      </w:r>
      <w:r>
        <w:rPr>
          <w:rFonts w:eastAsia="Times New Roman" w:cs="Times New Roman" w:ascii="Times New Roman" w:hAnsi="Times New Roman"/>
          <w:color w:val="000000"/>
          <w:sz w:val="24"/>
          <w:szCs w:val="24"/>
        </w:rPr>
        <w:t xml:space="preserve"> (New York, Society of Colonial Wars, 1932), “Sixth Journal,” p. 83.</w:t>
      </w:r>
    </w:p>
  </w:endnote>
  <w:endnote w:id="8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Fifth Journal,” p. 74.</w:t>
      </w:r>
    </w:p>
  </w:endnote>
  <w:endnote w:id="8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Journal of Roger Wolcott At The Siege of Louisbourg 1745" in </w:t>
      </w:r>
      <w:r>
        <w:rPr>
          <w:rFonts w:eastAsia="Times New Roman" w:cs="Times New Roman" w:ascii="Times New Roman" w:hAnsi="Times New Roman"/>
          <w:i/>
          <w:iCs/>
          <w:color w:val="000000"/>
          <w:sz w:val="24"/>
          <w:szCs w:val="24"/>
        </w:rPr>
        <w:t xml:space="preserve">Connecticut Historical Society Collections </w:t>
      </w:r>
      <w:r>
        <w:rPr>
          <w:rFonts w:eastAsia="Times New Roman" w:cs="Times New Roman" w:ascii="Times New Roman" w:hAnsi="Times New Roman"/>
          <w:color w:val="000000"/>
          <w:sz w:val="24"/>
          <w:szCs w:val="24"/>
        </w:rPr>
        <w:t>(1860), p. 150 . The entry was made after July 13, 1745 (n.s.).</w:t>
      </w:r>
    </w:p>
  </w:endnote>
  <w:endnote w:id="8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Society of Colonial Wars, 1932), “Eighth Journal,” p. 112.</w:t>
      </w:r>
    </w:p>
  </w:endnote>
  <w:endnote w:id="8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njamin Green’s Journal” in </w:t>
      </w:r>
      <w:r>
        <w:rPr>
          <w:rFonts w:eastAsia="Times New Roman" w:cs="Times New Roman" w:ascii="Times New Roman" w:hAnsi="Times New Roman"/>
          <w:i/>
          <w:iCs/>
          <w:color w:val="000000"/>
          <w:sz w:val="24"/>
          <w:szCs w:val="24"/>
        </w:rPr>
        <w:t>American Antiquarian Society Proceedings</w:t>
      </w:r>
      <w:r>
        <w:rPr>
          <w:rFonts w:eastAsia="Times New Roman" w:cs="Times New Roman" w:ascii="Times New Roman" w:hAnsi="Times New Roman"/>
          <w:color w:val="000000"/>
          <w:sz w:val="24"/>
          <w:szCs w:val="24"/>
        </w:rPr>
        <w:t xml:space="preserve"> (October, 1909), p. 148.</w:t>
      </w:r>
    </w:p>
  </w:endnote>
  <w:endnote w:id="8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ames Gibson, </w:t>
      </w:r>
      <w:r>
        <w:rPr>
          <w:rFonts w:eastAsia="Times New Roman" w:cs="Times New Roman" w:ascii="Times New Roman" w:hAnsi="Times New Roman"/>
          <w:i/>
          <w:iCs/>
          <w:color w:val="000000"/>
          <w:sz w:val="24"/>
          <w:szCs w:val="24"/>
        </w:rPr>
        <w:t xml:space="preserve">A Journal of the Late Siege by the Troops from North America against the French at Cape Breton, the City of Louisburg, and the Territories Thereunto belonging. Surrendered to the English, on the 17th of June, 1745, after a Siege of Forty-Eight Days </w:t>
      </w:r>
      <w:r>
        <w:rPr>
          <w:rFonts w:eastAsia="Times New Roman" w:cs="Times New Roman" w:ascii="Times New Roman" w:hAnsi="Times New Roman"/>
          <w:color w:val="000000"/>
          <w:sz w:val="24"/>
          <w:szCs w:val="24"/>
        </w:rPr>
        <w:t xml:space="preserve">(London: J. Newbury, 1745), pp. 43-44. </w:t>
      </w:r>
    </w:p>
  </w:endnote>
  <w:endnote w:id="8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Fifth Journal,” p. 75.</w:t>
      </w:r>
    </w:p>
  </w:endnote>
  <w:endnote w:id="8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udley Bradstreet's Diary/Journal 1745 (Massachuests. Historical. Society. Proceedings, June, 1897), p. 427.</w:t>
      </w:r>
    </w:p>
  </w:endnote>
  <w:endnote w:id="8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F3, Volume 50, August 01, 1745, ff. 368-381. </w:t>
      </w:r>
    </w:p>
  </w:endnote>
  <w:endnote w:id="8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Society of Colonial Wars, 1932), “Seventh Journal,” p. 99.</w:t>
      </w:r>
    </w:p>
  </w:endnote>
  <w:endnote w:id="8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njamin Green’s Journal” in </w:t>
      </w:r>
      <w:r>
        <w:rPr>
          <w:rFonts w:eastAsia="Times New Roman" w:cs="Times New Roman" w:ascii="Times New Roman" w:hAnsi="Times New Roman"/>
          <w:i/>
          <w:iCs/>
          <w:color w:val="000000"/>
          <w:sz w:val="24"/>
          <w:szCs w:val="24"/>
        </w:rPr>
        <w:t>American Antiquarian Society Proceedings</w:t>
      </w:r>
      <w:r>
        <w:rPr>
          <w:rFonts w:eastAsia="Times New Roman" w:cs="Times New Roman" w:ascii="Times New Roman" w:hAnsi="Times New Roman"/>
          <w:color w:val="000000"/>
          <w:sz w:val="24"/>
          <w:szCs w:val="24"/>
        </w:rPr>
        <w:t xml:space="preserve"> (October, 1909), p. 172.</w:t>
      </w:r>
    </w:p>
  </w:endnote>
  <w:endnote w:id="8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Seventh Journal,” p. 100.</w:t>
      </w:r>
    </w:p>
  </w:endnote>
  <w:endnote w:id="85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Seventh Journal,” p. 100.</w:t>
      </w:r>
    </w:p>
  </w:endnote>
  <w:endnote w:id="8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Seventh Journal,” p. 100.</w:t>
      </w:r>
    </w:p>
  </w:endnote>
  <w:endnote w:id="8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Seventh Journal,” p. 100.</w:t>
      </w:r>
    </w:p>
  </w:endnote>
  <w:endnote w:id="85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Society of Colonial Wars, 1932), “Seventh Journal,” p. 100.</w:t>
      </w:r>
    </w:p>
  </w:endnote>
  <w:endnote w:id="8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njamin Green’s Journal” in </w:t>
      </w:r>
      <w:r>
        <w:rPr>
          <w:rFonts w:eastAsia="Times New Roman" w:cs="Times New Roman" w:ascii="Times New Roman" w:hAnsi="Times New Roman"/>
          <w:i/>
          <w:iCs/>
          <w:color w:val="000000"/>
          <w:sz w:val="24"/>
          <w:szCs w:val="24"/>
        </w:rPr>
        <w:t xml:space="preserve">American Antiquarian Society Proceedings </w:t>
      </w:r>
      <w:r>
        <w:rPr>
          <w:rFonts w:eastAsia="Times New Roman" w:cs="Times New Roman" w:ascii="Times New Roman" w:hAnsi="Times New Roman"/>
          <w:color w:val="000000"/>
          <w:sz w:val="24"/>
          <w:szCs w:val="24"/>
        </w:rPr>
        <w:t>(October, 1909), pp. 173-174.</w:t>
      </w:r>
    </w:p>
  </w:endnote>
  <w:endnote w:id="8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njamin Green’s Journal” in </w:t>
      </w:r>
      <w:r>
        <w:rPr>
          <w:rFonts w:eastAsia="Times New Roman" w:cs="Times New Roman" w:ascii="Times New Roman" w:hAnsi="Times New Roman"/>
          <w:i/>
          <w:iCs/>
          <w:color w:val="000000"/>
          <w:sz w:val="24"/>
          <w:szCs w:val="24"/>
        </w:rPr>
        <w:t>American Antiquarian Society Proceedings</w:t>
      </w:r>
      <w:r>
        <w:rPr>
          <w:rFonts w:eastAsia="Times New Roman" w:cs="Times New Roman" w:ascii="Times New Roman" w:hAnsi="Times New Roman"/>
          <w:color w:val="000000"/>
          <w:sz w:val="24"/>
          <w:szCs w:val="24"/>
        </w:rPr>
        <w:t xml:space="preserve"> (October, 1909), p. 174.</w:t>
      </w:r>
    </w:p>
  </w:endnote>
  <w:endnote w:id="86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Elisha Mayhew and Howard Chapin</w:t>
      </w:r>
      <w:r>
        <w:rPr>
          <w:rFonts w:eastAsia="Times New Roman" w:cs="Times New Roman" w:ascii="Times New Roman" w:hAnsi="Times New Roman"/>
          <w:i/>
          <w:iCs/>
          <w:color w:val="000000"/>
          <w:sz w:val="24"/>
          <w:szCs w:val="24"/>
        </w:rPr>
        <w:t>, A journal of the voige in the sloop Union, Elisha Mahew, master, in an expedition against Cape Briton, 1745</w:t>
      </w:r>
      <w:r>
        <w:rPr>
          <w:rFonts w:eastAsia="Times New Roman" w:cs="Times New Roman" w:ascii="Times New Roman" w:hAnsi="Times New Roman"/>
          <w:color w:val="000000"/>
          <w:sz w:val="24"/>
          <w:szCs w:val="24"/>
        </w:rPr>
        <w:t xml:space="preserve"> (Providence: E.A. Johnson co., printers, 1929), p. 25.</w:t>
      </w:r>
    </w:p>
  </w:endnote>
  <w:endnote w:id="8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August 29, 1745, ff. 505-508v.</w:t>
      </w:r>
    </w:p>
  </w:endnote>
  <w:endnote w:id="8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6, Pièce 26 (2nd Part), September 23, 1745.</w:t>
      </w:r>
    </w:p>
  </w:endnote>
  <w:endnote w:id="8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1745], ff. 173-175v.</w:t>
      </w:r>
    </w:p>
  </w:endnote>
  <w:endnote w:id="8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pril 25, 1745, ff. 177-180v.</w:t>
      </w:r>
    </w:p>
  </w:endnote>
  <w:endnote w:id="8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August 27, 1746, ff. 181-186.</w:t>
      </w:r>
    </w:p>
  </w:endnote>
  <w:endnote w:id="8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7, August 27, 1746, ff. 236-240v (See also: France, Archives Nationales, Colonies, C11B, Volume 27, August 27, 1746, ff. 230-235).</w:t>
      </w:r>
    </w:p>
  </w:endnote>
  <w:endnote w:id="8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2, February 25, 1748, ff. 187-195.</w:t>
      </w:r>
    </w:p>
  </w:endnote>
  <w:endnote w:id="8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McCord Museum, M 3577, Gentleman's Magazine, January 1746, à l'opposé de la page 72.</w:t>
      </w:r>
    </w:p>
  </w:endnote>
  <w:endnote w:id="8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2-2-19.</w:t>
      </w:r>
    </w:p>
  </w:endnote>
  <w:endnote w:id="8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52, October 09, 1750.</w:t>
      </w:r>
    </w:p>
  </w:endnote>
  <w:endnote w:id="8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August 09, 1749, ff. 75-78.</w:t>
      </w:r>
    </w:p>
  </w:endnote>
  <w:endnote w:id="8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Pièce 90, August 12, 1749.</w:t>
      </w:r>
    </w:p>
  </w:endnote>
  <w:endnote w:id="8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August 16, 1749, ff. 134-137.</w:t>
      </w:r>
    </w:p>
  </w:endnote>
  <w:endnote w:id="8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August 20, 1749, ff. 138-149.</w:t>
      </w:r>
    </w:p>
  </w:endnote>
  <w:endnote w:id="8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eport Concerning Canadian Archives for the Year 1905 in Three Volumes</w:t>
      </w:r>
      <w:r>
        <w:rPr>
          <w:rFonts w:eastAsia="Times New Roman" w:cs="Times New Roman" w:ascii="Times New Roman" w:hAnsi="Times New Roman"/>
          <w:color w:val="000000"/>
          <w:sz w:val="24"/>
          <w:szCs w:val="24"/>
        </w:rPr>
        <w:t xml:space="preserve">, Volume 02 (Ottawa, S. E. Dawson, 1906), p. 287. </w:t>
      </w:r>
    </w:p>
  </w:endnote>
  <w:endnote w:id="8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May, 1750, ff. 370-374 [The Council discusses a letter of September 08, 1749].</w:t>
      </w:r>
    </w:p>
  </w:endnote>
  <w:endnote w:id="8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212, Dossier 560, October 04, 1749.</w:t>
      </w:r>
    </w:p>
  </w:endnote>
  <w:endnote w:id="8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November 05, 1749, ff. 83-84.</w:t>
      </w:r>
    </w:p>
  </w:endnote>
  <w:endnote w:id="8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November 30, 1749, ff. 191-194.</w:t>
      </w:r>
    </w:p>
  </w:endnote>
  <w:endnote w:id="8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8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October 24, 1749, ff. 55-64v.</w:t>
      </w:r>
    </w:p>
  </w:endnote>
  <w:endnote w:id="8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eport Concerning Canadian Archives for the Year 1905 in Three Volumes</w:t>
      </w:r>
      <w:r>
        <w:rPr>
          <w:rFonts w:eastAsia="Times New Roman" w:cs="Times New Roman" w:ascii="Times New Roman" w:hAnsi="Times New Roman"/>
          <w:color w:val="000000"/>
          <w:sz w:val="24"/>
          <w:szCs w:val="24"/>
        </w:rPr>
        <w:t>, Volume 02 (Ottawa, S. E. Dawson, 1906), p. 293.</w:t>
      </w:r>
    </w:p>
  </w:endnote>
  <w:endnote w:id="8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3, Carton 2047-1, Pièce 90, August 12, 1749.</w:t>
      </w:r>
    </w:p>
  </w:endnote>
  <w:endnote w:id="8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October 24, 1749, ff. 45-54.</w:t>
      </w:r>
    </w:p>
  </w:endnote>
  <w:endnote w:id="8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October 24, 1749, ff. 67-67v.</w:t>
      </w:r>
    </w:p>
  </w:endnote>
  <w:endnote w:id="8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November 05, 1749, ff. 160-187.</w:t>
      </w:r>
    </w:p>
  </w:endnote>
  <w:endnote w:id="8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 11 B, Volume. 28, September 08,1749 (May 1750), f. 370; Archives Nationales, Colonies, B, Volume 91, May 31, 1750, f. 342.</w:t>
      </w:r>
    </w:p>
  </w:endnote>
  <w:endnote w:id="8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8, September 09, 1751, ff. 267-272v. See Also: France, Archives Nationales, Colonies, C11C, Volume 09, December 29, 1751, f. 171v; Map1750-3; Map1751-36.</w:t>
      </w:r>
    </w:p>
  </w:endnote>
  <w:endnote w:id="8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Service Hydrographique de la Marine, 7B - 63.</w:t>
      </w:r>
    </w:p>
  </w:endnote>
  <w:endnote w:id="8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210f.</w:t>
      </w:r>
    </w:p>
  </w:endnote>
  <w:endnote w:id="9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9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91, May 31, 1750, p. 342.</w:t>
      </w:r>
    </w:p>
  </w:endnote>
  <w:endnote w:id="9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October 15, 1750,  ff. 319-325.</w:t>
      </w:r>
    </w:p>
  </w:endnote>
  <w:endnote w:id="9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B, Volume 29, September 29, 1750, ff. 266-268; See also: France, Archives Nationales, Colonies, C11C, Volume 16, p. 37 (Second Series), November 25, 1750.  </w:t>
      </w:r>
    </w:p>
  </w:endnote>
  <w:endnote w:id="9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eport Concerning Canadian Archives for the Year 1905 in Three Volumes</w:t>
      </w:r>
      <w:r>
        <w:rPr>
          <w:rFonts w:eastAsia="Times New Roman" w:cs="Times New Roman" w:ascii="Times New Roman" w:hAnsi="Times New Roman"/>
          <w:color w:val="000000"/>
          <w:sz w:val="24"/>
          <w:szCs w:val="24"/>
        </w:rPr>
        <w:t>, Volume 02 (Ottawa, S. E. Dawson, 1906), p. 313.</w:t>
      </w:r>
    </w:p>
  </w:endnote>
  <w:endnote w:id="9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September 27, 1750, ff. 106-109v.</w:t>
      </w:r>
    </w:p>
  </w:endnote>
  <w:endnote w:id="9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September 27, 1750, ff. 110-115v.</w:t>
      </w:r>
    </w:p>
  </w:endnote>
  <w:endnote w:id="9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October 15, 1750, ff. 319-325.</w:t>
      </w:r>
    </w:p>
  </w:endnote>
  <w:endnote w:id="9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October 20, 1750, ff. 211-212.</w:t>
      </w:r>
    </w:p>
  </w:endnote>
  <w:endnote w:id="9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November 03, 1750, ff. 51-54.</w:t>
      </w:r>
    </w:p>
  </w:endnote>
  <w:endnote w:id="9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44, November 12, 1750.</w:t>
      </w:r>
    </w:p>
  </w:endnote>
  <w:endnote w:id="9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December 01, 1750, ff. 180-181.</w:t>
      </w:r>
    </w:p>
  </w:endnote>
  <w:endnote w:id="9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December 06, 1750, ff. 66-71v.</w:t>
      </w:r>
    </w:p>
  </w:endnote>
  <w:endnote w:id="9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1, ff. 107-127.</w:t>
      </w:r>
    </w:p>
  </w:endnote>
  <w:endnote w:id="9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November 18, 1750, ff. 238-247 (See also: France, Archives Nationales, Colonies, C11B, Volume 29, November 18, 1750, ff. 227-237).</w:t>
      </w:r>
    </w:p>
  </w:endnote>
  <w:endnote w:id="9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6, p. 4 (Second Series), Louisbourg, Seconde Pièce, 1750.</w:t>
      </w:r>
    </w:p>
  </w:endnote>
  <w:endnote w:id="9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l., D2C, volume 53, “Isle Royalle: Rolle général des Troupes françoises commencé en 1739." </w:t>
      </w:r>
    </w:p>
  </w:endnote>
  <w:endnote w:id="9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October 24, 1749, ff. 92-104.</w:t>
      </w:r>
    </w:p>
  </w:endnote>
  <w:endnote w:id="9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September 30, 1750, ff. 249-259.</w:t>
      </w:r>
    </w:p>
  </w:endnote>
  <w:endnote w:id="9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29, October 31, 1750, ff. 158-159 (France, Archives Nationales, Colonies, C11B, Volume 29, October 31, 1750, ff. 163-164).</w:t>
      </w:r>
    </w:p>
  </w:endnote>
  <w:endnote w:id="9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3-201.</w:t>
      </w:r>
    </w:p>
  </w:endnote>
  <w:endnote w:id="9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09, f. 146.</w:t>
      </w:r>
    </w:p>
  </w:endnote>
  <w:endnote w:id="9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09, f. 171v.</w:t>
      </w:r>
    </w:p>
  </w:endnote>
  <w:endnote w:id="9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09, f. 174.</w:t>
      </w:r>
    </w:p>
  </w:endnote>
  <w:endnote w:id="9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09, f. 174.</w:t>
      </w:r>
    </w:p>
  </w:endnote>
  <w:endnote w:id="9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09, f. 172v.</w:t>
      </w:r>
    </w:p>
  </w:endnote>
  <w:endnote w:id="9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9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9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April 07, 1751, ff. 78-82.</w:t>
      </w:r>
    </w:p>
  </w:endnote>
  <w:endnote w:id="9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April 17, 1751, ff. 33-36.</w:t>
      </w:r>
    </w:p>
  </w:endnote>
  <w:endnote w:id="9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April 26, 1751, ff. 57-59.</w:t>
      </w:r>
    </w:p>
  </w:endnote>
  <w:endnote w:id="9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April 27, 1751.</w:t>
      </w:r>
    </w:p>
  </w:endnote>
  <w:endnote w:id="9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30,  1753, ff. 107-127.</w:t>
      </w:r>
    </w:p>
  </w:endnote>
  <w:endnote w:id="9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June 03, 1751.</w:t>
      </w:r>
    </w:p>
  </w:endnote>
  <w:endnote w:id="9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9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July 14, 1751.</w:t>
      </w:r>
    </w:p>
  </w:endnote>
  <w:endnote w:id="9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August 17, 1751, ff. 19-24.</w:t>
      </w:r>
    </w:p>
  </w:endnote>
  <w:endnote w:id="9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August 19, 1751, ff. 207-209.</w:t>
      </w:r>
    </w:p>
  </w:endnote>
  <w:endnote w:id="9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September 13, 1751, ff. 68-88.</w:t>
      </w:r>
    </w:p>
  </w:endnote>
  <w:endnote w:id="9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September 12, 1751, ff. 132-135v.</w:t>
      </w:r>
    </w:p>
  </w:endnote>
  <w:endnote w:id="9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1, October 04, 1751.</w:t>
      </w:r>
    </w:p>
  </w:endnote>
  <w:endnote w:id="9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October 30, 1751, ff. 237-245v.</w:t>
      </w:r>
    </w:p>
  </w:endnote>
  <w:endnote w:id="9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November 04, 1751, ff. 58-59v.</w:t>
      </w:r>
    </w:p>
  </w:endnote>
  <w:endnote w:id="9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November 20, 1751, ff. 118-121v.</w:t>
      </w:r>
    </w:p>
  </w:endnote>
  <w:endnote w:id="9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November 20, 1751, ff. 209v; France, Archives de l'Inspection du Génie, Comte Technique du Génie, Article 14, Pièce 43, November 20, 1751.</w:t>
      </w:r>
    </w:p>
  </w:endnote>
  <w:endnote w:id="9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December 13, 1751, ff. 98-101v.</w:t>
      </w:r>
    </w:p>
  </w:endnote>
  <w:endnote w:id="9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December 14, 1751, ff. 142-143v.</w:t>
      </w:r>
    </w:p>
  </w:endnote>
  <w:endnote w:id="9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December 19, 1751.</w:t>
      </w:r>
    </w:p>
  </w:endnote>
  <w:endnote w:id="9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C11C, Volume 09, December 29, 1751, ff. 149, 150, 171-173;  France, Bibliothèque de l'Inspection du Génie, Comte Technique du Génie, Manuscript Mss. 210f, 1751.</w:t>
      </w:r>
    </w:p>
  </w:endnote>
  <w:endnote w:id="9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0, December 05, 1751, ff. 325-328.</w:t>
      </w:r>
    </w:p>
  </w:endnote>
  <w:endnote w:id="9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1, November 20, 1751, ff. 118-118v.</w:t>
      </w:r>
    </w:p>
  </w:endnote>
  <w:endnote w:id="9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f. 42.</w:t>
      </w:r>
    </w:p>
  </w:endnote>
  <w:endnote w:id="9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2-11d.</w:t>
      </w:r>
    </w:p>
  </w:endnote>
  <w:endnote w:id="9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November 15,  1753, ff. 128-158v.</w:t>
      </w:r>
    </w:p>
  </w:endnote>
  <w:endnote w:id="9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C11A, Volume 126, January 12, 1752,  Pièce 34 [frames 43-44].</w:t>
      </w:r>
    </w:p>
  </w:endnote>
  <w:endnote w:id="9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A, Volume 126, January 14, 1752,  Pièce 32 [frames 40-42].</w:t>
      </w:r>
    </w:p>
  </w:endnote>
  <w:endnote w:id="9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F3, Volume 50, ff. 479-479v, attached to a letter to the Compte de Raymond, January 18, 1752. See also: France, Archives Nationales, Colonies, C11B, Volume 32, June 12, 1752, ff. 291-294v. </w:t>
      </w:r>
    </w:p>
  </w:endnote>
  <w:endnote w:id="9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0, f. 486 (Follows the letter attached to a letter to the Compte de Raymond, January 18, 1752).</w:t>
      </w:r>
    </w:p>
  </w:endnote>
  <w:endnote w:id="9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anada, Public Archives, "Tour of inspection made by the Sieur de la Roque" in </w:t>
      </w:r>
      <w:r>
        <w:rPr>
          <w:rFonts w:eastAsia="Times New Roman" w:cs="Times New Roman" w:ascii="Times New Roman" w:hAnsi="Times New Roman"/>
          <w:i/>
          <w:iCs/>
          <w:color w:val="000000"/>
          <w:sz w:val="24"/>
          <w:szCs w:val="24"/>
        </w:rPr>
        <w:t>Report concerning Canadian Archives for the year 1905 in three volumes</w:t>
      </w:r>
      <w:r>
        <w:rPr>
          <w:rFonts w:eastAsia="Times New Roman" w:cs="Times New Roman" w:ascii="Times New Roman" w:hAnsi="Times New Roman"/>
          <w:color w:val="000000"/>
          <w:sz w:val="24"/>
          <w:szCs w:val="24"/>
        </w:rPr>
        <w:t xml:space="preserve"> (Ottawa: S. E. Dawson, 1906),  pp. 03-165.</w:t>
      </w:r>
    </w:p>
  </w:endnote>
  <w:endnote w:id="9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eport Concerning Canadian Archives For The Year 1905</w:t>
      </w:r>
      <w:r>
        <w:rPr>
          <w:rFonts w:eastAsia="Times New Roman" w:cs="Times New Roman" w:ascii="Times New Roman" w:hAnsi="Times New Roman"/>
          <w:color w:val="000000"/>
          <w:sz w:val="24"/>
          <w:szCs w:val="24"/>
        </w:rPr>
        <w:t>, Volume 02 (Ottawa, Ontario, Canada, 1906), Tour of Inspection Made By The Sieur De La Roque, Census 1752. A translation of the original: France, Archives Nationales, Outre-Mer, G1, Volume 466, Pièce 81, December 1752.</w:t>
      </w:r>
    </w:p>
  </w:endnote>
  <w:endnote w:id="9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6, Pièce 81, December 1752.</w:t>
      </w:r>
    </w:p>
  </w:endnote>
  <w:endnote w:id="9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May 01, 1752.</w:t>
      </w:r>
    </w:p>
  </w:endnote>
  <w:endnote w:id="10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June 30, 1752, ff. 130-151v.</w:t>
      </w:r>
    </w:p>
  </w:endnote>
  <w:endnote w:id="10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May 12, 1752.</w:t>
      </w:r>
    </w:p>
  </w:endnote>
  <w:endnote w:id="10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Pièce 17, May 15, 1752.</w:t>
      </w:r>
    </w:p>
  </w:endnote>
  <w:endnote w:id="10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de l'Inspection du Génie, Comte Technique du Génie, Article 14, pièce 45, March 18, 1752/May 25, 1752. See also for the same with better writing: France, Bibliothèque de l'Inspection du Génie, Comte Technique du Génie, Manuscript 205b, March 18, 1752/May 25, 1752. For a letter containing  just Rouillé’s writing, see: France, Archives Nationales, Colonies, B, Volume 95,  1752, ff. 269 (4) (253)-271v (6v) . </w:t>
      </w:r>
    </w:p>
  </w:endnote>
  <w:endnote w:id="10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May 25, 1752, ff. 283-286.</w:t>
      </w:r>
    </w:p>
  </w:endnote>
  <w:endnote w:id="10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June 12, 1752, ff. 287-290.</w:t>
      </w:r>
    </w:p>
  </w:endnote>
  <w:endnote w:id="10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June 18, 1752, ff. 259-260v.</w:t>
      </w:r>
    </w:p>
  </w:endnote>
  <w:endnote w:id="10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3, Carton 2047-2, June 20, 1752. </w:t>
      </w:r>
    </w:p>
  </w:endnote>
  <w:endnote w:id="10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July 17, 1752.</w:t>
      </w:r>
    </w:p>
  </w:endnote>
  <w:endnote w:id="10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95, July 25, 1752, 314 (48).</w:t>
      </w:r>
    </w:p>
  </w:endnote>
  <w:endnote w:id="10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July 28, 1752.</w:t>
      </w:r>
    </w:p>
  </w:endnote>
  <w:endnote w:id="10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Pièce 188, July 29, 1752.</w:t>
      </w:r>
    </w:p>
  </w:endnote>
  <w:endnote w:id="10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July 29, 1752.</w:t>
      </w:r>
    </w:p>
  </w:endnote>
  <w:endnote w:id="10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July 30, 1752, ff. 153-154v.</w:t>
      </w:r>
    </w:p>
  </w:endnote>
  <w:endnote w:id="10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September 10, 1752, ff. 163-166.</w:t>
      </w:r>
    </w:p>
  </w:endnote>
  <w:endnote w:id="10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September 17, 1752, ff. 43-44.</w:t>
      </w:r>
    </w:p>
  </w:endnote>
  <w:endnote w:id="10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156, October 10, 1752.</w:t>
      </w:r>
    </w:p>
  </w:endnote>
  <w:endnote w:id="10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150, October 14, 1752.</w:t>
      </w:r>
    </w:p>
  </w:endnote>
  <w:endnote w:id="10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Quebec, Archives du Seminaire de Quebec, Surlaville Papers, Polygraphie 55, Number 9, October 15, 1752, "Etat de Habitans ... de Rouillé, L'Espagnol, et du Port Toulouze."</w:t>
      </w:r>
    </w:p>
  </w:endnote>
  <w:endnote w:id="10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Quebec, Archives du Seminaire de Quebec, Surlaville Papers, Polygraphie 55, Number 9, October 15, 1752, "Etat de Habitans ... de Rouillé, L'Espagnol, et du Port Toulouze."</w:t>
      </w:r>
    </w:p>
  </w:endnote>
  <w:endnote w:id="10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October 18, 1752, ff. 261-264.</w:t>
      </w:r>
    </w:p>
  </w:endnote>
  <w:endnote w:id="10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161, November 02, 1752.</w:t>
      </w:r>
    </w:p>
  </w:endnote>
  <w:endnote w:id="10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November 24, 1752, ff. 72-77.</w:t>
      </w:r>
    </w:p>
  </w:endnote>
  <w:endnote w:id="10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November 25, 1752.</w:t>
      </w:r>
    </w:p>
  </w:endnote>
  <w:endnote w:id="10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2, November 27, 1752, ff. 220-226.</w:t>
      </w:r>
    </w:p>
  </w:endnote>
  <w:endnote w:id="10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1, Pièce 168, December 11, 1752.</w:t>
      </w:r>
    </w:p>
  </w:endnote>
  <w:endnote w:id="10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December 10,  1751, ff. 162-168.</w:t>
      </w:r>
    </w:p>
  </w:endnote>
  <w:endnote w:id="10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January 01, 1753, ff. 100-105v.</w:t>
      </w:r>
    </w:p>
  </w:endnote>
  <w:endnote w:id="10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3, July 15, 1754, ff. 170-197.</w:t>
      </w:r>
    </w:p>
  </w:endnote>
  <w:endnote w:id="10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B, Volume 97, April 13, 1753, ff. 295 (3).</w:t>
      </w:r>
    </w:p>
  </w:endnote>
  <w:endnote w:id="10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7-2, May 10, 1753.</w:t>
      </w:r>
    </w:p>
  </w:endnote>
  <w:endnote w:id="10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May 12, 1753, ff. 159-162v.</w:t>
      </w:r>
    </w:p>
  </w:endnote>
  <w:endnote w:id="10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Pièce 274, May 14, 1753.</w:t>
      </w:r>
    </w:p>
  </w:endnote>
  <w:endnote w:id="10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October 12, 1753, ff. 237-241v.</w:t>
      </w:r>
    </w:p>
  </w:endnote>
  <w:endnote w:id="10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1-2, October 24, 1753.</w:t>
      </w:r>
    </w:p>
  </w:endnote>
  <w:endnote w:id="10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November 03, 1753, ff. 312-312v.</w:t>
      </w:r>
    </w:p>
  </w:endnote>
  <w:endnote w:id="10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November 14, 1753, ff. 22-23.</w:t>
      </w:r>
    </w:p>
  </w:endnote>
  <w:endnote w:id="10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2, Pièce 05, November 19, 1753.</w:t>
      </w:r>
    </w:p>
  </w:endnote>
  <w:endnote w:id="10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12-41.</w:t>
      </w:r>
    </w:p>
  </w:endnote>
  <w:endnote w:id="10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December 01, 1753, ff. 301-302.</w:t>
      </w:r>
    </w:p>
  </w:endnote>
  <w:endnote w:id="10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3, December 24, 1753, ff. 433-434.</w:t>
      </w:r>
    </w:p>
  </w:endnote>
  <w:endnote w:id="10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Outre-Mer, G2, Volume 203, Pièce 371, November 9, 1757. </w:t>
      </w:r>
    </w:p>
  </w:endnote>
  <w:endnote w:id="10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4, October 20, 1755, ff. 41v-66. </w:t>
      </w:r>
    </w:p>
  </w:endnote>
  <w:endnote w:id="10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4, October 20, 1755, ff. 41v-66. </w:t>
      </w:r>
    </w:p>
  </w:endnote>
  <w:endnote w:id="10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Outre-Mer, G3, Carton 2043, Pièce 29, October 26, 1754.</w:t>
      </w:r>
    </w:p>
  </w:endnote>
  <w:endnote w:id="10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5, 1753, ff. 02-11v.</w:t>
      </w:r>
    </w:p>
  </w:endnote>
  <w:endnote w:id="10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H12-900.</w:t>
      </w:r>
    </w:p>
  </w:endnote>
  <w:endnote w:id="10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5, June 07, 1755, ff. 267-270v.</w:t>
      </w:r>
    </w:p>
  </w:endnote>
  <w:endnote w:id="10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5, June 07, 1755, ff. 155-155v.</w:t>
      </w:r>
    </w:p>
  </w:endnote>
  <w:endnote w:id="10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4, Pièce 03, July 26, 1755.</w:t>
      </w:r>
    </w:p>
  </w:endnote>
  <w:endnote w:id="10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4, Pièce 21, October 29, 1755.</w:t>
      </w:r>
    </w:p>
  </w:endnote>
  <w:endnote w:id="10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5, November 13, 1755, ff. 299-300.</w:t>
      </w:r>
    </w:p>
  </w:endnote>
  <w:endnote w:id="10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October 20, 1755,  ff. 41v-66.</w:t>
      </w:r>
    </w:p>
  </w:endnote>
  <w:endnote w:id="10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April 17, 1756, ff. 08-11v.</w:t>
      </w:r>
    </w:p>
  </w:endnote>
  <w:endnote w:id="10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May 10, 1756, ff.. 52-54v.</w:t>
      </w:r>
    </w:p>
  </w:endnote>
  <w:endnote w:id="10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2, Volume 205, Dossier 402, July-August, 1756.</w:t>
      </w:r>
    </w:p>
  </w:endnote>
  <w:endnote w:id="10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4, Pièce 73, August 29, 1756.</w:t>
      </w:r>
    </w:p>
  </w:endnote>
  <w:endnote w:id="10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September 27, 1756, ff. 134-136v.</w:t>
      </w:r>
    </w:p>
  </w:endnote>
  <w:endnote w:id="10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4, Pièce 69, September 28, 1756.</w:t>
      </w:r>
    </w:p>
  </w:endnote>
  <w:endnote w:id="10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October 02, 1756, ff. 148-149.</w:t>
      </w:r>
    </w:p>
  </w:endnote>
  <w:endnote w:id="10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December 12, 1756, ff. 277-277v.</w:t>
      </w:r>
    </w:p>
  </w:endnote>
  <w:endnote w:id="10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December 16, 1756, ff. 268-270.</w:t>
      </w:r>
    </w:p>
  </w:endnote>
  <w:endnote w:id="10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6, December 20, 1756, ff. 212-245.</w:t>
      </w:r>
    </w:p>
  </w:endnote>
  <w:endnote w:id="10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Article 15, Pièce 12, 1756.</w:t>
      </w:r>
    </w:p>
  </w:endnote>
  <w:endnote w:id="1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210f.</w:t>
      </w:r>
    </w:p>
  </w:endnote>
  <w:endnote w:id="1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 210f. , 1757, pp. 316-318, 324.</w:t>
      </w:r>
    </w:p>
  </w:endnote>
  <w:endnote w:id="1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5, pièce 29, July 11, 1757.</w:t>
      </w:r>
    </w:p>
  </w:endnote>
  <w:endnote w:id="1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7, July 12, 1757, ff. 56-57.</w:t>
      </w:r>
    </w:p>
  </w:endnote>
  <w:endnote w:id="1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7, September 21, 1757, ff. 102-109.</w:t>
      </w:r>
    </w:p>
  </w:endnote>
  <w:endnote w:id="1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7, November 16, 1757, ff. 72-73.</w:t>
      </w:r>
    </w:p>
  </w:endnote>
  <w:endnote w:id="1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C, Volume 14, December 16, 1757,  ff. 67-118v.</w:t>
      </w:r>
    </w:p>
  </w:endnote>
  <w:endnote w:id="1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GeD 16769.</w:t>
      </w:r>
    </w:p>
  </w:endnote>
  <w:endnote w:id="1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1-10-11.</w:t>
      </w:r>
    </w:p>
  </w:endnote>
  <w:endnote w:id="1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8, February 22, 1758, ff. 15-15v.</w:t>
      </w:r>
    </w:p>
  </w:endnote>
  <w:endnote w:id="1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Carton 2045, Pièce 92, April 01, 1758.</w:t>
      </w:r>
    </w:p>
  </w:endnote>
  <w:endnote w:id="11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pp. 245-246.</w:t>
      </w:r>
    </w:p>
  </w:endnote>
  <w:endnote w:id="1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F3, Volume 50, 1758, ff. 607-612v. </w:t>
      </w:r>
    </w:p>
  </w:endnote>
  <w:endnote w:id="1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F3, Volume 50, 1758, ff. 539-602v.</w:t>
      </w:r>
    </w:p>
  </w:endnote>
  <w:endnote w:id="1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de l'Inspection du Génie, Comte Technique du Génie, Manuscript 66,  1758, pp. 03-30.</w:t>
      </w:r>
    </w:p>
  </w:endnote>
  <w:endnote w:id="1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6, pièce 23, June 19, 1758. </w:t>
      </w:r>
    </w:p>
  </w:endnote>
  <w:endnote w:id="1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Carton IV, Number 236, [1758]</w:t>
      </w:r>
    </w:p>
  </w:endnote>
  <w:endnote w:id="1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6, pièce. 25, June 20, 1758. </w:t>
      </w:r>
    </w:p>
  </w:endnote>
  <w:endnote w:id="1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Dépôt des Fortifications, Carton IV, Number 236, [1758]</w:t>
      </w:r>
    </w:p>
  </w:endnote>
  <w:endnote w:id="1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rance, Archives Nationales, Colonies, C11C, Volume 16, pièce 26, June 20, 1758. </w:t>
      </w:r>
    </w:p>
  </w:endnote>
  <w:endnote w:id="11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he Diary of Isaac [Nathaniel] Knapp of Newbury In the Province of Massachusetts Bay in New England. Written at the Second Siege of Louisburg in 1758</w:t>
      </w:r>
      <w:r>
        <w:rPr>
          <w:rFonts w:eastAsia="Times New Roman" w:cs="Times New Roman" w:ascii="Times New Roman" w:hAnsi="Times New Roman"/>
          <w:color w:val="000000"/>
          <w:sz w:val="24"/>
          <w:szCs w:val="24"/>
        </w:rPr>
        <w:t xml:space="preserve"> (Boston: Society of Colonial Wars, 1895, p. 20.</w:t>
      </w:r>
    </w:p>
  </w:endnote>
  <w:endnote w:id="11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Boishébert, “Journal de ma Campagne de Louisbourg” in</w:t>
      </w:r>
      <w:r>
        <w:rPr>
          <w:rFonts w:eastAsia="Times New Roman" w:cs="Times New Roman" w:ascii="Times New Roman" w:hAnsi="Times New Roman"/>
          <w:i/>
          <w:iCs/>
          <w:color w:val="000000"/>
          <w:sz w:val="24"/>
          <w:szCs w:val="24"/>
        </w:rPr>
        <w:t xml:space="preserve"> Bulletin des Recherches Historique</w:t>
      </w:r>
      <w:r>
        <w:rPr>
          <w:rFonts w:eastAsia="Times New Roman" w:cs="Times New Roman" w:ascii="Times New Roman" w:hAnsi="Times New Roman"/>
          <w:color w:val="000000"/>
          <w:sz w:val="24"/>
          <w:szCs w:val="24"/>
        </w:rPr>
        <w:t xml:space="preserve">, 27:02 (February, 1721), pp. 48-53.  </w:t>
      </w:r>
    </w:p>
  </w:endnote>
  <w:endnote w:id="1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11B, Volume 38, April 28, 1759, f. 269 [Extracted from ff. 265-286].</w:t>
      </w:r>
    </w:p>
  </w:endnote>
  <w:endnote w:id="11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Rev. Donald J. Hebert,</w:t>
      </w:r>
      <w:r>
        <w:rPr>
          <w:rFonts w:eastAsia="Times New Roman" w:cs="Times New Roman" w:ascii="Times New Roman" w:hAnsi="Times New Roman"/>
          <w:i/>
          <w:iCs/>
          <w:color w:val="000000"/>
          <w:sz w:val="24"/>
          <w:szCs w:val="24"/>
        </w:rPr>
        <w:t xml:space="preserve"> Acadians in Exile</w:t>
      </w:r>
      <w:r>
        <w:rPr>
          <w:rFonts w:eastAsia="Times New Roman" w:cs="Times New Roman" w:ascii="Times New Roman" w:hAnsi="Times New Roman"/>
          <w:color w:val="000000"/>
          <w:sz w:val="24"/>
          <w:szCs w:val="24"/>
        </w:rPr>
        <w:t xml:space="preserve"> (Cecilia, Louisiana: Hebert Publications, 1980), p. 165.</w:t>
      </w:r>
    </w:p>
  </w:endnote>
  <w:endnote w:id="1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 (Ann Arbour, Michigan).</w:t>
      </w:r>
    </w:p>
  </w:endnote>
  <w:endnote w:id="1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700, Nova Scotia 32.</w:t>
      </w:r>
    </w:p>
  </w:endnote>
  <w:endnote w:id="1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homas Pichon, LETTRES ET MEMOIRES pour servir à L’HISTOIRE Naturelle, Civile et Politique Du CAP BRETON DEPUIS Son établissement jusqu’à la reprise de cette Isle par les ANGLOIS en 1758 (A La Haye: Cehez Pierre Gosse, 1760), pp. 15-17, 27-29, 30-35, 44-45, 134, 166-167, 197, 227-228.</w:t>
      </w:r>
    </w:p>
  </w:endnote>
  <w:endnote w:id="1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2, Pièce 482, 1762.</w:t>
      </w:r>
    </w:p>
  </w:endnote>
  <w:endnote w:id="1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3, Pièce 483, 1763.</w:t>
      </w:r>
    </w:p>
  </w:endnote>
  <w:endnote w:id="1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5, 1764.</w:t>
      </w:r>
    </w:p>
  </w:endnote>
  <w:endnote w:id="1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4. Pièce 484, 1765.</w:t>
      </w:r>
    </w:p>
  </w:endnote>
  <w:endnote w:id="1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6, Pièce 486, 1766.</w:t>
      </w:r>
    </w:p>
  </w:endnote>
  <w:endnote w:id="1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7, Pièce 487, 1767.</w:t>
      </w:r>
    </w:p>
  </w:endnote>
  <w:endnote w:id="1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2, Pièce 488,  1768.</w:t>
      </w:r>
    </w:p>
  </w:endnote>
  <w:endnote w:id="1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89, Pièce 489, 1769.</w:t>
      </w:r>
    </w:p>
  </w:endnote>
  <w:endnote w:id="1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90, Pièce 490, 1770.</w:t>
      </w:r>
    </w:p>
  </w:endnote>
  <w:endnote w:id="1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91. Pièce 491, 1771.</w:t>
      </w:r>
    </w:p>
  </w:endnote>
  <w:endnote w:id="1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92, Pièce 492, 1772.</w:t>
      </w:r>
    </w:p>
  </w:endnote>
  <w:endnote w:id="1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ies, Colonies, C11B, Volume 38, August 14, 1761, ff. 253-264v.</w:t>
      </w:r>
    </w:p>
  </w:endnote>
  <w:endnote w:id="1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58, Pièce 14, September 15, 1772, ff. 107-137.</w:t>
      </w:r>
    </w:p>
  </w:endnote>
  <w:endnote w:id="1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58, Pièce 15, 1772, ff. 138-138v.</w:t>
      </w:r>
    </w:p>
  </w:endnote>
  <w:endnote w:id="1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58, Pièce 20, May 07, 1773,  ff. 174-176.</w:t>
      </w:r>
    </w:p>
  </w:endnote>
  <w:endnote w:id="1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1, Volume 1054, [July 25, 1763], part 11, no pagination.</w:t>
      </w:r>
    </w:p>
  </w:endnote>
  <w:endnote w:id="1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1, Volume 28, October 26, 1763. No pagination.</w:t>
      </w:r>
    </w:p>
  </w:endnote>
  <w:endnote w:id="1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Bellin, J.N., "Le Petit Atlas Maritime", 1764, Volume 01, Number 22.</w:t>
      </w:r>
    </w:p>
  </w:endnote>
  <w:endnote w:id="1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391, Volume 71, 1764, May 11, 1764, p. 197-201.</w:t>
      </w:r>
    </w:p>
  </w:endnote>
  <w:endnote w:id="1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England, Public Record Office, Admiralty 50, Volume 04, August 27, 1764. </w:t>
      </w:r>
    </w:p>
  </w:endnote>
  <w:endnote w:id="1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217, Volume 21, September 17, 1764, ff. 234-235.</w:t>
      </w:r>
    </w:p>
  </w:endnote>
  <w:endnote w:id="11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Report Concerning the Canadian Archives for the Year 1905</w:t>
      </w:r>
      <w:r>
        <w:rPr>
          <w:rFonts w:eastAsia="Times New Roman" w:cs="Times New Roman" w:ascii="Times New Roman" w:hAnsi="Times New Roman"/>
          <w:color w:val="000000"/>
          <w:sz w:val="24"/>
          <w:szCs w:val="24"/>
        </w:rPr>
        <w:t>, Volume 02 (Ottawa, S. E. Dawson, 1906), p. 216.</w:t>
      </w:r>
    </w:p>
  </w:endnote>
  <w:endnote w:id="1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0, Volume 04, March 21, 1765.</w:t>
      </w:r>
    </w:p>
  </w:endnote>
  <w:endnote w:id="1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0, Volume 04, April 03, 1765.</w:t>
      </w:r>
    </w:p>
  </w:endnote>
  <w:endnote w:id="1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0, Volume 04, July 22, 1765.</w:t>
      </w:r>
    </w:p>
  </w:endnote>
  <w:endnote w:id="1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Admiralty 50, Volume 04, September 01, 1765.</w:t>
      </w:r>
    </w:p>
  </w:endnote>
  <w:endnote w:id="1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Wm. L. Clements Library, University of Michigan (Ann Arbour, Michigan).</w:t>
      </w:r>
    </w:p>
  </w:endnote>
  <w:endnote w:id="1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ited States, John Carter Brown Library (Providence, R.I.).</w:t>
      </w:r>
    </w:p>
  </w:endnote>
  <w:endnote w:id="1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reat Britain, Public Record Office, Colonial Office 5, Volume 70, ff. 10-45, November 01, 1768.</w:t>
      </w:r>
    </w:p>
  </w:endnote>
  <w:endnote w:id="1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Colonies, C 12, August 31, 1775, ff.70-71v.</w:t>
      </w:r>
    </w:p>
  </w:endnote>
  <w:endnote w:id="1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National Archives of Canada, Neptune, Volume 02, Part 04, Number 67.</w:t>
      </w:r>
    </w:p>
  </w:endnote>
  <w:endnote w:id="1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Bibliothèque Nationale , Cartes et Plans, Service Hydrographique de la Marine, 132-2-29.</w:t>
      </w:r>
    </w:p>
  </w:endnote>
  <w:endnote w:id="1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w:t>
      </w:r>
    </w:p>
  </w:endnote>
  <w:endnote w:id="1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700/N.S. 66.</w:t>
      </w:r>
    </w:p>
  </w:endnote>
  <w:endnote w:id="1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Public Archives of Nova Scotia, Volume 332, Document 06, Transcripts from Great Britain,  Public Record Office, Cape Breton Papers, Volume 02, 1787-1788.</w:t>
      </w:r>
    </w:p>
  </w:endnote>
  <w:endnote w:id="1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Colonial Office 700/Nova Scotia/69.</w:t>
      </w:r>
    </w:p>
  </w:endnote>
  <w:endnote w:id="1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MPG 194 (Colonial Office 217/106).</w:t>
      </w:r>
    </w:p>
  </w:endnote>
  <w:endnote w:id="1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War Office 01, Volume 15, July 01, 1793,  f. 54.</w:t>
      </w:r>
    </w:p>
  </w:endnote>
  <w:endnote w:id="1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M.R. 1356.</w:t>
      </w:r>
    </w:p>
  </w:endnote>
  <w:endnote w:id="1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ngland, Public Record Office, (M.P.G., 403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44</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