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57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gust 17,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w:t>
        <w:tab/>
        <w:tab/>
        <w:t>STRUCTURAL DESIGN TEA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ROM:</w:t>
        <w:tab/>
        <w:t>ERIC KRAUS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BJECT:</w:t>
        <w:tab/>
        <w:t xml:space="preserve">ISLE DU QUAY C: ANNE GUYON DESPREZ, </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UVE JEAN CHEVALIER PROPER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am responding to a Structural Design Team request to review the historical record, to determine the financial status of Anne Guyon Desprez, aka the veuve Chevalier. As I explained at the time, I felt that I could conduct a quick search of the evidence, but that time factors, and a Grand Encampment priority, would preclude the writing of a detailed repor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 any rate, the commonly held view has been that the widow Chevalier was merely making do, and that her profession as cloth merchant/seamstress-needlepoint-dressmaker proved the case. In actual fact, the Widow Chevalier was, no doubt, very well-to-do financially, and her Isle Du Quay C home may have thus reflected her statu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Let me explain, without presenting the footnotes or the exact French quotes which, clearly, must be presented in a properly researched/written report, in a point form way why I think that the widow was financially more than just secure (Please note: I am not including information already available in the Isle Du Quay Report, except where amplifying upon i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Anne Guyon Desprez (b. c. 1664 (of Guyon Desprez and Marie Madelaine Marsollet) - d. 1744), married, in Quebec (where her "Guyon" sisters and brothers lived), to Antoine Legendre de Bellair (died c. 1698 - 1710)  was the positioned wife of an officer in the Compagnie France De la Marine, who was able to marshall such a witness to his marriage as the commissaire commander of the artiller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Anne Guyon Desprez, the widow Legendre de Bellair, married (1710), in Quebec, as second wife to Jean Chevalier (d. 1720), (to whom her parents pledged a 1000 livres dowrie, which  amount he matched in turn, with other financial and "chambre garnie" guarantees to be set in motion upon his death), of Placentia, Newfoundland, was to be the future wife of a man already regarded as a Newfoundland (where he sold his habitation - house and 2 large storehouse - to the victorious English for 4000 livres) and later, Louisbourg bourgeois merchant, and, in 1713, master of Louisbourg's King's forg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Francois Chevalier (future Louisbourg merchant, habitant pescheur, marchand bourgeois and navigateur), Jean's son through his first marriage, and Louisbourg inhabitant, was a paid employee (500 livres per year) of his father, during 1716 - 1720, and perhaps beginning as early as 171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Step-son Francois Chevalier, married, in Quebec, who provided a 6000 livres dowry to his future wife Elizabeth Chavigny de la Chevrotiere (He also married his second wife, Margueritte Doyon, in Quebec, thus revealing strong Chevalier/Quebec ties), had a financially secure Louisbourg estate upon his 1730's death (estate greater than 11,000 livr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5) An excellent inventory for the Block 5 Jean Chevalier house, taken at his death in 1720, exists (but is yet to be transcribed off the microfilm). We do know that the house including its garden and outside oven was worth 2000 livres. The house measured 35x20 pieds, was of 1/2 timber construction, with a kitchen with a single back fireplace, a small adjoining chambre, another chambre and a small cabinet - all on the ground floor. A wooden staircase led to the upstairs to  an attic occupying the entire upper storey. Beneath the building, there was a basement measuring 20x11 pieds set into the ground without any retaining walls. A small outbuilding (storehouse) sat against the house. Both structures had a board roof. Another outbuilding lay against another wall of the main house. Details are also available on another house on the proper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 Marie Josephe Legrendre de Bellair, married (1717, in Louisbourg - one month prior to Jean Chevalier's daughter's Louisbourg marriage to a Rochefort pilot who would receive from Jean a 1000 livres dowry) to Pierre Bonfils (then La Rochelle merchant, banker and later Captain of merchant vessels), with the Governor and the Commissaire-Ordonnateur, among other highly placed military officers in attendance, received a 6000 livres dowry (matched by Bonfils) from Anne Guyon Despres, prior to the newly married couples immediate (and permanent) move to Fran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 Upon Jean Chevalier's death, in an estate worth more than 4000 livres, owing to him was, for example, a receipt, dated 1718, of Bonfils, concerning a bill of Bonfils (father), et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8) The widow Chevalier paid 1000 livres for the house purchased in 1722, while claiming that her deceased husband only left her 150 livres (strictly yes, since she is probably referring to her dowry provisions, or to a Jean Chevalier death-bed guarantee) to use against the 1000 livres purchase pr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 The widow Chevalier used her Louisbourg home for a number of purposes unrelated to strictly domestic uses: 1) Commercial activities such as holding the transaction proxy of a continental French merchant 2) providing room and board to boarders, including to Father Maillard, the missionary to the Micmacs, who declared that, when in Louisbourg, this was his customary residence, and that, as such, his mail was to be directed ther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 The Jean Chevalier/Widow Chevalier Louisbourg household included a male servant (garçon: 1720 "Chambre garnie"). In 1726, the widow also owned a boat that included  2 crew memb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 The widow Chevalier and her son, Pierre Legendre de Bellair (b, c. 1698, in Quebec), Louisbourg merchant, were partners in his commercial enterprises (for example: buying and selling boats, navigateur sorti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2) In 1733, at the age of c. 69 years of age, having provided Pierre with a 1000 livres advance against her future death-estate (so that her absence would not affect his business enterprises (etablissement), prepared to leave by ship, to Quebec, to take the waters, no doubt at St Anne de Beaupré, given the l'abbé Maillard's association with that pla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13) </w:t>
      </w:r>
      <w:r>
        <w:rPr>
          <w:rFonts w:eastAsia="Courier 10cpi" w:cs="Courier 10cpi" w:ascii="Courier 10cpi" w:hAnsi="Courier 10cpi"/>
          <w:color w:val="000000"/>
          <w:sz w:val="24"/>
          <w:szCs w:val="24"/>
        </w:rPr>
        <w:t xml:space="preserve">The Marianne Zemar (b. c. 1710, Newfoundland), who was apprenticing with the widow Chevalier in 1724, becomes the wife of son </w:t>
      </w:r>
      <w:r>
        <w:rPr>
          <w:rFonts w:eastAsia="Courier 10cpi" w:cs="Courier 10cpi" w:ascii="Courier 10cpi" w:hAnsi="Courier 10cpi"/>
          <w:color w:val="000000"/>
          <w:sz w:val="24"/>
          <w:szCs w:val="24"/>
        </w:rPr>
        <w:t>Pierre Bellair in 173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4) The widow Chevalier, who had engaged Marie-Thérèse Dousset, was paying a yearly wage as follows: 1st year: 40 livres; 2nd year: 50 livres; 3rd year: 60 livr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 At her death, the widow owned both the Isle Du Quay C and the Presqu'Isle Du Quay E properties, even though earlier, she had donated the PIDQ E property, by 1/2 to each, to son and daughter, Pierre and Marie Joseph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6) Her estate makes reference to an outstanding debt (by Avril or duril - whom I cannot identify) of, apparently owing to her, 3580 livres (see AA in her paper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