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Ss0(</w:t>
        <w:tab/>
      </w:r>
      <w:r>
        <w:rPr>
          <w:rFonts w:eastAsia="Times New Roman" w:cs="Times New Roman" w:ascii="Times New Roman" w:hAnsi="Times New Roman"/>
          <w:b/>
          <w:bCs/>
          <w:color w:val="000000"/>
          <w:sz w:val="24"/>
          <w:szCs w:val="24"/>
        </w:rPr>
        <w:t>THE LOUISBOURG INSTITUT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L'INSTITUT DE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partnership between the University College of Cape Breton</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d the Fortress of Louisbourg National Historic Sit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ox 5300, Sydney, Nova Scotia, CANADA, B1P 6L2</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UCCB VOICE: (902) 539-5300 ******* FORTRESS VOICE: (902) 733-2280 UCC</w:t>
      </w: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b/>
          <w:bCs/>
          <w:color w:val="000000"/>
          <w:sz w:val="24"/>
          <w:szCs w:val="24"/>
        </w:rPr>
        <w:t>FAX:   (902) 562-0119 ******* FORTRESS FAX:   (902) 733-236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TRESS CO-CHAIR EMAIL.................osheab@pkslhs.dots.doe.c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CCB CO-CHAIR EMAIL .....................ccorbin@sparc.uccb.ns.c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STITUTE BOARD EMAIL .................krausee@pkslhs.dots.doe.c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ress of Louisbourg,</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Box 160, Louisbourg,</w:t>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S., CANADA, B0A 1M0 </w:t>
        <w:tab/>
        <w:tab/>
        <w:tab/>
        <w:tab/>
        <w:tab/>
        <w:tab/>
        <w:tab/>
        <w:tab/>
        <w:tab/>
        <w:t xml:space="preserve"> </w:t>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e: 1206/F10-LI</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JANUARY 15, 199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w:t>
        <w:tab/>
        <w:tab/>
        <w:t>THE BOARD, LOUISBOURG INSTITU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w:t>
        <w:tab/>
        <w:t xml:space="preserve">ERIC KRAUSE (FOUNDING FORTRESS CO-CHAI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JECT:</w:t>
        <w:tab/>
        <w:t>FIRST YEAR-END REPORT - THE FORTRESS REPORT CARD: OCTOBER 1994 - OCTOBER, 199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TABLE OF CONTENT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 xml:space="preserve"> Introduction: First Year-End Report - The Fortress Report    C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 xml:space="preserve"> Approved Project Area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Educational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onference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edia</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ublication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Ot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Fortress Report Ca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Educational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onference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edia</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ublication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Ot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tab/>
        <w:t xml:space="preserve"> Appendix 1: Fortress of Louisbourg Institute Organization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ounding Member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CCB Policy</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stablishment</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General Guideli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tab/>
        <w:t xml:space="preserve"> Appendix 2: Fortress Perspective of the Louisbourg            Institut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verview</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Mandate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Fortress Value Added Guideline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Funding Possibilitie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rocess for Submitting Fortress Projec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w:t>
        <w:tab/>
        <w:t xml:space="preserve"> Appendix 3: Memorandum of Agreement (MOU) Between the  </w:t>
        <w:tab/>
        <w:t xml:space="preserve"> Fortress of Louisbourg and the University College of Cape </w:t>
        <w:tab/>
        <w:t xml:space="preserve">  Breton</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reambl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urpos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bjective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dministration</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General</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Approv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I)</w:t>
        <w:tab/>
      </w:r>
      <w:r>
        <w:rPr>
          <w:rFonts w:eastAsia="Times New Roman" w:cs="Times New Roman" w:ascii="Times New Roman" w:hAnsi="Times New Roman"/>
          <w:b/>
          <w:bCs/>
          <w:color w:val="000000"/>
          <w:sz w:val="24"/>
          <w:szCs w:val="24"/>
          <w:u w:val="single"/>
        </w:rPr>
        <w:t>INTRODUCTION: FIRST YEAR-END REPORT - THE FORTRESS REPORT CARD</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a founding (and now former) Co-Chair of the Louisbourg Institute, I here present the FORTRESS  Report Card, a summary, from my perspective, of Louisbourg Institute activities during its FIRST OPERATIONAL YEAR, October, 1994 to October, 1995. It is the first of three planned accounts that will comprise the Institute's first year-end report. To follow: (1) Financial Report (2) UCCB Summary Report by Carol Corbin, the other founding co-chair. Board member reports will also be included, if submitt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summary, the Louisbourg Institute has proven to be an outstanding success story, particularly when measured against the following: ease with which initial standards were set (see Appendices 1 and 2), number of active or completed projects (see Section II), and the excellent working relationship between co-chairs and co-chairs-board memb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gnificantly too, from a FORTRESS perspective, the 90's Louisbourg Institute is not a revitalization of the previous UCCB version. Clearly, it is a new initiative, and a radical departure from a previous way of achieving mutual goals. Not only is it a fundamentally different arrangement (see Appendix 3), with an aggressively pro-active programme (see Section II), it is also now a proven workable mechanism deserving of further responsibilities and support (both financial and, perhaps, even systemati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ccess too breeds dangers, and the greatest, would be for the Institute to undertake projects which it could achieve, but yet which are best undertaken by one or the other institutions alone, given that such joint action would not generate any added val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a full and hectic year, I was more than pleased to pass on the banner of FORTRESS Co-Chair to Bill O'Shea, and to take on the general Institute responsibilities of board member. Naturally, Carol Corbin, who continues on as UCCB Co-Chair, has my every confiden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II)</w:t>
        <w:tab/>
      </w:r>
      <w:r>
        <w:rPr>
          <w:rFonts w:eastAsia="Times New Roman" w:cs="Times New Roman" w:ascii="Times New Roman" w:hAnsi="Times New Roman"/>
          <w:b/>
          <w:bCs/>
          <w:color w:val="000000"/>
          <w:sz w:val="24"/>
          <w:szCs w:val="24"/>
          <w:u w:val="single"/>
        </w:rPr>
        <w:t>APPROVED PROJECT AREAS</w:t>
      </w: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October 28, 1994, Krause wrote Roger Wilson, Park Superintendent, informing him of the existence of the Louisbourg Institute, of a proposed mandate, and of several proposed project areas (Educational and Media collabor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ring the year, Corbin and Krause discussed, refined, and agreed to a number of project areas where we thought a collaboration for the  mutual benefit of both institutions was feasible. In addition to a review and critique of these submissions, Bill O'Shea would add several of his own to the mix.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While the Institute's </w:t>
      </w:r>
      <w:r>
        <w:rPr>
          <w:rFonts w:eastAsia="Times New Roman" w:cs="Times New Roman" w:ascii="Times New Roman" w:hAnsi="Times New Roman"/>
          <w:color w:val="000000"/>
          <w:sz w:val="24"/>
          <w:szCs w:val="24"/>
          <w:u w:val="single"/>
        </w:rPr>
        <w:t>raison d'etre</w:t>
      </w:r>
      <w:r>
        <w:rPr>
          <w:rFonts w:eastAsia="Times New Roman" w:cs="Times New Roman" w:ascii="Times New Roman" w:hAnsi="Times New Roman"/>
          <w:color w:val="000000"/>
          <w:sz w:val="24"/>
          <w:szCs w:val="24"/>
        </w:rPr>
        <w:t xml:space="preserve"> is to champion FORTRESS/UCCB partnered projects, it, nevertheless, will direct its energies in areas where the Fortress of Louisbourg Volunteers have indicated little or no interest, or where, by mutual agreement, the Institute is in a position to complement Volunteer initiativ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ajor goal of the Institute will be to facilitate and implement appropriate value-added projec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ile, in general, projects ought to generate revenue, in particular instances that requirement may be waiv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of this day, the following projects are either active or have been comple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b/>
          <w:bCs/>
          <w:color w:val="000000"/>
          <w:sz w:val="24"/>
          <w:szCs w:val="24"/>
        </w:rPr>
        <w:t>EDUCATIONAL PROJEC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UCCB Tourism Marketing (BBA Concentration) Certificate Programme UCCB Tourism Marketing (BBA Concentration) Certificate Program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ab/>
        <w:t xml:space="preserve">(i) </w:t>
        <w:tab/>
        <w:t>Media Production courses to support the Tourism Marketing Program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UCCB Eco-History (Bio-diversity And Ecological History) Certificate or Credit Program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i)</w:t>
        <w:tab/>
        <w:t>Ecological program based in Louisbourg that will look specifically at bio-diversity and the fisherie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UCCB Heritage Conservation and Presentation (or Heritage Management) Certific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tab/>
        <w:t>FORTRESS OF LOUISBOURG VOLUNTEERS Summer Day Cam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w:t>
        <w:tab/>
        <w:t xml:space="preserve">UCCB Journalism Certificate Program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b/>
          <w:bCs/>
          <w:color w:val="000000"/>
          <w:sz w:val="24"/>
          <w:szCs w:val="24"/>
        </w:rPr>
        <w:t>CONFERENCE PROJEC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UCCB/FORTRESS French Colonial Historians Society (May 31-June 3, 199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B) </w:t>
        <w:tab/>
        <w:t xml:space="preserve">LOUISBOURG OLD TOWN RE-UNION Irish Symposium </w:t>
        <w:tab/>
        <w:t>(August 12-14, 199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 </w:t>
        <w:tab/>
        <w:t xml:space="preserve">FORTRESS Archaeology Conference (Council for </w:t>
        <w:tab/>
        <w:t>North East Historical Archaeologists -            September 29-October 1, 199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w:t>
        <w:tab/>
        <w:t xml:space="preserve">UCCB/TOWN OF LOUISBOURG/FORTRESS Tourism </w:t>
        <w:tab/>
        <w:tab/>
        <w:t xml:space="preserve">  Conference (Cape Breton in Transition: Economic </w:t>
        <w:tab/>
        <w:t xml:space="preserve">Diversity and Prospects for Tourism - October </w:t>
        <w:tab/>
        <w:t>20-21, 1995);</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w:t>
        <w:tab/>
        <w:t>FORTRESS/ICOMOS Vertical Timber Symposium (September 199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 xml:space="preserve">UCCB/FORTRESS Educational Tourism: Annual Conferenc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b/>
          <w:bCs/>
          <w:color w:val="000000"/>
          <w:sz w:val="24"/>
          <w:szCs w:val="24"/>
        </w:rPr>
        <w:t>MEDIA PROJECT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1995 Film Production C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 </w:t>
        <w:tab/>
        <w:t>FORTRESS World Wide Web (WWW) si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 </w:t>
        <w:tab/>
        <w:t>UCCB Desktop Virtual Reality Program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tab/>
        <w:t>FORTRESS/UCCB Multi-Media Collabor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b/>
          <w:bCs/>
          <w:color w:val="000000"/>
          <w:sz w:val="24"/>
          <w:szCs w:val="24"/>
        </w:rPr>
        <w:t>PUBLICATION PROJECT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FORTRESS/UCCB Desktop Publishing Proj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FORTRESS "Aspects of Louisbourg" (Louisbourg Reader Ser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FORTRESS Museum Catalo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tab/>
        <w:t>UCCB Fishery Boo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w:t>
        <w:tab/>
        <w:t xml:space="preserve">FORTRESS Architecture Coffee Table Boo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b/>
          <w:bCs/>
          <w:color w:val="000000"/>
          <w:sz w:val="24"/>
          <w:szCs w:val="24"/>
        </w:rPr>
        <w:t>OTHER PROJECT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FORTRESS Harvard Cross Repatriation Initiat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FORTRESS/UCCB Heritage/Cultural Advisory Group For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III) </w:t>
      </w:r>
      <w:r>
        <w:rPr>
          <w:rFonts w:eastAsia="Times New Roman" w:cs="Times New Roman" w:ascii="Times New Roman" w:hAnsi="Times New Roman"/>
          <w:b/>
          <w:bCs/>
          <w:color w:val="000000"/>
          <w:sz w:val="24"/>
          <w:szCs w:val="24"/>
          <w:u w:val="single"/>
        </w:rPr>
        <w:t>FORTRESS REPORT CARD</w:t>
      </w: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he year, Krause and Corbin met with a variety of FORTRESS of Louisbourg /UCCB/Fortress VOLUNTEERS stakeholders, to brainstorm and evaluate, and then apprise. The results are described in this section, below, in detail, under a number of major subject hea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there were other value-added initiatives that we examined, but which are not included in this report; for example, possible publications (e.g. Foster report, UCCB publication list on the Internet, Book of Essays on the Culture of Cape Breton), educational programmes (e.g. History under sail - like the Bluenose Foundation's sea education programme -, writer's workshop at Sea, Coastal Ecology and Heritage initiative); media programmes (e.g. multi-media marketing collaboration); or annual Heritage (Living Treasures) Awards. But, unfortunately, because they did not move significantly forward enough (despite their merit), they do not here below deserve fuller explanation. However, together with the items making this report, they have all been placed on the FORTRESS central register files (1206/FLO-LI). Other potential Institute projects, such as the Degua initiative and Museum Studies programmes were thought best left to others to purs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near future, there may be required project definitions for the following: (1) Artist-in Residence (2) New Publications (Archaeology, Architecture Coffee Table Boo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enue generation possibilities was an important thread which ran through most of the year's discussions. Indeed, so taken with the prospect was the FORTRESS that it agreed to devote a portion of the time of Wayne Flynn (FORTRESS), Park Information Systems Coordinator, to Institute activities (in particulary, to Internet and Virtual Reality initiativ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November, 1994, we also met with others, like Dave Reynolds (Chairman, 1995 Commemoration Society), and Bob Morgan, David Schmidt, et al from the UCCB, to establish whether the Institute had any role to play in their program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porate image was also discussed, and, eventually, the University approved the Institute letterhead as submit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he year, the Institute was able to draw upon several human resource pools - namely the staff of the FORTRESS and the  UCCB, students from Magi, and volunteers - to achieve its goals. Without this help, much of what we accomplished would not have happe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summary, the co-chairs have deemed each of the projects describe below as worthy of full Institute suppor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firstLine="2160"/>
        <w:jc w:val="left"/>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b/>
          <w:bCs/>
          <w:color w:val="000000"/>
          <w:sz w:val="24"/>
          <w:szCs w:val="24"/>
        </w:rPr>
        <w:tab/>
        <w:t>EDUCATIONAL PROJEC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 xml:space="preserve">PROJECT A: </w:t>
        <w:tab/>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CCB TOURISM MARKETING (BBA CONCENTRATION) CERTIFICATE PROGRAM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AND UP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Roger Wilson (FORTRESS) approved (march 2, 1995) the programme, in principle, as a non-priority, cost-neutral, self-supporting partnered  initiative, given a positive FORTRESS feasibility stud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Developed Media Production courses to support the Tourism Marketing Program (now working with ECA for a Certificate Progr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i.e. the packaging of the FORTR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Require's FORTRESS component that is not yet decided up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J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DATE OF PROPOSAL</w:t>
      </w:r>
      <w:r>
        <w:rPr>
          <w:rFonts w:eastAsia="Times New Roman" w:cs="Times New Roman" w:ascii="Times New Roman" w:hAnsi="Times New Roman"/>
          <w:color w:val="000000"/>
          <w:sz w:val="24"/>
          <w:szCs w:val="24"/>
        </w:rPr>
        <w:t>:</w:t>
        <w:tab/>
        <w:tab/>
        <w:t>DECEMBER 28, 1994/ FEBRUARY 24, 199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PROPONENT'S NAME:</w:t>
      </w:r>
      <w:r>
        <w:rPr>
          <w:rFonts w:eastAsia="Times New Roman" w:cs="Times New Roman" w:ascii="Times New Roman" w:hAnsi="Times New Roman"/>
          <w:color w:val="000000"/>
          <w:sz w:val="24"/>
          <w:szCs w:val="24"/>
        </w:rPr>
        <w:tab/>
        <w:tab/>
        <w:t>CAROL CORBIN</w:t>
      </w:r>
      <w:r>
        <w:rPr>
          <w:rFonts w:eastAsia="Times New Roman" w:cs="Times New Roman" w:ascii="Times New Roman" w:hAnsi="Times New Roman"/>
          <w:color w:val="000000"/>
          <w:sz w:val="24"/>
          <w:szCs w:val="24"/>
        </w:rPr>
        <w:tab/>
        <w:tab/>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PROJECT DESCRIPTIO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rsuant to a meeting with Steve Kavanaugh before Christmas about the potential for a tourism program at UCCB, this memo is my perspective of the rationale for such a program. As I indicated to him previously, the Louisbourg Institute has proposed that a collaborative program be established that would train students in the areas of marketing, public relations, and advertising by using the Fortress of Louisbourg as their client for a "case study." The FORTRESS is very interested in this suggestion because it provides Canada's world-class heritage site with the potential for a great deal of additional publicit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rogram that we establish at UCCB could be flexible enough to vary the clients that the students use for ease studies. For example, the initial program may use the FORTRESS as client in the first year, and the subsequent years it could expand to use, say, the FORTRESS and Baddeck as clients. Eventually we could have students working on a spectrum of Cape Breton sites as they become specialists at "place marketing" through the program at UCCB.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feel that there are a number of reasons to pursue this program at UCCB. Every indication regarding economic development for Cape Breton points to tourism as a major factor. The Cape Breton County Economic Development Authority produced what is called the "Brown Report" under Keith Brown's supervision. This report included tourism as an important growth area. ECBC seems to be committed to tourism, as does MP Dave Dingwal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CCB professor, David Johnson wrote a paper, "Of Past Problems and Future Possibilities: Regional Development in Cape Breton," that surveys development programs in Cape Breton from the 1960s to the present. In analyzing Brown's use of the Porter "cluster model", Johnson suggests that Brown may overstate the possibility of a high tech future for Cape Breton. For clusters to become significant they must reach a point of critical mass when enough different organizations are working in the same area to produce a viable cluster. Silicon Valley is an example of a high tech cluster. Cape Breton, he notes, may not have sufficient quantity of different organizations pursuing high technology to reach that critical mas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uggest, instead, that while high tech must play a part 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conomic development in Cape Breton, we may be better suited to following the "cluster model" in the area of tourism. Already several tourism programs exist. Magi Corporation offers a 26-week training program that is now being utilized by TAGS and non-fisheries packages. UCCB has a track-record with its Hospitality program. And various organizations across the island are involved in the tourist industr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particular, the Fortress of Louisbourg represents one of Canada's finest tourist-oriented facilities. The FORTRESS's experiences of the past 30 years and its continuing reinterpretation of history could act as a cornerstone in the tourism cluster I am propos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CCB continues to lose students to institutes where they receive training in tourism-related areas. The public relations programs, marketing programs, and journalism programs offered at King's, Mount St. Vincent's, Holland, and other universities and colleges are only a few examples. We have the facilities, the ability, and the expertise here to create a strong tourism program that will keep more students at UCCB while also carving out a unique niche for the university. We need not compete directly with these other programs. Rather, we can shape a unique program that concentrates on providing students with proficiency in tourism and Cape Bret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nally, UCCB should undertake this tourism program because of the university's commitment to local and regional development issues. The university cannot ignore the economic hardships that surround it. Because tourism appears to be a viable alternative to faltering resource-based industries, the university should begin now to develop a program that addresses this growth industr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Louisbourg Institute is organizing a conference for october 1995 that will address just such issues as mentioned here. The conference is called "Cape Breton in Transition: Economic Development and Cultural Tourism." This conference could become an annual event that will continue to solidify our presence in the tourism marketing fiel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ow I have outlined the sort of program that I would envision for this tourism marketing program. The program would be included in a BBA degree, and it would require all the other courses necessary to complete that degre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OUR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Bus Ad. 231 - Introduction to Marketing (see calendar)- 3 </w:t>
        <w:tab/>
        <w:t>cred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Bus Ad. 233 - Advertising and Sales Promotion Management (See calendar)- 3 cred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 xml:space="preserve">Bus Ad. 339 - Public Relations Management (see calendar) - 3 cred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tab/>
        <w:t>New - Interpretation of History at Louisbourg - 3 cred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learn from historians, archaeologists, museologists, and interpreters how the history of the Fortress of Louisbourg is presented and its use and potential as a tourist attra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Note: This course could be alternated with other place-specific courses. For example, Richard MacKinnon's "Cape Breton Folklore" course could replace the Louisbourg course for students interested in cultural tourism in Cape Breton in general. or, Cheryl Bartlett's and Bernie MacLennan's "Bio-diversity" course could be offered for students interested in ecotouris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tab/>
        <w:t>New - Place Marketing for Tourism - 6 cred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c marketing skills for tourism promotion are taught using the Fortress of Louisbourg and other sites as cli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tab/>
        <w:t>New - Promotional Materials Development - 6 cred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ruction in media writing and material production, including press releases, press kit materials, newsletters, advertising copy, sales brochures, video scripts, etc. (This course should require another writing prerequisite course or a test to determine the student's preparedn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w:t>
        <w:tab/>
        <w:t>New - Media Production - 6 cred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ing Telile facilities, students learn how to produce promotional videos from copy, storyboard, artwork, filming, sound tracks, voice overs, editing, and dubb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the new building underway, we should consider ways to consolidate our media equipment to establish a media production progr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PROPOSED MULTI-MEDIA PRODUCTION CERTIFICATE</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Introduction To Multi-Media (3 Non-Cred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Video Production (3 Non-Cred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Graphic Design For Multi-Media (3 Cred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tab/>
        <w:t>Writing For Media (3 Credi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tab/>
        <w:t>Presentation Skills (3 Credi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tab/>
        <w:t>Co-op Media Internship (3 Non-Cred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w:t>
        <w:tab/>
        <w:t xml:space="preserve">Independent Production (3 Non-Cred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FINANCIAL IMPLICATIONS:</w:t>
      </w:r>
      <w:r>
        <w:rPr>
          <w:rFonts w:eastAsia="Times New Roman" w:cs="Times New Roman" w:ascii="Times New Roman" w:hAnsi="Times New Roman"/>
          <w:color w:val="000000"/>
          <w:sz w:val="24"/>
          <w:szCs w:val="24"/>
        </w:rPr>
        <w:tab/>
        <w:t>TO BE DETERMI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 xml:space="preserve">PROJECT B: </w:t>
        <w:tab/>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CCB ECO-HISTORY (BIO-DIVERSITY AND ECOLOGICAL HISTORY) CERTIFICATE OR CREDIT PROGRAM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AND UP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Roger Wilson (FORTRESS) approved (March 2, 1995) the programme, in principle, as a non-priority, cost-neutral, self-supporting partnered initiative, given a positive FORTRESS feasibility stud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In conjunction with the bio-diversity work going on in the UCCB Biology department, we are putting together an Ecological program based in Louisbourg that will look specifically at bio-diversity and the fisheries, with a focus on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There may be implications for the Eco-Nova project with this as we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 xml:space="preserve">There was a Louisbourg Institute participation in a project examining the history of the eco-system which the original town of Louisbourg occupi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J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DATE OF PROPOSAL</w:t>
      </w:r>
      <w:r>
        <w:rPr>
          <w:rFonts w:eastAsia="Times New Roman" w:cs="Times New Roman" w:ascii="Times New Roman" w:hAnsi="Times New Roman"/>
          <w:color w:val="000000"/>
          <w:sz w:val="24"/>
          <w:szCs w:val="24"/>
        </w:rPr>
        <w:t>:</w:t>
        <w:tab/>
        <w:t xml:space="preserve"> </w:t>
        <w:tab/>
        <w:t>FEBRUARY 24, 199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PROPONENT'S NAME:</w:t>
      </w:r>
      <w:r>
        <w:rPr>
          <w:rFonts w:eastAsia="Times New Roman" w:cs="Times New Roman" w:ascii="Times New Roman" w:hAnsi="Times New Roman"/>
          <w:color w:val="000000"/>
          <w:sz w:val="24"/>
          <w:szCs w:val="24"/>
        </w:rPr>
        <w:tab/>
        <w:t xml:space="preserve"> </w:t>
        <w:tab/>
        <w:t>CAROL CORB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PROJECT DESCRIPTION</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Natural History of Cape Breton (3 Credi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Marine Ecology (3 Credi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History of the North Atlantic Fisheries (3 Credi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tab/>
        <w:t>Bio-diversity (3 Credi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tab/>
        <w:t>Ecological History (3 Credi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tab/>
        <w:t>Independent Study (3 Credi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w:t>
        <w:tab/>
        <w:t>Alternating Course (Students, based on their interes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t one course from a select list to complete their certificate course - 3 Credi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FINANCIAL IMPLICATIONS:</w:t>
      </w:r>
      <w:r>
        <w:rPr>
          <w:rFonts w:eastAsia="Times New Roman" w:cs="Times New Roman" w:ascii="Times New Roman" w:hAnsi="Times New Roman"/>
          <w:color w:val="000000"/>
          <w:sz w:val="24"/>
          <w:szCs w:val="24"/>
        </w:rPr>
        <w:tab/>
        <w:t>TO BE DETERMI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 xml:space="preserve">PROJECT C: </w:t>
        <w:tab/>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CCB HERITAGE CONSERVATION AND PRESENTATION (OR HERITAGE MANAGEMENT) CERTIFICATE PROGRAM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MMARY AND UPDATE: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Roger Wilson (FORTRESS) approved (March 2, 1995) the programme, in principle, as a priority cost-neutral, self-supporting partnered initiative, given a positive FORTRESS feasibility stud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 xml:space="preserve">Although the UCCB partnered on this conference prior to the formation of the Institute, the Institute agreed to handle all subsequent information and reques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Department of History and Fine Arts/Fortress of Louisbourg Compon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John Johnston (FORTRESS) is gathering FORTRESS people to provide input from this s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J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DATE OF PROPOSAL:</w:t>
      </w:r>
      <w:r>
        <w:rPr>
          <w:rFonts w:eastAsia="Times New Roman" w:cs="Times New Roman" w:ascii="Times New Roman" w:hAnsi="Times New Roman"/>
          <w:color w:val="000000"/>
          <w:sz w:val="24"/>
          <w:szCs w:val="24"/>
        </w:rPr>
        <w:tab/>
        <w:tab/>
        <w:t>FEBRUARY 25, 1995 (Revis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PROPONENT'S NAME:</w:t>
      </w:r>
      <w:r>
        <w:rPr>
          <w:rFonts w:eastAsia="Times New Roman" w:cs="Times New Roman" w:ascii="Times New Roman" w:hAnsi="Times New Roman"/>
          <w:color w:val="000000"/>
          <w:sz w:val="24"/>
          <w:szCs w:val="24"/>
        </w:rPr>
        <w:tab/>
        <w:tab/>
        <w:t>TOM RENDALL, DEAN OF THE SCHOOL OF ARTS AND LETTERS, UCC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PROJECT DESCRIPTION</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clear that today's students are looking for career preparation as well as academic studies. This desire is now reflected in UCCB's stated emphasis on the development of programmes which facilitate their transition to work. While a three or four year B.A. in history provides entry to a number of fields of employment, the UCCB should also encourage prospective students to give serious consideration to history related careers. This goal could be achieved if there were a certificate in heritage conservation and presentation (or heritage management) to give students a practical and attainable goal towards which they could direct their love of the subj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ertificate will focus solely on preparation for work at historical sites, museums, or archives. Because the general administration of all certificates is an Extension and Community Affairs (ECA) responsibility, such certificates are offered on a cost-recovery bas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mission to the Certificate programme will require the completion of a 3 or 4 year B.A. in History, or, if the application is from outside the UCCB, at least 18 credits in North American histor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ertificate year will consist of a fall (September-December) and a winter (January-April) semester. The programme is limited to six courses plus an internship in order to meet ECA certificate requirements,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CULTURE DEPT. - Louisbourg Overview - 3 Credits - Fall</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CULTURE DEPT. - Material Culture - 3 Credits - F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ANTH/SOC DEPT.</w:t>
        <w:tab/>
        <w:t>- Archaeology - 3 Credits - F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HISTORY DEPT. - Collections Management - 6 Credits -  Fall/Win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HISTORY DEPT.- Presentation Methods - 3 Credits - Win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INTERNSHIP - Louisbourg/Elsewhere- 3 Credits - Win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ee credit courses would meet 2 1/2 hours per week x 12 weeks over one semester. Six credit courses would meet 2 1/2 hours per week x 24 weeks over two semes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PARTNERSHIP POTENTIAL DESCRIPTIO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UCCB wishes to partner this project with the Fortress of Louisbourg, through the auspices of the Louisbourg Institu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r project definition speaks to an attempt to add something distinctive to the study of history at the UCCB. If we were to capitalize upon our proximity to the Fortress of Louisbourg, N.H.S., an historical monument of international reputation, clearly this connection would heighten the profile of the UCCB and bring students (and revenue) to the programme from around the worl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urn, a partnered endeavour with a University would confirm Louisbourg's place in the education arena, and increase not only the numbers of visiting researchers to the site, but also an awareness of the scope of Louisbourg's research collection (historical, archaeological, material culture). Both have clear revenue generation impl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artnered certificate course would also create employment (or allow the retention of positions), both at the FORTRESS and at the  UCCB. In particular, the new course work would require FORTRESS instructor expertise.  In return, the FORTRESS would receive students demonstrating solid academic backgrounds, a heightened interest to learn, and mature, behavioral habi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cause the ECA would be the administrator for the certificate programme, it would also bear all promotional costs. Also, once the UCCB were to announce the course (12 student minimum enrollment) , the programme would proceed, thus insulating the FORTRESS from any ris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NCLU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would like to begin the certificate programme as quickly as possible. We have the authority to proceed, but we require a committed FORTRESS presence to produce a credible and substantive programme. We are thus asking the Louisbourg Institute to facilitate this ma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vein, the UCCB is asking the Louisbourg Institute to explore the following are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Funding Detai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Cost Sha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Work Loa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tab/>
        <w:t>Schedul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tab/>
        <w:t>Course Content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Louisbourg Overview - General Look at all aspects of Louisbourg, including ecology, fisheries, history to present, archaeology, history, interpretation, tourism, et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Archaeology - includes lab/field wor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Collections Management - Management and conservation of archaeological, archival, curatorial, and technological facilities plus lab wor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tab/>
        <w:t xml:space="preserve">Material Cultu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w:t>
        <w:tab/>
        <w:t>Presentation Methods - Includes reconstruction, reproduction, preservation, interpretation, exhibition, text writing, and communication ski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w:t>
        <w:tab/>
        <w:t>Internship - At the FORTRESS/Other Facilit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FINANCIAL IMPLICATIONS:</w:t>
      </w:r>
      <w:r>
        <w:rPr>
          <w:rFonts w:eastAsia="Times New Roman" w:cs="Times New Roman" w:ascii="Times New Roman" w:hAnsi="Times New Roman"/>
          <w:color w:val="000000"/>
          <w:sz w:val="24"/>
          <w:szCs w:val="24"/>
        </w:rPr>
        <w:tab/>
        <w:t>TO BE DETERMI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tab/>
        <w:t xml:space="preserve">PROJECT D: </w:t>
        <w:tab/>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RESS OF LOUISBOURG VOLUNTEERS SUMMER DAY CAM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AND UP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A Fortress of Louisbourg VOLUNTEERS proj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Institute makes connections with Biology, et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The Fortress of Louisbourg VOLUNTEERS have received funding, and one building at the Fortress Site is currently be re-designed to serve this ro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J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DATE OF PROPOSAL</w:t>
      </w:r>
      <w:r>
        <w:rPr>
          <w:rFonts w:eastAsia="Times New Roman" w:cs="Times New Roman" w:ascii="Times New Roman" w:hAnsi="Times New Roman"/>
          <w:color w:val="000000"/>
          <w:sz w:val="24"/>
          <w:szCs w:val="24"/>
        </w:rPr>
        <w:t>:</w:t>
        <w:tab/>
        <w:tab/>
        <w:t>[199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PROPONENT'S NAME:</w:t>
      </w:r>
      <w:r>
        <w:rPr>
          <w:rFonts w:eastAsia="Times New Roman" w:cs="Times New Roman" w:ascii="Times New Roman" w:hAnsi="Times New Roman"/>
          <w:color w:val="000000"/>
          <w:sz w:val="24"/>
          <w:szCs w:val="24"/>
        </w:rPr>
        <w:tab/>
        <w:tab/>
        <w:t>CAROL CORB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PROJECT DESCRIPTION</w:t>
      </w:r>
      <w:r>
        <w:rPr>
          <w:rFonts w:eastAsia="Times New Roman" w:cs="Times New Roman" w:ascii="Times New Roman" w:hAnsi="Times New Roman"/>
          <w:color w:val="000000"/>
          <w:sz w:val="24"/>
          <w:szCs w:val="24"/>
        </w:rPr>
        <w:t>:</w:t>
        <w:tab/>
        <w:t>ACTIVE: TO BE SUBMIT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FINANCIAL IMPLICATIONS:</w:t>
      </w:r>
      <w:r>
        <w:rPr>
          <w:rFonts w:eastAsia="Times New Roman" w:cs="Times New Roman" w:ascii="Times New Roman" w:hAnsi="Times New Roman"/>
          <w:color w:val="000000"/>
          <w:sz w:val="24"/>
          <w:szCs w:val="24"/>
        </w:rPr>
        <w:tab/>
        <w:t>TO BE DETERMI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w:t>
        <w:tab/>
        <w:t xml:space="preserve">PROJECT E: </w:t>
        <w:tab/>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CCB JOURNALISM CERTIFICATE PROGRAM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AND UP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A certificate course for media writers, i.e. the first kernel of a future full-fledged, multi-faceted UCCB journalism program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Their client is the FORTRESS, and they work out how to interpret the FORTRESS to Cape Breton, Canada, USA, the worl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J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DATE OF PROPOSAL</w:t>
      </w:r>
      <w:r>
        <w:rPr>
          <w:rFonts w:eastAsia="Times New Roman" w:cs="Times New Roman" w:ascii="Times New Roman" w:hAnsi="Times New Roman"/>
          <w:color w:val="000000"/>
          <w:sz w:val="24"/>
          <w:szCs w:val="24"/>
        </w:rPr>
        <w:t>:</w:t>
        <w:tab/>
        <w:tab/>
        <w:t>[199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PROPONENT'S NAME:</w:t>
      </w:r>
      <w:r>
        <w:rPr>
          <w:rFonts w:eastAsia="Times New Roman" w:cs="Times New Roman" w:ascii="Times New Roman" w:hAnsi="Times New Roman"/>
          <w:color w:val="000000"/>
          <w:sz w:val="24"/>
          <w:szCs w:val="24"/>
        </w:rPr>
        <w:tab/>
        <w:tab/>
        <w:t>CAROL CORB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PROJECT DESCRIPTION</w:t>
      </w:r>
      <w:r>
        <w:rPr>
          <w:rFonts w:eastAsia="Times New Roman" w:cs="Times New Roman" w:ascii="Times New Roman" w:hAnsi="Times New Roman"/>
          <w:color w:val="000000"/>
          <w:sz w:val="24"/>
          <w:szCs w:val="24"/>
        </w:rPr>
        <w:t>:</w:t>
        <w:tab/>
        <w:t>ON HOLD: TO BE SUBMIT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FINANCIAL IMPLICATIONS:</w:t>
      </w:r>
      <w:r>
        <w:rPr>
          <w:rFonts w:eastAsia="Times New Roman" w:cs="Times New Roman" w:ascii="Times New Roman" w:hAnsi="Times New Roman"/>
          <w:color w:val="000000"/>
          <w:sz w:val="24"/>
          <w:szCs w:val="24"/>
        </w:rPr>
        <w:tab/>
        <w:t>TO BE DETERMINED</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t>
        <w:tab/>
        <w:tab/>
        <w:tab/>
        <w:t xml:space="preserve">(2) </w:t>
      </w:r>
      <w:r>
        <w:rPr>
          <w:rFonts w:eastAsia="Times New Roman" w:cs="Times New Roman" w:ascii="Times New Roman" w:hAnsi="Times New Roman"/>
          <w:b/>
          <w:bCs/>
          <w:color w:val="000000"/>
          <w:sz w:val="24"/>
          <w:szCs w:val="24"/>
        </w:rPr>
        <w:t>CONFERENCE PROJEC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AND UP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An Institute Board meeting of November 17, 1994, approved the concept that the institute should support "relevant" confer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 xml:space="preserve">The Institute considers conferences as initiatives in the area of Cultural Touris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In general we are undertaking a lot of clerical/booking work that we would like to give to someone else (i.e a conference coordinator is requi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ROJECT A: </w:t>
        <w:tab/>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CCB/FORTRESS FRENCH COLONIAL HISTORIANS SOCIETY (MAY 31-JUNE 3, 199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AND UP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Reception/dinner/entertainment at UCCB, June 1, 199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Acadian Exhibit in Art Gallery May and early June, 199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President Scott invited to spea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The Conference was held, was well organized, and was well attended, due to the meticulous attention of John Johnst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J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DATE OF PROPOSAL</w:t>
      </w:r>
      <w:r>
        <w:rPr>
          <w:rFonts w:eastAsia="Times New Roman" w:cs="Times New Roman" w:ascii="Times New Roman" w:hAnsi="Times New Roman"/>
          <w:color w:val="000000"/>
          <w:sz w:val="24"/>
          <w:szCs w:val="24"/>
        </w:rPr>
        <w:t>:</w:t>
        <w:tab/>
        <w:tab/>
        <w:t>NOVEMBER 17, 1994 (INSTITUTE BOARD MEE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PROPONENT'S NAME:</w:t>
      </w:r>
      <w:r>
        <w:rPr>
          <w:rFonts w:eastAsia="Times New Roman" w:cs="Times New Roman" w:ascii="Times New Roman" w:hAnsi="Times New Roman"/>
          <w:color w:val="000000"/>
          <w:sz w:val="24"/>
          <w:szCs w:val="24"/>
        </w:rPr>
        <w:tab/>
        <w:tab/>
        <w:t>JOHN JOHNST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PROJECT DESCRIPTION</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cause of the "Looking at Acadia" exhibit being at the UCCB, the organizors (John Johnston et al) want to hold one of the receptions at the Universi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NCH COLONIAL HISTORICAL SOCIETY CONFERENCE  May 31-June 3, 199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21st annual conference of the French Colonial Historical Society will be held on Cape Breton Island, Nova Scotia, May 31-June 3, 1995.  Conference activities will be located in Sydney and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marks the first time there has been an French Colonial Historical Society conference held in Atlantic Canad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1995 conference promises to be an exciting event, both for the intellect and the senses.  In addition to the normal conference papers, there will be several receptions, an excursion to the Fortress of Louisbourg National Historic Site, an evening period meal within the walls of the reconstructed 18th-century town, and wonderful presentations of 18th-century French as well as modern-day Acadian music and cul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are interested in either pre- or post-conference tours to near and relatively near French areas, please let us know soon.  With sufficient number, it would be possible to arrange charter flights from Sydney to St. Pierre et Miquelon for a few days, and/or to charter a bus from Sydney for a drive around the scenic Cabot Trail to the Cheticamp region.  At Cheticamp, we would arrange for a special performance of the Acadian dinner/theatre, whale-watching cruises and visits to museums and cultural cen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all for papers has already been issued.  If you want to put a proposal forward, contact:  John Johnston, Fortress of Louisbourg National Historic Site, P.O. Box 160, Louisbourg, Nova Scotia      B0A 1M0  TELEPHONE: (902) 733-3535; FAX: (902) 733-2362; INTERNET: LOUISBOURG@PKSLHS.DOTS.DOE.C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FINANCIAL IMPLICATIONS:</w:t>
      </w:r>
      <w:r>
        <w:rPr>
          <w:rFonts w:eastAsia="Times New Roman" w:cs="Times New Roman" w:ascii="Times New Roman" w:hAnsi="Times New Roman"/>
          <w:color w:val="000000"/>
          <w:sz w:val="24"/>
          <w:szCs w:val="24"/>
        </w:rPr>
        <w:tab/>
        <w:t>SEE LOUISBOURG INSTITUTE FINANCIAL STAT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PROJECT B: </w:t>
        <w:tab/>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OLD TOWN RE-UNION IRISH CULTURAL  SYMPOSIUM (AUGUST 12-14, 199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AND UP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Ken Donovan approached the Institute, for the use of its letterhead, on November 30, 1994, to invite the Irish Ambassad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FORTRESS provided the fun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In conjunction with the Old Town reunion and 199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Hopeful that this symposium will form the beginnings of an annual symposium relating to multiculturalis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The Conference was held, was well organized, and was well attended, due to the meticulous attention of Ken Donovan.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J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DATE OF PROPOSAL</w:t>
      </w:r>
      <w:r>
        <w:rPr>
          <w:rFonts w:eastAsia="Times New Roman" w:cs="Times New Roman" w:ascii="Times New Roman" w:hAnsi="Times New Roman"/>
          <w:color w:val="000000"/>
          <w:sz w:val="24"/>
          <w:szCs w:val="24"/>
        </w:rPr>
        <w:t>:</w:t>
        <w:tab/>
        <w:tab/>
        <w:t>FEBRUARY 18, 199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PROPONENT'S NAME:</w:t>
      </w:r>
      <w:r>
        <w:rPr>
          <w:rFonts w:eastAsia="Times New Roman" w:cs="Times New Roman" w:ascii="Times New Roman" w:hAnsi="Times New Roman"/>
          <w:color w:val="000000"/>
          <w:sz w:val="24"/>
          <w:szCs w:val="24"/>
        </w:rPr>
        <w:tab/>
        <w:tab/>
        <w:t>KEN DONOV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PROJECT DESCRIPTION</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part of the commemorative events planned for Louisbourg in 1995 the Fortress of Louisbourg will sponsor an Irish Cultural Symposium  on  11 - 14 August 1995.  There will be a number of papers delivered on the Irish in Cape Breton, but the symposium will cover all areas of Irish Studies. Historians, geographers, archaeologists, cartographers, literary specialists, and the like will be delivering pap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mmediate impetus for the symposium is the reunion of the Irish families from Old Town and West  Louisbourg.  Most of the present-day Irish descendants of Louisbourg first settled in the community after the second siege of Louisbourg in 1758. The namesakes of at least two Louisbourg Irish families - the Laheys and the Powers - were settled at Louisbourg during the French Regime (1713-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three organizations planning for the Symposium and reunion weekend.  They include: the Old Town Heritage Society, the Irish Benevolent  Society of Cape Breton, and the Fortress of Louisbourg N.H.S.. In support, the Irish Ambassador to Canada, Ambassador Antoin Mac Unfraidh, has agreed to come to Louisbourg for the opening reception of the Symposium and old Town Reunion on Friday, 11 August 199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PARTNERSHIP POTENTIAL DESCRIPTIO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rtress of Louisbourg wishes to partner this project with the UCCB, through the auspices of the Louisbourg Institute. Shared conferences of this type make for a natural fit of each other's educational resources. In turn, a partnered endeavour here will serve  to increase the island and North American profile of both institu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Furthermore, the Fortress of Louisbourg wishes that this conference, a multi-disciplinary event dealing with literature, music and history of local populations and the Irish in Atlantic Canada, be the springboard for a series of annual multi-cultural conferences. Each subsequent conference will examine the contribution which a particular ethnic group has made to 18th </w:t>
      </w:r>
      <w:r>
        <w:rPr>
          <w:rFonts w:eastAsia="Times New Roman" w:cs="Times New Roman" w:ascii="Times New Roman" w:hAnsi="Times New Roman"/>
          <w:color w:val="000000"/>
          <w:sz w:val="24"/>
          <w:szCs w:val="24"/>
        </w:rPr>
        <w:t xml:space="preserve">century Louisbourg and surrounding area. For in addition to French and Irish speaking citizens, there were Basques, Breton Gaelic speakers, German speaking soldiers and settlers, New Englanders, and the first nations represented by the Mi'Kmaq. Each form the basis of present-day Cape Bret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ven that the FORTRESS wishes that the Louisbourg Institute agree to facilitate and administer this event, it is soliciting a budget submission from the Institute, as a prelude to a contract signing.  As further incentive, the FORTRESS has agreed to release Ken Donovan, staff historian, as over-all Event Coordinato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particular, the Fortress of Louisbourg wishes that the FORTRESS and UCCB Co-Chairs agree to consult with the Event Coordinator on a regular basis. In turn, the FORTRESS will ensure that the Event Coordinator will provide the Co-Chairs with regular updates, will be forth-right as to perceived problems and proposed solutions, and will adhere to the budg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ORTRESS also agrees that the Event-Coordinator will submit invoices for all expenses incurred, and that the Institute will not be held responsible if it rejects invoices that do not have budget justific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further incentive, the FORTRESS agrees, based on the Institute's 1995 performance, to consider budgeting for a 1996 Louisbourg Institute sponsored multi-cultural conference. With this in mind, the Institute will submit a project definition, and proposed budget, no later than November 01, 199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FINANCIAL IMPLICATIONS:</w:t>
      </w:r>
      <w:r>
        <w:rPr>
          <w:rFonts w:eastAsia="Times New Roman" w:cs="Times New Roman" w:ascii="Times New Roman" w:hAnsi="Times New Roman"/>
          <w:color w:val="000000"/>
          <w:sz w:val="24"/>
          <w:szCs w:val="24"/>
        </w:rPr>
        <w:tab/>
        <w:t xml:space="preserve">SEE LOUISBOURG INSTITUTE FINANCIAL STATEMENT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 xml:space="preserve">PROJECT C: </w:t>
        <w:tab/>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RESS ARCHAEOLOGY CONFERENCE (COUNCIL FOR NORTH EAST HISTORICAL ARCHAEOLOGISTS - SEPTEMBER  29-OCTOBER 1, 199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MMARY AND UPDA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 xml:space="preserve">In late November, 1994, the Institute asked the UCCB to host a reception for this conference, so as to instill a UCCB presen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Delta reception hosted by UCC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The Conference was held, was well organized, and was well attended, due to the meticulous attention of Andrée Crépea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J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DATE OF PROPOSAL</w:t>
      </w:r>
      <w:r>
        <w:rPr>
          <w:rFonts w:eastAsia="Times New Roman" w:cs="Times New Roman" w:ascii="Times New Roman" w:hAnsi="Times New Roman"/>
          <w:color w:val="000000"/>
          <w:sz w:val="24"/>
          <w:szCs w:val="24"/>
        </w:rPr>
        <w:t>:</w:t>
        <w:tab/>
        <w:tab/>
        <w:t>199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PROPONENT'S NAME:</w:t>
      </w:r>
      <w:r>
        <w:rPr>
          <w:rFonts w:eastAsia="Times New Roman" w:cs="Times New Roman" w:ascii="Times New Roman" w:hAnsi="Times New Roman"/>
          <w:color w:val="000000"/>
          <w:sz w:val="24"/>
          <w:szCs w:val="24"/>
        </w:rPr>
        <w:tab/>
        <w:tab/>
        <w:t>ANDRÉE CRÉPEA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PROJECT DESCRIPTIO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CIL FOR NORTHEAST HISTORICAL ARCHAEOLOGY CONFER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1995 Conference and Annual meeting of the Council for Northeast Historical Archaeology (CNEHA) will be held in Louisbourg on Cape Breton Island, Nova Scotia from September 29 to October 1, 1995.  CNEHA is a non-profit organization which aims to encourage the collection, preservation, advancement and dissemination of knowledge and information concerning the practice of historical archaeology in the American Northeast (Canada &amp; the United Sta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uisbourg is a significant North American colonial site.  There has been a continuous archaeology program since 1962.  To date, more than 42 properties with more than 100 buildings have been excavated.  In addition, archaeologists have excavated the Town Citadel with its chapel, barracks and governor's apartments.  They have recorded bastions, walls, cemeteries, wharves and ships wrecks as well.  Beyond the walls for the fortified town eroding 18th century settlements have been salvaged and threatened ruins have been stabilized and protected.  Close to 1,000 archaeological sites of the French occupation and sieges of 1745 and 1758 are recorded.  The entire field record, reports and artifacts are housed in Louisbourg's Archaeology Centre - a secure environmentally controlled building.  The collection of approximately 5 million objects are fully accessible in the building's open storage system.  For many researchers, the easy access to hundreds of French, New England, British and Post-Occupation contexts is one of Louisbourg's greatest asse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RTRESS is a significant research centre as well, employing an archivist, historians, curatorial staff, conservators and librarians.  The library and archives hold 30,000 books and periodicals, 750,000 pages of microfilm, 5000 cubic feet of paper records and over 500 period maps, plans and views of Louisbourg and Cape Bret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additional information on the Council for Northeast Historical Archaeology Conference and Annual Meeting contact Andrée Crépeau or Charles Burke, Fortress of Louisbourg National Historic Site, P.O. Box 160, Louisbourg, Nova Scotia  B0A 1M0   TELEPHONE: (902) 733-2280; FAX: (902) 733-2362; INTERNET: Louisbourg@PKSLHS.DOTS.DOE.C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FINANCIAL IMPLICATIONS:</w:t>
      </w:r>
      <w:r>
        <w:rPr>
          <w:rFonts w:eastAsia="Times New Roman" w:cs="Times New Roman" w:ascii="Times New Roman" w:hAnsi="Times New Roman"/>
          <w:color w:val="000000"/>
          <w:sz w:val="24"/>
          <w:szCs w:val="24"/>
        </w:rPr>
        <w:tab/>
        <w:t>SEE LOUISBOURG INSTITUTE FINANCIAL STAT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tab/>
        <w:t>PROJECT D:</w:t>
        <w:tab/>
        <w:tab/>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CCB/TOWN OF LOUISBOURG/FORTRESS TOURISM CONFERENCE (CAPE BRETON IN TRANSITION: ECONOMIC DIVERSITY AND PROSPECTS FOR TOURISM - OCTOBER 20-21, 199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AND UP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In late October, 1994, the Institute, in its inceptive meeting with Park management, apprised Roger Wilson, Superintendent of the FORTRESS, of a number of projects, including the organization of a "Community Economic Development and Historical Tourism Conferen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At the same time, Corbin, besides informing the UCCB of said proposed "community development conference" also forwarded an outline to Dave Reynolds, chairman, 1995 Commemorative Society. On November 17, 1994, an Institute Board meeting approved the concep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Community economic development and the heritage industry being high on the agenda of the Institute, Corbin then led the char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The Conference, was held, was well organized, and was well attended, due to the meticulous attention of Carol Corb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J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DATE OF PROPOSAL:</w:t>
      </w:r>
      <w:r>
        <w:rPr>
          <w:rFonts w:eastAsia="Times New Roman" w:cs="Times New Roman" w:ascii="Times New Roman" w:hAnsi="Times New Roman"/>
          <w:color w:val="000000"/>
          <w:sz w:val="24"/>
          <w:szCs w:val="24"/>
        </w:rPr>
        <w:tab/>
        <w:tab/>
        <w:t>FEBRUARY 25, 199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PROPONENT'S NAME:</w:t>
      </w:r>
      <w:r>
        <w:rPr>
          <w:rFonts w:eastAsia="Times New Roman" w:cs="Times New Roman" w:ascii="Times New Roman" w:hAnsi="Times New Roman"/>
          <w:color w:val="000000"/>
          <w:sz w:val="24"/>
          <w:szCs w:val="24"/>
        </w:rPr>
        <w:tab/>
        <w:tab/>
        <w:t>CAROL CORBIN/ERIC KRAUSE, CO-CHAIRS, LOUISBOURG INSTITU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PROJECT DESCRIPTION</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b/>
          <w:bCs/>
          <w:color w:val="000000"/>
          <w:sz w:val="24"/>
          <w:szCs w:val="24"/>
        </w:rPr>
        <w:t>LOUISBOURG INSTITUTE</w:t>
      </w:r>
      <w:r>
        <w:rPr>
          <w:rFonts w:eastAsia="Times New Roman" w:cs="Times New Roman" w:ascii="Times New Roman" w:hAnsi="Times New Roman"/>
          <w:color w:val="000000"/>
          <w:sz w:val="24"/>
          <w:szCs w:val="24"/>
        </w:rPr>
        <w:t xml:space="preserve"> recognizes that conferences and symposiums form a significant sub-set of tourism known, by some, as educational tourism. It also recognizes that if a conference is well-organized and widely publicized, it will also be well-attended. Thus conferences can be inherently important, and yet revenue genera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is conference, scholars, tourism professionals, students, business-people, local and regional residents, development workers, and any others in relevant fields have agreed to participate.  Their papers and presentations, in panel and round-table format, will draw from a wide variety of subject matter, including areas such as ecotourism, the public presentation of history, the future of the heritage industry, native communities and cultural tourism, presentation of local culture, economic changes and diversification, prospects for tourism, investment and training in tourism, and so for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Louisbourg Institute is making this conference as practical and accessible as possible.  Thus it has strongly encouraged local involvement (e.g. David Schmidt, Gert MacIntyre, Keith Brown).  Many people outside of academic institutions are also attending (e.g. Robbie Cox, Sierra Club, Farley Mowat). There will also be a strong Parks Canada and Canadian Heritage contingent (e.g. Don Chard, Barbara LeBlanc, Carol Sheedy, Margaret Archibal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icular forums will centre upon: Native Communities and Cultural Tourism; Community Development; Selling the Environment without Selling Out; Successes and Failures: Ireland and Cape Breton Economic Development; The Presentation of History at the Fortress of Louisbourg; Culture Rich, Cash P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PARTNERSHIP POTENTIAL DESCRIPTIO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th the Fortress of Louisbourg and the UCCB are committed to the promotion of educational tourism. For example,  in 1995, the Fortress of Louisbourg will fund, fully or partially, a number of conferences in support of Minister Dingwall's 1995 initiative on Tourism. As well through the auspices of the Louisbourg Institute, the FORTRESS and the UCCB have recently agreed to partner on the Irish Symposium (August 11 - 14, 1995). Accordingly, the FORTRESS and the Institute will shortly sign a funding arrangement. The FORTRESS has also agreed to entertain a proposal from the Institute for hosting an ANNUAL MULTI-CULTURAL CONFERENCE beginning in 199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the Cape Breton in Transition tourism conference, the FORTRESS has already agreed to provide Saturday bus service (2 busses and 2 drivers) to and from Louisbourg; For its part, the UCCB is also providing some funding, such as for the travel expenses of three distant speakers. The FORTRESS has also agreed that it will entertain a funding proposal from the Institute  for hosting an ecotourism conference in 199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ESTIMATED BUDGET</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While both the FORTRESS and the UCCB have agreed to support, each in part, this Louisbourg Institute initiative, these commitments are, more or less, </w:t>
      </w:r>
      <w:r>
        <w:rPr>
          <w:rFonts w:eastAsia="Times New Roman" w:cs="Times New Roman" w:ascii="Times New Roman" w:hAnsi="Times New Roman"/>
          <w:color w:val="000000"/>
          <w:sz w:val="24"/>
          <w:szCs w:val="24"/>
          <w:u w:val="single"/>
        </w:rPr>
        <w:t xml:space="preserve">ad hoc </w:t>
      </w:r>
      <w:r>
        <w:rPr>
          <w:rFonts w:eastAsia="Times New Roman" w:cs="Times New Roman" w:ascii="Times New Roman" w:hAnsi="Times New Roman"/>
          <w:color w:val="000000"/>
          <w:sz w:val="24"/>
          <w:szCs w:val="24"/>
        </w:rPr>
        <w:t>in nature. For example, although the FORTRESS has donated the use of two busses and two drivers, it has included the understandable caveat that if one, or both, of the drivers become ill, the donation of the use of one, or both, busses would be withdrawn, for liability reasons. Likewise, if the UCCB is unable to acquire the necessary travel grants, this failure would compromise the plans of three distant keynote speak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RTRESS and UCCB Co-Chairs have presented an estimated budget to their respective institutions for their consider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stitute, upon receiving a firm commitment from the FORTRESS and the UCCB, will determined the revenue side (registration fee, meal charges, etc.) for this conference. In particular, the Institute is requesting bus, speaker, publicity and programme support.</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CONCLUSION</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ouisbourg Institute is convinced that well-organized conferences can generate revenue while satisfying their educational goals. Because conferences form but one aspect of educational tourism, the Institute also plans to combine future conference proposals with other initiatives in the same arena to make them even more economically feasib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FINANCIAL IMPLICATIONS:</w:t>
      </w:r>
      <w:r>
        <w:rPr>
          <w:rFonts w:eastAsia="Times New Roman" w:cs="Times New Roman" w:ascii="Times New Roman" w:hAnsi="Times New Roman"/>
          <w:color w:val="000000"/>
          <w:sz w:val="24"/>
          <w:szCs w:val="24"/>
        </w:rPr>
        <w:tab/>
        <w:t>SEE LOUISBOURG INSTITUTE FINANCIAL STAT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ab/>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PROJECT E: </w:t>
        <w:tab/>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RESS/ICOMOS VERTICAL TIMBER SYMPOSIUM (SEPTEMBER 199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AND UP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FORTRESS has agreed to provide Andrée Crépeau with the time to organize this conference for 199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J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DATE OF PROPOSAL</w:t>
      </w:r>
      <w:r>
        <w:rPr>
          <w:rFonts w:eastAsia="Times New Roman" w:cs="Times New Roman" w:ascii="Times New Roman" w:hAnsi="Times New Roman"/>
          <w:color w:val="000000"/>
          <w:sz w:val="24"/>
          <w:szCs w:val="24"/>
        </w:rPr>
        <w:t>:</w:t>
        <w:tab/>
        <w:tab/>
        <w:t>NOVEMBER 09, 199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PROPONENT'S NAME:</w:t>
      </w:r>
      <w:r>
        <w:rPr>
          <w:rFonts w:eastAsia="Times New Roman" w:cs="Times New Roman" w:ascii="Times New Roman" w:hAnsi="Times New Roman"/>
          <w:color w:val="000000"/>
          <w:sz w:val="24"/>
          <w:szCs w:val="24"/>
        </w:rPr>
        <w:tab/>
        <w:tab/>
        <w:t>ANDRÉE CRÉPEAU/SUSANN MY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PROJECT DESCRIPTION</w:t>
      </w:r>
      <w:r>
        <w:rPr>
          <w:rFonts w:eastAsia="Times New Roman" w:cs="Times New Roman" w:ascii="Times New Roman" w:hAnsi="Times New Roman"/>
          <w:color w:val="000000"/>
          <w:sz w:val="24"/>
          <w:szCs w:val="24"/>
        </w:rPr>
        <w:t>:</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THE PROPOS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rée Crépeau (Senior Archaeologist, Fortress of Louisbourg) and  Susann Myers (Restoration Architect, Fortress of Louisbourg) wish to organize a symposium on vertical timber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Present plans envision a 3-day symposium, to be held in September, </w:t>
      </w:r>
      <w:r>
        <w:rPr>
          <w:rFonts w:eastAsia="Times New Roman" w:cs="Times New Roman" w:ascii="Times New Roman" w:hAnsi="Times New Roman"/>
          <w:b/>
          <w:bCs/>
          <w:color w:val="000000"/>
          <w:sz w:val="24"/>
          <w:szCs w:val="24"/>
        </w:rPr>
        <w:t>1996</w:t>
      </w:r>
      <w:r>
        <w:rPr>
          <w:rFonts w:eastAsia="Times New Roman" w:cs="Times New Roman" w:ascii="Times New Roman" w:hAnsi="Times New Roman"/>
          <w:color w:val="000000"/>
          <w:sz w:val="24"/>
          <w:szCs w:val="24"/>
        </w:rPr>
        <w:t xml:space="preserve">, in Louisbourg and Sydney.  International in scope and attendance, the symposium is expected to draw approximately 100 participa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two FORTRESS proponents believe that a symposium organized as a joint project between the FORTRESS and ICOMOS Canada is a real possibility. In their view, the UCCB might well want to partner, with the Louisbourg Institute acting as facilitator, coordinator and fund rais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roject will increase the knowledge of vertical timber construction while developing the educational role and  international profile of the FORTRESS. Clearly, the UCCB could enjoy a similar benef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informal survey of conservation professionals has produced a strong enthusiastic respo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ENEFITS OF ICOMOS PARTNERSHI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Volunteers: Susann Myers will volunteer her time to help in organizing the conference, as will other peo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Fund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ICOMOS Canada is a registered charity, which could open up funding opportunit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 xml:space="preserve">ICOMOS Canada would probably provide some direct help, perhaps as much as $1,000.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ICOMOS Canada can provide a loan (mandatory repayment) - up to $5,000.00 to cover off organizational cos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 xml:space="preserve">Publicity: Increased FORTRESS/UCCB profi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tab/>
        <w:t>Increased Attend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Canadians: Some ICOMOS Canada committees could hold their annual meetings in Sydney, in conjunction with the symposiu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 xml:space="preserve">International: Through funding by other national </w:t>
        <w:tab/>
        <w:t xml:space="preserve"> chapters of ICOMOS, other delegates would attend (e.g. members of the international Vernacular committe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QUIREMENT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roponents feel that it is important that participants from around the world be able to attend, even if the majority of presentations a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North Americans.  Accordingly, the project will requ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Simultaneous transl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 xml:space="preserve">At least English-French, and possibly Spanish.  It is a policy of ICOMOS Canada that simultaneous translation (English-French) be available </w:t>
        <w:tab/>
        <w:tab/>
        <w:t xml:space="preserve">   at its eve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Pre-prints of presentations, possibly transl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If the pre-prints were available at registration, in English and French, simultaneous translation might not be requi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Increased Student Particip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 xml:space="preserve">There is a desire to maximize student participation at the symposium. Consequently, the proponents will be approaching the Staff members of the conservation courses at Carleton University, Université de Montréal, Université de Laval and TUNS to see if they might want to organize field trips to aid in achieving this go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tab/>
        <w:t>Funding:</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a)</w:t>
        <w:tab/>
        <w:t>In order to facilitate international participation, funding for sponsored participants from developing countries (African, Caribbean, etc.) will be required. External Affairs, etc. need to be contacte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 xml:space="preserve">Plans call for a registration fee of $125.00 to $150.00, with a reduced rate for students.  In addition, many of the registrants would be presenters, also at a reduced rate. Thus registration fees will not generate a great </w:t>
        <w:tab/>
        <w:tab/>
        <w:t xml:space="preserve">   deal of mon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Simultaneous translation (English and French only) would cost c. $10,00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tab/>
        <w:t>Pre-printing and binding presentations, plus their possible translation, will be a major expe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w:t>
        <w:tab/>
        <w:t>Publicity: Brochure and poster cos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w:t>
        <w:tab/>
        <w:t xml:space="preserve">Transportation and hospitality costs, et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 </w:t>
        <w:tab/>
        <w:t xml:space="preserve">The FORTRESS may be willing to pick up </w:t>
        <w:tab/>
        <w:tab/>
        <w:t xml:space="preserve">  Mailings/Long-distance Costs (Contact Person - Bill O'She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 </w:t>
        <w:tab/>
        <w:t xml:space="preserve">The Provincial/Maritime governments will be approached for funding (Contact Person - Wayde Brown, Heritage Branc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 </w:t>
        <w:tab/>
        <w:t>Venue: UCCB or Sydney Hotel - Logistical organization requi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FINANCIAL IMPLICATIONS:</w:t>
      </w:r>
      <w:r>
        <w:rPr>
          <w:rFonts w:eastAsia="Times New Roman" w:cs="Times New Roman" w:ascii="Times New Roman" w:hAnsi="Times New Roman"/>
          <w:color w:val="000000"/>
          <w:sz w:val="24"/>
          <w:szCs w:val="24"/>
        </w:rPr>
        <w:tab/>
        <w:t>TO BE DETERMI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PROJECT F:</w:t>
        <w:tab/>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IONAL TOURISM: ANNUAL CONFERENCES SUMMA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AND UPDATE:</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Nothing to be reported as of this 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J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u w:val="single"/>
        </w:rPr>
        <w:t>DATE OF PROPOSAL:</w:t>
      </w:r>
      <w:r>
        <w:rPr>
          <w:rFonts w:eastAsia="Times New Roman" w:cs="Times New Roman" w:ascii="Times New Roman" w:hAnsi="Times New Roman"/>
          <w:color w:val="000000"/>
          <w:sz w:val="24"/>
          <w:szCs w:val="24"/>
        </w:rPr>
        <w:tab/>
        <w:tab/>
        <w:t>FEBRUARY 18, 199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u w:val="single"/>
        </w:rPr>
        <w:t>PROPONENT'S NAME:</w:t>
      </w:r>
      <w:r>
        <w:rPr>
          <w:rFonts w:eastAsia="Times New Roman" w:cs="Times New Roman" w:ascii="Times New Roman" w:hAnsi="Times New Roman"/>
          <w:color w:val="000000"/>
          <w:sz w:val="24"/>
          <w:szCs w:val="24"/>
        </w:rPr>
        <w:tab/>
        <w:tab/>
        <w:t>THE FORTRESS OF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u w:val="single"/>
        </w:rPr>
        <w:t>PROJECT DESCRIPTION</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ortress of Louisbourg recognizes that conferences and symposiums form a sub-set of tourism known, by some, as educational tourism. In particular,  well-organized conferences are generally well-attended, and thus display both inherent and monetary valu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1995, the FORTRESS has agreed to support a number of conferences in support of Minister Dingwall's 1995 initiative on Touris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is vein, the FORTRESS would like to provide added support where it might this year, and continued support in subsequent yea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PARTNERSHIP POTENTIAL DESCRIPTIO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ently, the FORTRESS and the UCCB, through the auspices of the Louisbourg Institute, agreed to partner on the Irish Symposium (August 11 - 14, 1995). Accordingly, the FORTRESS and the Institute will shortly sign a funding arrangement. The FORTRESS has also agreed to entertain a proposal from the Institute for hosting an ANNUAL MULTI-CULTURAL CONFERENCE beginning in 199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ORTRESS would also like to support an ANNUAL TOURISM RELATED CONFERENCE. Consequently, the Institute hereby agrees to co-ordinate and facilitate a FORTRESS/UCCB sponsored economic diversity and prospects for tourism conference called Cape Breton in Transition (October 19 - 22). For its part, the FORTRESS agrees to provide Saturday bus service  to and from Louisbourg; For its part, the UCCB will provide some funding. The FORTRESS also agrees that it will entertain a funding proposal from the Institute  for hosting an eco-tourism conference in 199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RTRESS would also like to entertain a proposal from the Institute for support for an ANNUAL CULTURAL HERITAGE conference. The first would be held in the spring of 199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possible annual conferences include that of COASTAL ECOLOGY AND MARINE HERIT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turally, each conference must contain a major FORTRESS and surrounding area compon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ORTRESS is also requesting the Institute to provide a job description, with possible funding sources, for a CONFERENCE COORDINATOR, who would be responsible for facilitating the three annual conferences in ques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CONCLUSION</w:t>
      </w: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ORTRESS is convinced that well-organized conferences can generate revenue while satisfying their educational goals. Because conferences form but one aspect of educational tourism, the Institute might want to combine their conference proposals with other initiatives in the same arena to make them even more economically feasib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FINANCIAL IMPLICATIONS:</w:t>
      </w:r>
      <w:r>
        <w:rPr>
          <w:rFonts w:eastAsia="Times New Roman" w:cs="Times New Roman" w:ascii="Times New Roman" w:hAnsi="Times New Roman"/>
          <w:color w:val="000000"/>
          <w:sz w:val="24"/>
          <w:szCs w:val="24"/>
        </w:rPr>
        <w:tab/>
        <w:t>TO BE DETERMI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firstLine="2160"/>
        <w:jc w:val="left"/>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b/>
          <w:bCs/>
          <w:color w:val="000000"/>
          <w:sz w:val="24"/>
          <w:szCs w:val="24"/>
        </w:rPr>
        <w:t>MEDIA PROJECT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AND UP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In November, 1994, we met with some of the major players involved in FORTRESS media produc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Another meeting is urgently required, to ascertain present ne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 xml:space="preserve">PROJECT A: </w:t>
        <w:tab/>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 FILM PRODUCTION CALL FOR PROPOS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AND UP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Institute acts as vetting/screening ag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Archival and education usage--Beaton, FORTRESS, et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Joan Weeks video "The Fortress of Louisbourg: Making Histo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J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DATE OF PROPOSAL</w:t>
      </w:r>
      <w:r>
        <w:rPr>
          <w:rFonts w:eastAsia="Times New Roman" w:cs="Times New Roman" w:ascii="Times New Roman" w:hAnsi="Times New Roman"/>
          <w:color w:val="000000"/>
          <w:sz w:val="24"/>
          <w:szCs w:val="24"/>
        </w:rPr>
        <w:t>:</w:t>
        <w:tab/>
        <w:t>[199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PROPONENT'S NAME:</w:t>
      </w:r>
      <w:r>
        <w:rPr>
          <w:rFonts w:eastAsia="Times New Roman" w:cs="Times New Roman" w:ascii="Times New Roman" w:hAnsi="Times New Roman"/>
          <w:color w:val="000000"/>
          <w:sz w:val="24"/>
          <w:szCs w:val="24"/>
        </w:rPr>
        <w:tab/>
        <w:t>Carol Corb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PROJECT DESCRIPTION</w:t>
      </w:r>
      <w:r>
        <w:rPr>
          <w:rFonts w:eastAsia="Times New Roman" w:cs="Times New Roman" w:ascii="Times New Roman" w:hAnsi="Times New Roman"/>
          <w:color w:val="000000"/>
          <w:sz w:val="24"/>
          <w:szCs w:val="24"/>
        </w:rPr>
        <w:t>:  ON HOLD: TO BE SUBMIT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FINANCIAL IMPLICATIONS:</w:t>
      </w:r>
      <w:r>
        <w:rPr>
          <w:rFonts w:eastAsia="Times New Roman" w:cs="Times New Roman" w:ascii="Times New Roman" w:hAnsi="Times New Roman"/>
          <w:color w:val="000000"/>
          <w:sz w:val="24"/>
          <w:szCs w:val="24"/>
        </w:rPr>
        <w:t xml:space="preserve"> TO BE DETERMI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PROJECT B:</w:t>
        <w:tab/>
        <w:tab/>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RESS OF LOUISBOURG WORLD WIDE WEB (WWW) SITE (SITUATED AT UCC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AND UP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Wayne FLynn (FORTRESS), Fortress Information Coordinator, made a significant FORTRESS contribu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Parker MacDonald (UCCB) and Steve MacLeod (UCCB) made  significant UCCB contribu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The FORTRESS provided the up-front and yearly financial supp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The UCCB provided the connectivity to the Internet free of char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The FORTRESS WWW Site is now up and running, was instrumental in advertising the FORTRESS summer of 95 event programme around the word, has placed the Town of Louisbourg directory on its menu, and its internal statistical programme has indicated a consistently high readershi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J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DATE OF PROPOSAL:</w:t>
      </w:r>
      <w:r>
        <w:rPr>
          <w:rFonts w:eastAsia="Times New Roman" w:cs="Times New Roman" w:ascii="Times New Roman" w:hAnsi="Times New Roman"/>
          <w:color w:val="000000"/>
          <w:sz w:val="24"/>
          <w:szCs w:val="24"/>
        </w:rPr>
        <w:tab/>
        <w:tab/>
        <w:t>FEBRUARY 18, 28, 199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PROPONENT'S NAME:</w:t>
      </w:r>
      <w:r>
        <w:rPr>
          <w:rFonts w:eastAsia="Times New Roman" w:cs="Times New Roman" w:ascii="Times New Roman" w:hAnsi="Times New Roman"/>
          <w:color w:val="000000"/>
          <w:sz w:val="24"/>
          <w:szCs w:val="24"/>
        </w:rPr>
        <w:tab/>
        <w:tab/>
        <w:t>ERIC KRA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PROJECT DESCRIPTION</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rtress of Louisbourg and the UCCB have agreed to establish a FORTRESS WWW  server at the UCCB. Partly to achieve this goal, the FORTRESS has ordered a server worth $6,000. The server will be established at the UCC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ddition, the FORTRESS will be placing a further order, for an identical pentium computer (also worth $6,000) to be used in support of the FORTRESS WWW server. This computer will be established at the Fortress of Louisbourg. It will carry all the data files in their native format which are destined for HTML translation and transfer to the FORTRESS WWW site at the UCCB.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per the recommendation of the UCCB, the Institute is now seeking $1500.00 from the Fortress of Louisbourg for the purchase of the appropriate UNIX software, for its installation on the FORTRESS WWW server at the UCCB, and for 2 modems. In addition, the Institute is also seeking a further $1500.00  for the server located at the Fortress of Louisbourg, for the creation of both DOS and UNIX partitions. While the funding for the server at the Fortress of Louisbourg is not immediately required, or is it necessary for the FORTRESS WWW SERVER to become operational, it will need to be purchased at sometime during 1995 to complete the over-all objective of this FORTRESS INTERNET PROJEC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EQUIP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YSTEM:</w:t>
        <w:tab/>
        <w:tab/>
        <w:t xml:space="preserve">ONE - INTEL PENTIUM 60MHZ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72 PIN RAM:</w:t>
        <w:tab/>
        <w:t>ONE - 16Meg on Motherboa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ONITOR:</w:t>
        <w:tab/>
        <w:tab/>
        <w:t>ONE - 14" VGA 1024 Interlace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IDEO ADAPTER:</w:t>
        <w:tab/>
        <w:t>ONE - Cirus Logic PCI 1meg</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FLOPPY DRIVE:</w:t>
        <w:tab/>
        <w:t>ONE - 1.44 meg Panasonic</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ASE:</w:t>
        <w:tab/>
        <w:tab/>
        <w:t>ONE - TOWER with 5 drive bays / 8 slot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KEYBOARD:</w:t>
        <w:tab/>
        <w:tab/>
        <w:t>ONE - 101 enhanced Keytronic</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PORTS: </w:t>
        <w:tab/>
        <w:tab/>
        <w:t>ONE - 2 Serial &amp; 1 parallel</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MISC:</w:t>
        <w:tab/>
        <w:tab/>
        <w:t>ONE - Surge Bar/Mous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HARD DRIVE:</w:t>
        <w:tab/>
        <w:t>TWO - Seagate 1 gig SCSI-2</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CONTROLLER:</w:t>
        <w:tab/>
        <w:t>TWO - Adaptec PCI 2940 x 2</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SYSTEM:</w:t>
        <w:tab/>
        <w:tab/>
        <w:t xml:space="preserve">ONE - Downgrade to 486 PCI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ORTRESS will place a separate order for the UNIX Software, and will acquire all other required software, including HTML. If in practice, upgrading to 32Meg proves necessary, the FORTRESS will underwrite the cos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ORTRESS owns numerous copyright-free research finding aids and inventories. It has computerized a substantive number using a data input and text retrieval system known as INMAGIC (which also outputs files in ASCII format). We also hold extensive text files of a general interest to the travelling public. In addition, 1995 is a major EVENTS year at the FORTRESS and in support of Minister Dingwall's 1995 Tourism initiative, the FORTRESS has assembled several major world-class events. As a public service, it will also be placing their informational packages on the WWW serv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RTRESS is placing this material on the Web Server as a free public service and teaser pie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PARTNERSHIP POTENTIAL DESCRIPTIO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rtress of Louisbourg wishes to partner this project with the UCCB, through the auspices of the Louisbourg Institute. To facilitate this enterprise, the FORTRESS has designated Wayne Flynn, Park Information Systems Coordinator, as your contact per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nformation Sha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FORTRESS informational database on the UCCB internet gateway makes for a natural fit of each other's educational resources. One example might suffice: since the mid 1970's, the FORTRESS (1713 - 1760's) has worked closely with Dr. Robert Morgan, Beaton Institute (1760's - 1990's) in the acquisition division of the paper record. Now we are proposing to share the electronic record as wel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RTRESS will also be approaching the Alexander Graham Bell (in fact, the UCCB holds some of its finding aids), the Cape Breton Highlands Park, and the UCCB for the placing, on this server, of certain non-FORTRESS informational packages of public inter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ORTRESS is also open to placing UCCB information and educational packages on this server as wel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Revenue Gener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you know, the FORTRESS and the Louisbourg Institute are also presently exploring, in a general sense, the many possible revenue sharing possibilities which the existing partnered FORTRESS/UCCB arrangement might generate. Not surprisingly, we have included the Internet in this study. As you know too, the FORTRESS has insisted that the Institute formulate appropriate guidelines to which both the UCCB and the FORTRESS can agre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FORTRESS Equip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ORTRESS agrees, immediately upon receipt of its equipment, to place the above computer hardware at the UCCB site itself, as per a written UCCB justification for this requirement. In return, the UCCB will integrate the FORTRESS server into its local UCCB syste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UCCB Technical Adv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ORTRESS is also looking for UCCB technical advice as to the appropriate UNIX software which the FORTRESS should purchase. The FORTRESS also wishes to negotiate with the UCCB a procedure for the following: 1) the installation and configuration of the UNIX software 2) a means by which FORTRESS staff can directly update files via external mode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Data Ent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ORTRESS agrees to acquire HTML software and will mark-up its own text with one exception. Since the FORTRESS wishes to have several of its 1995 EVENTS text files placed immediately upon the Internet (on SPARC, for example), UCCB staff will undertake the work, including the HTML translation of the supplied ASCII text (5 small files). This material will be transferred to the FORTRESS server when it becomes operation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CONCLUSION</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artnered FORTRESS WWW site will serve notice to the world that the FORTRESS and the UCCB are finally centred directly upon the information highwa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alue of the UCC technical advice and expertise is worth far more than the amount being requested. The UCCB is presently operating 4 servers on the system. They have a proven track reco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FINANCIAL IMPLICATIONS:</w:t>
      </w:r>
      <w:r>
        <w:rPr>
          <w:rFonts w:eastAsia="Times New Roman" w:cs="Times New Roman" w:ascii="Times New Roman" w:hAnsi="Times New Roman"/>
          <w:color w:val="000000"/>
          <w:sz w:val="24"/>
          <w:szCs w:val="24"/>
        </w:rPr>
        <w:tab/>
        <w:t>SEE LOUISBOURG INSTITUTE FINANCIAL STAT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 xml:space="preserve">PROJECT C: </w:t>
        <w:tab/>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CCB DESKTOP VIRTUAL REALITY PROGRAM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AND UP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 xml:space="preserve">Roger Wilson, Park Superintendent, on behalf of the Fortress of Louisbourg, National Historic Site, agreed, in late 1993, prior to the formation of the Louisbourg Institute, to partner with the UCCB in the following mann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posal for developing a virtual reality research and development capability has great merit.  The intention not to compete with the multi-million dollar facilities, and instead concentrate on the emerging desk-top applications seems to be a most practical way of entering this mark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an visualize a number of exciting applications of the virtual reality technology, using Louisbourg historical and archaeological data. It has the potential to broaden the effectiveness of in-park interpretation and permit us to reach out to a wider audience beyond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a result, I an willing to commit the time of the professional staff at Louisbourg - historians, archaeologists, curators, interpreters and technicians to work on a demonstration project using the Louisbourg material.  The combined input from the </w:t>
        <w:tab/>
        <w:t>Louisbourg staff will have an estimated value of 14,000.00 per year (based on a commitment of 3.5 months each year) for a total value of $42,000.00 over the three years of the projec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FORTRESS research needed to realize the demonstration project (buildings of the non-reconstruction zone within the FORTRESS walls) was then begun and 7 months of the required 10.5 months has now been achieved. Plans have also been made to use the considerable illustrative expertise of the former restoration architect (now reti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Subsequent to the Wilson/UCCB agreement, the Louisbourg Institute decided to champion this project, and to seek equipment (from Eric Sharp's shop in Ottawa) and funding (from the FORTRESS) for the conversion of a set of FORTRESS 2D-Autocad plans to the 3D format required for the VR project. I am pleased to report today that, through its Halifax regional office, the FORTRESS has obtained $2,400 dollars and the required files have been converted to 3D format. Said files are now in the hands of Dr. Murray Heggie, UCCB, VR develop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J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DATE OF PROPOSAL:</w:t>
      </w:r>
      <w:r>
        <w:rPr>
          <w:rFonts w:eastAsia="Times New Roman" w:cs="Times New Roman" w:ascii="Times New Roman" w:hAnsi="Times New Roman"/>
          <w:color w:val="000000"/>
          <w:sz w:val="24"/>
          <w:szCs w:val="24"/>
        </w:rPr>
        <w:tab/>
        <w:tab/>
        <w:t>NOVEMBER 15, 199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PROPONENT'S NAME:</w:t>
      </w:r>
      <w:r>
        <w:rPr>
          <w:rFonts w:eastAsia="Times New Roman" w:cs="Times New Roman" w:ascii="Times New Roman" w:hAnsi="Times New Roman"/>
          <w:color w:val="000000"/>
          <w:sz w:val="24"/>
          <w:szCs w:val="24"/>
        </w:rPr>
        <w:tab/>
        <w:tab/>
        <w:t>ERIC KRA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PROJECT DESCRIPTION</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rtual Reality is the construction of interactive, immersive, navigable artificial worlds that are computer driv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virtual reality (VR) research and development facility at the </w:t>
      </w:r>
      <w:r>
        <w:rPr>
          <w:rFonts w:eastAsia="Times New Roman" w:cs="Times New Roman" w:ascii="Times New Roman" w:hAnsi="Times New Roman"/>
          <w:b/>
          <w:bCs/>
          <w:color w:val="000000"/>
          <w:sz w:val="24"/>
          <w:szCs w:val="24"/>
        </w:rPr>
        <w:t>UCCB</w:t>
      </w:r>
      <w:r>
        <w:rPr>
          <w:rFonts w:eastAsia="Times New Roman" w:cs="Times New Roman" w:ascii="Times New Roman" w:hAnsi="Times New Roman"/>
          <w:color w:val="000000"/>
          <w:sz w:val="24"/>
          <w:szCs w:val="24"/>
        </w:rPr>
        <w:t xml:space="preserve"> is now operational. It is a desktop VR system. Its staff consists of one developer and one programmer, with all the resources of a bona fide University (for example, electronic technology, AV, ECA, CAD) at close h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r. Murray Heggie, UCCB's VR developer and acknowledged expert in object-oriented programming, has demonstrated its capabilities before senior management. The presentation was well receiv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VR lab is a shared facility, designed to develop low cost practical and experimental applications suggested by users unable to bear its stand-alone cost. When low end VR desk-top technology reaches the business and professional user, as it shortly will, the applications will be read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a user, the Fortress of Louisbourg has suggested, as a first effort, the design of an object oriented software application which will allow both staff and the visitor to interact with a virtual recreation on the non-reconstructed areas of the FORTRESS. In this world, the visitor might, for example, attempt to furnish a building using period inventories, or repair or construct a structure using virtual materials and techniqu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ther applications might follow: for example, a virtual version of the as-built plans required for the recapitalization programme, or a visual representation of the FORTRESS GIS database in a virtual environ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a developer, the UCCB has agreed to supply hardware and software technology (for example, Senses8 VR toolkit) and technical  expertise to develop a VR front-end for the FORTRESS. As a user, the FORTRESS has agreed to supply 42,000 dollars of research time over a three year perio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ture revenue generation is a real possibili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FINANCIAL IMPLICATIONS:</w:t>
      </w:r>
      <w:r>
        <w:rPr>
          <w:rFonts w:eastAsia="Times New Roman" w:cs="Times New Roman" w:ascii="Times New Roman" w:hAnsi="Times New Roman"/>
          <w:color w:val="000000"/>
          <w:sz w:val="24"/>
          <w:szCs w:val="24"/>
        </w:rPr>
        <w:tab/>
        <w:t>TO BE DETERMINED. TO DATE PARKS CANADA HAS PROVIDED $2,400 OF DIRECT FINANCIAL SUPP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tab/>
        <w:t xml:space="preserve">PROJECT D: </w:t>
        <w:tab/>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RESS/UCCB MULTI-MEDIA COLLABOR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AND UP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Since a preliminary meeting with Joan Weeks, Richard MacKinnon and Owen Fitzgerald was held on November 25, 1994, this project has been on hol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there exists a niche for someone to market and distribute said media produc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 xml:space="preserve">There is a need on Cape Breton for the following services (i.e. these are re-occurring themes):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 xml:space="preserve">Marketing/Distribution Skills;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 xml:space="preserve">Technical Expertise;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 xml:space="preserve">Information Integrity Checks;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tab/>
        <w:t xml:space="preserve">Information Pools;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tab/>
        <w:t xml:space="preserve">Hardware Pool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J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DATE OF PROPOSAL</w:t>
      </w:r>
      <w:r>
        <w:rPr>
          <w:rFonts w:eastAsia="Times New Roman" w:cs="Times New Roman" w:ascii="Times New Roman" w:hAnsi="Times New Roman"/>
          <w:color w:val="000000"/>
          <w:sz w:val="24"/>
          <w:szCs w:val="24"/>
        </w:rPr>
        <w:t>:</w:t>
        <w:tab/>
        <w:tab/>
        <w:t>[NOVEMBER 15, 199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PROPONENT'S NAME:</w:t>
      </w:r>
      <w:r>
        <w:rPr>
          <w:rFonts w:eastAsia="Times New Roman" w:cs="Times New Roman" w:ascii="Times New Roman" w:hAnsi="Times New Roman"/>
          <w:color w:val="000000"/>
          <w:sz w:val="24"/>
          <w:szCs w:val="24"/>
        </w:rPr>
        <w:tab/>
        <w:tab/>
        <w:t>CAROL CORB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PROJECT DESCRIPTION</w:t>
      </w:r>
      <w:r>
        <w:rPr>
          <w:rFonts w:eastAsia="Times New Roman" w:cs="Times New Roman" w:ascii="Times New Roman" w:hAnsi="Times New Roman"/>
          <w:color w:val="000000"/>
          <w:sz w:val="24"/>
          <w:szCs w:val="24"/>
        </w:rPr>
        <w:t>:</w:t>
        <w:tab/>
        <w:t>ON HOLD: TO BE SUBMIT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FINANCIAL IMPLICATIONS:</w:t>
      </w:r>
      <w:r>
        <w:rPr>
          <w:rFonts w:eastAsia="Times New Roman" w:cs="Times New Roman" w:ascii="Times New Roman" w:hAnsi="Times New Roman"/>
          <w:color w:val="000000"/>
          <w:sz w:val="24"/>
          <w:szCs w:val="24"/>
        </w:rPr>
        <w:tab/>
        <w:t>TO BE DETERMI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firstLine="2880"/>
        <w:jc w:val="left"/>
        <w:rPr/>
      </w:pPr>
      <w:r>
        <w:rPr>
          <w:rFonts w:eastAsia="Times New Roman" w:cs="Times New Roman" w:ascii="Times New Roman" w:hAnsi="Times New Roman"/>
          <w:color w:val="000000"/>
          <w:sz w:val="24"/>
          <w:szCs w:val="24"/>
        </w:rPr>
        <w:t>(4)</w:t>
        <w:tab/>
      </w:r>
      <w:r>
        <w:rPr>
          <w:rFonts w:eastAsia="Times New Roman" w:cs="Times New Roman" w:ascii="Times New Roman" w:hAnsi="Times New Roman"/>
          <w:b/>
          <w:bCs/>
          <w:color w:val="000000"/>
          <w:sz w:val="24"/>
          <w:szCs w:val="24"/>
        </w:rPr>
        <w:t>PUBLICATION PROJEC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AND UP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In general, the Institute is committed to promoting the publication of FORTRESS materials through the auspices of the UCCB pr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A publication meeting was held to introduce the Louisbourg Institute to the UCCB press, and to explore the possibilities of partnership publications between the UCCB and the FORTR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UCCB press is quite open to the publication of conference papers, the first of which are those flowing from the Cape Breton in Transition confer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 xml:space="preserve">PROJECT A: </w:t>
        <w:tab/>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RESS/UCCB DESKTOP PUBLISHING PROJ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AND UP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The FORTRESS has acquired all the major DeskTop software packages, such as Pagemaker, Ventura, Corel Draw, and Photoshop, as well as the necessary hardware, such as a CDwriter, Digital Image Capture Device, and draft printers (Laser and Colour BubbleJ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Clearance has been achieved for the after-hour use of this FORTRESS publishing si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J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DATE OF PROPOSAL:</w:t>
      </w:r>
      <w:r>
        <w:rPr>
          <w:rFonts w:eastAsia="Times New Roman" w:cs="Times New Roman" w:ascii="Times New Roman" w:hAnsi="Times New Roman"/>
          <w:color w:val="000000"/>
          <w:sz w:val="24"/>
          <w:szCs w:val="24"/>
        </w:rPr>
        <w:tab/>
        <w:tab/>
        <w:t>FEBRUARY 18, 199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PROPONENT'S NAME:</w:t>
      </w:r>
      <w:r>
        <w:rPr>
          <w:rFonts w:eastAsia="Times New Roman" w:cs="Times New Roman" w:ascii="Times New Roman" w:hAnsi="Times New Roman"/>
          <w:color w:val="000000"/>
          <w:sz w:val="24"/>
          <w:szCs w:val="24"/>
        </w:rPr>
        <w:tab/>
        <w:tab/>
        <w:t>ERIC KRA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PROJECT DESCRIPTION</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ACKGROU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1 - 1995 clearly demonstrates that FORTRESS staff on-site and off-site have been consistently ill-informed of what the other is doing. The multi-disciplinary/trade nature of Louisbourg has emphasized this communication gul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 is a major event year at the Fortress of Louisbourg. There is a clear n</w:t>
        <w:softHyphen/>
        <w:t xml:space="preserve">eed to keep staff abreast of upcoming activities and task requirements between now and Decemb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6 will not be a major event year, nor will the years following. But some of the smaller events are annual, and will continue on.  As well, the FORTRESS is going through  great change, and the need to keep staff informed will actually increa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TRESS staff are using what is commonly known as Xerox Press to produce reports for public distribu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House reports continue to be reproduced without benefit of modern imaging techniques and digital integration. Thus paper copies of reports, both old and new, are being photocopied rather than being electronically reformatted and distributed through a Desktop Publishing program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ORTRESS, beginning this year, will be supporting a number of annual partnered FORTRESS/UCCB conferences. Each conference will require brochures and the lik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THE PROJ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project attempts to address all of the obvious concerns which the above raise, as well as questions of efficiency and revenue generation possibiliti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his day-to-day operation, the Historical Records Supervisor uses a variety of computer hardware and software which in off-hours would be ideally suited to replicating various tasks of Desk Top Publishing. This equipment lays relatively unused each evening, and most week-en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PARTNERSHIP POTENTIAL DESCRIPTIO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ponent would like to partner on this project with the UCCB, through the auspices of the Institu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FINANCIAL IMPLICATIONS:</w:t>
      </w:r>
      <w:r>
        <w:rPr>
          <w:rFonts w:eastAsia="Times New Roman" w:cs="Times New Roman" w:ascii="Times New Roman" w:hAnsi="Times New Roman"/>
          <w:color w:val="000000"/>
          <w:sz w:val="24"/>
          <w:szCs w:val="24"/>
        </w:rPr>
        <w:t xml:space="preserve"> TO BE DETERMI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 xml:space="preserve">PROJECT B: </w:t>
        <w:tab/>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RESS "ASPECTS OF LOUISBOURG" (LOUISBOURG READER SER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AND UP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The Re-issue of a select number of previously published materials dealing with the Fortress of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The main title of the essay publication, which comprises the first of a series known as "The Louisbourg Reader Series," is ASPECTS OF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At a minimal cost to the Institute, FORTRESS staff typed the essays in WordPerfect format, and Jackie MacDonald, who self trained herself on PageMaker, reformatted the manuscript into a camera ready produ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City Printers issued the final produ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It is a quality product which sells at an affordable price (retail price: $19.9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Of the initial 2,000 book run, the Fortress of Louisbourg Volunteers (another FORTRESS partnership) immediately purchased 500 cop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All authors have agreed to waive royalty righ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J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DATE OF PROPOSAL:</w:t>
      </w:r>
      <w:r>
        <w:rPr>
          <w:rFonts w:eastAsia="Times New Roman" w:cs="Times New Roman" w:ascii="Times New Roman" w:hAnsi="Times New Roman"/>
          <w:color w:val="000000"/>
          <w:sz w:val="24"/>
          <w:szCs w:val="24"/>
        </w:rPr>
        <w:tab/>
        <w:tab/>
        <w:t>FEBRUARY 16, 199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PROPONENT'S NAME:</w:t>
      </w:r>
      <w:r>
        <w:rPr>
          <w:rFonts w:eastAsia="Times New Roman" w:cs="Times New Roman" w:ascii="Times New Roman" w:hAnsi="Times New Roman"/>
          <w:color w:val="000000"/>
          <w:sz w:val="24"/>
          <w:szCs w:val="24"/>
        </w:rPr>
        <w:tab/>
        <w:tab/>
        <w:t>ERIC KRAUSE/CAROL CORBIN/BILL O'SHE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PROJECT DESCRIPTION</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rtress of Louisbourg wishes to re-issue a select number of previously published materials, of its choosing, dealing with the Fortress of Louisbourg. For its part, the FORTRESS agrees to release staff to select and convert the essay articles into proof-read WordPerfect 5.1 text, to provide all illustrations in a 8x10 glossy black and white format (plus a colour glossy for the cover), and to provide assorted chapter 18th century motifs. It also agrees to clear all copyright restric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ain title of the essay publication will be LOUISBOURG in a bold format. The sub-title is negotiable. The required end-notes will follow each article. As this essay will comprise the first of a series, the series name will be THE LOUISBOURG READER SERI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the FORTRESS has yet to make a final determination (and clear all copyright), a number of articles are on its current short li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Fortress of Louisbourg wishes to partner this project with the UCCB press. With this in mind, the FORTRESS agrees to provide xxx </w:t>
      </w:r>
      <w:r>
        <w:rPr>
          <w:rFonts w:eastAsia="Times New Roman" w:cs="Times New Roman" w:ascii="Times New Roman" w:hAnsi="Times New Roman"/>
          <w:b/>
          <w:bCs/>
          <w:color w:val="000000"/>
          <w:sz w:val="24"/>
          <w:szCs w:val="24"/>
        </w:rPr>
        <w:t xml:space="preserve">DOLLARS </w:t>
      </w:r>
      <w:r>
        <w:rPr>
          <w:rFonts w:eastAsia="Times New Roman" w:cs="Times New Roman" w:ascii="Times New Roman" w:hAnsi="Times New Roman"/>
          <w:color w:val="000000"/>
          <w:sz w:val="24"/>
          <w:szCs w:val="24"/>
        </w:rPr>
        <w:t xml:space="preserve">to the Louisbourg Institute. In turn, the Institute  will use these funds to facilitate this partnershi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particular, the Fortress of Louisbourg wishes that the FORTRESS co-chair agree to co-ordinate the FORTRESS effort as described above. Like-wise, it wishes the UCCB co-chair to agree to co-ordinate the UCCB effort as described below. As an incentive, it agrees that any author royalties which might revert back to the FORTRESS will, in turn, be directed towards the Institute for its own 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further incentive, the FORTRESS agrees to consider a future UCCB project where a second volume in this series, known as The Louisbourg Reader, might be assembled to meet the requirements of a proposed UCCB Heritage Conservation Certificate course currently under consider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CCB Press and UCCB Institute Co-Chair, mindful of both the amount of FORTRESS funding and of its normal profit margin, in producing a first-class final product, has agreed to undertake a number of identifiable publishing responsibilit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FINANCIAL IMPLICATIONS:</w:t>
      </w:r>
      <w:r>
        <w:rPr>
          <w:rFonts w:eastAsia="Times New Roman" w:cs="Times New Roman" w:ascii="Times New Roman" w:hAnsi="Times New Roman"/>
          <w:color w:val="000000"/>
          <w:sz w:val="24"/>
          <w:szCs w:val="24"/>
        </w:rPr>
        <w:tab/>
        <w:t>SEE LOUISBOURG INSTITUTE FINANCIAL STAT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PROJECT C:</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RESS OF LOUISBOURG MUSEUM CATALOG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AND UP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No funding availa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We have a Magi volunteer interested in researching this undertak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Renwick (UCCB) is presently studying the feasibility of such a catalog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J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DATE OF PROPOSAL:</w:t>
      </w:r>
      <w:r>
        <w:rPr>
          <w:rFonts w:eastAsia="Times New Roman" w:cs="Times New Roman" w:ascii="Times New Roman" w:hAnsi="Times New Roman"/>
          <w:color w:val="000000"/>
          <w:sz w:val="24"/>
          <w:szCs w:val="24"/>
        </w:rPr>
        <w:tab/>
        <w:tab/>
        <w:t>NOVEMBER 17, 1994 (INSTITUTE BOARD MEETING); DECEMBER 28, 199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PROPONENT'S NAME:</w:t>
      </w:r>
      <w:r>
        <w:rPr>
          <w:rFonts w:eastAsia="Times New Roman" w:cs="Times New Roman" w:ascii="Times New Roman" w:hAnsi="Times New Roman"/>
          <w:color w:val="000000"/>
          <w:sz w:val="24"/>
          <w:szCs w:val="24"/>
        </w:rPr>
        <w:tab/>
        <w:tab/>
        <w:t>CAROL CORB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PROJECT DESCRIPTION</w:t>
      </w:r>
      <w:r>
        <w:rPr>
          <w:rFonts w:eastAsia="Times New Roman" w:cs="Times New Roman" w:ascii="Times New Roman" w:hAnsi="Times New Roman"/>
          <w:color w:val="000000"/>
          <w:sz w:val="24"/>
          <w:szCs w:val="24"/>
        </w:rPr>
        <w:t>:</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ouisbourg Institute is proposing to initiate a museum catalog for the Fortress of Louisbourg. This catalog would be a mail order publication that will be available through the Internet, to visitors to the Fortress of Louisbourg and Cape Breton, and mailed to selected addresses from purchased mailing lists. The printed catalog would be a high quality full-colour publ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ddition, the permanent system for distribution of goods ordered would be organized in the first year of operation. Eventually the operation should generate sufficient income to support itself.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catalog provides the outlet for information about Louisbourg and Cape Breton in general, including Owen Fitzgerald's CD-Rom, Joan Weeks' video, historical books about Louisbourg or Cape Breton, and a variety of selected gift items. The catalog is a significant means for bringing information and images of Cape Breton to the worl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ce the operation is going, the Louisbourg Volunteers could run the production and distribution system as a profitable undertak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cluded in the offerings within the catalog will b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 xml:space="preserve">Gifts (items from the FORTRESS gift sho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 xml:space="preserve">Books (FORTRESS publications as well as UCCB Press pub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Media productions (CD-Rom and video: owen Fitzgerald's, Terry Power's, and Joan Weeks' wor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 xml:space="preserve">Maps and prints (Christopher Gorey, old maps, etc.) Note card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 xml:space="preserve">Locally produced goods (outlet for local entrepreneurs selling goods that meet Louisbourg standards of quality; for example cranberry preserves, Christmas wreaths, silk-screened tea towels, et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tab/>
        <w:t xml:space="preserve">Other FORTRESS replicas or handicrafts that can be produced and marketed in this wa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FINANCIAL IMPLICATIONS:</w:t>
      </w:r>
      <w:r>
        <w:rPr>
          <w:rFonts w:eastAsia="Times New Roman" w:cs="Times New Roman" w:ascii="Times New Roman" w:hAnsi="Times New Roman"/>
          <w:color w:val="000000"/>
          <w:sz w:val="24"/>
          <w:szCs w:val="24"/>
        </w:rPr>
        <w:tab/>
        <w:t>TO BE DETERMI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PROJECT D:</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CCB FISHERY BOO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AND UP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Concept began to take form in late Mar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J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DATE OF PROPOSAL:</w:t>
      </w:r>
      <w:r>
        <w:rPr>
          <w:rFonts w:eastAsia="Times New Roman" w:cs="Times New Roman" w:ascii="Times New Roman" w:hAnsi="Times New Roman"/>
          <w:color w:val="000000"/>
          <w:sz w:val="24"/>
          <w:szCs w:val="24"/>
        </w:rPr>
        <w:tab/>
        <w:t xml:space="preserve"> </w:t>
        <w:tab/>
        <w:t>POST MARCH. 199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PROPONENT'S NAME:</w:t>
      </w:r>
      <w:r>
        <w:rPr>
          <w:rFonts w:eastAsia="Times New Roman" w:cs="Times New Roman" w:ascii="Times New Roman" w:hAnsi="Times New Roman"/>
          <w:color w:val="000000"/>
          <w:sz w:val="24"/>
          <w:szCs w:val="24"/>
        </w:rPr>
        <w:tab/>
        <w:tab/>
        <w:t>CAROL CORBIN\JAMES E. CAND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PROJECT DESCRIPTION</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Book Tit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Deep Is the ocean? Essays on the History, Sociology, Archaeology,and Ecology of the Canadian East Coast Fisher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mes E. Candow and Carol Corbin, Edito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Content and Ai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ollapse of the North Atlantic cod fishery in 1992 is regarded as one of the world's worst ecological disasters. The cod, which was the mainstay of coastal fishing communities throughout Atlantic Canada, is not alone in its endangered status. In 1995, Spanish and Canadian trawlers faced off in an armed dispute over fishing rights of another ground-fish--the dwindling turbot resource. And although most fisheries experts agree that fish stocks ebb and flow in cyclical levels, never before have so many species of saltwater fish been so close to extinc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enturies-long evolution of fishing in Eastern Canada shaped the lives and communities of hundreds of thousands of people. From early aboriginal fishing that rarely taxed the stocks to the technological innovations of steam engines, trawlers, and factory freezers, fishing reflects the industrialization of the food industry in most of North America. Demands placed upon the fish stocks by advanced technology, modern marketing and processing, and scientific miscalculations have conspired to create the fisheries crisis that exists toda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the roots of the crisis, and to grasp the devastation the fishery crisis has wrought in Canadian fishing communities, one needs to survey the varied and complicated history of fishing in Atlantic Canada. No one book can tell the complete story of the Atlantic Canadian fishery. Historians, archaeologists, and other scholars spend their lives investigating diverse aspects of the subject. The selections in this book are forays into the numerous historical studies going on about the Northwest Atlantic fishery. The contributors were selected for their knowledge of different aspects of the fishery. Together these essays paint a picture of what happened and how this industry has shaped Eastern Canad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udience and Mark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rest in this book should come from a wide range of audiences. Scholars working in the field of the fisheries are the most obvious market segment, because this book will complement other extant works on the history of the fisheries. But they will be only a small portion of the total demand. People interested in ecology and environmental studies will find this collection useful in tracing the roots of the current ecologicaL crisis. In addition, a great many people in Atlantic Canada remain connected to the fishery either through employment or through the traditions of their communities. These people should also comprise a significant market for the book. And finally, the book is a potential textbook in courses that address the fishery--a growth area in universities that are pursuing scholarship in Canadian culture and heritage studies. One such course is being developed at the University College of ape Breton, and others exist at Memorial Universit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Format and Illustr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book will consist of 22-24 articles (varied, with essay abstracts available upon request), each about 2O-3O pages long with endnotes. Maps and illustrations may be included with many of the articles. Manuscript will be provided on IBM-compatible dis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Timeta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adline for manuscript submission is September 1, 1995. Louisbourg Institute editors will review and edit by october 1, 1995. After that time, submission on disk and hard copy will be at the publisher's convenien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Contributo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ed, with a detailed curriculum vitae available upon requ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FINANCIAL IMPLICATIONS:</w:t>
      </w:r>
      <w:r>
        <w:rPr>
          <w:rFonts w:eastAsia="Times New Roman" w:cs="Times New Roman" w:ascii="Times New Roman" w:hAnsi="Times New Roman"/>
          <w:color w:val="000000"/>
          <w:sz w:val="24"/>
          <w:szCs w:val="24"/>
        </w:rPr>
        <w:tab/>
        <w:t>TO BE DETERMI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w:t>
        <w:tab/>
        <w:t>PROJECT E:</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RESS ARCHITECTURE COFFEE TABLE BOO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AND UP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Susann Myers (FORTRESS), Restoration Architect, has agreed to participate in this proj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J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DATE OF PROPOSAL</w:t>
      </w:r>
      <w:r>
        <w:rPr>
          <w:rFonts w:eastAsia="Times New Roman" w:cs="Times New Roman" w:ascii="Times New Roman" w:hAnsi="Times New Roman"/>
          <w:color w:val="000000"/>
          <w:sz w:val="24"/>
          <w:szCs w:val="24"/>
        </w:rPr>
        <w:t>:</w:t>
        <w:tab/>
        <w:tab/>
        <w:t>[1996?]</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PROPONENT'S NAME:</w:t>
      </w:r>
      <w:r>
        <w:rPr>
          <w:rFonts w:eastAsia="Times New Roman" w:cs="Times New Roman" w:ascii="Times New Roman" w:hAnsi="Times New Roman"/>
          <w:color w:val="000000"/>
          <w:sz w:val="24"/>
          <w:szCs w:val="24"/>
        </w:rPr>
        <w:tab/>
        <w:tab/>
        <w:t>Eric Kra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PROJECT DESCRIPTION</w:t>
      </w:r>
      <w:r>
        <w:rPr>
          <w:rFonts w:eastAsia="Times New Roman" w:cs="Times New Roman" w:ascii="Times New Roman" w:hAnsi="Times New Roman"/>
          <w:color w:val="000000"/>
          <w:sz w:val="24"/>
          <w:szCs w:val="24"/>
        </w:rPr>
        <w:t>:</w:t>
        <w:tab/>
        <w:t>ACTIVE: TO BE SUBMIT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FINANCIAL IMPLICATIONS:</w:t>
      </w:r>
      <w:r>
        <w:rPr>
          <w:rFonts w:eastAsia="Times New Roman" w:cs="Times New Roman" w:ascii="Times New Roman" w:hAnsi="Times New Roman"/>
          <w:color w:val="000000"/>
          <w:sz w:val="24"/>
          <w:szCs w:val="24"/>
        </w:rPr>
        <w:tab/>
        <w:t>TO BE DETERMI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firstLine="2160"/>
        <w:jc w:val="left"/>
        <w:rPr/>
      </w:pP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b/>
          <w:bCs/>
          <w:color w:val="000000"/>
          <w:sz w:val="24"/>
          <w:szCs w:val="24"/>
        </w:rPr>
        <w:tab/>
        <w:t>OTHER PROJECT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PROJECT A:</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RESS HARVARD CROSS REPATRIATION INITIAT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AND UP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In November, 1994, having first approached the Louisbourg 1995 Commemoration Society back in February/March in response to a Louisbourg Heritage Society initiative, Bill O'Shea approached the Louisbourg Institute concerning  "a possibility for a linkup between the institute and the Louisbourg 1995 Commemoration Society" to assist in the repatriation of the Harvard Cross to the Fortress of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On November 17, the Board approved the idea that Bob Morgan approach the President, UCCB, to write the President of Harvard, to see if the cross could be returned in 1995 to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On December 7, Bill O'Shea, writing on behalf of the Louisbourg Heritage Society, reenforced the initiative, with a similar call upon President J. Scott to help the Institute in getting the cross returned to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The cross has been repatriated, due to the tireless efforts of Bill O'She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J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DATE OF PROPOSAL:</w:t>
      </w:r>
      <w:r>
        <w:rPr>
          <w:rFonts w:eastAsia="Times New Roman" w:cs="Times New Roman" w:ascii="Times New Roman" w:hAnsi="Times New Roman"/>
          <w:color w:val="000000"/>
          <w:sz w:val="24"/>
          <w:szCs w:val="24"/>
        </w:rPr>
        <w:tab/>
        <w:tab/>
        <w:t>NOVEMBER 03, 1994</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PROPONENT'S NAME:</w:t>
      </w:r>
      <w:r>
        <w:rPr>
          <w:rFonts w:eastAsia="Times New Roman" w:cs="Times New Roman" w:ascii="Times New Roman" w:hAnsi="Times New Roman"/>
          <w:color w:val="000000"/>
          <w:sz w:val="24"/>
          <w:szCs w:val="24"/>
        </w:rPr>
        <w:tab/>
        <w:tab/>
        <w:t>BILL O'SHEA, JEAN KYTE, LOUISBOURG HERITAGE SOCIE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PROJECT DESCRIPTION</w:t>
      </w:r>
      <w:r>
        <w:rPr>
          <w:rFonts w:eastAsia="Times New Roman" w:cs="Times New Roman" w:ascii="Times New Roman" w:hAnsi="Times New Roman"/>
          <w:color w:val="000000"/>
          <w:sz w:val="24"/>
          <w:szCs w:val="24"/>
        </w:rPr>
        <w:t xml:space="preserve">: </w:t>
        <w:tab/>
        <w:t xml:space="preserve">REPATRIATION OF THE LOUISBURG CROS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Louisburg Cross is in the Harvard University Library, Cambridge, Mass. It is made of wrought iron and stands 34 1/2 inches tall by 21 3/4 inches wid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dition has it that the cross was taken as booty from a chapel or the marketplace at Louisbourg by the New Englanders, after the successful siege of 1745. There have been several attempts at getting it returned to Louisbourg in this centur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 exact reproduction of the cross was given to the old Louisbourg museum in the 1930s by Seth Turner Crawford of Boston Mas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1984 the following brief history was obtained from Harvard. "In 1745 William Peperell of Kittery, Me., led an expedition of New Englanders against the French garrison at Louisbourg, Cape Breton and among the trophies brought back to Boston was the Louisburg Cross. How it came into the possession of the University is still a mystery but it was for many years in the library when it occupied the second floor of Harvard Hall. When Gore Hall was built the cross went with other relics to a building in which the "panorama of Athens" was exhibited. This building was burned but the cross survived, though the inscription upon it reciting its origin was obliterated by the flames. Subsequently it was placed upon the wall in the eastern transept of Gore Hall. When that transept was extended by the building of the east stack of the Library, Mr. Justin Winsor had the cross regilded and placed over the entrance doo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october 16, 1895 the cross was torn from its place and its whereabouts successfully concealed until it was returned on January 4,1897 with an note to Justin Winsor in great black scrawling letters, "The A.P.A. presents its complements and hopes that this emblem of Popery shall no longer adorn an Institution of learning in this Free Country." The name of the American Protective Association, an anti-Catholic organization of the times, was probably used as a disguise by the "Med. Facs" an organization of Harvard pranksters who committed several acts of vandalism in the 1890'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uthorities took no more chances with the "Mea Facs" and the cross was locked up out of sight until in 1912 the Society of Colonial Wars through its Committee on Marking Historical Sites, offered to place the cross where it now hangs in the Catalog Department of Widner." ( with letter from Harley P. Holden, Curator, Harvard University Archives, Harvard University Library, Cambridge, Mass. 02138, May 10,1984, Louisbourg Archives RB #249, File #14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n early reference to the cross is J.G. Bourinot who writes, "Those who have ever paid a visit, of later years, to the city of Cambridge, in Massachusetts, and lingered for a while under the noble elms that shade its wide streets, and cluster around the buildings of Harvard, may have noticed a small gilt cross above one of the entrances to Gore Hall, where the great New England university has housed its principal library. One must, at first, wonder why this religious symbol, only found as a rule on Roman Catholic buildings, or Anglican churches of an extreme type, should adorn the doorway of a seat of learning, in once Puritan New England. on inquiry we find it is a historic link which connects the old Bay State with the distant and almost forgotten port on the windy eastern coast of Cape Breton. Nearly a century and a half has passed since this simple cross was taken from its place on a Louisbourg church, probably by one of the soldiers of Pepperrell's expedition at the command of one of the Puritan clergymen who regarded it as a symbol of idolatry. It was carried to New England and forgotten among other relics until an enthusiastic and scholarly historian brought it to light and gave it the prominent position it now occupies at Harvard . . " In a footnote Bourinot adds, "In a letter to the author, Dr. Justin Winsor, the librarian of Harvard says: ' The story is that the iron cross above the door of our library was brought back to Massachusetts after the siege of Louisbourg (1745) by the returned troops. When I found it in 1877 in the cellar of the library, it had a label on it to that effect. l then place it above the door and had it gilded. It is supposed to have been on the Catholic chapel in Louisbourg (in the citadel or hospital church?). ' </w:t>
      </w:r>
      <w:r>
        <w:rPr>
          <w:rFonts w:eastAsia="Times New Roman" w:cs="Times New Roman" w:ascii="Times New Roman" w:hAnsi="Times New Roman"/>
          <w:color w:val="000000"/>
          <w:sz w:val="24"/>
          <w:szCs w:val="24"/>
          <w:u w:val="single"/>
        </w:rPr>
        <w:t>Historical and Descriptive Account of the Island of CaDe Breton and of its Memorials of the French Regime</w:t>
      </w:r>
      <w:r>
        <w:rPr>
          <w:rFonts w:eastAsia="Times New Roman" w:cs="Times New Roman" w:ascii="Times New Roman" w:hAnsi="Times New Roman"/>
          <w:color w:val="000000"/>
          <w:sz w:val="24"/>
          <w:szCs w:val="24"/>
        </w:rPr>
        <w:t xml:space="preserve">.  Montreal. 1892. pp. 115-11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other reference to the cross and its association with the Society of Colonial Wars is Louis Effingham de Forest who writes, "The official gravemarker of the General Societ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of Colonial Wars), intended solely to mark the graves of Colonial soldiers, is a facsimile of the Louisbourg Cross, and the War service Insignia of the Society, awarded to members who saw active service in the World War, is also a copy of this cross. The original of the cross is of iron, hand-forged and gilded, and prior to the fall of Louisbourg in 1745, stood in the market-place in that town. The original is now owned by Harvard Universit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He has a footnote containing the following information: "Some twenty-five years ago, when we were rebuilding the eastern transept of Harvard College Library, l discovered in a gloomy corner an iron cross about thirty inches in height, which had stood in the market-place at Louisbourg and was brought to Cambridge as a trophy. l thought it a pity to hide such a thing, so I had it gilded and set up over the southern entrance to the library. ( Fiske, New France and New England,19O2. p. 256.)" </w:t>
      </w:r>
      <w:r>
        <w:rPr>
          <w:rFonts w:eastAsia="Times New Roman" w:cs="Times New Roman" w:ascii="Times New Roman" w:hAnsi="Times New Roman"/>
          <w:color w:val="000000"/>
          <w:sz w:val="24"/>
          <w:szCs w:val="24"/>
          <w:u w:val="single"/>
        </w:rPr>
        <w:t>Louisbourg Journals 174</w:t>
      </w:r>
      <w:r>
        <w:rPr>
          <w:rFonts w:eastAsia="Times New Roman" w:cs="Times New Roman" w:ascii="Times New Roman" w:hAnsi="Times New Roman"/>
          <w:color w:val="000000"/>
          <w:sz w:val="24"/>
          <w:szCs w:val="24"/>
        </w:rPr>
        <w:t xml:space="preserve">5. ed. Louis Effingham de Forest. N.Y 1932. pp. 228-22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1936 just before the old Museum was constructed at Louisbourg, Dr. Clarence Webster, the Maritime's member of the Historic Sites and Monuments Board of Canada, looked into obtaining the cross with the help of Dr. Harold Bowditch of Boston. Though Bowditch and a Mr. Greene were supportive of Dr. Webster's efforts some others were no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r. Greene wrote to Dr. Bowditch on 8 April 1936 saying, " I consulted the Corporation at their last meeting about the return of the Louisburg Cross and found that two or three years ago, when a similar suggestion was made by a prominent alumnus, the Corporation came to an adverse decision, and it did not seem best to re-open the question at this time." (Louisbourg Archives R. B. 31, File 27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early 1970s, Dr. Edward J. Sawyer of 15 Partridge Road, Duxbury Mass., visited Louisbourg to donate a musket to the FORTRESS. At one point he mentioned the idea of repatriating the Louisbourg cross. John Fortier the Head of Research encouraged him to follow up on the ide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March 1972 John Lunn, the Louisbourg Superintendent, asked Dr. Sawyer to be the representative of the Park in meetings with members of Harvard to consider the return of the cross. In April 1972 Lunn also wrote to Howard E. Coe, Society of Colonial Wars in the State of Connecticut, asking for his assistance in getting the cross return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attempt was not successful and in December 1974, John Fortier wrote to Mr. M. T. Hutchins, South Ryegate, Vermont to say that an Admiral Morrison, a Harvard alumnus, was against Harvard returning the cros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tchins seems to have interested the U.S. State Department in assisting in the repatriation of the cross. on January 3,1975 he wrote to John Fortier to say that," Dr Chase Peterson, Harvard Vice President believes that a direct request to the Harvard Fellows in their February meeting would be the best approach. l have assured him that I would present your case and submit a formal request letter at that time. At the Washington end, several fascinating turns have occurred. l have sent a formal letter to Dr. Kissinger outlining the idea of returning the cross ceremonially and I had not really expected he would respond. However, recently, a Mr. Brown, who is in some capacity at the Canadian Desk in the state Department asked me about the cross, its "value" and what importance it held for you. Quite honestly I could not really tell him. He then rather jokingly suggested that perhaps the President should present it to the Prime Minister at their next meeting in Canada. I really though he was pulling my leg at that. However, today something even stranger occurred. Mr. Brown asked me a series of questions about Louisbourg itself, questions on its history, its location, and strangely, about its proximity to airports, etc. He then suggested Louisbourg could make an interesting location for the meeting between the two leaders! He then changed the subject and said the State Department would support the return of the cross and to keep him informed of what Harvard decides. I found this all very intriguing, and though you'd like to know. I suspect it should be considered private though, for the time be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tchins ends his letter noting that, " All this has consumed a tremendous amount of time and expense and I have recently resigned my job to continue these efforts. Could I please request a grant to off set my past, present, and likely future expenses. I should like to request bout $900.00 if it could be arranged, i have to date spent close to four hundred and I expect it to continue for some time. Meanwhile, I would also like to send you a formal request for a years study grant to research what material may be found or uncovered here which you lack. Any rapid financial assistance would be appreciated, I am living close to the line these days." This is the last we hear of Mr. Hutchi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e of the last formal contacts from Louisbourg was in 1980 when the FORTRESS Archivist contacted the Curatorial Associate for Visual Collections at the Harvard Archives for a transparency of the cross for inclusion in a displa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om another perspective Miss Jean Kyte of the Louisbourg Heritage Society visited Harvard last spring and spoke with archivist Mr. Harley P. Holde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 the same time Don Carleton of the Society for the Study of War &amp; Culture is working with the FORTRESS and others to put together a major exhibit commemorating 1745 in the Boston Naval Yard. He is getting together a list of major artefacts relating to this period and, naturally, the Louisburg Cross is on the list. Carleton hopes to have his exhibit in place between May and September next year. Carleton is aware of our interest in having the cross returned and I believe it would be a simple matter to work out a scenario that would permit it to come back here on a symbolic occasion, go back to his exhibit and then be returned to Louisbourg in the fal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FINANCIAL IMPLICATIONS:</w:t>
      </w:r>
      <w:r>
        <w:rPr>
          <w:rFonts w:eastAsia="Times New Roman" w:cs="Times New Roman" w:ascii="Times New Roman" w:hAnsi="Times New Roman"/>
          <w:color w:val="000000"/>
          <w:sz w:val="24"/>
          <w:szCs w:val="24"/>
        </w:rPr>
        <w:tab/>
        <w:t>SEE FORTRESS OF LOUISBOURG FINANCIAL STAT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 xml:space="preserve">PROJECT B: </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RESS/UCCB HERITAGE/CULTURAL ADVISORY GROUP FOR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AND UP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First meeting will be held January 24, 199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J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DATE OF PROPOSAL:</w:t>
      </w:r>
      <w:r>
        <w:rPr>
          <w:rFonts w:eastAsia="Times New Roman" w:cs="Times New Roman" w:ascii="Times New Roman" w:hAnsi="Times New Roman"/>
          <w:color w:val="000000"/>
          <w:sz w:val="24"/>
          <w:szCs w:val="24"/>
        </w:rPr>
        <w:tab/>
        <w:tab/>
        <w:t>JULY 19, 199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PROPONENT'S NAME:</w:t>
      </w:r>
      <w:r>
        <w:rPr>
          <w:rFonts w:eastAsia="Times New Roman" w:cs="Times New Roman" w:ascii="Times New Roman" w:hAnsi="Times New Roman"/>
          <w:color w:val="000000"/>
          <w:sz w:val="24"/>
          <w:szCs w:val="24"/>
        </w:rPr>
        <w:tab/>
        <w:tab/>
        <w:t>CAROL CORB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PROJECT DESCRIPTION</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Ration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in the best interests of all the local, regional, and national cultural/heritage institutions to encourage people on the island of Cape Breton to sustain themselves in and expand the areas of arts, crafts, music, heritage, and tourism-related endeavours. Tourists coming to Cape Breton want to se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ience, and purchase Cape Breton's cultural and heritage products. Only if people can earn decent livings in these fields can they remain viable attrac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Go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bring together people on the Island of Cape Breton engaged in culture or heritage businesses to share ideas, successes, failures, and business experiences in order that others may learn from them, make connections, form mutual support networks, share interests, and assist each other in making livings in culture and heritage on the isl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artn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CCB, Arts Cape Breton, Louisbourg Institute, Fortress of Louisbourg (or Parks Canada), and ECB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Form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 six times a year on a regularly scheduled evening at UCCB Art Gallery or Boardmore Theatre. One guest speaker would make a presentation that would be followed by a discussion period, then coffee/tea, snacks, and mingl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example, Weldon Bona may begin the series of symposia with his Cultural Inventory Report. Louisbourg 1995 Commemoration Society may report on the experiences of organizing a major cultural summer. Thorn Morrow or Christopher Gorey may be invited to speak about making a living as a painter. And Silver Donald Cameron could do a seminar on how to make a living as a wri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Budg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0 Shared by FORTRESS, UCCB, and ECBC: Mailing list maintenance, labels, print-out 6 times per year, announcement flyer, envelopes, postage, forum for Symposia, coffee/tea, Cape Breton Post ad, administrative cos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FINANCIAL IMPLICATIONS:</w:t>
      </w:r>
      <w:r>
        <w:rPr>
          <w:rFonts w:eastAsia="Times New Roman" w:cs="Times New Roman" w:ascii="Times New Roman" w:hAnsi="Times New Roman"/>
          <w:color w:val="000000"/>
          <w:sz w:val="24"/>
          <w:szCs w:val="24"/>
        </w:rPr>
        <w:tab/>
        <w:t xml:space="preserve">TO BE DETERMIN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IV) </w:t>
      </w:r>
      <w:r>
        <w:rPr>
          <w:rFonts w:eastAsia="Times New Roman" w:cs="Times New Roman" w:ascii="Times New Roman" w:hAnsi="Times New Roman"/>
          <w:b/>
          <w:bCs/>
          <w:color w:val="000000"/>
          <w:sz w:val="24"/>
          <w:szCs w:val="24"/>
          <w:u w:val="single"/>
        </w:rPr>
        <w:t xml:space="preserve">APPENDIX 1: ORGANIZATION OF THE LOUISBOURG </w:t>
        <w:tab/>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u w:val="single"/>
        </w:rPr>
        <w:t>INSTITUTE</w:t>
      </w: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b/>
          <w:bCs/>
          <w:color w:val="000000"/>
          <w:sz w:val="24"/>
          <w:szCs w:val="24"/>
        </w:rPr>
        <w:t>FOUNDING MEMB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ctober, 1994, the board, consisting of Silver Donald Cameron (UCCB), Robert J. Morgan (UCCB) and Bill O'Shea (FORTRESS) nominated and approved Carol Corbin and Eric Krause as founding UCCB and FORTRESS co-chairs respectively. Given that this appointment placed him in a position of potential conflict of interest (owing to the co-chair's responsibility to act as coordinator, promoter, and fund-raiser), Krause first resigned from the board of the 1995 Commemoration Society in order to accept the new posi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resent Co-Chair is Bill O'Shea, with Eric Krause replacing him as Board member at lar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Chairs are to keep Dr. Jacquelyn Scott (President, UCCB) and Mr. Bernard Villeneuve (District Director, Cape Breton Island) current, on a regular basis, of all Institute activity.  Members of the Board are volunteers and operate without the financial support of either the UCCB or the FORTR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2) </w:t>
        <w:tab/>
      </w:r>
      <w:r>
        <w:rPr>
          <w:rFonts w:eastAsia="Times New Roman" w:cs="Times New Roman" w:ascii="Times New Roman" w:hAnsi="Times New Roman"/>
          <w:b/>
          <w:bCs/>
          <w:color w:val="000000"/>
          <w:sz w:val="24"/>
          <w:szCs w:val="24"/>
        </w:rPr>
        <w:t xml:space="preserve">UCCB POLICY RESPONSIBILITIES OF THE LOUISBOURG </w:t>
        <w:tab/>
        <w:t xml:space="preserve">       INSTITUT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bert J. Morgan (UCCB) developed the following guidelin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The INSTITUTE adheres to the UCCB's policy on the establishment of faculty initiated institut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ab/>
        <w:t>It was set up by a faculty mem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ab/>
        <w:t xml:space="preserve">It does not receive core fund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w:t>
        <w:tab/>
        <w:t xml:space="preserve">It comes up with ideas, gets people to work on them, and looks for outside </w:t>
        <w:tab/>
        <w:t>fun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w:t>
        <w:tab/>
        <w:t xml:space="preserve">It is set up under the Department of </w:t>
        <w:tab/>
        <w:t xml:space="preserve">  Community Studies with clearance from its de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    </w:t>
        <w:tab/>
        <w:t xml:space="preserve">It makes an annual report of its activities to the dean and to the Director of Research &amp; Development (R &amp; 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   </w:t>
        <w:tab/>
        <w:t xml:space="preserve">It files an annual budget based on grants it has receiv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i)  </w:t>
        <w:tab/>
        <w:t>It requires the prior approval of the  Director of R &amp; D and of  the Comptroller when submitting for gra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ii) </w:t>
        <w:tab/>
        <w:t>It can be terminated by the request of its Director/Chair or due to the failure to produce an annual rep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 xml:space="preserve">The INSTITUTE adheres to UCCB general guidelines: </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ab/>
        <w:t xml:space="preserve">The Co-Chairs may not hire members of the immediate families of the INSTITUTE for any employment without the prior and written permission of the Director of Human Resources of the UCCB;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w:t>
        <w:tab/>
        <w:t xml:space="preserve">All term and continuing positions of paid employment related to the INSTITUTE will be posted and in accordance with the Policies of UCCB and with its collective agreements, where applicable; </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w:t>
        <w:tab/>
        <w:t xml:space="preserve">The Director of Research and Development (R &amp; D) must be notified, in writing, whenever a new Member is admitted to the INSTITU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w:t>
        <w:tab/>
        <w:t xml:space="preserve">The Co-Chairs annually submit a written  report to the Director of R &amp; D, which </w:t>
        <w:tab/>
        <w:t xml:space="preserve">lists all the members of the INSTITUTE, provides a summary description of its </w:t>
        <w:tab/>
        <w:t xml:space="preserve">activities during the previous year, and accounts for monies received and expended on research and dissemin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tab/>
        <w:tab/>
        <w:t xml:space="preserve">Design and instrumentation for research   conducted by the INSTITUTE involving human subjects must be approved in advance of their use and implementation by UCCB's Research Ethics Committe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   </w:t>
        <w:tab/>
        <w:t xml:space="preserve">Proposals and contracts for grant funding must - wherever possible, in the view of the Director of R &amp; D - include  opportunities for undergraduate research experience, and voluntary and/or paid work placement for stude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i)  </w:t>
        <w:tab/>
        <w:t xml:space="preserve">Where grant-funded research involves a   third party (e.g., another university, </w:t>
        <w:tab/>
        <w:t>research institution, or company), the  contract must include - whenever possible,in the view of the Director of R &amp; D - provision for that third party expertise to be utilized by UCCB students through guest lectures, symposia, colloquia, et 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ii) </w:t>
        <w:tab/>
        <w:t xml:space="preserve">At all times, the work of the  INSTITUTE shall conform with all policies and   regulations of the UCCB (e.g., personnel, purchasing, accounting, et al.), and of agencies whose mandate includes the UCCB (e.g., occupational health and safety, environmental and public health regulations, et 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x)</w:t>
        <w:tab/>
        <w:tab/>
        <w:t xml:space="preserve">All grant proposals and research contracts must include provision for overhead payment to the UCCB according to policies determined from time to time by the Director of R &amp; 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    </w:t>
        <w:tab/>
        <w:t xml:space="preserve">All grant proposals and research contracts must include provision for replacement or supplementation of the researcher(s)'s classroom teaching time, where fulfilment of the contract requires any such absence. Such arrangements for any Member of the INSTITUTE who is also a member of the </w:t>
        <w:tab/>
        <w:t xml:space="preserve">UCCB's teaching staff, must have the prior and written approval of that staff member's De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i)  </w:t>
        <w:tab/>
        <w:t xml:space="preserve">The Director of R &amp; D must be provided with a copy of each and all proposals for grant funding or contractual work at the time of their submission to the funding agency/organiz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ii)  </w:t>
        <w:tab/>
        <w:t xml:space="preserve">All grant and research contracts, including but not limited to those involving the federal funding agencies, must be signed by the appropriate institutional representative (which, in most cases, shall be the President or the Director of R &amp; D, as determined by the UCCB's audito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iii) </w:t>
        <w:tab/>
        <w:t xml:space="preserve">No Member of the INSTITUTE shall use or  represent that membership for personal or private gain, except for proven cause and with the prior and written approval of the Director of R &amp; 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iv)  </w:t>
        <w:tab/>
        <w:t xml:space="preserve">All publications, reports, advertisements, stationery, brochures or other communications disseminated or ordered by the INSTITUTE shall clearly state and portray the INSTITUTE's affiliation with the UCCB;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v)   </w:t>
        <w:tab/>
        <w:t xml:space="preserve">No other logo, trademark or symbol other  than that of the UCCB shall be developed or used by and for the INSTITUTE without the prior and written permission and approval of the Director of R &amp; 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vi)  </w:t>
        <w:tab/>
        <w:t xml:space="preserve">All publications (e.g., books, papers,  reports) of the INSTITUTE shall acknowledge the UCCB's contribution to and support of the enterpri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vii) </w:t>
        <w:tab/>
        <w:t xml:space="preserve">A copy of these guidelines for INSTITUTE of the UCCB as amended from time to time, shall be provided for information to each grant funder or research partn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V) </w:t>
        <w:tab/>
      </w:r>
      <w:r>
        <w:rPr>
          <w:rFonts w:eastAsia="Times New Roman" w:cs="Times New Roman" w:ascii="Times New Roman" w:hAnsi="Times New Roman"/>
          <w:b/>
          <w:bCs/>
          <w:color w:val="000000"/>
          <w:sz w:val="24"/>
          <w:szCs w:val="24"/>
          <w:u w:val="single"/>
        </w:rPr>
        <w:t>APPENDIX 2: FORTRESS PERSPECTIVE OF THE LOUISBOURG INSTITUT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1) </w:t>
        <w:tab/>
      </w:r>
      <w:r>
        <w:rPr>
          <w:rFonts w:eastAsia="Times New Roman" w:cs="Times New Roman" w:ascii="Times New Roman" w:hAnsi="Times New Roman"/>
          <w:b/>
          <w:bCs/>
          <w:color w:val="000000"/>
          <w:sz w:val="24"/>
          <w:szCs w:val="24"/>
        </w:rPr>
        <w:t>OVERVIEW:</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ic Krause (FORTRESS) developed the following overvi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Louisbourg Institute (INSTITUTE) is a University College of Cape Breton (UCCB) faculty initiated institute and adheres to UCCB's policy on the establishment of institutes and centres. The INSTITUTE is a partnership between the UCCB and the Fortress of Louisbourg, National Historic Site (FORTRESS). The partnership is intended to facilitate collaboration between the two organizations on mutually-beneficial projects that utilize the strengths and resources of both organizations. The INSTITUTE encourages co-operation with both organizations and their subsidiaries or affiliates (including the Fortress of Louisbourg Volunteers and other university institutes). Promotion and fund-raising for projects is an important aspect of the INSTITUTE's manda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2) </w:t>
        <w:tab/>
      </w:r>
      <w:r>
        <w:rPr>
          <w:rFonts w:eastAsia="Times New Roman" w:cs="Times New Roman" w:ascii="Times New Roman" w:hAnsi="Times New Roman"/>
          <w:b/>
          <w:bCs/>
          <w:color w:val="000000"/>
          <w:sz w:val="24"/>
          <w:szCs w:val="24"/>
        </w:rPr>
        <w:t>MANDATE OF THE LOUISBOURG INSTITUT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ic Krause (FORTRESS) developed the following guideli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The INSTITUTE promises to adhere to the following principl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t>
        <w:tab/>
        <w:tab/>
        <w:t xml:space="preserve">The INSTITUTE is a partnership between the UCCB and the FORTRESS and it is intended to foster meaningful, collaborative, value-added projects for the benefit of both institutio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ab/>
        <w:t xml:space="preserve">The INSTITUTE actively encourages submissions for projects from the UCCB, the FORTRESS and the community that have partnership potenti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 xml:space="preserve">The INSTITUTE determines whether the projects have partnership potential by joint consultation of the Co-Chairs and by discussion with respective institutions and other interested parti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w:t>
        <w:tab/>
        <w:t xml:space="preserve">The INSTITUTE facilitates and implements appropriate projects by acting as coordinator, promoter, and fund-raiser for INSTITUTE projects;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 </w:t>
        <w:tab/>
        <w:tab/>
        <w:t xml:space="preserve">The INSTITUTE is UCCB faculty initiated and will operate within the "Policy on the Establishment of Institutes and Centres at UCCB".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b/>
          <w:bCs/>
          <w:color w:val="000000"/>
          <w:sz w:val="24"/>
          <w:szCs w:val="24"/>
        </w:rPr>
        <w:tab/>
        <w:t>VALUE ADDED GUIDELIN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ic Krause (FORTRESS) developed the following guideli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major goal of the INSTITUTE will be to facilitate and implement appropriate value-added projects by acting as coordinator, promoter, facilitator, and fund-raiser for partnered initiatives of mutual benefit to both institutions. In this definition value added me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 xml:space="preserve">Partnered projects which are greater than the sum of their parts: If the FORTRESS and the UCCB could partner directly, by simply designating staff to do the work, this is not a value-added initiative;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 xml:space="preserve">Partnered projects where the FORTRESS or UCCB component is measurably stronger within the partnership than without: If a partnered project reflects only expediency, this is not a value-added initiati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 xml:space="preserve">Partnered projects where special co-ordination, promotion, or fund-raising effort is required: If a joint FORTRESS/UCCB project can meet its goals within the normal bureaucratic stream of the two organizations without the INSTITUTE's help, this is not a value-added initiati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tab/>
        <w:t xml:space="preserve">Partnered projects which promote the INSTITUTE, its two Co-Chairs, its board members, the FORTRESS and the UCCB through credible deed and realized goals: If a partnered project is merely self-serving or clearly unworkable, this is not a value-added initiati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w:t>
        <w:tab/>
        <w:t xml:space="preserve">Partnered projects which, through on-going interaction, share ideas and information in a way that reach a level of public recognition and utility: If a partnered project generates nothing useful to either the partners or the community at large, this is not a value-added initiati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b/>
          <w:bCs/>
          <w:color w:val="000000"/>
          <w:sz w:val="24"/>
          <w:szCs w:val="24"/>
        </w:rPr>
        <w:tab/>
        <w:t>FUNDING POSSIBILITI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ol Corbin (UCCB) and Eric Krause (FORTRESS) develop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 xml:space="preserve">ECBC/UCCB Knowledge-Based Memorandum Of Understanding: A partnership to provide assistance for the support and development of knowledge based (technology and innovation) enterprises, including the creation of the electronic classroom network for the delivery of distance education to rural Cape Bret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b/>
          <w:bCs/>
          <w:color w:val="000000"/>
          <w:sz w:val="24"/>
          <w:szCs w:val="24"/>
        </w:rPr>
        <w:tab/>
        <w:t>PROCESS FOR SUBMITTING PROJECT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ic Krause (FORTRESS) developed the following guideli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 xml:space="preserve">Proponents may submit a FORTRESS project to either Co-Chair for full Board project screen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 xml:space="preserve">The FORTRESS Co-Chair will forward all submitted projects, regardless of scope, to project screen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 xml:space="preserve">The FORTRESS Co-Chair will favour value-added projects over others which have been submitted to project screen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tab/>
        <w:t xml:space="preserve">Value-added projects are those that are measurably stronger when combined with the UCCB as a partner than when existing alone as a FORTRESS propos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w:t>
        <w:tab/>
        <w:t xml:space="preserve">Proponents are to outline the perceived partnered FORTRESS/UCCB relationshi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w:t>
        <w:tab/>
        <w:t xml:space="preserve">Proponents are to outline the role they will play in the Projec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 </w:t>
        <w:tab/>
        <w:t xml:space="preserve">Proponents are to keep in mind the following guidelines during the formulation of their project submiss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VI) </w:t>
      </w:r>
      <w:r>
        <w:rPr>
          <w:rFonts w:eastAsia="Times New Roman" w:cs="Times New Roman" w:ascii="Times New Roman" w:hAnsi="Times New Roman"/>
          <w:b/>
          <w:bCs/>
          <w:color w:val="000000"/>
          <w:sz w:val="24"/>
          <w:szCs w:val="24"/>
          <w:u w:val="single"/>
        </w:rPr>
        <w:t xml:space="preserve">APPENDIX 3: MEMORANDUM OF UNDERSTANDING BETWEEN </w:t>
        <w:tab/>
        <w:tab/>
        <w:tab/>
        <w:t>THE FORTRES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OF LOUISBOURG NATIONAL HISTORIC SITE AND THE UNIVERSIT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COLLEGE OF CAPE BRET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ic Krause (FORTRESS), Glen Malay (FORTRESS), Roger Wilson (FORTRESS), Halifax Regional Office (PARKS CANADA), Robert J. Morgan (FORTRESS), Carol Corbin (UCCB), and Jacquelyn Scott (UCCB) developed the following FORTRESS/UCCB MO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1) </w:t>
        <w:tab/>
      </w:r>
      <w:r>
        <w:rPr>
          <w:rFonts w:eastAsia="Times New Roman" w:cs="Times New Roman" w:ascii="Times New Roman" w:hAnsi="Times New Roman"/>
          <w:b/>
          <w:bCs/>
          <w:color w:val="000000"/>
          <w:sz w:val="24"/>
          <w:szCs w:val="24"/>
        </w:rPr>
        <w:t>PREAMBL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ortress of Louisbourg National Historic Site, hereafter called the "FORTRESS", and the University College of Cape Breton, hereafter called the "UCCB", in recognizing their common interests in fostering meaningful, collaborative, value-added projects between, and for the benefit of, both the FORTRESS and the UCCB agree to establish a co-operative five (5) year agreement subject to review, amendment and possible renewal. The Louisbourg Institute, hereafter called the "INSTITUTE", a faculty initiated institute of the UCCB, will normally represent the UCCB in this agreement. Accordingly, the principal agents of the INSTITUTE in this agreement will be its two Co-Chairs who will act in accordance with UCCB guidelines. On behalf of the INSTITUTE, the President of the UCCB will administer the agreement. On behalf of the FORTRESS, the Superintendent, Fortress of Louisbourg National Historic Site, hereafter called the "Superintendent", will administer the agreement. The FORTRESS, the UCCB, and the INSTITUTE each agree to respect the terms of the previously signed MOU between Parks Canada and the UCCB.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2) </w:t>
        <w:tab/>
      </w:r>
      <w:r>
        <w:rPr>
          <w:rFonts w:eastAsia="Times New Roman" w:cs="Times New Roman" w:ascii="Times New Roman" w:hAnsi="Times New Roman"/>
          <w:b/>
          <w:bCs/>
          <w:color w:val="000000"/>
          <w:sz w:val="24"/>
          <w:szCs w:val="24"/>
        </w:rPr>
        <w:t>PURPOS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urpose of this agreement between the FORTRESS and the INSTITUTE, is to facilitate collaboration on mutually-beneficial projects that utilize the strengths and resources of both organizations. This can be achieved through co-operative efforts including, but not necessarily restricted to, the following areas: research (historical, socio-economic, multi-cultural), educational programmes (traditional, distant, certificate, apprenticeship, museum studies), tourism/marketing initiatives (coastal-ecology, cultural heritage, natural resources), conferences (learned, community-based, work-shop), communication projects (super highway, internet, multimedia, desktop virtual reality), publications (books, occasional, museum catalogues), commemorations (of place, of people), revenue generation enterprises (sales of knowledge, special skills, unique production), et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3) </w:t>
        <w:tab/>
      </w:r>
      <w:r>
        <w:rPr>
          <w:rFonts w:eastAsia="Times New Roman" w:cs="Times New Roman" w:ascii="Times New Roman" w:hAnsi="Times New Roman"/>
          <w:b/>
          <w:bCs/>
          <w:color w:val="000000"/>
          <w:sz w:val="24"/>
          <w:szCs w:val="24"/>
        </w:rPr>
        <w:t>OBJECTIV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further FORTRESS goals through shared FORTRESS/INSTITUTE undertakings of specific projects of mutual interest design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 xml:space="preserve">to improve or promote research, education or information on, or pertaining to, the planning, management, operation, or interpretation of the FORTRES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 xml:space="preserve">to increase basic or scientific knowledge of the cultural and natural resources of the FORTRES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 xml:space="preserve">to develop a general public understanding, appreciation or enjoyment of the FORTRES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tab/>
        <w:t xml:space="preserve">to promote or to use the resources of the FORTRESS in an educational, learning opportunity or training way, either at the FORTRESS or as an extension servi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w:t>
        <w:tab/>
        <w:t xml:space="preserve">to enhance the five principles of cultural resource management at the FORTRESS, i.e. value, public benefit, understanding, respect, and integrit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w:t>
        <w:tab/>
        <w:t xml:space="preserve">to commemorate the cultural and natural resources of the FORTRESS by stressing a respect of its heritage significance and Canada's Green Pl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 </w:t>
        <w:tab/>
        <w:t xml:space="preserve">to integrate FORTRESS and local community plans to produce value-added social, economic and environmental impac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 </w:t>
        <w:tab/>
        <w:t xml:space="preserve">to market the FORTRESS as a major tourism destination/embarkation and attraction, either nationally or internationall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 xml:space="preserve">to make the FORTRESS a centre of excellence in the protection and presentation of cultural resources and ecosystem integrity by the year 2000: </w:t>
      </w:r>
    </w:p>
    <w:p>
      <w:pPr>
        <w:pStyle w:val="Normal"/>
        <w:bidi w:val="0"/>
        <w:spacing w:lineRule="auto" w:line="240" w:before="0" w:after="0"/>
        <w:ind w:left="0" w:right="0" w:firstLine="288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t>
        <w:tab/>
        <w:t xml:space="preserve">By stressing commemorative integrity, environmental stewardship, sustainable actions, 18th century cultural resources and the reconstructed FORTRES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 </w:t>
        <w:tab/>
        <w:t xml:space="preserve">to enhance the research, programme monitoring and appropriate resource management techniques of the reconstructed zone and surrounding si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t>
        <w:tab/>
        <w:t xml:space="preserve">to ensure that each presentation programme achieve its highest possible level of historical accuracy and be fully representative of the totality of the multi-cultural, interpretative and land base/underwater nature of historic Louisbour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tab/>
        <w:t xml:space="preserve">to raise and sustain the public profile of the FORTRES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 </w:t>
        <w:tab/>
        <w:t xml:space="preserve">to enhance the service offer of the FORTRES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 </w:t>
        <w:tab/>
        <w:t xml:space="preserve">to work closely with local community interests, agencies, interest groups or the private secto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 </w:t>
        <w:tab/>
        <w:t xml:space="preserve">to enhance the five Louisbourg themes that reflect the commemorative intent of the FORTRESS; </w:t>
      </w:r>
    </w:p>
    <w:p>
      <w:pPr>
        <w:pStyle w:val="Normal"/>
        <w:bidi w:val="0"/>
        <w:spacing w:lineRule="auto" w:line="240" w:before="0" w:after="0"/>
        <w:ind w:left="0" w:right="0" w:firstLine="288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t>
        <w:tab/>
        <w:tab/>
        <w:t xml:space="preserve">Louisbourg in the Anglo-French Rivalry in North America, 1713 - 1768; </w:t>
      </w:r>
    </w:p>
    <w:p>
      <w:pPr>
        <w:pStyle w:val="Normal"/>
        <w:bidi w:val="0"/>
        <w:spacing w:lineRule="auto" w:line="240" w:before="0" w:after="0"/>
        <w:ind w:left="0" w:right="0" w:firstLine="288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ab/>
        <w:t>The Louisbourg Fisheries, 1713-1758;</w:t>
      </w:r>
    </w:p>
    <w:p>
      <w:pPr>
        <w:pStyle w:val="Normal"/>
        <w:bidi w:val="0"/>
        <w:spacing w:lineRule="auto" w:line="240" w:before="0" w:after="0"/>
        <w:ind w:left="0" w:right="0" w:firstLine="288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w:t>
        <w:tab/>
        <w:t xml:space="preserve">Louisbourg and its Trade, 1713-1758; </w:t>
      </w:r>
    </w:p>
    <w:p>
      <w:pPr>
        <w:pStyle w:val="Normal"/>
        <w:bidi w:val="0"/>
        <w:spacing w:lineRule="auto" w:line="240" w:before="0" w:after="0"/>
        <w:ind w:left="0" w:right="0" w:firstLine="288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w:t>
        <w:tab/>
        <w:t xml:space="preserve">Society and Culture at Louisbourg, 713-1768; </w:t>
      </w:r>
    </w:p>
    <w:p>
      <w:pPr>
        <w:pStyle w:val="Normal"/>
        <w:bidi w:val="0"/>
        <w:spacing w:lineRule="auto" w:line="240" w:before="0" w:after="0"/>
        <w:ind w:left="0" w:right="0" w:firstLine="288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 </w:t>
        <w:tab/>
        <w:tab/>
        <w:t xml:space="preserve">Louisbourg the Historic Site: Preservation and Commemoration, 1767-198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w:t>
        <w:tab/>
        <w:t xml:space="preserve">to promulgate the socio-economic history of the area between 1758 and toda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 </w:t>
        <w:tab/>
        <w:t xml:space="preserve">to emphasize the protection, presentation and enjoyment of the cultural and natural resources outside the reconstruction zo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 </w:t>
        <w:tab/>
        <w:t xml:space="preserve">to create revenue generating activities in the evenings, or in the fall and winter seasons, utilizing the services of UCCB's Department of Extension and Community Affairs where appropriate;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 </w:t>
        <w:tab/>
        <w:t xml:space="preserve">to utilize Louisbourg's uniqueness: the richness and complexity of its cultural resources; the scope of its archaeological land and underwater remains; the size, scope and accuracy of its reconstructions and interpretive programmes; its singular window on the past as expressed in its immense artefact, archival, costume, furnishing and library collection; the size and scope of its multi-cultural heritage; its history of commemoration events; its trades and professional knowledge base; and its extended record of volunteeris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 </w:t>
        <w:tab/>
        <w:t xml:space="preserve">to attract private, corporate or other government sponsorship, shared resources, meaningful partnerships, or resource/revenue/cost share agreements, to projects that meet one or more of the above desig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b/>
          <w:bCs/>
          <w:color w:val="000000"/>
          <w:sz w:val="24"/>
          <w:szCs w:val="24"/>
        </w:rPr>
        <w:tab/>
        <w:t>ADMINISTRATIO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pPr>
      <w:r>
        <w:rPr>
          <w:rFonts w:eastAsia="Times New Roman" w:cs="Times New Roman" w:ascii="Times New Roman" w:hAnsi="Times New Roman"/>
          <w:color w:val="000000"/>
          <w:sz w:val="24"/>
          <w:szCs w:val="24"/>
        </w:rPr>
        <w:t xml:space="preserve">(A) </w:t>
        <w:tab/>
        <w:t xml:space="preserve">During the term of the agreement, the FORTRESS will consider utilizing its existing funding mechanisms, or extraordinary revenues, to fund, in part or in full, </w:t>
      </w:r>
      <w:r>
        <w:rPr>
          <w:rFonts w:eastAsia="Times New Roman" w:cs="Times New Roman" w:ascii="Times New Roman" w:hAnsi="Times New Roman"/>
          <w:color w:val="000000"/>
          <w:sz w:val="24"/>
          <w:szCs w:val="24"/>
          <w:u w:val="single"/>
        </w:rPr>
        <w:t>specific</w:t>
      </w:r>
      <w:r>
        <w:rPr>
          <w:rFonts w:eastAsia="Times New Roman" w:cs="Times New Roman" w:ascii="Times New Roman" w:hAnsi="Times New Roman"/>
          <w:color w:val="000000"/>
          <w:sz w:val="24"/>
          <w:szCs w:val="24"/>
        </w:rPr>
        <w:t xml:space="preserve"> INSTITUTE projects that meet the objectives of this agree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pPr>
      <w:r>
        <w:rPr>
          <w:rFonts w:eastAsia="Times New Roman" w:cs="Times New Roman" w:ascii="Times New Roman" w:hAnsi="Times New Roman"/>
          <w:color w:val="000000"/>
          <w:sz w:val="24"/>
          <w:szCs w:val="24"/>
        </w:rPr>
        <w:t xml:space="preserve">(B) </w:t>
        <w:tab/>
        <w:t xml:space="preserve">During the term of the agreement, the FORTRESS and the INSTITUTE will meet when required, but at least twice a year, to discuss issues of mutual concern, or to approve or reject </w:t>
      </w:r>
      <w:r>
        <w:rPr>
          <w:rFonts w:eastAsia="Times New Roman" w:cs="Times New Roman" w:ascii="Times New Roman" w:hAnsi="Times New Roman"/>
          <w:color w:val="000000"/>
          <w:sz w:val="24"/>
          <w:szCs w:val="24"/>
          <w:u w:val="single"/>
        </w:rPr>
        <w:t>specific</w:t>
      </w:r>
      <w:r>
        <w:rPr>
          <w:rFonts w:eastAsia="Times New Roman" w:cs="Times New Roman" w:ascii="Times New Roman" w:hAnsi="Times New Roman"/>
          <w:color w:val="000000"/>
          <w:sz w:val="24"/>
          <w:szCs w:val="24"/>
        </w:rPr>
        <w:t xml:space="preserve"> projects proposed by either part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 xml:space="preserve">The Superintendent will administer the agreement on behalf of the FORTRES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tab/>
        <w:t xml:space="preserve">The President of the UCCB will administer the agreement on behalf of the UCCB;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w:t>
        <w:tab/>
        <w:t xml:space="preserve">Nothing in the agreement shall be considered as obligating the FORTRESS, UCCB, or the INSTITUTE to expend resources for the purpose of coordinating support of any project in excess of FORTRESS, UCCB, or INSTITUTE resources authorized by law and administratively allocated for any projec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w:t>
        <w:tab/>
        <w:t xml:space="preserve">FORTRESS, UCCB, or INSTITUTE resources can be shared where available and operationally compatib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b/>
          <w:bCs/>
          <w:color w:val="000000"/>
          <w:sz w:val="24"/>
          <w:szCs w:val="24"/>
        </w:rPr>
        <w:tab/>
        <w:t>GENERAL:</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 xml:space="preserve">Any party may terminate the agreement by giving the other party three (3) months notice in writing. A notice of termination from the INSTITUTE should be directed to the Superintendent, Fortress of Louisbourg National Historic Site. A notice of termination from the FORTRESS should be directed to the President of the UCCB;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 xml:space="preserve">The agreement may be amended by the written agreement of both parti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 xml:space="preserve">Nothing in the agreement in any way affects the rights of either party to make other arrangements on the same subject matter with another party or parti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tab/>
        <w:t xml:space="preserve">The agreement will take effect April 1, 1995 and will terminate on March 31, 2000, unless terminated earlier in accordance with clause 5.A., or unless extended for another specified period; (E) Neither party will undertake any action which directly affects the well-being of the other unless the other party has given its cons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6) </w:t>
        <w:tab/>
      </w:r>
      <w:r>
        <w:rPr>
          <w:rFonts w:eastAsia="Times New Roman" w:cs="Times New Roman" w:ascii="Times New Roman" w:hAnsi="Times New Roman"/>
          <w:b/>
          <w:bCs/>
          <w:color w:val="000000"/>
          <w:sz w:val="24"/>
          <w:szCs w:val="24"/>
        </w:rPr>
        <w:t xml:space="preserve">APPROV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gnatures): (A) ROGER WILSON, Superintendent, Fortress of Louisbourg, National Historic Site; (B) JACQUELYN SCOTT, President, University College of Cape Breton.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