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64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2002-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INDING AID FOR LOUISBOURG MATERIAL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 THE MARYLAND STATE ARCHIVE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Extracted by Eric Kraus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Krause-House Info-Research Solution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February 6,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published archival records of the Maryland Government are available on line in searchable format at</w:t>
      </w:r>
      <w:r>
        <w:rPr>
          <w:rFonts w:eastAsia="Times New Roman" w:cs="Times New Roman" w:ascii="Times New Roman" w:hAnsi="Times New Roman"/>
          <w:color w:val="000000"/>
          <w:sz w:val="24"/>
          <w:szCs w:val="24"/>
        </w:rPr>
        <w:t xml:space="preserve"> [http://www.mdarchives.state.md.us/megafile/msa/speccol/sc2900/sc2908/html/index.html]. A search will produce two results: A copy in OCR (Optical Character Recognition) format and a tiff  image of the original published page. To consult the image, your browser may require the addition of a plu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ease read "about this site," - including technical details and credits at: [http://www.mdarchives.state.md.us/megafile/msa/speccol/sc2900/sc2908/html/index.htm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f your internet browser will not bring up the tiff image, please read  "Help," </w:t>
      </w:r>
      <w:r>
        <w:rPr>
          <w:rFonts w:eastAsia="Times New Roman" w:cs="Times New Roman" w:ascii="Times New Roman" w:hAnsi="Times New Roman"/>
          <w:color w:val="000000"/>
          <w:sz w:val="24"/>
          <w:szCs w:val="24"/>
        </w:rPr>
        <w:t>- information on viewing the images at: [http://www.mdarchives.state.md.us/megafile/msa/speccol/sc2900/sc2908/html/help.htm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click on "Viewing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mitations of the uncorrected OCR version require that the researcher always consult the image to ensure an accurate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Louisbourg (Louisburg, Louisburgh, Lewisburg, Cape Breton, etc.) found in the OCR version have been extracted and re-formatted a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2002, Maryland State Arch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rPr>
        <w:t xml:space="preserve">he Maryland State Archives publication series, </w:t>
      </w:r>
      <w:r>
        <w:rPr>
          <w:rFonts w:eastAsia="Times New Roman" w:cs="Times New Roman" w:ascii="Times New Roman" w:hAnsi="Times New Roman"/>
          <w:i/>
          <w:iCs/>
          <w:color w:val="000000"/>
          <w:sz w:val="24"/>
          <w:szCs w:val="24"/>
        </w:rPr>
        <w:t>Archives of Maryland</w:t>
      </w:r>
      <w:r>
        <w:rPr>
          <w:rFonts w:eastAsia="Times New Roman" w:cs="Times New Roman" w:ascii="Times New Roman" w:hAnsi="Times New Roman"/>
          <w:color w:val="000000"/>
          <w:sz w:val="24"/>
          <w:szCs w:val="24"/>
        </w:rPr>
        <w:t xml:space="preserve"> Online, will be providing access to over one million historical documents that form the constitutional, legal, legislative, judicial, and administrative basis of Maryland's government. Online access to this information at the Archives' web site enables users to research quickly and easily such topics as Maryland's constitutions and constitutional conventions' proceedings, session laws, proceedings of the General Assembly, governors' papers, and military records. Through this project, the Archives is making accessible in electronic form and preserving for future generations records that are scattered among a number of repositories and that often exist only on rapidly disintegrating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ct of the General Assembly in 1882 directed the Maryland Historical Society to collect and prepare for publication “... all the records, archives and ancient documents of the province and State of Maryland of any date prior to the acknowledgment of the independence of the United States by Great Britain...”. The legislature had two objectives: to prevent further loss of the state's historical documents and to make the records available to scholars and investigators who did not have access to the original records. The records were collected "...from various rooms of the State House, from disused offices, cupboards, underneath the staircases, from the lofts, the cellars, and even the stairway leading to the dome...". Where gaps existed, they were filled wherever possible with copies obtained from the Public Records Office in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digital edition of the Archives of Maryland series is being published by the Maryland State Archives through a grant from the Information Technology Fund of the State of Maryland. As part of an ongoing effort to provide greater access to Maryland Legal History, the Archives will be bringing the printed Archives of Maryland series online and expanding the contents with links to scans of historic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orrespondence of Governor Horatio Shar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pPr>
      <w:r>
        <w:rPr>
          <w:rFonts w:eastAsia="Times New Roman" w:cs="Times New Roman" w:ascii="Times New Roman" w:hAnsi="Times New Roman"/>
          <w:b/>
          <w:bCs/>
          <w:color w:val="000000"/>
          <w:sz w:val="28"/>
          <w:szCs w:val="28"/>
        </w:rPr>
        <w:t>Volume 1, 1753-1757</w:t>
      </w:r>
      <w:r>
        <w:rPr>
          <w:rFonts w:eastAsia="Times New Roman" w:cs="Times New Roman" w:ascii="Times New Roman" w:hAnsi="Times New Roman"/>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xth volume of the Archives of Maryland series was published in 1888, with William Hand Browne as the editor, under the direction of the Maryland Historical Society. This is the first of four volumes of the Correspondence of Governor Horatio Sharpe. This volume covers from 1753 to 1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124</w:t>
      </w:r>
      <w:r>
        <w:rPr>
          <w:rFonts w:eastAsia="Times New Roman" w:cs="Times New Roman" w:ascii="Times New Roman" w:hAnsi="Times New Roman"/>
          <w:color w:val="000000"/>
          <w:sz w:val="24"/>
          <w:szCs w:val="24"/>
        </w:rPr>
        <w:t xml:space="preserve"> Letter Bk. II. ... you will be pleased to think that I will do it with the greatest readiness &amp; Satisfaction. I wish you would be kind enough to send us a few Grenadoes from one of your Magazines by any Vessel bound either to this Province Virginia or Pensilvania &amp; if you should receive any Intelligence from Oswego or any other Quarter of the Enemy's motions toward this part of the Continent I flatter myself you will not delay to advise me thereof which will much oblige Your Honour's &amp;c Letters were also writ to the Governors of Rhode Island &amp; Connecticut Govern</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to the same purport as that to Gov</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Belcher. To Governor Shirley Nov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54] [p. 30]  Sir I take the Liberty to acquaint you that His Majesty expecting his good &amp; loyal American Subjects will unanimously exert themselves to repel the Encroachments that the French are making on these his Dominions has been pleased to order me to take the Command of the Forces that may be raised for that purpose, but as I despair of answering in the least His Majesty's Expectations &amp; Royal Intention in honouring me with such a Commission unless the several Governments on the Continent will incline to send us such succours as His Majesty by one of his Principal Secretaries of State gives me reason to hope for ; I have addressed myself to them severally solliciting  their aid &amp; I entertain sanguine hopes that the Gentlemen of your Assembly will not be backward to favour my Application I am not insensible that the Incursions of the Enemy on your own Frontiers have occasioned a considerable Expence to the Province yet as the French seem particularly sollicitous &amp; intent at this time on executing their long projected Scheme of establishing a Communication from Cape Breton thro the Continent to the Gulf of Mexico, in which they have this last Summer made prodigious Progress by the Settlements they have made &amp; the Forts they have built &amp; strongly garrisoned on the Back of these Provinces I cannot but think our united Force should be directed to disconcert their Scheme, the  [p. 31] Execution of which threatens us with the most fatal Consequences, of the Expediency of this which we are of ourselves insufficient to perform &amp; the unhappy Condition of these Colonies at present I am persuaded you are extremely sensible. I will therefore hope that you will recommend this Affair to your Assembly in such a manner as to incline them to send us such Supplies of New England Troops or Money as our present Situation does really call for &amp; require</w:t>
        <w:br/>
        <w:t>I am &am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17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roops from hence to Port Royal in order to make room here for the British Forces./ As the Maryland Forces will be wanted to compleat the English Regiments, I have sent an order by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itcher to Wills's Creek that the Detachment of Maryland Forces now at that place, may forthwith march to Frederick to join the rest, they will be then at hand to be incorporated with the British Regiments. I have the honour of being with the greatest Respect Your Excellencys Most Obe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Humble Serv</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John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lair.  To His Excell</w:t>
      </w:r>
      <w:r>
        <w:rPr>
          <w:rFonts w:eastAsia="Times New Roman" w:cs="Times New Roman" w:ascii="Times New Roman" w:hAnsi="Times New Roman"/>
          <w:color w:val="000000"/>
          <w:sz w:val="24"/>
          <w:szCs w:val="24"/>
          <w:vertAlign w:val="superscript"/>
        </w:rPr>
        <w:t>cy</w:t>
      </w:r>
      <w:r>
        <w:rPr>
          <w:rFonts w:eastAsia="Times New Roman" w:cs="Times New Roman" w:ascii="Times New Roman" w:hAnsi="Times New Roman"/>
          <w:color w:val="000000"/>
          <w:sz w:val="24"/>
          <w:szCs w:val="24"/>
        </w:rPr>
        <w:t xml:space="preserve">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arpe. [Lower House Journal, 173g-54, p. 44] [De Lancey to Sharpe.] New York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February 1755 Sir On Wednesday last the Assembly of this Province was adjourned to the 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Tuesday in March after I had given my Assent to three Bills one to regulate the Militia another for Emitting Bills to the sum of £45000, £30000 of which for Fortifications in this City and on the Northern Frontier, the Third is the Act Herewith Inclosed by which you will see that the Governor with the Advice of the Council is Empowered to Restrain the sending Provisions to Cape Breton &amp;c. I hope the other Governments on the Continent will fall into the like Measure, that the Good Intentions of this Law may not be frustrated, for it would be unreasonable and would not answer the purpose that the Trade of One Province should be Restrained while the others are left at Liberty ; I hope you will prevail with your Assembly to fall into a Measure so very proper at this Time and that all the Provinces will Concur, that his Majesty's Subjects may no Longer by Supplying the French with Provisions Enable them to Carry on their pernicious Designs. You will observe that the Act is to Continue for four Months, but I think I may Venture to assure you, that if the other Provinces come into the Like Measure, this Assembly will readily Renew the Act as Long as it can be of any Service. I had the pleasure by Last Saturdays Post to hear from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Shirley that in Massachusets Bay they had passed a Law for this purpose. I am £5000 is given for Provisions &amp;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other Contingencys in Case his Your most Obedient &amp; Majesty's Troops Come into this Most humble Servant Province James De Lanc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6, p. 231</w:t>
      </w:r>
      <w:r>
        <w:rPr>
          <w:rFonts w:eastAsia="Times New Roman" w:cs="Times New Roman" w:ascii="Times New Roman" w:hAnsi="Times New Roman"/>
          <w:color w:val="000000"/>
          <w:sz w:val="24"/>
          <w:szCs w:val="24"/>
        </w:rPr>
        <w:t xml:space="preserve"> ...Letter Bk. II. ...  the Command of the Garrison at present all the Provincial Troops are formed into Independant Companies of 50 each [p. 113] I apprehend he cannot leave there less than 5 or 6 of these Companies. While the General is employed on the Ohio,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irley's &amp;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Pepperell's Regiments with 500 Men from the Jersies are to make an Attack on the French at Niagara &amp; more than 4000 Men more that are raised by the N England &amp; N York Gov</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are to be commanded by one Col° Johnson &amp; attempt the French Fort at Crown-Point (called Fort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ederick) on the Northern Frontier of N York. This Colonel Johnson has resided many years among the Mohawks a Tribe of the Six Indian nations &amp; is in much Esteem with them. The Hopes thereby to engage many of those Savages to join in the Enterprize &amp; at the same time his being well regarded both by the People of N England &amp; N York induced the General to give Col° Johnson such a Command: he does not seem to want Courage but has never seen any Service unless that during the late War he sometimes headed a Party of Indians. I have not heard lately how they go on in that part of the Continent but am in hopes that by this time they are also ready to enter on Action —  [Gov. Shirley to Morris.] [Copy] Boston June 2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1755 Sir I am to inform your Honour that on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the General Assembly of this Province orderd a Bill to be brought in to lay an Embargo upon all Vessels laden with Provisions (fish only excepted) or with Warlike stores unless what are necessary for the Voige for the space of one month provided nevertheless that the Governor or Commander in Chief for the time being with the advice of the Council may Permitt a Supply to be sent to the Armey &amp; Navy with necessary Provisions within that time. They have likewise desird me to Write forthwith to the other Governments informing them of this Determination of this Government, and to desire that they would immediately come into the same resolution for three months in which case this Government will continue the like Embargo here for three months also. As their is certain Advice of a French Fleet being seen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bout 40 Leagues from Louisburgh &amp; there is great reason to think that the french there as well as at Canada are but scantly supplied with Provisions, I doubt not but your Government will act in Concert with us in this matter.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40</w:t>
      </w:r>
      <w:r>
        <w:rPr>
          <w:rFonts w:eastAsia="Times New Roman" w:cs="Times New Roman" w:ascii="Times New Roman" w:hAnsi="Times New Roman"/>
          <w:color w:val="000000"/>
          <w:sz w:val="24"/>
          <w:szCs w:val="24"/>
        </w:rPr>
        <w:t xml:space="preserve"> Letter Bk. I. p. 136 [Sharpe to Calvert.] ... transmitted by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dated 9 July. [1755] Sir As I am dispatching an Express to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I request the favour of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inwiddie to put this on Board the first Ship that sails, to acquaint you that finding the Burgesses determined to do nothing either for his Majesty's Service or their own Protection unless the Points for which they have been contending were given up to them, I prorogued our Assembly yesterday Evening after they had twice requested me to be dismissed in the Course of the Session they presented me with a furious Address against Roman Catholicks which you will see inclosed: as I thought it contained some indecent Reflections I thought it improper to let it pass unanswered as you will aso see by the papers herewith transmitted. The Occasion of it was the late preferment of the Attorney General (who unhappily is no Favourite with the People) to the Naval Office of Potuxent. I beleive too their warmth was increased  [p. 137] </w:t>
      </w:r>
      <w:r>
        <w:rPr>
          <w:rFonts w:eastAsia="Times New Roman" w:cs="Times New Roman" w:ascii="Times New Roman" w:hAnsi="Times New Roman"/>
          <w:color w:val="000000"/>
          <w:sz w:val="24"/>
          <w:szCs w:val="24"/>
        </w:rPr>
        <w:t>by some Letters writ hither some time since intimating that i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anbury had not prevented it you would have got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Darnal appointed to a Seat in the Council, for my part I have not heard but the Papists behave themselves peaceably and as good Subjects, They are I imagine about one twelfth of the People &amp; many of them are Men of pretty considerable Fortunes; I conceive their Numbers do not increase tho I have reason to think the greater part of the Germans which are imported profess that Religion. As the Lower House first resolved that all the Penal Laws mentioned in the Tolleration Act are in force within this Province, tho some of them have been entirely &amp; others in part repealed by later Acts of Parliament, I declined granting the Request in the Conclusion of their Address lest the Courts should govern themselves in some sort by the Resolve of the Lower House of Assembly &amp; a fiery Persecution should ensue. This Part of my Conduct will not I hope be disapproved of by his Lordsp or yourself, &amp; I hope you will think that nothing has been left undone to bring the Assembly to Reason &amp; Temper tho our Endeavours have failed of Success. A Bill for an Agent was sent to the Upper House but immediately rejected.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ris informs me that all his Endeavours have proved equally unsuccessful &amp; that he cannot think of meeting the Assembly of that province again unless some Reformation be first made in their Constitution. We are advised from the Northern Gov</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that the French Fleet consisting of 6 Men of War &amp; 9 large Transports with 4000 Land Forces on board are in the Harbour of Louisburg, &amp; that Admiral Boscawen lies before that Town with 13 Capital Ships.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inwiddie also informs me that two parties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42,</w:t>
      </w:r>
      <w:r>
        <w:rPr>
          <w:rFonts w:eastAsia="Times New Roman" w:cs="Times New Roman" w:ascii="Times New Roman" w:hAnsi="Times New Roman"/>
          <w:color w:val="000000"/>
          <w:sz w:val="24"/>
          <w:szCs w:val="24"/>
        </w:rPr>
        <w:t xml:space="preserve"> Letter Bk. I. ... to the Incroachments &amp; Devastations of the French &amp; their Savages by whom 26 of the Distant Inhabitants have already perished however I with sorrow find that they will set nothing  in Competition with the points for which they have been con-[p. 139] tending &amp; that the Lives &amp; Safeties of the people must submit to their Caprice &amp; Humour finding it was impossible to prevail on them to grant any Supplies or make such Provision as it was my Duty to sollicit &amp; as common Prudence &amp; Humanity should have inclined them to give, I complied with their repeated Request by proroguing the Assembly to Ianuary next when your Ldp's Council will advise farther to prorogue them unless your Ldp shall in the mean time be pleased to signify your pleasure to the Contrary.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rris advises me that the Assembly of that Province have behaved &amp; concluded their Session just in the same manner, &amp; are determined to abide by their former Resolutions unless they be compelled  to recede by some superiour Authority. I have also received a Letter from Gover</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inwiddie wherein he tells me that the Assembly of that Dominion have granted £10000 more for the Encouragement of the Expedition &amp; upon receiving Intelligence from their Frontier Cties that two parties of Indians &amp; French amounting together to about 130 Men had been seen there &amp; had destroyed 9 Families &amp; burnt their Habitations, they have also impowered him to raise 200 Men for the Protection of the Distant Settlements : As no other Hopes now remain I am about to set off for Frederick to try what can be done with the Militia of that Cty whose Officers are ordered to meet, &amp; I intend to have 80 Men furnished from their several Companies by Lot or otherwise which I shall form into one</w:t>
        <w:br/>
        <w:t>Company of Rangers &amp; impress Victuals according to the Directions of the Militia Act for their Subsistance till the Barbarians shall decline to infest our Borders. We learn by the Way of Phil</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that the French Fleet consisting it is said of 6 Men of War &amp; 9 large Transports with 4000 Land Forces are in the Harbour of Louisburg &amp; that Admiral Boscawen with 13 Sail of the Line lies before that place. We hope very shortly to hear from General Braddock at Fort Du Quesne &amp; from Oswego on Ontario Lake where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irley with the Troops under his Command must we expect be by by this time arrived — [Sharpe to Braddock.] [Letter Bk. 11,  p. 99] July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55—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I am exceedingly sorry to be under a necessity of acquainting you that our Assembly broke up yesterday without making any provision either for the uses for which money w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43,</w:t>
      </w:r>
      <w:r>
        <w:rPr>
          <w:rFonts w:eastAsia="Times New Roman" w:cs="Times New Roman" w:ascii="Times New Roman" w:hAnsi="Times New Roman"/>
          <w:color w:val="000000"/>
          <w:sz w:val="24"/>
          <w:szCs w:val="24"/>
        </w:rPr>
        <w:t xml:space="preserve"> Letter Bk. II. </w:t>
      </w:r>
      <w:r>
        <w:rPr>
          <w:rFonts w:eastAsia="Times New Roman" w:cs="Times New Roman" w:ascii="Times New Roman" w:hAnsi="Times New Roman"/>
          <w:color w:val="000000"/>
          <w:sz w:val="24"/>
          <w:szCs w:val="24"/>
        </w:rPr>
        <w:t>...  by your Letter of the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f May or for the Support of the Maryland Company that is now with you, indeed so infatuated &amp; averse to giving money were they that they have refused to grant the least Sum towards the protection of our Frontiers &amp; the distant Inhabitants 26 of whom have been killed &amp; carried away by Indian Parties since you left Fort Cumberland. This Obstinacy of theirs has rendered me unable to make any more Remittances to Capt Dagworthy or his Company of which I have informed him &amp; advised him to wait on you for Orders what to do with his Men or what part to act himself. I propose to set out for Frederick in a Day or two &amp; try what can be done with the Militia the House of Assembly would persuade them that the Law is not in force but I shall endeavour to shew them that I entertain different Sentiments with respect to that matter. By Letters from the Northward I am informed that the Brest Squadron consisting of 4 Men of War &amp; 20 Transports with 4000 Land Forces on board were arrived at Louisburg &amp; that Admiral Boscawen was also before that place with Ten Capital Ships &amp; expected to be joined by 3 more of his Fleet who had lost him in the passage, there is great Reason to beleive they are not extremely well supplied with Provision on Acco</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of the Embargo that was laid in Ireland : if so they must soon be greatly distressed as some late Laws that have been made by these several provinces have prevented the Exportation of any Supplies hence to Cape Breton —  [Sharpe to Capt. Orme.] [p. 100] July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55—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I have writ to inform the General of my ill Success with our Assembly who broke up Yesterday without making any Provision for the Service &amp; uses for which the General asked Money of this &amp; the two neighbouring Provinces, by this Event I am rendered unable to support or make any more Remittances to Capt Dagworthy or his Company of which I have acquainted him &amp; advised him to wait on you to receive the General's Orders for the Disposal of himself &amp; the Men under his Command. While our people had the General's Letter under Consideration we received Intelligence that some Parties of Indians had made Incursions &amp; killed or carried away 26 of the Inhabitants who dwelt a few miles from Fort Cumberland, upon which I would have persuaded them to impower me to raise &amp; support a Company of Rangers for the Protection of the Frontiers, but they refused to grant any money for that or any other purpose, which Resolution I beleive they will never recede from tho Half the Prov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6, p. 245</w:t>
      </w:r>
      <w:r>
        <w:rPr>
          <w:rFonts w:eastAsia="Times New Roman" w:cs="Times New Roman" w:ascii="Times New Roman" w:hAnsi="Times New Roman"/>
          <w:color w:val="000000"/>
          <w:sz w:val="24"/>
          <w:szCs w:val="24"/>
        </w:rPr>
        <w:t xml:space="preserve">,  Letter Bk. II. </w:t>
      </w:r>
      <w:r>
        <w:rPr>
          <w:rFonts w:eastAsia="Times New Roman" w:cs="Times New Roman" w:ascii="Times New Roman" w:hAnsi="Times New Roman"/>
          <w:color w:val="000000"/>
          <w:sz w:val="24"/>
          <w:szCs w:val="24"/>
        </w:rPr>
        <w:t>... G Britain shall first interpose &amp; remove all Occasion of Dispute between us, in the mean time I shall endeavour to regulate our Militia as well as the Law will support me in doing &amp; I hope I shall be able to draft &amp; form a Company of Eighty out of them to range on our Extreme Borders to protect the Frontiers; Provisions I shall order to be impressed where it can be found, &amp; for Subsistance they must trust to the Generosity of some future &amp; more benevolent Assembly. I intend to go to Frederickton next week to review the Militia &amp; the Company of Rangers therefrom to be drafted before they march. I had besides defraying the Expence of the Curriers advanced £100, for the Subsistance of the Maryland Company to this time hoping the Assembly would be prevailed on to grant a small Sum from whence I might be repaid but as their late Conduct makes me dispair of being ever reimbursed, I have writ to the General &amp; the Captain acquainting them that I can make no more Remittances for the Support of the Company, which I therefore hope the General will order to be divided between the Regiments. I have received a Lett/ from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rris dated the 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Inst. in which he gives me just such an Ac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of the Event of his Assembly's Meeting as I have given you of Ours, &amp; in every part of it he expresses Despair of seeing it otherwise till a great Reformation be made in that Go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hen Col° Innes writ to me the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f  June since which time I have received no Lett' from the Camp, his Garrison consisted of 22 Men 30 of them sick, there were also left with him at Fort Cumberland 50 Invalids from the European Regiments I beleive he thinks the Garrison full small &amp; will be glad of your Reinforcement which (as you know my Condition &amp; that I must pay from my own purse for [p. 103] the Conveyance of Ammunition to the Militia) will I hope receive your Orders to convoy up the Stores that you mention &amp; I apprehend they would be carried with less Danger by Land than by Water.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irley advised me before he left Boston (I beleive he is eer this on his way from Albany to Oswego) that the French Fleet from Brest was seen by several Vessels a little to the Eastward of Cape Breton &amp; that certain Intelligence had been brought to Boston of Admiral Boscawen's being at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ohns in Newfoundland with 10 Capital Ships</w:t>
        <w:br/>
        <w:t>3 of his squadron having seperated from him in the passage;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rris in his Let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ays " last night we had Acc</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that the French Fleet with 4000 Land Forces were in the Harbour of Louisburg &amp; that Boscawen with 13 Ships of the Line was before it, this news may I beleive be depended on tho it is not absolutely certain," private Letters from Phil</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say the French Fleet consists of 6 Men of War &amp; 9 large Transports, there is great reason to think that the Embargo which was lai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4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Letter Bk. II. ... Ireland on Provisions made them sail before they could be extremely well supplied, if so they will I suppose soon be distressed at Louisburg especially as the Northern Gov</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have laid an Embargo for one Month on all Ships that are laden with Provisions unless such be wanted for the British Fleet or the Nova Scotia Forces. I thank you for remitting me the Bill that was inclosed, Your Kindness in putting my Packett for England on board the first Ship that sails &amp; forwarding the Letter to the Commodore will much oblige &amp;c. [James Innes (to Fairfax ?)] [Lib. J. R.  &amp; V. S. p.57 ]</w:t>
      </w:r>
      <w:r>
        <w:rPr>
          <w:rFonts w:eastAsia="Times New Roman" w:cs="Times New Roman" w:ascii="Times New Roman" w:hAnsi="Times New Roman"/>
          <w:color w:val="000000"/>
          <w:sz w:val="24"/>
          <w:szCs w:val="24"/>
        </w:rPr>
        <w:t xml:space="preserve"> Sir: I have this Moment received the Melancholy Account of the Defeat of our Troops, the General kill'd and Numbers of our Officers, our whole Artillery taken ; In short the Account I have Received is so very bad, that, as please God I intend to make a stand here, its highly necessary to raise the Militia everywhere to defend the Frontiers Your humble serv</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Fort Cumberland July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55 James Innes  To all to whom this may Concern [Letter Bk. I, .p. 140] [Sharpe to Calvert.]  Iuly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 Capt Spencer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The inclosed will show you what is already done &amp; now in Action to the Northward, the papers from whence you have the Transcript were brought last night by a Gent who came immediately hither from New York. I apprehend the Accounts may be depended on &amp; that I shall have the News confirmed by Express this Afternoon. A few Days since we were informed by Letters from the Camp that General Braddock with the Troops under his Command was the first Inst within 25 Miles of Fort Du Quesne which place he hoped to see in 4 or 5 Days, they had lost only 4 men on their march from Fort Cumberland 3 of whom were scalped by Indians &amp; one carried off alive. No Enemy had been seen by them for 3 Days — [Letter Bk. II.p. 104] [Sharpe to William Sharpe.]  Annapolis luly 13. 1755 — W</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Sharpe Esq.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By Letters from General Braddock's Camp dated the I</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of this Month we are informed that the Troops under his Command were at that time within 25 Miles of Fort Du Ques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6, p. 2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tter Bk. II </w:t>
      </w:r>
      <w:r>
        <w:rPr>
          <w:rFonts w:eastAsia="Times New Roman" w:cs="Times New Roman" w:ascii="Times New Roman" w:hAnsi="Times New Roman"/>
          <w:color w:val="000000"/>
          <w:sz w:val="24"/>
          <w:szCs w:val="24"/>
        </w:rPr>
        <w:t>... which they hoped to see in 4 Days from that time. They had : lost only 4 Men on their March from Fort Cumberland by the Enemy. The Indians have not been quite so favourable to our Distant Inhabitants &amp; those who dwelt in the frontier Cties of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e heard some time ago that 2 parties of them have been seen in that Dominion where they have cut off 9 Families &amp; I have particular Acc</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that 26 of our Back Sellers have met with the same Fate. They are raising 2 Companies of Rangers in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for the Protection of their Frontiers but in vain have I applied to our Assembly for means to protect ours also.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irley with the Remainder of his own &amp;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color w:val="000000"/>
          <w:sz w:val="24"/>
          <w:szCs w:val="24"/>
          <w:vertAlign w:val="superscript"/>
        </w:rPr>
        <w:t xml:space="preserve">m </w:t>
      </w:r>
      <w:r>
        <w:rPr>
          <w:rFonts w:eastAsia="Times New Roman" w:cs="Times New Roman" w:ascii="Times New Roman" w:hAnsi="Times New Roman"/>
          <w:color w:val="000000"/>
          <w:sz w:val="24"/>
          <w:szCs w:val="24"/>
        </w:rPr>
        <w:t>Pepperells Regiment sailed from New York for Albany about a week since. I suppose they are e'er this on their march to Oswego. from the Northern Gazettes which are just brought  hither we learn that the N England Troops that sailed to Nova Scotia in May had been joined by some of the Regulars there &amp; had taken the French Fort lately called Beau Sejour, at the Head of the Bay of Fundy, when it surrendered the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June there were found therein 24 Cannon some of them 12 pounders together with a great plenty of Ammunition &amp; Provisions. The two French Garrisons on Bay Verte had on the news of  Beau Sejour's being taken sent to Capitulate. From Boston we are advised that one Capt Jones arrived there the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June from Hallifax &amp; informs them that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that month Capt Spry in his Majestys Ship Fogena brought in there the Alcide a French Ship of War of 64 Guns taken by Admiral Boscawen's Squadron off Louisburg. The English Fleet had also taken the Lys a 74 Gun Ship with 8 Companies of French Troops on Board, several Officers &amp; Engineers &amp; the Military  Chest. Capt Spry also carried in with him a French Brigantine  [p. 105]</w:t>
      </w:r>
      <w:r>
        <w:rPr>
          <w:rFonts w:eastAsia="Times New Roman" w:cs="Times New Roman" w:ascii="Times New Roman" w:hAnsi="Times New Roman"/>
          <w:color w:val="000000"/>
          <w:sz w:val="24"/>
          <w:szCs w:val="24"/>
        </w:rPr>
        <w:t xml:space="preserve"> &amp; a Schooner. Admiral Boscawen continues to cruize between Cape Sable &amp; the Gulf of S</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Lawrence &amp; has sent Expresses it is said for all his Majestys Ships in N America to join him. [Innes to Dinwiddie.] [Original]  Honou</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 xml:space="preserve">ir </w:t>
      </w:r>
      <w:r>
        <w:rPr>
          <w:rFonts w:eastAsia="Times New Roman" w:cs="Times New Roman" w:ascii="Times New Roman" w:hAnsi="Times New Roman"/>
          <w:color w:val="000000"/>
          <w:sz w:val="24"/>
          <w:szCs w:val="24"/>
        </w:rPr>
        <w:t>My letter of th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une brough you the Defenceless situation that I was left in here notwithstanding in all this time I have not seen the feace of one Single Person come here as Militia from Either Virginea or Marey Land either to strengthen the Defence of the Place or to be readdey as Escorts for sending Out with Provisions. Depending upon some Succers I have from time to time Detatch</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party after party to the Army so that I now have verey few reall healthy men to do the Dewt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6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Letter Bk. I. ... cerning General Shirleys Attempt. A Reinforcement we hear is gone to Niagara from Fort Du Quesne since General</w:t>
        <w:br/>
        <w:t>Braddocks Defeat &amp; I am persuaded they will leave nothing untried to interrupt him in his Opperations &amp; to prevent his making himself Master of Ontario Lake. Admiral Boscawen  is still cruizing off of Louisburg &amp; Nova Scotia but I have not [p. 148]</w:t>
      </w:r>
      <w:r>
        <w:rPr>
          <w:rFonts w:eastAsia="Times New Roman" w:cs="Times New Roman" w:ascii="Times New Roman" w:hAnsi="Times New Roman"/>
          <w:color w:val="000000"/>
          <w:sz w:val="24"/>
          <w:szCs w:val="24"/>
        </w:rPr>
        <w:t xml:space="preserve"> heard any farther Accounts of his Success, which makes us afraid that the Rest of the French Fleet have given him the Slip. You herewith receive the Journals of the two House's Proceedings at their last Meeting the Laws are not yet printed : I have been told that some of the Members who govern Affairs in the lower House are very busy in promoting an Association among them &amp; their Adherents &amp; persuading them to engage at their own Expence to bring the Affair of the Ordinary Lycences &amp; the Roman Catholicks to a Hearing before his Majestys Council for w</w:t>
      </w:r>
      <w:r>
        <w:rPr>
          <w:rFonts w:eastAsia="Times New Roman" w:cs="Times New Roman" w:ascii="Times New Roman" w:hAnsi="Times New Roman"/>
          <w:color w:val="000000"/>
          <w:sz w:val="24"/>
          <w:szCs w:val="24"/>
          <w:vertAlign w:val="superscript"/>
        </w:rPr>
        <w:t>ch</w:t>
      </w:r>
      <w:r>
        <w:rPr>
          <w:rFonts w:eastAsia="Times New Roman" w:cs="Times New Roman" w:ascii="Times New Roman" w:hAnsi="Times New Roman"/>
          <w:color w:val="000000"/>
          <w:sz w:val="24"/>
          <w:szCs w:val="24"/>
        </w:rPr>
        <w:t xml:space="preserve"> purpose it is said two of the Burgesses who have approved themselves Patriots are to embark for England as soon as a sufficient Association is formed to bear the Expence of such a proceeding. It is long since I had the Satisfaction to hear from you which makes me apprehend some Letter has miscarried. Please to deliver the inclosed &amp; beleive me to be &amp;c. [Sharpe to Robinson.] [Letter Bk. II] </w:t>
      </w:r>
      <w:r>
        <w:rPr>
          <w:rFonts w:eastAsia="Times New Roman" w:cs="Times New Roman" w:ascii="Times New Roman" w:hAnsi="Times New Roman"/>
          <w:color w:val="000000"/>
          <w:sz w:val="24"/>
          <w:szCs w:val="24"/>
        </w:rPr>
        <w:t>To Sir Thomas Robinson August n. 1755 — [ p. 120 ]</w:t>
      </w:r>
      <w:r>
        <w:rPr>
          <w:rFonts w:eastAsia="Times New Roman" w:cs="Times New Roman" w:ascii="Times New Roman" w:hAnsi="Times New Roman"/>
          <w:color w:val="000000"/>
          <w:sz w:val="24"/>
          <w:szCs w:val="24"/>
        </w:rPr>
        <w:t xml:space="preserve"> R' Honble The </w:t>
      </w:r>
      <w:r>
        <w:rPr>
          <w:rFonts w:eastAsia="Times New Roman" w:cs="Times New Roman" w:ascii="Times New Roman" w:hAnsi="Times New Roman"/>
          <w:i/>
          <w:iCs/>
          <w:color w:val="000000"/>
          <w:sz w:val="24"/>
          <w:szCs w:val="24"/>
        </w:rPr>
        <w:t xml:space="preserve">z ^ </w:t>
      </w:r>
      <w:r>
        <w:rPr>
          <w:rFonts w:eastAsia="Times New Roman" w:cs="Times New Roman" w:ascii="Times New Roman" w:hAnsi="Times New Roman"/>
          <w:color w:val="000000"/>
          <w:sz w:val="24"/>
          <w:szCs w:val="24"/>
        </w:rPr>
        <w:t>of July I tuuk the Liberty to acquaint you with General Braddocks Misfortune &amp; that I was proceeding to Fort Cumberland to tender my Services to Col° Dunbar &amp;his Majesty's Troops that were returned thither I was glad to find at my Arrival that there was no want of fresh provisions among them but the Col° had given Orders to the two Regiments &amp; the Independant Companies to hold themselves in readiness to march for Phil</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ast Saturday sennight While I was there Col° Dunbar called a Council of War at which I was desired to attend &amp; with the other Gent" give my Opinion on the present situation of Affairs in America &amp; whether his Leading out his Majestys Forces again immediately to attack the French Forts on the Ohio River would be expedient or conducive to his Majestys Service He informed me that all the Artillery &amp; Stores excepting four 6 Lbrs were either fallen into the Enemy's hands or had been destroyed by the General's Order after the Engagement, this is a Loss that cannot be repaired in these Colonies where there is scarcely any military Stores not even Musquets but what have been lately sent to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by his Majestys gracious Order. This Consideration  ...</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70</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etter Bk. II. ... Scotia have succeeded to their wish having dispossessed the French of all the Forts they had built in that part of the Continent, The Papers tell us that several French Ships are blockt up in the Harbour of Louisburg by the English Squadron &amp; that tis supposed the Rest of the French Fleet are gone up St Lawrence's River. In case of another Campaign a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Fort Du Quesne I am of Opinion there ought to be two or at least 1000 of our Woodsmen or Hunters who are marks-men &amp; used to Rifles to preceed the Army &amp; engage the Indians in their own way. [Original.] [Calvert to Sharpe.] London Au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1755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ir The Person who presents you this i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tephen's, the Author Publish'd of a Treatise. The method &amp; plain Process for making Pot-Ash having proved the Success by the Province of Massachuset's Bay, where he has a Furnace for that purpose, he has rec</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encouragement by Parliament, he acquaints me he designs shortly for America, where he intends to take a Tour  thro the British Provinces, in order to establish so Benefirial a  Commodity among the rest he hopes in Maryland. His Lord</w:t>
      </w:r>
      <w:r>
        <w:rPr>
          <w:rFonts w:eastAsia="Times New Roman" w:cs="Times New Roman" w:ascii="Times New Roman" w:hAnsi="Times New Roman"/>
          <w:color w:val="000000"/>
          <w:sz w:val="24"/>
          <w:szCs w:val="24"/>
          <w:vertAlign w:val="superscript"/>
        </w:rPr>
        <w:t xml:space="preserve">p </w:t>
      </w:r>
      <w:r>
        <w:rPr>
          <w:rFonts w:eastAsia="Times New Roman" w:cs="Times New Roman" w:ascii="Times New Roman" w:hAnsi="Times New Roman"/>
          <w:color w:val="000000"/>
          <w:sz w:val="24"/>
          <w:szCs w:val="24"/>
        </w:rPr>
        <w:t>is sensible of the Utility of his Scheme, therefore desires all Favour from you to him, as does him who is with peculiar Esteem Yours Sincerely Caecil</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alvert. To His Ex</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xml:space="preserve"> Horatio Sharpe Esqr  [Letter Bk. II p. 129 ] [Sharpe to Dinwiddie.]Au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2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I755_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By y</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xpress who is just returned hither from N York I have received a Let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om Ge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hirley together with Copies of his Lett" &amp; Instructions to Col° Dunbar on the Receipt of that w</w:t>
      </w:r>
      <w:r>
        <w:rPr>
          <w:rFonts w:eastAsia="Times New Roman" w:cs="Times New Roman" w:ascii="Times New Roman" w:hAnsi="Times New Roman"/>
          <w:color w:val="000000"/>
          <w:sz w:val="24"/>
          <w:szCs w:val="24"/>
          <w:vertAlign w:val="superscript"/>
        </w:rPr>
        <w:t>ch</w:t>
      </w:r>
      <w:r>
        <w:rPr>
          <w:rFonts w:eastAsia="Times New Roman" w:cs="Times New Roman" w:ascii="Times New Roman" w:hAnsi="Times New Roman"/>
          <w:color w:val="000000"/>
          <w:sz w:val="24"/>
          <w:szCs w:val="24"/>
        </w:rPr>
        <w:t xml:space="preserve"> you sent him. As Ge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hirley tells me he has sent you Copies also I will not delay your Express longer than to acquaint you that I suppose Col° Dunbar concluding from the  [p. 130] Resolutions of the Pen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Assembly that there was little Probability of his being sufficiently reinforced or assisted by these three Govern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to make another Attempt on Fort Du Quesne is proceeding in obedience to the Generals former Instructions dated the 6 Inst. towards N York or the Western Parts of tha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84</w:t>
      </w:r>
      <w:r>
        <w:rPr>
          <w:rFonts w:eastAsia="Times New Roman" w:cs="Times New Roman" w:ascii="Times New Roman" w:hAnsi="Times New Roman"/>
          <w:color w:val="000000"/>
          <w:sz w:val="24"/>
          <w:szCs w:val="24"/>
        </w:rPr>
        <w:t xml:space="preserve">  Letter Bk. II. ... Companies may now be posted, but by what I can find the French may make themselves Masters thereof at a very small Expence &amp; without much Difficulty just when they please, unless some of the Indians should insist on its being a place of Neutrality as they did during the late war between the two Crowns: should the Indians appear less desirous of reserving that place to the English at present (which indeed I am some what suspicious will be the Case) I apprehend the French will [p.142] immediately dispossess us thereof as soon as they hear of your Arrival &amp; that they have some thing to fear on Account of their late acquired possessions on the Ohio, had the General used less Dispatch in marching to Fort Du Quesne &amp; employed his Men in making places of Defence at proper Distances as they marched the Enemy would have been kept in Suspence on the Ohio while things were carried on more privately to the Northward &amp; till a Descent could have been made by water on  Niagara but as General Braddock thro the impatience of the young people about him as 'tis said hurried on too fast &amp; miscarried so early in the Summer I am afraid there are e'er this  more Troops at the Streight than Shirley is able or will undertake to deal with. Colonel Johnson I see by the Northern papers conceiving himself too weak to invest the French Fort at Crown Point is employing his Men in raising another about 20 Miles on this side thereof till he can be reinforced from the New England Governts. to whom he has made his Situation known &amp; sollicited immediate Succours. I inclose you our last Gazette which contains all the News we have lately received from Boston, which makes us flatter ourselves with]  hopes that Admiral Boscawen will not let the Fleet that is at  [p. 143] Louisburg escape in a Condition to do much mischief. About a month ago Governor Innes writ to me intimating that he thought Fort Cumberland would be attacked by a Body of French &amp; Indians that had been discovered by one of his Scouting Parties, at the Meadows ; Was the Enemy to make such an Attempt I am apt to think they would find little difficulty in making a Conquest, for from 300 provincials that were left to garrison the Fort when Dunbar marched with the Regular Troops scarcely 100 remain which we must attribute to the Opinion they entertain that being no longer in Conjunction with Regular Troops they are no longer Subject to the penalties of the Mutiny Bill &amp; tho we &amp; their Officers should entertain different Sentiments yet the Offenders could not be brought to condign punishment because none of the Officers are vested with a power to hold general Courts Martial. You may learn from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lvert (to whom I have sent their proceedings to what a length the Dispute has been carried between Governor Morris &amp; his Assembly, that nothing i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6, p. 298</w:t>
      </w:r>
      <w:r>
        <w:rPr>
          <w:rFonts w:eastAsia="Times New Roman" w:cs="Times New Roman" w:ascii="Times New Roman" w:hAnsi="Times New Roman"/>
          <w:color w:val="000000"/>
          <w:sz w:val="24"/>
          <w:szCs w:val="24"/>
        </w:rPr>
        <w:t>... well as those Station'd at the Bahama Islands, and the different Colony's of North America; A List whereof I herewith Transmit you, that you may be a judge of his Majesty's Naval Force still remaining in those Seas. As the Winter Season advances apace, and Admiral Boscawen was pretty well assured before he Sail'd, that the Garrison of Louisburg woud receive no more Supplies from France this year, he therefore directed me to lay up the great Ships and secure them for the Winter, that I may be the better enabled to proceed to Sea as Early in the Spring as the Season will permit, And Cruize in such a manner as shall be ludg'd most proper to distress the French both at Louisburg and Quebec; and you may be assured I shall use all the means in my power to prevent any Supplies of Men or Provisions from being thrown into either of those places ; Or Operate in any other manner as shall be thought most Adviseable for distressing, or destroying, the common Enemy, and for the protection of his Majesty's American Colony's ; In Executing which Service I shall on all occasions pay great deference to your Advice, as I am Sensible your Excellency is very capable of informing me properly. I shall not fail to send you from time to time all the Intelligence that may come to my knowledge of any Designs the French may form against any of His Majesty's Colony's ; and I must also desire that you woud please to Communicate to me any advice you may receive of the like Nature, that I may endeavour by all means possible to disapoint their Shemes. I am Your Excellency's Most Humble &amp; Obedient Servant R Spry. His Excellency Govern</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arpe, Maryland  A List of Ships and Vessels under the Command of Richard Spry Esq</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ptain of His Majesty's Ship Fougeux. Ships Names guns men where Stationed Fougeux 64 500 Litchfield 50 330 Norwich 50 330 Halifax  Centurion 54 400 Success 20 1 30 Vulture Sloop 14 90 Mermaid 20 130 Boston Nightingale 20 1 30 New York Guarland 22 130 Virginia Syren 20 1 30 South Carolina Baltimore Sloop 16 90 North Carolina Jamaica Sloop 14 90 Bahama's R Sp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299</w:t>
      </w:r>
      <w:r>
        <w:rPr>
          <w:rFonts w:eastAsia="Times New Roman" w:cs="Times New Roman" w:ascii="Times New Roman" w:hAnsi="Times New Roman"/>
          <w:color w:val="000000"/>
          <w:sz w:val="24"/>
          <w:szCs w:val="24"/>
        </w:rPr>
        <w:t>... [Sharpe to Baltimore.] [Original] Oc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1755 — My Lord I have but just had the pleasure of receiving the Letter that Your Lordship did me the honour to write th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May. The Approbation your Lordship is pleased to express of my past Conduct gives me inexpressible Satisfaction &amp; I hope your Lordship will be persuaded that it shall be my constant study to merit the Continuance of your Lordships Favour. Sooner than this the plan that was proposed for the Collection of the Quit Rents could not be put in Execution, but the Sheriffs do now farm them at 10 p ct. which is but half the Preemium that was given when I was honoured with your Lordships Commission. On this as well as your Lordships other Affairs I have writ fully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lvert who will submit my Letters to your Lordship &amp; signify to me your Lordships pleasure thereon — I have not heard from General Shirley since the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last Month whence I am afraid he finds it impossible to execute any thing this Fall ; it is reported too that the French Men of War which were In Louisburg have given the English Squadron the slip, &amp; that Admiral Boscawen with the greatest part of the Fleet under his Command is returned to Halifax &amp; about to sail for England. We are also told that since the Action which happened on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Septe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eneral Johnson has been reinforced by five or Six Thousand Men from New England but that being unable to proceed to Crown Point he was constructing a place of Defence at. the Carrying Place near Lake George wherein he would leave a strong Garrison &amp; the Rest of the Forces would return to their respective homes. I have not heard that any Mischief has been done on the Frontiers of your Lordships Province since I writ last to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Calvert, but a Person who was lately taken Prisoner &amp; carried almost to Fort Du Quesne by the Indians before he made his Escape says that he heard them threaten to return &amp; pay us another Visit as soon as they had delivered up their Prisoners &amp; Scalps to the French Commandant &amp; received their Reward. I cannot find that they have killed many People on this side Potowmack but it is said that some hundreds</w:t>
        <w:br/>
        <w:t xml:space="preserve">of the distant Inhabitants of Virginia are missing &amp; their Houses burnt. I have posted two partys of Men on our Frontiers which I hope will be of Service till some Measures that may be taken at home in Consequence of the Action on the Monongahela shall afford </w:t>
      </w:r>
      <w:r>
        <w:rPr>
          <w:rFonts w:eastAsia="Times New Roman" w:cs="Times New Roman" w:ascii="Times New Roman" w:hAnsi="Times New Roman"/>
          <w:i/>
          <w:iCs/>
          <w:color w:val="000000"/>
          <w:sz w:val="24"/>
          <w:szCs w:val="24"/>
        </w:rPr>
        <w:t xml:space="preserve">Us </w:t>
      </w:r>
      <w:r>
        <w:rPr>
          <w:rFonts w:eastAsia="Times New Roman" w:cs="Times New Roman" w:ascii="Times New Roman" w:hAnsi="Times New Roman"/>
          <w:color w:val="000000"/>
          <w:sz w:val="24"/>
          <w:szCs w:val="24"/>
        </w:rPr>
        <w:t>better Assistance &amp; Protection. With the Utmost respect and Duty I am Your Lordships most Devoted and Annapolis most Obed. Humble Serv</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October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1755 Hor° Shar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6, p. 484</w:t>
      </w:r>
      <w:r>
        <w:rPr>
          <w:rFonts w:eastAsia="Times New Roman" w:cs="Times New Roman" w:ascii="Times New Roman" w:hAnsi="Times New Roman"/>
          <w:color w:val="000000"/>
          <w:sz w:val="24"/>
          <w:szCs w:val="24"/>
        </w:rPr>
        <w:t xml:space="preserve"> Letter Bk. I. ... of Militia on our Western Frontiers amount to 400 Men, yet the fine Settlement on Conegochiegh is quite deserted &amp; few Inhabitants now remain beyond the South Mountain. What an Opinion will this give you of our hardy &amp; resolute Germans, Experience teaches us that they are possessed with much the same Spirit as the Natives &amp; that Bravery is by no means their distinguishing Characteristic. It has been rumoured that the Provincials will be scarcely able to proceed to Crown Point this Season, they have suffered it seems a good deal from Sickness &amp; do not themselves entertain such sanguine hopes of Success as they were used to do. You may observe in the Gazette that there is room to hope Commodore Holmes has taken some French Men of War off of Louisburg but We do not always put entire Confidence in New England Fisher Men. Since I received His Majesty's Declaration of War I have been applied to for Letters of Marque which it is usual for Governors as Vice-Admirals to issue in these Colonies but you will be pleased to remember &amp; remind His Ldp that I have no Commission to act as Vice Admiral in this Province tho His Ldp has appointed a Judge of the Court of Vice Admiralty. I have myself undertaken to make out &amp; with the Judges of the Land Office to examine &amp; authenticate a Rent Roll for this County which I hoped to have compleated very shortly but this extraordinary Session of Assembly will occasion some Delay as I shall find but little time for such Business while they are sitting. Inclosed you will see a Packett directed fo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Iohn Hide which is left open that you may if you will give Yourself the trouble observe what a Task he desires to impose on me upon the Hint you gave him concerning the Lands in Baltimore County I am throughly convinced by his Conversation in London, His Transactions here &amp; by the Letters &amp; Papers  [p. 229] which I now return him that he is absolutely averse to selling the Land or satisfying the Creditors &amp; that all he endeavours at is to save Appearances. I find there is little owing from his Lands to My Ld, The Farmers having made payment to His Ldp &amp; whenever the Land shall be occupied the Farmers will recover the Arrears of Quit Rent. I have been unable as yet to get a Bill of Excha for you or that of Parker's renewed, I am promised one within these two or three Days but Capt Steuart waits for my Letter &amp; the Duplicate must be put on board a Vessel that sails to Morrow, however I shall have an Opportunity of transmitting it next Week &amp; in the mean time am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mp;c. P. S. Since writing the above I have got Bills for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10 w</w:t>
      </w:r>
      <w:r>
        <w:rPr>
          <w:rFonts w:eastAsia="Times New Roman" w:cs="Times New Roman" w:ascii="Times New Roman" w:hAnsi="Times New Roman"/>
          <w:color w:val="000000"/>
          <w:sz w:val="24"/>
          <w:szCs w:val="24"/>
          <w:vertAlign w:val="superscript"/>
        </w:rPr>
        <w:t xml:space="preserve">ch </w:t>
      </w:r>
      <w:r>
        <w:rPr>
          <w:rFonts w:eastAsia="Times New Roman" w:cs="Times New Roman" w:ascii="Times New Roman" w:hAnsi="Times New Roman"/>
          <w:color w:val="000000"/>
          <w:sz w:val="24"/>
          <w:szCs w:val="24"/>
        </w:rPr>
        <w:t>You will find incl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orrespondence of Governor Horatio Shar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pPr>
      <w:r>
        <w:rPr>
          <w:rFonts w:eastAsia="Times New Roman" w:cs="Times New Roman" w:ascii="Times New Roman" w:hAnsi="Times New Roman"/>
          <w:b/>
          <w:bCs/>
          <w:color w:val="000000"/>
          <w:sz w:val="28"/>
          <w:szCs w:val="28"/>
        </w:rPr>
        <w:t>Volume 2, 1757-176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nth volume of the Archives of Maryland series was published in 1890, with William Hand Browne as the editor, under the direction of the Maryland Historical Society. This volume comprises the second volume of the Correspondence of Governor Horatio Sharpe, covering the period of 1757-1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 xml:space="preserve">Volume 9, p. 23 </w:t>
      </w:r>
      <w:r>
        <w:rPr>
          <w:rFonts w:eastAsia="Times New Roman" w:cs="Times New Roman" w:ascii="Times New Roman" w:hAnsi="Times New Roman"/>
          <w:color w:val="000000"/>
          <w:sz w:val="24"/>
          <w:szCs w:val="24"/>
        </w:rPr>
        <w:t xml:space="preserve">Letter Bk. III  ... </w:t>
      </w:r>
      <w:r>
        <w:rPr>
          <w:rFonts w:eastAsia="Times New Roman" w:cs="Times New Roman" w:ascii="Times New Roman" w:hAnsi="Times New Roman"/>
          <w:color w:val="000000"/>
          <w:sz w:val="24"/>
          <w:szCs w:val="24"/>
        </w:rPr>
        <w:t>pence. The Officers that I appointed to raise our additional Companies have succeeded beyond my Expectation, upward of 140 Recruits were marched to Fort Frederick last Wednesday &amp; I hope 20 or 30 more will be sent off the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this Month. We hear that the Fleet is not yet sailed from N York on Acco</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f some Letters that were found on board a French Prize &amp; which gave room to suspect that there is a French Squadron off of Louisburg. It is said that the Earl of Loudoun has dispatched a Vessel to Hallifax &amp; that on her Return the Fleet will proceed the Troops having been embarked some time, By the Masters of some Ships lately arrived we are told that Admiral Holborne was not sailed for Ireland the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pril nor the Regiments that were ordered for America then embarked, they tell us also that upon the King's of Sweeden &amp; Denmark declaring that they would join the King of Prussia if the Russians continued their march the latter had halted ; that the Duke of Cumberland was gone to take the Command of an Army which was assembling in Westphalia &amp; that Ld Egmont was appointed Secr</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xml:space="preserve"> of State in the Room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itt [Loudoun to Sharpe.] [Original] From on board His Majestys Ship Sutherland at Sandy Hook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ne 1757. Sir, I had the favor of Your Letter, with an Account of the Resolution of your Assembly, in relation to the Orders they have given to the Troops raised in your Province, if not being Employed in the defence of it; an Order inconsistent in itself, and a direct infringement of the Kings undoubted Prerogative : I must desire, that you will shew them the light this must appear in at home, and the Consequences it must immediately have, if the Fortifications in their Frontiers are abandoned to the Enemy ; by this unprecedented Step of the Assembly of your Province, in open violation of the Kings Prerogative, of Commanding all Troops in his Dominions, and the light it must appear in at home, and the Consequences it must from its nature have there. I have been as gentle in my representation of the light I see this affair in, as I possibly could, consistent with my duty to</w:t>
        <w:br/>
        <w:t>the King our Master, and my duty to those Provinces ; As I am sure, you will enforce to your Assembly, this Affair, in the strongest manner. I am, with great Regard, Sir Your Most Obedient</w:t>
        <w:br/>
        <w:t>Humble Servant The Hon</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 xml:space="preserve"> Horatio Sharpe. Loudo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Correspondence of Governor Shar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9, p. 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tter Bk. III ...  </w:t>
      </w:r>
      <w:r>
        <w:rPr>
          <w:rFonts w:eastAsia="Times New Roman" w:cs="Times New Roman" w:ascii="Times New Roman" w:hAnsi="Times New Roman"/>
          <w:color w:val="000000"/>
          <w:sz w:val="24"/>
          <w:szCs w:val="24"/>
        </w:rPr>
        <w:t>then received certain Advice of the Arrival of the Fleet from Ireland at Hallifax &amp; we entertain sanguine hopes that the Fleets have e'er this joined. I am very apprehensive that His Ldp will not be able to attempt Quebec this year but I think he might without Difficulty make Himself Master of Louisburg &amp; if he be permitted &amp; enabled to prosecute his plan next Spring the Reduction of that place will be a great Step towards the Conquest of Canada. I am exceedingly obliged to you for Your kind offer to use Your Interest in my Favour with Ld Hallifax &amp; to endeavour to procure me the Govern</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of N York in Case I should think that Gover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 desirable One, In this you continue to act the Generous part that you have always done &amp; I should think myself wanting in Gratitude if I failed to make you my grateful Acknowledgments but as you say that you have been assured by those that know best that it is not worth more than Sixteen hundred a year I am at a loss whether to accept or decline the Offer. It has been usually estimated in America at a much higher Value but I suppose that as the Lands are almost all sold, the Profitts must have been considerably lessened, with regard to the people that a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as to deal with there they are much the same I beleive as in the other Colonies, They have I know shewn more Generosity &amp; Spirit since these Disturbances began than the people of Maryland for they have agreed to support the Men that were required of them &amp; they have defrayed the Governor's Expence or made him a considerable Present as often as he has gone to Albany or taken any Iourney for His Majesty's or the Colony's Service, While I have been obliged to spend upwards of £500 st</w:t>
      </w:r>
      <w:r>
        <w:rPr>
          <w:rFonts w:eastAsia="Times New Roman" w:cs="Times New Roman" w:ascii="Times New Roman" w:hAnsi="Times New Roman"/>
          <w:color w:val="000000"/>
          <w:sz w:val="24"/>
          <w:szCs w:val="24"/>
          <w:vertAlign w:val="superscript"/>
        </w:rPr>
        <w:t>g</w:t>
      </w:r>
      <w:r>
        <w:rPr>
          <w:rFonts w:eastAsia="Times New Roman" w:cs="Times New Roman" w:ascii="Times New Roman" w:hAnsi="Times New Roman"/>
          <w:color w:val="000000"/>
          <w:sz w:val="24"/>
          <w:szCs w:val="24"/>
        </w:rPr>
        <w:t xml:space="preserve"> on such Iourneys &amp; have not been reimbursed a Shilling. Indeed our</w:t>
        <w:br/>
        <w:t>Assembly is in this respect a hundred times worse than the Pensilvanians for they have never declined paying any Expence that their Governors or Commissioners have been at in holding Treaties with Indians or journying to the Frontiers tho such Expences have within these three years amounted to many thousand pounds, Was It a time of peace, or would our Assembly make a reasonable Allowance for my extraordinary Expences on these Occasions, I would not complain,</w:t>
        <w:br/>
        <w:t>tho I am obliged to pay so much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lvert out of my Sallary which no Governor before 1751 ever did, but really what with the Burthen of these Expences &amp; other incidental Charges which the late Ld Baltimore used to make an Allowance for out of the Fines &amp; Forfeitures but which I defray out of my own purse, I really beleive I am as ill off as any Governor on the Continent except those that are elective in some of the New England Republican Governments. As His Ldp has lately writ to me desiring I will by some means o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color w:val="000000"/>
          <w:sz w:val="24"/>
          <w:szCs w:val="24"/>
        </w:rPr>
        <w:t xml:space="preserve">70 </w:t>
      </w: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70</w:t>
      </w:r>
      <w:r>
        <w:rPr>
          <w:rFonts w:eastAsia="Times New Roman" w:cs="Times New Roman" w:ascii="Times New Roman" w:hAnsi="Times New Roman"/>
          <w:color w:val="000000"/>
          <w:sz w:val="24"/>
          <w:szCs w:val="24"/>
        </w:rPr>
        <w:t xml:space="preserve"> ... The Enemy I hear has lately invaded our Frontiers in Augusta, &amp; committed some Murders, but I have not the particulars. With great Esteem &amp; Respect I remain Your Excellency's most obed</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hble Servant Rob</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Dinwiddie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arpe. Letter Bk. III</w:t>
      </w:r>
      <w:r>
        <w:rPr>
          <w:rFonts w:eastAsia="Times New Roman" w:cs="Times New Roman" w:ascii="Times New Roman" w:hAnsi="Times New Roman"/>
          <w:color w:val="000000"/>
          <w:sz w:val="24"/>
          <w:szCs w:val="24"/>
        </w:rPr>
        <w:t xml:space="preserve"> [Sharpe to Dinwiddie.]  To Gover</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inwiddie. the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u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1757. Sir I am now to acknowledge the Receit of Your Letter dated the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Iuly as well as to return You Thanks for Your Favour of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t, the Contents of which so far as they concern our Trade I shall have communicated to our people in the next Gazette, the Convoy that was sent to Fort Cumberland is returned without having seen an Enemy but soon after they left Fort Frederick some Mischief was done on our Frontiers which obliged me to order two small Detachments from the Militia to patroll for some time beyond our Settlements. The inclosed Gazette contains all the News that we have lately received from the Northward. We hope that the Fleet is long before this time sailed from Hallifax, where His Ldp intends to have the Troops landed I know not but it is generally thought that his Design is to attack Louisburg. I observe that an Ensign of Yours who made his Escape a few weeks since from Niagara says the French are actually sending a considerable Number of men from Canada to Fort Du Quesne &amp; agrees with Street in declaring that they are meditating an Expedition a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Fort Cumberland. By a Gent</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who came from Carlyle the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t I am told that the Royal  Americans desert daily especially the Germans who as there is great Reason to beleive go off to Fort Du Quesne. With the greatest Regard &amp;c  [Original.] [Denny to Sharpe.]  Philadelphia 10 August 1757 Sir I am obliged to you for your favour of th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uly which was forwarded by Express to me at Easton. Col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tanwix was likewise so good as to send me Streets Examination w</w:t>
      </w:r>
      <w:r>
        <w:rPr>
          <w:rFonts w:eastAsia="Times New Roman" w:cs="Times New Roman" w:ascii="Times New Roman" w:hAnsi="Times New Roman"/>
          <w:color w:val="000000"/>
          <w:sz w:val="24"/>
          <w:szCs w:val="24"/>
          <w:vertAlign w:val="superscript"/>
        </w:rPr>
        <w:t xml:space="preserve">ch </w:t>
      </w:r>
      <w:r>
        <w:rPr>
          <w:rFonts w:eastAsia="Times New Roman" w:cs="Times New Roman" w:ascii="Times New Roman" w:hAnsi="Times New Roman"/>
          <w:color w:val="000000"/>
          <w:sz w:val="24"/>
          <w:szCs w:val="24"/>
        </w:rPr>
        <w:t>agrees with the Account you give me of it. It has been a great Doubt whether any Reinforcements ever come from the Mississippi to Fort Dusquesne: this renders it certain S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9, p. 78</w:t>
      </w:r>
      <w:r>
        <w:rPr>
          <w:rFonts w:eastAsia="Times New Roman" w:cs="Times New Roman" w:ascii="Times New Roman" w:hAnsi="Times New Roman"/>
          <w:color w:val="000000"/>
          <w:sz w:val="24"/>
          <w:szCs w:val="24"/>
        </w:rPr>
        <w:t xml:space="preserve"> Letter Bk. I. ... sent to acquaint the Commanding Officer that he could not make any Attempt to raise the Siege or to assist him, till he</w:t>
        <w:br/>
        <w:t>should be reinforced by the Militia of the Neighbouring Colonies &amp; recommended it to him to make the best Terms he could in Case the Delays of the Militia should put it out of his Power to bring or afford him any Relief. The Messenger that was sent with this Letter fell into the Enemy's hands however as they did not think the Contents were such as would encourage the Garrison to make an Obstinate Defence it was sent to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Munroe together with a Flag of Truce by order of the French General. The Garrison continued to make a vigorous Defence four Days after this Letter was received but as they then despaired of being releived, &amp; had almost expended their Ammunition, the Commandant thought fit to surrender the Fort on the Conditions mentioned in the inclosed Paper. You will observe that by the Terms of Capitulation the Officers &amp; Soldiers were to be permitted to carry off their Baggage &amp; the Sick &amp; wounded that were not in a Condition to be transported to Fort Edward were to be taken proper Care of by the French Surgeons &amp; returned as soon as they should be recovered, but notwithstanding this Engagement the Indians were suffered to scalp all the Sick &amp; wounded before our people marched out of the Fort &amp; to [p. 305]  plunder both the Officers &amp; Men many of whom they carried into the woods &amp; stripped quite naked as I am informed by a young Gen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a Lieut</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ho was so unfortunate as to be treated after that manner. As soon as our Troops had evacuated the Fort the Enemy utterly destroyed it &amp; then returned by water to Ticonderoga &amp; Crown Point. What was the Reason tha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ntcalm declined to attack Fort Edward we know not, Some are inclined to think that he was afraid Quebec would be attacked in his Absence others that he was apprehensive of being opposed by a vast Army of Militia but that he will return again &amp; reduce that place also so soon as the Militia shall leave the Frontiers. We are told in the Phil</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Gazette that there is a French Squadron of 16 Line of Battle Ships carrying 1112 Guns &amp; several Frigates at this time in the Harbour of Louisburg &amp; that there is a large Number of Troops in Garrison at that place. It is also rumoured that the Earl of Loudoun has given over all thoughts of an Expedition this Season &amp; is about to return to N York, but I hope the Report is without foundation. From the Professions that some of the Shawanese &amp; Delawares made at a Treaty that Gover</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enny lately held with them it was supposed by many people that the Frontier Inhabitants would have nothing more to fear from those Indians, but a great Number of People have been since cut off in Pensilvania &amp; I am convinc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 xml:space="preserve">Volume 9, p. 81, </w:t>
      </w:r>
      <w:r>
        <w:rPr>
          <w:rFonts w:eastAsia="Times New Roman" w:cs="Times New Roman" w:ascii="Times New Roman" w:hAnsi="Times New Roman"/>
          <w:color w:val="000000"/>
          <w:sz w:val="24"/>
          <w:szCs w:val="24"/>
        </w:rPr>
        <w:t xml:space="preserve">Letter Bk. I ... </w:t>
      </w:r>
      <w:r>
        <w:rPr>
          <w:rFonts w:eastAsia="Times New Roman" w:cs="Times New Roman" w:ascii="Times New Roman" w:hAnsi="Times New Roman"/>
          <w:color w:val="000000"/>
          <w:sz w:val="24"/>
          <w:szCs w:val="24"/>
        </w:rPr>
        <w:t xml:space="preserve">but it is not improbable that he was afraid General Webb would be immediately reinforced by the Militia of all the adjacent Colonies &amp; that he declined attempting any thing farther till they should be recalled when he will perhaps return again which now the Enemy are absolute Master of the Lake he can </w:t>
      </w:r>
      <w:r>
        <w:rPr>
          <w:rFonts w:eastAsia="Times New Roman" w:cs="Times New Roman" w:ascii="Times New Roman" w:hAnsi="Times New Roman"/>
          <w:color w:val="000000"/>
          <w:sz w:val="24"/>
          <w:szCs w:val="24"/>
        </w:rPr>
        <w:t xml:space="preserve">[p. 309] </w:t>
      </w:r>
      <w:r>
        <w:rPr>
          <w:rFonts w:eastAsia="Times New Roman" w:cs="Times New Roman" w:ascii="Times New Roman" w:hAnsi="Times New Roman"/>
          <w:color w:val="000000"/>
          <w:sz w:val="24"/>
          <w:szCs w:val="24"/>
        </w:rPr>
        <w:t>easily do whenever he pleases &amp; if he should determine to take such a Step I am much afraid that Fort Edward will be found an easy Conquest. It appears by the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Gazette as your Ldp will perceive that the French have a very strong Fleet at this time in the Harbour of Louisbourg, it is also said that the Garrison of that place is very strong insomuch that the Earl of Loudoun dares not venture to attack it nay some private Letters have been received this Day from Phila</w:t>
      </w:r>
      <w:r>
        <w:rPr>
          <w:rFonts w:eastAsia="Times New Roman" w:cs="Times New Roman" w:ascii="Times New Roman" w:hAnsi="Times New Roman"/>
          <w:color w:val="000000"/>
          <w:sz w:val="24"/>
          <w:szCs w:val="24"/>
          <w:vertAlign w:val="superscript"/>
        </w:rPr>
        <w:t xml:space="preserve">a </w:t>
      </w:r>
      <w:r>
        <w:rPr>
          <w:rFonts w:eastAsia="Times New Roman" w:cs="Times New Roman" w:ascii="Times New Roman" w:hAnsi="Times New Roman"/>
          <w:color w:val="000000"/>
          <w:sz w:val="24"/>
          <w:szCs w:val="24"/>
        </w:rPr>
        <w:t>wherein it is said that His Ldp is actually about to return with most of the Regiments that are now at Hallifax to N York. Affairs in this &amp; the Neighbouring Colonies remain in the Situation that they have been in for some time . The Governor of Pensilv</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held a Treaty lately with a considerable Number of the Shawanese &amp; Delawares &amp; entertained hopes that those Indians were at length throughly reconciled &amp; that they would desist from making Incursions &amp; destroying the Frontier Inhabitants, but I see that several of the People of Pens</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have been since cut off &amp; I beleive one might venture to pronounce that this Treaty will be observed no better than those which these Indians &amp; the Pensilvanians have before made. I have not heard that any Mischief has been lately done in Virginia or this Province but I cannot help thinking that an Attempt will be yet made before the End of the Summer on Fort Cumberland or some other of our advanced Posts. We learn from Carlyle that the Germans desert daily from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tanwix, it is not long since a Corporal &amp; Seven Men went off together as it was supposed to the Enemy &amp; we are now informed that another party consisting of a Musician a Drummer &amp; nine private Men all Germans has followed their Example : in</w:t>
        <w:br/>
        <w:t>Virginia the Assembly made an Act this Summer for impressing Men to compleat the Regiment that is supported for the Defence of that Province but I understand that the Corps is [ p. 309</w:t>
      </w:r>
      <w:r>
        <w:rPr>
          <w:rFonts w:eastAsia="Times New Roman" w:cs="Times New Roman" w:ascii="Times New Roman" w:hAnsi="Times New Roman"/>
          <w:color w:val="000000"/>
          <w:sz w:val="24"/>
          <w:szCs w:val="24"/>
        </w:rPr>
        <w:t>] not much the better for the Men that were taken in pursuance of that Act, several hundred of them having deserted before or soon after they joined the Regiment. Upon its being intimated to me by the Agents that the Money which was granted for the Support of the Men that have been raised for the Defence of this Province is almost expended I desired a meeting of the Gentlemen of Your Ldps Council &amp; as it is almost three Years since the last Election I have by their Advice dissolved the old Assembly &amp; called a New One which is to meet the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this Month. Of this Proceed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9, p. 8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etter Bk. I ... </w:t>
      </w:r>
      <w:r>
        <w:rPr>
          <w:rFonts w:eastAsia="Times New Roman" w:cs="Times New Roman" w:ascii="Times New Roman" w:hAnsi="Times New Roman"/>
          <w:color w:val="000000"/>
          <w:sz w:val="24"/>
          <w:szCs w:val="24"/>
        </w:rPr>
        <w:t>I hope Your Ldp will approve &amp; that you will always beleive me to be with the utmost Respect &amp;  To the Duplicate was added. P. S. Sep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 am just informed that Lord Loudoun is actually returned to N. York with 10 Reg</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Admiral Hoiborne is cruizing off Louisburg with 15 ships of the Line in hopes that the French will be tempted to give him Battle, but it is generally thought that notwithstanding the superiority of their Fleet they will avoid coming to an Action so it will be absolutely out of our Power to act offensively either by Land or Sea in America this year &amp; I am afraid our Affairs will never assume a better Face unless some method can be fallen upon to oblige the Colonies to exert their united Strength. [Letter Bk. III] [Sharpe to Dinwiddie.]  To Governor Dinwiddie the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Sepf 1757 — Sir A Gent" of this Province having intimated to me that he intends to proceed to Hampton to Morrow if the Weather permits I embrace the Opportunity to acknowledge the Receit of your two Letters dated th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mp;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u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amp; also to inclose you a Copy of the Contract that Doctor Ross entered into when he engaged to victual our Troops. I send you also the last Pen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Gazette wherein you will find a Translation of the Summons that the Marquis of Montcalm sent to Lieut</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Monro when he invested Fort William Henry &amp; also a Copy of the Capitulation. Notwithstanding the Engagement that all our Officers &amp; Men should be permitted to carry off their Baggage &amp; that the Sick &amp; wounded should be taken Care of the Indians were suffered to scalp all the latter before the Garrison marched out of the Fort &amp; to plunder both the Officers &amp; Men many of whom they stripped entirely naked as I am informed by a Young Gen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that was so unfortunate as to be treated after that manner, he also tells me that the Army under the Command of General Montcalm consisted of near 12000 Men among whom were six Regiments of Regular Troops from Europe 2500 Indians, the Rest were Canadians &amp; they brought with them 20 Pieces of Cannon &amp; 12 Mortars During the Siege two 32 Lbrs, two 18 Lbrs, one 12 Lbr a 6 Lbr, &amp; two Mortars burst in the Fort so that at the time it surrendered there remained fit for Service no more than one 12 Lbr one 9 Lbr two 4 Lbrs, &amp; one Howitzer &amp; not above 8 Rounds of Ammunition. The Enemy came from Ticonderoga in about 300 Boats &amp; as soon as they had destroyed the Fort they returned the same way. What number of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8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tter Bk. III</w:t>
      </w:r>
      <w:r>
        <w:rPr>
          <w:rFonts w:eastAsia="Times New Roman" w:cs="Times New Roman" w:ascii="Times New Roman" w:hAnsi="Times New Roman"/>
          <w:color w:val="000000"/>
          <w:sz w:val="24"/>
          <w:szCs w:val="24"/>
        </w:rPr>
        <w:t xml:space="preserve">  ... they lost on this Expedition we know not but it is said that our Loss was pretty considerable. It is rumoured that Ld Loudoun finds himself unable to make an Attempt on Louisburg &amp; that he is returning with several of the Regiments to New York, I hope the Report is without Foundation but there is an Article in the Gazette about the French Fleet that makes me fear it is too true. With the greatest Regard —  [Sharpe to Wm. Sharp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Sep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7. Dear Brother I presume you will have heard before this can be delivered to you that we have lost Fort William Henry that was built two years ago on Lake George. The Garrison that was therein when the Enemy attacked it consisted as it is said of about 800 Men some Regulars the Rest Provincials under the Command of the Lieu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of Otway's Regiment, &amp; Lieut</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Young of the Royal Americans lay intrenched with about 1400 at a small distance without the Fort. There were</w:t>
        <w:br/>
        <w:t>mounted in the Ramparts two 32 Lbrs. two 18 Lbrs, two 12 Lbrs, one 9 Lbr, one 6 Lbr, two 4 Lbrs, one Howitzer &amp; two Mortars ;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Young had also with him six Pieces of Artillery. The Army by which they were besieged was composed of six Regiments of Regular Troops from Europe, 2500 Indians &amp; the Rest Militia from Canada, the whole near 12,000 Men. They crossed Lake George from Ticonderoga or Carillon in about 300 Boats &amp; in the Morning of the 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f Au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landed within sight of the Fort bringing with them a Train of Artillery consisting of 20 Pieces of Cannon &amp; 12 Mortars &amp; Howitzers. As soon as they had invested the Fort the Marquis of Montcalm who commanded on this Expedition sent a Summons to the Commandant requiring him to surrender, this being disregarded he proceeded to open his Trenches &amp; before the next Morning the Besiegers had finished two Batteries of 8 Cannon &amp; a Mortar each. On the first Appearance of the Enemy an Express had been sent to General Webb who remained with 1500 Men at Fort-Edward advising him thereof &amp; he had thereupon writ to the Governors of the several Northern Colonies acquainting them with the situation of Affairs &amp; desiring them to order out the Militia to his Aid, but as none joined him the next Day he thought fit to communicate the same to the Commandant of Fort William Henry &amp; accordingly the General's Aid de Camp writ him a Letter to that purport of which I inclose you a Copy, this Letter fell into the Enemy's hands but as General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 xml:space="preserve">Volume 9, p. 84 </w:t>
      </w:r>
      <w:r>
        <w:rPr>
          <w:rFonts w:eastAsia="Times New Roman" w:cs="Times New Roman" w:ascii="Times New Roman" w:hAnsi="Times New Roman"/>
          <w:color w:val="000000"/>
          <w:sz w:val="24"/>
          <w:szCs w:val="24"/>
        </w:rPr>
        <w:t xml:space="preserve">Letter Bk. III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ntcalm thought it contained nothing that would encourage the Garrison to make an obstinate Defence he sent it to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Monro with a Flag of Truce. I should have observed to you that General Webb &amp;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ntresieur his principal Engineer had visited Fort William Henry two Days before the Enemy landed &amp; that we are told it was their opinion that it could not hold out against a Train of Artillery four hours. The Garrison however made a vigorous Defence till the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u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when having bursted their two 32 Lbrs, the two 18 Lbrs, one 12 Lbr, the 6 Lbr, &amp; the two Mortars by incessant Firing having expended all their Ammunition except seven or eight Rounds &amp; despairing of Relief they surrendered the Fort on the Terms mentioned in the inclosed Gazette. It is said that our Officers are much pleased with the Behaviour of the French General towards them but it is I beleive certain that notwithstanding the Articles of Capitulation many of our Officers &amp; Men were plundered &amp; stripped by the Indians, &amp; that they scalped many of the sick &amp; wounded before our Garrison marched out of the Fort. What Loss the Enemy suffered during the Siege is not known, of the English about 120 were killed among whom was no Officer of higher Rank than a Lieutenant. Soon after the Garrison had marched off to Fort Edward, the French returned to Ticonderoga having first utterly destroyed the Fort that they had reduced but it is generally thought that their General intended to come back &amp; attempt the Reduction of Fort Edward also after the Indians have according to their Custom rejoiced on their Victory &amp; the Canadians secured their Harvest. You will see by the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Gazette that the French have a very strong Fleet in the Harbour of Louisburg &amp; also a great Number of Troops in Garrison there. This Account together with the Intelligence that the Earl of Loudoun received from General Webb determined His Ldp to return to N York with ten of the Regiments that were at Hallifax &amp; I am told by a Gentleman who is just come from N York that His Ldp is gone with those Troops to Albany. Admiral Holborne is I understand cruizing off Louisburg with fifteen Ships of the Line in hopes that the Enemy will come out &amp; give him Battle but it is the general opinion that they will decline coming to an Action notwithstanding their Superiority &amp; that it will not be in our Power to act offensively either by Land or Sea in America</w:t>
        <w:br/>
        <w:t xml:space="preserve">this Summer We learn from Carlyle that Colo Stanwix has lost Abundance of Men particularly Germans by Desertion since he has been encamped near that place. These People go off in Parties of 9 or 10 at a time &amp; as none of them have been apprehended or seen among the Inhabitants it is presumed that they all desert to the Enemy. In a Letter that I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8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tter Bk. III  ...lately received from Governor Pownall he tells me that he had some Conversation with you just before he left England about me &amp; N York &amp; offers me his Service in Case I should entertain any Thoughts of that Gover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s I have heard since I addressed my last Letter to you that the Governor of that Province is dependant on the Assembly for his Sallary &amp; has no Allowance from home I returned him Thanks for his kind Offer but intimated to him that by the Accounts I had received I was induced to think that the Exchange would not be much to my Advantage &amp; indeed I am pretty well convinced that that Govern</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is not so desirable as it has been generally supposed nor so valuable as you have heard it represented. I have writ to Lord Baltimore pretty freely about the prodigious Decrease of my Revenue since these Disturbances began in America in hopes that he will be induced to lessen the sum that I am ordered to pay annually out of my Sallary but a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lvert's Interest &amp; mine are in this particular directly contrary I am afraid my Representation will have but little weight — [Sharpe to Wm. Sharpe.] 18</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Sep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7. D</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All the News that We have received from the Northward since I writ to you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t is that Admiral Holborne with the Fleet under his Command is returned to Hallifax the French having notwithstanding their Superiority declined coming out of the Harbour of Louisburg to give him Battle &amp; tha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sseau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ommandant of the 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Battalion of the Royal American Regiment died a few Days since on his March from N York to join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tanwix who continues encamped near Carlyle. As the Money that our Assembly granted last Year for the Support of the Troops that have been since raised for the Defence of this Province is almost expended I am obliged to meet them again &amp; sollicit farther Supplies which I am very sorry for because I am persuaded that they will follow the Example of the Pensilvanians in insisting on all the Proprietary's personal &amp; real Estate within the Province being taxed as well as their own when I am by a peremptory Instruction forbid to assent to any Bill of that Sort that might be offered me. It grieves me to think that we should find such Difficulty in obtaining a paultry Sum to support a few hundred Men for the immediate &amp; sole Defence of our own Frontier Inhabitants when we could afford to support a thousand more for the General Service did the Legislature of Great Britain think fit to compel us. ther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Correspondence of Governor Shar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9, Original,  p. 13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Fenwick's Island a Cross the Peninsula to the Bay of Chesapeak jointly with the Pensilvania Comp</w:t>
      </w:r>
      <w:r>
        <w:rPr>
          <w:rFonts w:eastAsia="Times New Roman" w:cs="Times New Roman" w:ascii="Times New Roman" w:hAnsi="Times New Roman"/>
          <w:color w:val="000000"/>
          <w:sz w:val="24"/>
          <w:szCs w:val="24"/>
          <w:vertAlign w:val="superscript"/>
        </w:rPr>
        <w:t xml:space="preserve">y </w:t>
      </w:r>
      <w:r>
        <w:rPr>
          <w:rFonts w:eastAsia="Times New Roman" w:cs="Times New Roman" w:ascii="Times New Roman" w:hAnsi="Times New Roman"/>
          <w:color w:val="000000"/>
          <w:sz w:val="24"/>
          <w:szCs w:val="24"/>
        </w:rPr>
        <w:t>it must be Authenticated, &amp; please to make dispatch of it. The Affair bet: my Lord &amp; Mes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Penns is yet unsettl'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aris their Agent &amp; Law Soll</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mbarasses, that binder's dispatch. Here is talk'd of various Circumstances towards propositions for better regulating Affairs in America to His Majesty's Service, but as their is no Certainty of such propositions I can't at present write any truth concerning. The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Dec: Died in St Iames's Palace the Princess Caroline 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Daughter to Our most Gracious Soveraign With peculiar Esteem Po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Excuse Errors in Haste. Y</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Caecil</w:t>
      </w:r>
      <w:r>
        <w:rPr>
          <w:rFonts w:eastAsia="Times New Roman" w:cs="Times New Roman" w:ascii="Times New Roman" w:hAnsi="Times New Roman"/>
          <w:color w:val="000000"/>
          <w:sz w:val="24"/>
          <w:szCs w:val="24"/>
          <w:vertAlign w:val="superscript"/>
        </w:rPr>
        <w:t>s</w:t>
      </w:r>
      <w:r>
        <w:rPr>
          <w:rFonts w:eastAsia="Times New Roman" w:cs="Times New Roman" w:ascii="Times New Roman" w:hAnsi="Times New Roman"/>
          <w:color w:val="000000"/>
          <w:sz w:val="24"/>
          <w:szCs w:val="24"/>
        </w:rPr>
        <w:t xml:space="preserve"> Calvert. Po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The French Squardron from America is return'd to Brest &amp; Escap'd view of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Ed: Hawk of Our Squardron Com</w:t>
      </w:r>
      <w:r>
        <w:rPr>
          <w:rFonts w:eastAsia="Times New Roman" w:cs="Times New Roman" w:ascii="Times New Roman" w:hAnsi="Times New Roman"/>
          <w:color w:val="000000"/>
          <w:sz w:val="24"/>
          <w:szCs w:val="24"/>
          <w:vertAlign w:val="superscript"/>
        </w:rPr>
        <w:t>dr</w:t>
      </w:r>
      <w:r>
        <w:rPr>
          <w:rFonts w:eastAsia="Times New Roman" w:cs="Times New Roman" w:ascii="Times New Roman" w:hAnsi="Times New Roman"/>
          <w:color w:val="000000"/>
          <w:sz w:val="24"/>
          <w:szCs w:val="24"/>
        </w:rPr>
        <w:t xml:space="preserve"> sailing up </w:t>
      </w:r>
      <w:r>
        <w:rPr>
          <w:rFonts w:eastAsia="Times New Roman" w:cs="Times New Roman" w:ascii="Times New Roman" w:hAnsi="Times New Roman"/>
          <w:i/>
          <w:iCs/>
          <w:color w:val="000000"/>
          <w:sz w:val="24"/>
          <w:szCs w:val="24"/>
        </w:rPr>
        <w:t xml:space="preserve">&amp; </w:t>
      </w:r>
      <w:r>
        <w:rPr>
          <w:rFonts w:eastAsia="Times New Roman" w:cs="Times New Roman" w:ascii="Times New Roman" w:hAnsi="Times New Roman"/>
          <w:color w:val="000000"/>
          <w:sz w:val="24"/>
          <w:szCs w:val="24"/>
        </w:rPr>
        <w:t>down before Brest, near to Chist</w:t>
      </w:r>
      <w:r>
        <w:rPr>
          <w:rFonts w:eastAsia="Times New Roman" w:cs="Times New Roman" w:ascii="Times New Roman" w:hAnsi="Times New Roman"/>
          <w:color w:val="000000"/>
          <w:sz w:val="24"/>
          <w:szCs w:val="24"/>
          <w:vertAlign w:val="superscript"/>
        </w:rPr>
        <w:t>ms</w:t>
      </w:r>
      <w:r>
        <w:rPr>
          <w:rFonts w:eastAsia="Times New Roman" w:cs="Times New Roman" w:ascii="Times New Roman" w:hAnsi="Times New Roman"/>
          <w:color w:val="000000"/>
          <w:sz w:val="24"/>
          <w:szCs w:val="24"/>
        </w:rPr>
        <w:t xml:space="preserve"> Our Squardron of 14 of the Line un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om</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f Admiral Boscawen Col. Anstruthers &amp; Col. Amhersts Regim</w:t>
      </w:r>
      <w:r>
        <w:rPr>
          <w:rFonts w:eastAsia="Times New Roman" w:cs="Times New Roman" w:ascii="Times New Roman" w:hAnsi="Times New Roman"/>
          <w:color w:val="000000"/>
          <w:sz w:val="24"/>
          <w:szCs w:val="24"/>
          <w:vertAlign w:val="superscript"/>
        </w:rPr>
        <w:t>ts</w:t>
      </w:r>
      <w:r>
        <w:rPr>
          <w:rFonts w:eastAsia="Times New Roman" w:cs="Times New Roman" w:ascii="Times New Roman" w:hAnsi="Times New Roman"/>
          <w:color w:val="000000"/>
          <w:sz w:val="24"/>
          <w:szCs w:val="24"/>
        </w:rPr>
        <w:t xml:space="preserve"> take departure th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tant for Hallifax's, where they joyn Eight of the Line &amp; then to attack Louisbourgh. Lord Loudoun is recall'd giving no content, Maj: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bercrombie appoint'd in his stead &amp;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Amherst to Com</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the Expedition to Louisbourg.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Web ordered home disliked, &amp; speak of Brigadier Genl</w:t>
      </w:r>
      <w:r>
        <w:rPr>
          <w:rFonts w:eastAsia="Times New Roman" w:cs="Times New Roman" w:ascii="Times New Roman" w:hAnsi="Times New Roman"/>
          <w:color w:val="000000"/>
          <w:sz w:val="24"/>
          <w:szCs w:val="24"/>
          <w:vertAlign w:val="superscript"/>
        </w:rPr>
        <w:t xml:space="preserve">s </w:t>
      </w:r>
      <w:r>
        <w:rPr>
          <w:rFonts w:eastAsia="Times New Roman" w:cs="Times New Roman" w:ascii="Times New Roman" w:hAnsi="Times New Roman"/>
          <w:color w:val="000000"/>
          <w:sz w:val="24"/>
          <w:szCs w:val="24"/>
        </w:rPr>
        <w:t>to be made, who are to Com</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seperately in America the Force w</w:t>
      </w:r>
      <w:r>
        <w:rPr>
          <w:rFonts w:eastAsia="Times New Roman" w:cs="Times New Roman" w:ascii="Times New Roman" w:hAnsi="Times New Roman"/>
          <w:color w:val="000000"/>
          <w:sz w:val="24"/>
          <w:szCs w:val="24"/>
          <w:vertAlign w:val="superscript"/>
        </w:rPr>
        <w:t>h</w:t>
      </w:r>
      <w:r>
        <w:rPr>
          <w:rFonts w:eastAsia="Times New Roman" w:cs="Times New Roman" w:ascii="Times New Roman" w:hAnsi="Times New Roman"/>
          <w:color w:val="000000"/>
          <w:sz w:val="24"/>
          <w:szCs w:val="24"/>
        </w:rPr>
        <w:t xml:space="preserve"> is s</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ill be greatly augm</w:t>
      </w:r>
      <w:r>
        <w:rPr>
          <w:rFonts w:eastAsia="Times New Roman" w:cs="Times New Roman" w:ascii="Times New Roman" w:hAnsi="Times New Roman"/>
          <w:color w:val="000000"/>
          <w:sz w:val="24"/>
          <w:szCs w:val="24"/>
          <w:vertAlign w:val="superscript"/>
        </w:rPr>
        <w:t>td</w:t>
      </w:r>
      <w:r>
        <w:rPr>
          <w:rFonts w:eastAsia="Times New Roman" w:cs="Times New Roman" w:ascii="Times New Roman" w:hAnsi="Times New Roman"/>
          <w:color w:val="000000"/>
          <w:sz w:val="24"/>
          <w:szCs w:val="24"/>
        </w:rPr>
        <w:t xml:space="preserve"> by Provincial Forces, raised on a new Plan ; 'tis hoped to better End, than the Force has yeilded hence w</w:t>
      </w:r>
      <w:r>
        <w:rPr>
          <w:rFonts w:eastAsia="Times New Roman" w:cs="Times New Roman" w:ascii="Times New Roman" w:hAnsi="Times New Roman"/>
          <w:color w:val="000000"/>
          <w:sz w:val="24"/>
          <w:szCs w:val="24"/>
          <w:vertAlign w:val="superscript"/>
        </w:rPr>
        <w:t>ch</w:t>
      </w:r>
      <w:r>
        <w:rPr>
          <w:rFonts w:eastAsia="Times New Roman" w:cs="Times New Roman" w:ascii="Times New Roman" w:hAnsi="Times New Roman"/>
          <w:color w:val="000000"/>
          <w:sz w:val="24"/>
          <w:szCs w:val="24"/>
        </w:rPr>
        <w:t xml:space="preserve"> like Beef stake has been sent hot &amp; hot but to little purpose, English Beef having greatly falen as to Substance &amp; Heart. By Expresses Extracts from the London Gazette Viz</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Nov: His Prussian Majesty attack'd the combin'd Army near Rosbach in Saxony, &amp; gave them a Totall defeat, the King in Person pursued. Brought to Meresbourg above 5000 Prisoners, 300 officers &amp; 64 Cannon Prince Soubiase Com</w:t>
      </w:r>
      <w:r>
        <w:rPr>
          <w:rFonts w:eastAsia="Times New Roman" w:cs="Times New Roman" w:ascii="Times New Roman" w:hAnsi="Times New Roman"/>
          <w:color w:val="000000"/>
          <w:sz w:val="24"/>
          <w:szCs w:val="24"/>
          <w:vertAlign w:val="superscript"/>
        </w:rPr>
        <w:t xml:space="preserve">dr </w:t>
      </w:r>
      <w:r>
        <w:rPr>
          <w:rFonts w:eastAsia="Times New Roman" w:cs="Times New Roman" w:ascii="Times New Roman" w:hAnsi="Times New Roman"/>
          <w:color w:val="000000"/>
          <w:sz w:val="24"/>
          <w:szCs w:val="24"/>
        </w:rPr>
        <w:t>of the French &amp; Aust</w:t>
      </w:r>
      <w:r>
        <w:rPr>
          <w:rFonts w:eastAsia="Times New Roman" w:cs="Times New Roman" w:ascii="Times New Roman" w:hAnsi="Times New Roman"/>
          <w:color w:val="000000"/>
          <w:sz w:val="24"/>
          <w:szCs w:val="24"/>
          <w:vertAlign w:val="superscript"/>
        </w:rPr>
        <w:t>ns</w:t>
      </w:r>
      <w:r>
        <w:rPr>
          <w:rFonts w:eastAsia="Times New Roman" w:cs="Times New Roman" w:ascii="Times New Roman" w:hAnsi="Times New Roman"/>
          <w:color w:val="000000"/>
          <w:sz w:val="24"/>
          <w:szCs w:val="24"/>
        </w:rPr>
        <w:t xml:space="preserve"> 50000 a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20000 Prussians. After the Action his Prussian Majesty march'd into Silesia &amp; gain'd a Battle the 5 Dec: over the Grand Austrian Army greatly superior, Com</w:t>
      </w:r>
      <w:r>
        <w:rPr>
          <w:rFonts w:eastAsia="Times New Roman" w:cs="Times New Roman" w:ascii="Times New Roman" w:hAnsi="Times New Roman"/>
          <w:color w:val="000000"/>
          <w:sz w:val="24"/>
          <w:szCs w:val="24"/>
          <w:vertAlign w:val="superscript"/>
        </w:rPr>
        <w:t>ded</w:t>
      </w:r>
      <w:r>
        <w:rPr>
          <w:rFonts w:eastAsia="Times New Roman" w:cs="Times New Roman" w:ascii="Times New Roman" w:hAnsi="Times New Roman"/>
          <w:color w:val="000000"/>
          <w:sz w:val="24"/>
          <w:szCs w:val="24"/>
        </w:rPr>
        <w:t xml:space="preserve"> by Prince Charles of Loraine &amp; Com</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Daun near Lissa &amp; pursued them to Breslau, making 21000 men Prisoners 291 Officers &amp; 116 Cannon &amp; 4000 Waggons with Horses &amp; Military chest. Prussians kill'd a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500. Ian</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xml:space="preserve">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hitehall by Le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om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tchell minister from hence at Leipzig says Dec: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Last night an Officer arrived from the King of Prussia's Army with the News that Breslau surrended on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 the morning, the Garrison with 13 or 14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Officers &amp; 10000 besides bet: 3 &amp; 4000 sick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17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tter Bk. I.... </w:t>
      </w:r>
      <w:r>
        <w:rPr>
          <w:rFonts w:eastAsia="Times New Roman" w:cs="Times New Roman" w:ascii="Times New Roman" w:hAnsi="Times New Roman"/>
          <w:color w:val="000000"/>
          <w:sz w:val="24"/>
          <w:szCs w:val="24"/>
        </w:rPr>
        <w:t>House have voted £45,000 for His Majesty's Service, but as they are determined to adhere to the Plan of the Old Bill I expect that this Session will end as did the two last, &amp; I doubt not but they will always insist on the same Bill as often as they may be called on to grant any Supplies for carrying on the War. I understand that the Pens</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Assembly will not  [p. 341]</w:t>
      </w:r>
      <w:r>
        <w:rPr>
          <w:rFonts w:eastAsia="Times New Roman" w:cs="Times New Roman" w:ascii="Times New Roman" w:hAnsi="Times New Roman"/>
          <w:color w:val="000000"/>
          <w:sz w:val="24"/>
          <w:szCs w:val="24"/>
        </w:rPr>
        <w:t xml:space="preserve"> grant any Money unless the Governor will consent to the Proprietaries whole Estate being taxed after the same manner that the Peoples Estates are and I find it is generally believed that the Assembly of that Province will break up also without doing any thing for His Majestys Service. You will learn from the inclosed List what Regiments &amp; Battalions of Regular Troops are at this time in America &amp; how they are to be employed during the approaching Summer. Those that are designed against Louisburg are now embarking at Boston New York &amp; Phil</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amp; they that are to act under the immediate Command of General Abercromby are also in Motion. We hear that the Northern Colonies are all raising their Quotas of Men for an Irruption into Canada but many People are of Opinion that the Enemy will be well prepared to receive them. Brigadier Forbes is expected soon at Phila</w:t>
      </w:r>
      <w:r>
        <w:rPr>
          <w:rFonts w:eastAsia="Times New Roman" w:cs="Times New Roman" w:ascii="Times New Roman" w:hAnsi="Times New Roman"/>
          <w:color w:val="000000"/>
          <w:sz w:val="24"/>
          <w:szCs w:val="24"/>
          <w:vertAlign w:val="superscript"/>
        </w:rPr>
        <w:t xml:space="preserve">a </w:t>
      </w:r>
      <w:r>
        <w:rPr>
          <w:rFonts w:eastAsia="Times New Roman" w:cs="Times New Roman" w:ascii="Times New Roman" w:hAnsi="Times New Roman"/>
          <w:color w:val="000000"/>
          <w:sz w:val="24"/>
          <w:szCs w:val="24"/>
        </w:rPr>
        <w:t>to take Command of the Forces that are to carry on the Expedition against Fort Du Quesne but neither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Montgomery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Bouquet nor any of their Men are yet arrived from Carolina however it is with pleasure I can inform you that there are several hundred Cherokee Indians at Fort Cumberland, Fort Frederick &amp; in Virginia ready to join Brigadier Forbes whenever he shall move so that whether these Provinces strengthen his hands or not He will I hope be able to proceed &amp; by making a successful Campaign to restore Peace once more to these Southern Colonies. — [Sharpe to Forbes.] [</w:t>
      </w:r>
      <w:r>
        <w:rPr>
          <w:rFonts w:eastAsia="Times New Roman" w:cs="Times New Roman" w:ascii="Times New Roman" w:hAnsi="Times New Roman"/>
          <w:color w:val="000000"/>
          <w:sz w:val="24"/>
          <w:szCs w:val="24"/>
        </w:rPr>
        <w:t xml:space="preserve">Letter Bk. III] </w:t>
      </w: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pril 1758. Sir I should have delayed to acknowledge the Receit of Your Letter of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t. till I should be able to advise you of the final Resolution of our Assembly had I not been importuned by the Gentleman who delivered me the inclosed Petition to represent to you the hardship that he &amp; many other Gen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of  this Province must suffer in Case their Vessels are detained here after the Ship of War which is appointed to convoy the Trade of Maryland &amp;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to Europe sails &amp; it is positively asserted that She will put to Sea the Beginning of next month whether the Embargo is taken off by that time or not. I would not have troubled you on this occasion if the Adv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17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tter Bk. I. p. 343</w:t>
      </w:r>
      <w:r>
        <w:rPr>
          <w:rFonts w:eastAsia="Times New Roman" w:cs="Times New Roman" w:ascii="Times New Roman" w:hAnsi="Times New Roman"/>
          <w:color w:val="000000"/>
          <w:sz w:val="24"/>
          <w:szCs w:val="24"/>
        </w:rPr>
        <w:t xml:space="preserve"> ... with the Disputes of the Pensilvanians &amp; Nothing less will content them than to be invested with all the Powers of Gover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both Legislative &amp; Executive. Your Ldp will readily perceive what pains they have taken to impose on their Constituents, this laid me under a Necessity of being extremely</w:t>
        <w:br/>
        <w:t>prolix in my answer tho not more so than the Gentlemen of the Council thought proper. I hope your Ldp will be of opinion that I have sufficiently justified the Measures which I undertook to defend. The Troops that were raised here last year continue still to garrison Fort Cumberland &amp; Fort Frederick altho it is now 7 Months since they received any Pay ; what will be now done with them I do not know but have reason to believe that when Brigadier Forbes &amp; I meet on the Frontiers towards the End of this Month he will be prevailed on to take them into His Majestys Pay as Rangers during the Campaign. The Troops destined for this Expedition ag</w:t>
      </w:r>
      <w:r>
        <w:rPr>
          <w:rFonts w:eastAsia="Times New Roman" w:cs="Times New Roman" w:ascii="Times New Roman" w:hAnsi="Times New Roman"/>
          <w:color w:val="000000"/>
          <w:sz w:val="24"/>
          <w:szCs w:val="24"/>
          <w:vertAlign w:val="superscript"/>
        </w:rPr>
        <w:t xml:space="preserve">st </w:t>
      </w:r>
      <w:r>
        <w:rPr>
          <w:rFonts w:eastAsia="Times New Roman" w:cs="Times New Roman" w:ascii="Times New Roman" w:hAnsi="Times New Roman"/>
          <w:color w:val="000000"/>
          <w:sz w:val="24"/>
          <w:szCs w:val="24"/>
        </w:rPr>
        <w:t>Fort Du Quesne are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Montgomerie's Battalion of Highlanders which is hourly expected from S</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arolina, four Companies of the first Battalion of the Royal American Regiment, two Regiments of Virginians each to consist of 1000 Men, 3000 Pens</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Provincials, &amp; about 5 or 6 hundred Indians of the Cherokee Creek &amp; Catawba Nations. All of them except the Virginians are to rendezvous at Fort Frederick but when they will be able to march thence I know not as it is said that the Vessel which was sent from Europe with Artillery &amp; Stores for this Service is not yet arrived. Untill the Troops move I apprehend our Frontier Inhabitants will be quite secure &amp; afterwards I shall use my best Endeavours to protect them effectually with Militia, for which Purpose I intend to remain at Fort Frederick myself during the Summer. We are told that the Transports are sailed from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N York &amp; Boston with several Regiments for Hallifax &amp; it is reported that Admiral Boscawen is also arrived there in that Case We may soon expect to receive an Account of Louisburg's being besieged, &amp; we shall likewise expect to hear very soon of General Abercromby's being on his March towards Crown Point. The inclosed List will shew Your Ldp the Destination of the several Regiments that are already in America but how compleat they are I cannot say. As I am sensible that Your Ldp will be anxious to receive the most early Intelligence of General Forbes's Motions &amp; Success I shall not fail to write from Fort Fred</w:t>
      </w:r>
      <w:r>
        <w:rPr>
          <w:rFonts w:eastAsia="Times New Roman" w:cs="Times New Roman" w:ascii="Times New Roman" w:hAnsi="Times New Roman"/>
          <w:color w:val="000000"/>
          <w:sz w:val="24"/>
          <w:szCs w:val="24"/>
          <w:vertAlign w:val="superscript"/>
        </w:rPr>
        <w:t>k</w:t>
      </w:r>
      <w:r>
        <w:rPr>
          <w:rFonts w:eastAsia="Times New Roman" w:cs="Times New Roman" w:ascii="Times New Roman" w:hAnsi="Times New Roman"/>
          <w:color w:val="000000"/>
          <w:sz w:val="24"/>
          <w:szCs w:val="24"/>
        </w:rPr>
        <w:t xml:space="preserve"> as often as I may have any thing worth Communic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189</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kees, they have heard of the Skirmish in Bedford which I am still in hopes we will be able to reconcile to the Indians I am  Dear Governor Your most Obe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nd Most Humble Serv</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John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lair. To Excellency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harpe. [Sharpe to Wm. Sharpe.] [</w:t>
      </w:r>
      <w:r>
        <w:rPr>
          <w:rFonts w:eastAsia="Times New Roman" w:cs="Times New Roman" w:ascii="Times New Roman" w:hAnsi="Times New Roman"/>
          <w:color w:val="000000"/>
          <w:sz w:val="24"/>
          <w:szCs w:val="24"/>
        </w:rPr>
        <w:t>Letter Bk. III]  Frederick Town, th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May 1758. D</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We hear that Admiral Boscawen is sailed from Hallifax for Louisburg with upwards of 13000 Land Forces; &amp; that General Abercromby with about 5000 Regulars &amp; 14000 or 15000 Provincials has left Albany &amp; is advancing towards Crown Point ; but when Brigadier Forbes will move with his Army I cannot tell for neither Montgomery's Battalion from Carolina nor the Artillery &amp; Stores that were expected from Europe are yet arrived &amp; altho the Pensilvanians have very nearly compleated their 3000 Men &amp; the Virginians their 2000 yet it will be a long time before they will be armed &amp; equipped, as the Assemblies relying 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ecretary Pitt's Letter have not made any Provision for that purpose. Upon our Assembly's breaking up without impowering me to raise the Quota of Men that was expected from this Province or granting a Sum of money to support the 5 Companies that were raised here last year &amp; have continued ever since in our Service, Brigadier Forbes has engaged to pay them from this time to the End of the Campaign ; they are to march westward in about a Fortnight &amp; I am from that time to garrison Fort Frederick &amp; protect our Frontier Inhabitants in the best manner that I can with Militia. The General intends I find to make a Demand on us when the Assembly meets again for the Pay that he has already advanced to our Troops or that he shall advance them while he has occasion for their Service; but I suppose he will find his Demands regarded as little as the Secretary of States Letter. I doubt not indeed but the Assembly will as usual profess the utmost Readiness on their Part to comply with the General's Requisition &amp; to do every thing that can be reasonably desired of them but I am thorowly convinced that they will never grant any Money for that or any other purpose unless upon Terms which they know the Upper House will never agree to, &amp; which if they would I am peremptorily forbidden by my Instructions to accept. I should tire your Patience were I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color w:val="000000"/>
          <w:sz w:val="24"/>
          <w:szCs w:val="24"/>
        </w:rPr>
        <w:t xml:space="preserve">Correspondence of Governor Sharpe. </w:t>
      </w:r>
      <w:r>
        <w:rPr>
          <w:rFonts w:eastAsia="Times New Roman" w:cs="Times New Roman" w:ascii="Times New Roman" w:hAnsi="Times New Roman"/>
          <w:b/>
          <w:bCs/>
          <w:color w:val="000000"/>
          <w:sz w:val="24"/>
          <w:szCs w:val="24"/>
        </w:rPr>
        <w:t>Volume 9,  p. 204</w:t>
      </w:r>
      <w:r>
        <w:rPr>
          <w:rFonts w:eastAsia="Times New Roman" w:cs="Times New Roman" w:ascii="Times New Roman" w:hAnsi="Times New Roman"/>
          <w:color w:val="000000"/>
          <w:sz w:val="24"/>
          <w:szCs w:val="24"/>
        </w:rPr>
        <w:t xml:space="preserve"> Letter Bk. I. ... to take the matter into Consideration &amp; to prepare such a Bill as they should judge necessary for the purpose they declined however at that time to come into the Scheme which the Virginians had proposed &amp; which is in itself an exceeding good one, &amp; the Answer the Gentlemen of the Lower House gave me together with what many of them dropt in private Conversation gives me great Reason to apprehend that they will never be prevailed on to prepare such a Bill as may be requisite for the Purpose, I shall however recommend it "to them again at their next Session &amp; at the same time intimate to them what they may expect in case they should refuse to come into so reasonable a proposal. I observe what you say of Colo Lloyd's having too much Business of his own, to devote so much of his time as might be necessary to the management of His Lordships Affairs, &amp; I believe your Supposition is not without foundation, but at the same time I know that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loyd will never choose to resign any office of Profit while he can hold it &amp; therefore it signifies nothing to talk of his Resignation. If His Lordship is dissatisfied with Colo Lloyds Conduct &amp; is determined to have another Agent or Agents appointed I will upon His Ldp's signifying his Pleasure for me to do so appoint the Gentlemen you mention o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color w:val="000000"/>
          <w:sz w:val="24"/>
          <w:szCs w:val="24"/>
          <w:vertAlign w:val="superscript"/>
        </w:rPr>
        <w:t xml:space="preserve">m </w:t>
      </w:r>
      <w:r>
        <w:rPr>
          <w:rFonts w:eastAsia="Times New Roman" w:cs="Times New Roman" w:ascii="Times New Roman" w:hAnsi="Times New Roman"/>
          <w:color w:val="000000"/>
          <w:sz w:val="24"/>
          <w:szCs w:val="24"/>
        </w:rPr>
        <w:t>Goldsborough if you please in the stead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lliday, not [p. 349]  that I have any objection to the Latter ; but I repeat it once more Colo Lloyd never will resign any office that he holds untill he finds that he can keep it no longer &amp; therefore it will be in vain to make any Proposals whatever upon that Supposition. We hear that Admiral Boscawen is at length sailed from Hallifax, &amp; we flatter Ourselves with hopes of receiving e'er long some agreeable Accounts from Louisburg ; what General Abercromby is doing I know not, neither can I learn any thing for certain concerning his Motions. I am informed by a Person that is just come hither from Pensilvania that Montgomery's Battalion is at length arrived at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but no Acco</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has been yet received of the Vessel that was expected from Europe with Artillery &amp; Stores for this Southern Expedition. I understand however that Brigadier Forbes has made up a small Train with some Cannon &amp; Mortars that he collected at N. York &amp;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but I am afraid the Troops will not be on the Allegany Mountains before the End of Iuly or the Beginning of August. The General seems inclined to take the Maryland Troops (which are now reduced to about 350 Men) into His Majesty's Pay as Rangers during the Campaign &amp; I hope he will be prevailed on likewise to pay them the Arrears that have become due to them since the 8</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of Oc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last in Expectation that the Assembly will reimburse him at their next Session. Those of the Men that are at 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Correspondence of Governor Sharp </w:t>
      </w:r>
      <w:r>
        <w:rPr>
          <w:rFonts w:eastAsia="Times New Roman" w:cs="Times New Roman" w:ascii="Times New Roman" w:hAnsi="Times New Roman"/>
          <w:b/>
          <w:bCs/>
          <w:color w:val="000000"/>
          <w:sz w:val="24"/>
          <w:szCs w:val="24"/>
        </w:rPr>
        <w:t>Volume 9, Original, p. 23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the other side of Laurell Hill pretty well advanced towards the Enemy. My Gripes obliges me to make use of another Hand writing than my own which I know you have goodness enough to excuse as likewise the freedom that Major Halkett used with you two days ago in desiring you would order some of your Correspondents to Buy 2 or 300 pair of Blanketts and send them directly to Raestown, by the first and readiest opportunity that can be procured. I send you the enclos'd packett and beg the favour that you will further it by Express to Williamsburg, as I really I neither know the best nor nearest way of sending it, so shall leave Apolligizing any further till I have the pleasure of seeing you. Quere if I should march strait out, could you take the Garrison of Fort Cumberland under the protection of your Militia for a fortnight or so, in order that I might strengthen myself with all the Virginians that I shall other ways be obliged to leave there. There is a talk this morning but with what foundation I know not as if Louisbourg should have been surrendered the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f last month but this surely cannot be true altho we are in daily expectations of good news from that quarter. I am with real sincerity My Dear Sir Y</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st obed</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amp; most hum</w:t>
      </w:r>
      <w:r>
        <w:rPr>
          <w:rFonts w:eastAsia="Times New Roman" w:cs="Times New Roman" w:ascii="Times New Roman" w:hAnsi="Times New Roman"/>
          <w:color w:val="000000"/>
          <w:sz w:val="24"/>
          <w:szCs w:val="24"/>
          <w:vertAlign w:val="superscript"/>
        </w:rPr>
        <w:t>ble</w:t>
      </w:r>
      <w:r>
        <w:rPr>
          <w:rFonts w:eastAsia="Times New Roman" w:cs="Times New Roman" w:ascii="Times New Roman" w:hAnsi="Times New Roman"/>
          <w:color w:val="000000"/>
          <w:sz w:val="24"/>
          <w:szCs w:val="24"/>
        </w:rPr>
        <w:t xml:space="preserve"> Serv</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Jo: fforbes Shippensburg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ugust  [Sharpe to Forbes.] </w:t>
      </w:r>
      <w:r>
        <w:rPr>
          <w:rFonts w:eastAsia="Times New Roman" w:cs="Times New Roman" w:ascii="Times New Roman" w:hAnsi="Times New Roman"/>
          <w:color w:val="000000"/>
          <w:sz w:val="24"/>
          <w:szCs w:val="24"/>
        </w:rPr>
        <w:t xml:space="preserve">[Letter Bk. III ] </w:t>
      </w:r>
      <w:r>
        <w:rPr>
          <w:rFonts w:eastAsia="Times New Roman" w:cs="Times New Roman" w:ascii="Times New Roman" w:hAnsi="Times New Roman"/>
          <w:color w:val="000000"/>
          <w:sz w:val="24"/>
          <w:szCs w:val="24"/>
        </w:rPr>
        <w:t>Fort Frederick th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ugust 1758.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Since I was favoured with your Letter &amp; one that came by the same by the same Express from Major Halket I have sent off to Baltimore Bladensburg &amp; Marlbro in hopes of procuring 200 if not 300 pair of Blanketts which shall be sent with all possible Dispatch to Raes Town. As I have been under the necessity of engaging myself for the Payment &amp; have not here with me any one that I should choose to trust with so considerable a Sum must beg the favour of you to leave a warrant there payable to me or my order for £500 which will be near the Amount of 600 Blanketts including all Expences, however be it more or less the Ballance may be easily setled by the Person to whom the Warrant is directed, Altho Major Halket writes that they will be paid for on Delivery I rest satisfied it was neither his or Your Intention that I in Case of Accidents should be a Sufferer. It is with Concern but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 </w:t>
      </w:r>
      <w:r>
        <w:rPr>
          <w:rFonts w:eastAsia="Times New Roman" w:cs="Times New Roman" w:ascii="Times New Roman" w:hAnsi="Times New Roman"/>
          <w:b/>
          <w:bCs/>
          <w:color w:val="000000"/>
          <w:sz w:val="24"/>
          <w:szCs w:val="24"/>
        </w:rPr>
        <w:t>Volume 9, Original, p. 25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tter Bk. 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at General Abercromby has met with in an Attempt to force an Intrenchment which the French had made at a small Distance from Ticonderoga. I understand that the General has been much blamed for not giving himself time to look about him &amp; reconnoitre the Enemy &amp; the Adjacent Country which they say he might easily have done &amp; that instead of marching up his whole Army to the Face of the Intrenchment which in the French Phrase was tout garni he might have landed some of his Troops on the Eastern Side of Lake George or rather of the Streight that joins the two Lakes &amp; have raised a Battery there so as to have annoyed the Enemy greatly &amp; divided [p. 369] their Force. He is also much censured for having ordered the Retreat to be beat as soon as the Troops had been once repulsed, but he is above all condemned for having brought back his whole Army of 14.000 Men over the Lake immediately after the Action when he was sensible by the Enemy's not pursuing that there Numbers were much inferiour to those whereof he had the Command; Had he encamped &amp; intrenched himself they say on the Enemy's Side of the Lake he would at least have been on an equal Footing with them &amp; would have kept them in Awe, he had the sole Command of Lake George &amp; had several hundred Battoes on it ready to bring him Provisions or to bring back his Army when he could stay there no longer but by retiring so precipitately as that the Troops left behind them their Provisions &amp; Baggage he has made the Enemy confident &amp; left them at Liberty to pour down their Troops to the Ohio to oppose General Forbes or to send Reinforcements to Cape Breton where they may be landed on the Westernmost part of the Island &amp; as some say be able to throw themselves into the Town notwithstanding the Precautions that have been taken by our Generals to prevent the Success of such an Attempt. All that I have heard offered in Defence of General Abercromby 's Conduct is that the Attack was made agreeable to the opinion of a Council</w:t>
        <w:br/>
        <w:t>of War, that after it was begun many of the Provincials behaved very ill &amp; that in particular one whole Corps of the [p. 3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ew England Troops peremptorily refused to take the Post that was assigned them or to attack the Intrenchment notwithstanding they were thereunto urged by three or four hundred of our Indian Allies who were next them &amp; who offered to support them in such an Attack. The Consequence of this Affair will I am afraid be severely felt by the Northern Colonies, they are again reduced to the Necessity of carrying on a Defensive War only &amp; by such a one We must be always Loosers; God forbid that we should be again reduced to that necessity in this Part of America I entertain hopes that that will not be the Case but that in about a month I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25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tter Bk. 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had met with a Repulse when it was evident by the Enemy's not pursuing him that if he had continued on the</w:t>
        <w:br/>
        <w:t>other side of the Lake &amp; had intrenched himself there they had not a sufficient Force to attack him, by such a Step he [p. 374]</w:t>
      </w:r>
      <w:r>
        <w:rPr>
          <w:rFonts w:eastAsia="Times New Roman" w:cs="Times New Roman" w:ascii="Times New Roman" w:hAnsi="Times New Roman"/>
          <w:color w:val="000000"/>
          <w:sz w:val="24"/>
          <w:szCs w:val="24"/>
        </w:rPr>
        <w:t xml:space="preserve"> would at least have kept the Enemy in Awe &amp; have prevented</w:t>
        <w:br/>
        <w:t>their sending any Reinforcements either to Fort Du Quesne or Cape Breton. It is reported that some of the Provincial Troops behaved ill &amp; that since the Action Numbers of the New England Forces are gone home if this was really the Case I doubt not but you will soon hear it as one of General Abercromby's Aid de Camps is gone home to represent Matters in their proper Light. We have Advice from Phila</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that Louisbourg was not surrendered the 24'" of last Month Several of the Enemys Ships had been destroyed in the Harbour by a Bomb Battery which our Troops had erected on the Western Shore &amp; several Deserters had declared that the Town was laid in Ashes but I cannot learn that our Troops had at that time carried on their Approaches nigh enough to raise Batteries for making a Breach nor can 1 find that the English had been at that time able to make themselves masters of the Island Battery indeed if they had there is no Doubt but Part of our Fleet would have run into the Harbour. You may remember that in a Letter which you favoured me with some time ago you said that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Henry had mentioned to you his having some Claim on the late Lord Baltimore for attending as a Commissioner when the Line was run from Fenwix's Island &amp; you told me that if he would write more explicitly concerning that matter you would lay it before His Ldp &amp; endeavour to procure him Satisfaction, when he was at Annapolis last Spring I communicated to him what you had  [p. 375] </w:t>
      </w:r>
      <w:r>
        <w:rPr>
          <w:rFonts w:eastAsia="Times New Roman" w:cs="Times New Roman" w:ascii="Times New Roman" w:hAnsi="Times New Roman"/>
          <w:color w:val="000000"/>
          <w:sz w:val="24"/>
          <w:szCs w:val="24"/>
        </w:rPr>
        <w:t xml:space="preserve">wrote to me &amp; I have since received from him the inclosed Letter which I take this Opportunity of transmitting for your Perusal. I likewise inclose you the Petition of one Benedict Spalding who has forfeited the Sum of </w:t>
      </w:r>
      <w:r>
        <w:rPr>
          <w:rFonts w:eastAsia="Times New Roman" w:cs="Times New Roman" w:ascii="Times New Roman" w:hAnsi="Times New Roman"/>
          <w:i/>
          <w:iCs/>
          <w:color w:val="000000"/>
          <w:sz w:val="24"/>
          <w:szCs w:val="24"/>
        </w:rPr>
        <w:t xml:space="preserve">£20 </w:t>
      </w:r>
      <w:r>
        <w:rPr>
          <w:rFonts w:eastAsia="Times New Roman" w:cs="Times New Roman" w:ascii="Times New Roman" w:hAnsi="Times New Roman"/>
          <w:color w:val="000000"/>
          <w:sz w:val="24"/>
          <w:szCs w:val="24"/>
        </w:rPr>
        <w:t>Currency to His Ldp for striking a Person when he had before given Security for keeping the Peace, the Man has some Friends that have spoke to me in his behalf &amp; intreated me to interceed with His Ldp for a Remission of the Fine. &amp;c. [D. Ross to Sharpe.]  August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58. Sir James bane the express got here yesterday about 3 p. m with letters from the General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l in the Evening I saw that Gentlemen at the Coffee house but he treated me in such a mysterious manner that for a long time I coul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Correspondence of Governor Shar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9, p. 26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uess in what manner the General had wrote to him, however at last he told me that the General had given a Warrant in his name for £15 19. 10. 8 ster but tha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arren who had given an order 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Neilson for that sum and had wrote him that is even rather more than the difference betwixt what he had paid me more than the £1500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Kilby was to advance tho through some mistake its £79. 19. 7 less that it ought to have been drawn in mine and he was resolv'd to have nothing to do with it you may be assured that in my situation I used every Argument I could think of to induce him to remove every obstacle that might keep me here any longer at last he hinted to me that there was another punctilio (as he termed it) to be settled but would not explain himself then nor satisfy me when he would tho I begd that every thing might be left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to adjust This morning I waited 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who very kindly undertook to call 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l to learn what he would be at &amp; I flatter myself that he can not propose any thing to that Gentlemen inconsistent with me to agree to but I have not see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since as he has been all day at the Governors for the express from General Amherst giving the authentic account of the Surrender of Lewisburg only came in this forenoon and I enclose your Excell</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xml:space="preserve"> the N York papers which contain all that is come to my knowleg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said the express for General Forbes would not go away till to morrow forenoon but the express he says he has rec</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orders since I saw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to be ready to set out in half an hour so I write this to come by him least he should go away before I can se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but as I have seen Copys of the Warrant and receipts sent by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Barrone to J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Neilson I cannot se there can be any reall difficulty in settling the affairs with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l when He comes to think of it seriously the express he got his letters an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tells me he has been so busy in sending an important peice of intelligence to General Forbes that it has been out of his power to s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l so must conclude and am Your Excell</w:t>
      </w:r>
      <w:r>
        <w:rPr>
          <w:rFonts w:eastAsia="Times New Roman" w:cs="Times New Roman" w:ascii="Times New Roman" w:hAnsi="Times New Roman"/>
          <w:color w:val="000000"/>
          <w:sz w:val="24"/>
          <w:szCs w:val="24"/>
          <w:vertAlign w:val="superscript"/>
        </w:rPr>
        <w:t xml:space="preserve">y </w:t>
      </w:r>
      <w:r>
        <w:rPr>
          <w:rFonts w:eastAsia="Times New Roman" w:cs="Times New Roman" w:ascii="Times New Roman" w:hAnsi="Times New Roman"/>
          <w:color w:val="000000"/>
          <w:sz w:val="24"/>
          <w:szCs w:val="24"/>
        </w:rPr>
        <w:t>Your most obliged &amp; obed</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hum</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Serv</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D. Ross.  P. S. I did not forget the medicine I had them put up soon after I got here but I could neither persuad express nor post to bring them to Frederick Town so I sent them to Annapolis as the speediest way to convey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9, p. 2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rse litter, being so weakened by my distemper that I neither can ride nor bear the roughness of my slopwaggon However I hope a few days will make a great change. I have wrote to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Bouquet of your kind agreement of Garrisoning Fort Cumberland for the first month of my absence, and that 250 of your men would be there by the io</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or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stant, ordering the Commissary to furnish them with provisions and a Gill of spirits each p day during their stay in that service, If there be any thing more wanted let me know, or if when there, you find any other thing necessary you will be so good as to order it, as the Commissary shall have directions to do whatever you require. Pray let me know if you have heard of the Blanketts. I give you joy of Louisbourg which is certainly a great Acquisition and may be of some service to me, for as I dont hear that they have reinforced Fort Du Quesne with any Regulars, I fancy their chief reliance may be upon the Western Indians from Detroit, who a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roghan writes me will certainly leave them soon ; this with the numbers of Delaware nations and other tribes going now to treat with us at East town prevents my hurrying measures for some days, least by a precipitate blow I might prevent the success of the treaty at East town ; and the only thing I dread the French will do, is they will persuade the West country Indians in Conjunction with the shawenese to come and attack the head of my Army now taking post on the other side Laurell hill, before that the Indians return home, what are your sentiments thereupon ? wether to proceed with the whole, or temporize a few days longer, untill that we see how the East town treaty turns out, where I wish heartily you could have been, as you must know any Indian friendship at this critical time might prove a great dimunition to the strength of the French. I foresee I shall be in great distress for want of waggons, the Horses of those with me being ruined as they say for want of forage, a neglect that Sir John S' Clair can never answer for, who was sent from Philadelphia by me to make magazines of Forage all along the march route and to have a great Quantity in store at Raestown, I am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 xml:space="preserve">ir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st obed</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mp; most hum</w:t>
      </w:r>
      <w:r>
        <w:rPr>
          <w:rFonts w:eastAsia="Times New Roman" w:cs="Times New Roman" w:ascii="Times New Roman" w:hAnsi="Times New Roman"/>
          <w:color w:val="000000"/>
          <w:sz w:val="24"/>
          <w:szCs w:val="24"/>
          <w:vertAlign w:val="superscript"/>
        </w:rPr>
        <w:t>le</w:t>
      </w:r>
      <w:r>
        <w:rPr>
          <w:rFonts w:eastAsia="Times New Roman" w:cs="Times New Roman" w:ascii="Times New Roman" w:hAnsi="Times New Roman"/>
          <w:color w:val="000000"/>
          <w:sz w:val="24"/>
          <w:szCs w:val="24"/>
        </w:rPr>
        <w:t xml:space="preserve"> Serv</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Jo: fforbes. [Letter Bk. III] [Sharpe to Forbes.]  F F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ep</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1758.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This will be presented by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Gary the Person that I engaged</w:t>
        <w:br/>
        <w:t>to go down the Country &amp; get the Blanketts that Your Ex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2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tter Bk. III</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being at Fort Cumberland with 200 men at least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r 9</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Inst. I suppose the Virginians or most of them will have received Orders to march to Rays Town as soon as they shall be relieved, but I should be obliged to you for ordering the Surgeon or his Mate at least to remain with us. All the Blanketts that could be got being 489 will be did at Fort Loudoun to Morrow Evening where the Person that I employed to collect them will wait on Your Excellency for Payment. I heartily congratulate you on the Success of His Majesty's Arms in the Reduction of Cape Breton &amp; I am glad you have Reason to think that the French have not sent any Regular Troops this Summer from Canada to the Ohio. If Your Excellency was thorowly satisfied that the Indians which are to be at Easton would immediately after the Conclusion of that Treaty either join you or go back among the other Western Indians &amp; endeavour to draw them off from the French it would perhaps be worth while to postpone Your March a few Days if you apprehend that by moving on you shall give Offence, but if it be doubtful whether these Indians that are about to treat will declare themselves our Friends or Enemies, It would not be advisable in my opinion to let any Advantage slip in hopes that they will be thereby obliged, if they are real Friends they must be pleased at your proceeding &amp; if they think proper they may bring the Treaty to an Issue &amp; either join you or go among the Western Indians before you can possibly get to Fort Du Quesne, but if they s</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find that you halt untill you know the Event of their Treaty &amp; .they are not sincerely disposed to join us they will probably protract the Treaty &amp; thereby give the Enemy time to bring down a Body of Indians from Canada as well as from the Westward or perhaps some Regular Troops &amp; it is not impossible that they may afterwards behave in a worse manner than the Cherokees have lately done. As Your Excellency was pleased to desire my opinion I have taken the Liberty to say what occurs to me but at the same time I would have You consider that it has never lain in my Way to be conversant with Indians nor have I ever heard what Reason the Gover</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of Pens* has to think that the Delawares will attach themselves to the British Interest &amp; in short I do not think myself capable of advising you with respect to the Point about which you desire my Sentiments, but as it is not improbable that some of the Southern Indians or of these Delawares or perhaps some of the Enemy Indians may come to Fort Cumberland while I have the Command there &amp; desire to be admitted into the Fort I should be obliged to you for letting me know what Signal our Friend Indians are to m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9, p. 276</w:t>
      </w:r>
      <w:r>
        <w:rPr>
          <w:rFonts w:eastAsia="Times New Roman" w:cs="Times New Roman" w:ascii="Times New Roman" w:hAnsi="Times New Roman"/>
          <w:color w:val="000000"/>
          <w:sz w:val="24"/>
          <w:szCs w:val="24"/>
        </w:rPr>
        <w:t xml:space="preserve"> ...  £1890) for the Use of the Maryland Forces to encourage them to keep together untill I should be able to make Application to the Assembly once more for the Arrears of Pay that are due to them. As I have no good Opportunity of remitting you the Cash from this Place (the Risk of sending so large a Sum by a single Person being too great) I have drawn orders on the Doctor in fa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of Yourself &amp; the several Captains for the Sums that are to be advanced &amp; paid to you respecting which orders you may depend he will duly accept &amp; pay whenever they shall be offered. I am &amp;c P. S. The inclosed Sketch of an HS. Acco</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ill shew you how all Let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from the Gov</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o the money that hath been ad-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Forbes in Oc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8. vanced by the General for the Use of the Troops has been or is to be distributted. [Letter Bk. III] [Sharpe to Boscawen.] [Annapolis]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Oc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8.  Sir Having been for a considerable time at Fort Cumberland in the Westernmost part of this Province I had not the pleasure untill this morning to receive Your Favour of th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Iuly whereby you were pleased to advise me of the Successes of His Majesty's Fleet &amp; Forces under Your Command &amp; particularly to notify to me that the Town of Louisburg had surrendered on the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that month, an Event on which I most heartily congratulate your Excellency &amp; I heartily join in the general Joy of His Majesty's Subjects thereat. Last week just before I returned from the Frontier of this province I was informed that the General having at length received a sufficient Supply of Waggons &amp; Provisions &amp; being pretty well recovered had marched from Raes Town with the Rest of His Army to the advanced Post on Loyal Hanning (which is about 35 miles on this side Fort Du Quesne) it was expected that the General would move on with the Troops from that post about this time —  [Sharpe to Denny.]  Annapolis th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Oc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8.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Your Letter of the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ugust not being brought to Fort Frederick till after I had left that place &amp; was gone to Fort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290</w:t>
      </w:r>
      <w:r>
        <w:rPr>
          <w:rFonts w:eastAsia="Times New Roman" w:cs="Times New Roman" w:ascii="Times New Roman" w:hAnsi="Times New Roman"/>
          <w:color w:val="000000"/>
          <w:sz w:val="24"/>
          <w:szCs w:val="24"/>
        </w:rPr>
        <w:t xml:space="preserve"> ... drawn for les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an the Sum and that he would give no receipts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Neilson for he was positively resolved his name should not appear in the whole transaction. I told him that whatever the sum was Short would fall on me, that I could expect no more than the General thought proper to advance and that giving the Receipts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Neilson was a meer matter of form I apprehended, and that obliging me to send again to the General would teize him too much in the Condition he was in as to his Health, and that I hoped out of regard to the General he would get over these points even if he was resolved to plague me. he on this expressed himself with more warmth than he had ever done, and said there was other punctilios to be setled before I should finger the money, and left me very abruptly As I observe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had that evening some conversation with him in the street befor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came in to the Coffee House, I got a Copy the next morning of the Warrant and Receipts required from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Neilson, and waited on Secretary Peters with them, and told him what had passed the Evening before betwix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and me, and that I had offere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to leave every thing to him to adjust, and begged as he had already taken so much trouble on my Account he would help to put every thing right at last, he informed me tha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had told him the Evening before that the General had sent his Warrant for the money, but there was a punctilio to Settle with me first, which he did not explain to him, but that he would call 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to get the affair finished, in consequence of this I wrote to your Excellency the same day N</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3.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I understood did apply t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but the Express coming in that forenoon from General Amherst upon the Surrender of Louisburgh prevented my knowing what was the Event, I saw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that Evening at the Coffee House but he took no notice of me. next day I waited on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eters, but he was 111 and confined to his Room and I believe he wrote or sent for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to come to him, but still I heard nothing from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and as I understood the affair was now publickly talked of and that several Reports which had formerly been spread with regard to my character in negotiating the affair gained ground with the Quakers in particular, I bethought myself of applying to Israel Pemberton and went to wait on him that afternoon, at first he seemed averse to looking into the Affair and told me that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owel had informed him of it lately as he had observed us both talking together with great earnestness at the Coffee House. I told him I was very glad to hear it, and if he pleased to look into my papers he would be master of both sides of the affair, and that it would be an Ac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Correspondence of Governor Sharp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Volume 9, p. 326</w:t>
      </w:r>
      <w:r>
        <w:rPr>
          <w:rFonts w:eastAsia="Times New Roman" w:cs="Times New Roman" w:ascii="Times New Roman" w:hAnsi="Times New Roman"/>
          <w:color w:val="000000"/>
          <w:sz w:val="24"/>
          <w:szCs w:val="24"/>
        </w:rPr>
        <w:t xml:space="preserve">, Letter Bk. IV ... </w:t>
      </w:r>
      <w:r>
        <w:rPr>
          <w:rFonts w:eastAsia="Times New Roman" w:cs="Times New Roman" w:ascii="Times New Roman" w:hAnsi="Times New Roman"/>
          <w:color w:val="000000"/>
          <w:sz w:val="24"/>
          <w:szCs w:val="24"/>
        </w:rPr>
        <w:t>there was not the least Probability of their Doing any Business I have by Advice of the Council just now prorogued the Assembly to the middle of Iuly, when unless Something very extraordinary happens I shall farther prorogue them till next Winter. I presume you have heard before now that another Attempt is to be made this Summer on Ticonderoga by 10 Battalions of Regular Troops &amp; about 10000 Provincials from the Northern Colonies whom General Amherst will command, Three of the Regiments now on this Continent besides them that were left in Nova Scotia &amp; Cape Breton are it is said to embark &amp; join General Wolfe, while Brigadier Stanwix with the first Battalion of the Royal American Regiment, 1500 men which the Virginians have agreed to furnish &amp; the Provincials which the Pensilvanians shall keep up (for as yet it is a Doubt whether their Bill will be assented to) keeps Possession of the Ohio Country &amp; compels the French to abandon all their little Forts at the Head of that River, &amp; thereby make [p. 27] the Western Indians more dependant than they have lately been on these Colonies for Necessaries. Ever since the Reduction of Fort Du Quesne our Frontier People have been very quiet &amp; I flatter myself that if this Campaign proves a successful one all the People that had abandoned their Habitations in Frederick County will again return home. By one Capt Brooke that is about to sail from Dorchester County for London You'll receive a particular Answer to Your Letter &amp; a more circumstantial Account of every Thing that has passed since I last wrote, to my Letters by him I therefore beg Leave to refer you &amp; am with my Duty to His Ldp. D</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mp;  [Sharpe to Calvert]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pril 1759. transm</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by Capt. Brooke S</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A Person who is just come over from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loyds tells me that Capt Brooke whom I mentioned to you in the Letter I sent yesterday by the Packett has already loaded his Ship &amp; will certainly sail next Sunday morning for which I am sorry because it really puts it out of my Power to give so full an Answer to some Parts of your Letter dated th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Nov</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as I intended &amp; particularly to that part of it where you mention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loyds having complained of the Remissness of Mes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Rezin &amp; Hedges late Farmers of Kent &amp; Cecil Counties &amp; ag</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illigan the present Sheriff &amp; Farmer of Cecil not only for Remissness but also for insulting the Agent because he pressed him to do his Duty. At present I shall only say that if Mes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Hedges &amp; Rezin (the last of whom was appointed in Consequence of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loyds App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w:t>
      </w:r>
      <w:r>
        <w:rPr>
          <w:rFonts w:eastAsia="Times New Roman" w:cs="Times New Roman" w:ascii="Times New Roman" w:hAnsi="Times New Roman"/>
          <w:color w:val="000000"/>
          <w:sz w:val="24"/>
          <w:szCs w:val="24"/>
        </w:rPr>
        <w:t xml:space="preserve">Sharpe. </w:t>
      </w:r>
      <w:r>
        <w:rPr>
          <w:rFonts w:eastAsia="Times New Roman" w:cs="Times New Roman" w:ascii="Times New Roman" w:hAnsi="Times New Roman"/>
          <w:b/>
          <w:bCs/>
          <w:color w:val="000000"/>
          <w:sz w:val="24"/>
          <w:szCs w:val="24"/>
        </w:rPr>
        <w:t>Volume 9, p. 33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Letter Bk. IV ... is reason to think that some of the abovementioned Troops will be detatched in order to make a Diversion by the Way of Frontenac on the Ontario Lake. The following Regiments viz. the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4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4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4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5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amp; 3 Battalions of Royal Americans, 2</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Battalion of the New Highland Reg</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mp; a few Companies of Rangers from Nova Scotia &amp; New Hampshire (excepting perhaps 1000 or 1500 men that may be left at Nova Scotia &amp; Louisburg with some New England Provincials) are it is said to embark &amp; serve up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wrence River under the Command of General Wolfe. The Regiments that are destined for Ticonderoga are already moving up towards Lake George whence it is supposed that the Campaign will be opened in that Quarter much earlier this year than it was the last. Nothing worthy notice has hap- [p. 36]  pened on our Frontiers or to the Westward since the End of the late Campaign ; it was apprehended at one time that the French would have paid a Visit to Pittsburg before the Garrison could be reinforced but as the Virg</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Reg</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or the greatest Part of it was ordered to march from Winchester almost a Fortnight ago I flatter myself there is no Danger of the Garrison's being disturbed. &amp;  [Sharpe to Calvert.]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April 1759. Sir Inclosed is an Extract of an Act of Assembly that was made in the Year 1733 "For Emitting &amp; making Current£90000 Current Money of Maryland in Bills of Credit " by which you will perceive that in order to sink the said Bills of Credit a Duty of fifteen pence st</w:t>
      </w:r>
      <w:r>
        <w:rPr>
          <w:rFonts w:eastAsia="Times New Roman" w:cs="Times New Roman" w:ascii="Times New Roman" w:hAnsi="Times New Roman"/>
          <w:color w:val="000000"/>
          <w:sz w:val="24"/>
          <w:szCs w:val="24"/>
          <w:vertAlign w:val="superscript"/>
        </w:rPr>
        <w:t>g</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Hhd was laid on All the Tobacco that should be exported out of the Province between the year abovementioned &amp; 1764, that the Amount of the said Duty is to be remitted annually by the Naval Officers to certain Trustees in London who are to vest the same in Bank Stock. The Trustees named in the Act were Mess</w:t>
      </w:r>
      <w:r>
        <w:rPr>
          <w:rFonts w:eastAsia="Times New Roman" w:cs="Times New Roman" w:ascii="Times New Roman" w:hAnsi="Times New Roman"/>
          <w:color w:val="000000"/>
          <w:sz w:val="24"/>
          <w:szCs w:val="24"/>
          <w:vertAlign w:val="superscript"/>
        </w:rPr>
        <w:t>rs</w:t>
      </w:r>
      <w:r>
        <w:rPr>
          <w:rFonts w:eastAsia="Times New Roman" w:cs="Times New Roman" w:ascii="Times New Roman" w:hAnsi="Times New Roman"/>
          <w:color w:val="000000"/>
          <w:sz w:val="24"/>
          <w:szCs w:val="24"/>
        </w:rPr>
        <w:t xml:space="preserve"> Sam</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Hide W</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 xml:space="preserve"> Hunt &amp; Rob</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ruickshank Merchants ; by the same Act the late Lord Baltimore was desired to superintend &amp; direct their Conduct &amp; Behaviour &amp; was impowered in Case he should</w:t>
        <w:br/>
        <w:t>at any time think proper to remove or displace any of the said Trustees &amp; to appoint other Persons in their Places &amp; in case of the Death of either of the said Trustees His Ldp was likewise impowered to appoint some other Person in his Stead, by Virtue of which Power the late Lord was pleased to nominate &amp; appoint the lat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dams a Trustee in the Place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ruickshank &amp; afterwards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hn Hanbury in the Stead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dams. In Oct</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1753 was passed "An additional S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Correspondence of Governor Shar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9, p. 341</w:t>
      </w:r>
      <w:r>
        <w:rPr>
          <w:rFonts w:eastAsia="Times New Roman" w:cs="Times New Roman" w:ascii="Times New Roman" w:hAnsi="Times New Roman"/>
          <w:color w:val="000000"/>
          <w:sz w:val="24"/>
          <w:szCs w:val="24"/>
        </w:rPr>
        <w:t xml:space="preserve"> Letter Bk.1V  ... </w:t>
      </w:r>
      <w:r>
        <w:rPr>
          <w:rFonts w:eastAsia="Times New Roman" w:cs="Times New Roman" w:ascii="Times New Roman" w:hAnsi="Times New Roman"/>
          <w:color w:val="000000"/>
          <w:sz w:val="24"/>
          <w:szCs w:val="24"/>
        </w:rPr>
        <w:t>loaded with Provisions to Pittsburg he was attacked by a considerable Body of French &amp; Indians who killed or took 35 of the Party together with all the Provisions, which Loss I am afraid was severely felt by the Garrison of Pittsburg who by all Accounts have never been well supplied with Provisions since they have been in Possession of that place — We learn from the Boston Gazette dated th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May that all the Troops as well Provincials as Regulars which were to go from that Colony to serve under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Wolfe or to garrison the Forts in Nova Scotia &amp; Cape Breton were then embarked : &amp; the N York Paper of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Ult tells us that almost all the men who were to compose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mherst's Army had reached Albany before that time &amp; that the Rest would follow in a few Days, which makes us entertain hopes that they have now all joined &amp; are not far on this Side Lake George from which Quarter I hope to send Your Ldp agreeable Intelligence the next time I have an Opportunity of assuring Your Ldp that I am with the utmost Respect Your Ldps dev</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amp; most humb. Serv</w:t>
      </w:r>
      <w:r>
        <w:rPr>
          <w:rFonts w:eastAsia="Times New Roman" w:cs="Times New Roman" w:ascii="Times New Roman" w:hAnsi="Times New Roman"/>
          <w:color w:val="000000"/>
          <w:sz w:val="24"/>
          <w:szCs w:val="24"/>
          <w:vertAlign w:val="superscript"/>
        </w:rPr>
        <w:t xml:space="preserve">t  </w:t>
      </w:r>
      <w:r>
        <w:rPr>
          <w:rFonts w:eastAsia="Times New Roman" w:cs="Times New Roman" w:ascii="Times New Roman" w:hAnsi="Times New Roman"/>
          <w:color w:val="000000"/>
          <w:sz w:val="24"/>
          <w:szCs w:val="24"/>
        </w:rPr>
        <w:t>[Sharpe to Calvert.]Annapolis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ne 1759 transmitted by. Sir Having been informed that there is a Vessel about to sail from Choptank for London I embrace the Opportunity to send you the three last Journals of the Upper House one of which viz. the Journal that begins the 22</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of Nov</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will shew you that on the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that month a Bill came from the Lower House entituled " an Act for the Security of Purchasers &amp; others claiming by or from Protestant Aliens, a Copy of which Bill (marked A) I shall herewith transmit for Your Perusal. As it appeared to me to be of a new &amp; extraordinary Nature I intimated to the Gentl</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of the Upper House (or rather to those few who attended the House) that I should be unwilling  to give my Assent to it till I could have time to write to His [p. 39] Ldp &amp; to receive his Instructions thereupon which Intimation I apprehended would have inclined them to wave coming to any Resolution upon the Bill at that time but to have postponed the Consideration of it to the next Session &amp; to a fuller House, the two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askers Col</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Hammond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Calvert &amp; M</w:t>
      </w:r>
      <w:r>
        <w:rPr>
          <w:rFonts w:eastAsia="Times New Roman" w:cs="Times New Roman" w:ascii="Times New Roman" w:hAnsi="Times New Roman"/>
          <w:color w:val="000000"/>
          <w:sz w:val="24"/>
          <w:szCs w:val="24"/>
          <w:vertAlign w:val="superscript"/>
        </w:rPr>
        <w:t xml:space="preserve">r </w:t>
      </w:r>
      <w:r>
        <w:rPr>
          <w:rFonts w:eastAsia="Times New Roman" w:cs="Times New Roman" w:ascii="Times New Roman" w:hAnsi="Times New Roman"/>
          <w:color w:val="000000"/>
          <w:sz w:val="24"/>
          <w:szCs w:val="24"/>
        </w:rPr>
        <w:t>Dulany being all that were then present. This method however (tho no unusual One) was not it seems agreeable to some of those Gent</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they were pleased to put the Vote &amp; thereby gave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Dulany an Opportunity of entering his Protest which I have reason to think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Tasker &amp; also the Colonel (who had importuned me much to pass the Bill) had before s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Correspondence of Governor Shar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9, p. 345 </w:t>
      </w:r>
      <w:r>
        <w:rPr>
          <w:rFonts w:eastAsia="Times New Roman" w:cs="Times New Roman" w:ascii="Times New Roman" w:hAnsi="Times New Roman"/>
          <w:color w:val="000000"/>
          <w:sz w:val="24"/>
          <w:szCs w:val="24"/>
        </w:rPr>
        <w:t>Letter Bk.1V</w:t>
      </w:r>
      <w:r>
        <w:rPr>
          <w:rFonts w:eastAsia="Times New Roman" w:cs="Times New Roman" w:ascii="Times New Roman" w:hAnsi="Times New Roman"/>
          <w:color w:val="000000"/>
          <w:sz w:val="24"/>
          <w:szCs w:val="24"/>
        </w:rPr>
        <w:t xml:space="preserve"> ... they were almost reduced to their last Meal ; at that time the Garrison consisted of about 500 Men &amp; it is a Question</w:t>
        <w:br/>
        <w:t>whether it is yet reinforced the Royal Americans having not left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about ten Days ago &amp; the Pens</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Provincials being not yet cloathed. General Stanwix likewise continues as yet at Phil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as does also S</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John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Clair settling the Accounts of the last Campaign which amount I believe to a larger Sum than was expected, £200000 being still wanted to discharge all Arrears &amp; put Things again in motion, which Sum it will it is said be impossible for the Paymaster to get unless the Assembly of Pens</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ill strike &amp; lend the Crown £100,000 which I am told General Stanwix was to request of them when they met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of last month, According to the Boston Paper of th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Ult all the Troops that were to go [p. 43] from that Province for the Expedition up S' Lawrence's River or to garrison Forts in Nova Scotia or Cape Breton were then embarked : &amp; it is said in the N York Gazette dated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of May that almost all the Troops who were to serve under General Amherst were gone to Albany &amp; that the Rest were about to follow; T hope that before this time they have all joined &amp; that I shall be able to send you agreeable Intelligence of the operations in that quarter when I have another Opportunity of assuring you that I am &amp;  [Sharpe to Baltimore.]  Annapolis the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July 1759. My Ld It was with great Satisfaction that I last Night received the Letter Your Ldp was pleased to favour me with the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March last together with the Opinion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Attorney General Pratt on the Matters which were contested between the Upper &amp; Lower Houses of Assembly at the time that the Bill was depending for raising by an Assessment a Supply for His Majesty's Service &amp; I return Your Ldp Thanks for being so particular in Your Instructions for my future Conduct that being thoroughly acquainted with Your Ldp's pleasure &amp; Sentiments I may do my Duty by conforming to them punctually, to do which I hope Your Ldp will believe it has hitherto been &amp; shall always be my principal Study. I shall not fail to communicate to the Gentlemen of the Council the Attorney General's opinion &amp; the purport of Your Ldp's Letter the first time I have occasion to convene them &amp; if the Secretary of State or His Majesty's General in N America should again require me to meet the Assembly &amp; ask them once more for Supplies I will endeavour to make the best use of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Pratt's opinion &amp; am not without hopes that it will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9, p. 399</w:t>
      </w:r>
      <w:r>
        <w:rPr>
          <w:rFonts w:eastAsia="Times New Roman" w:cs="Times New Roman" w:ascii="Times New Roman" w:hAnsi="Times New Roman"/>
          <w:color w:val="000000"/>
          <w:sz w:val="24"/>
          <w:szCs w:val="24"/>
        </w:rPr>
        <w:t xml:space="preserve"> [Letter Bk. IV]</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to the Westward under the Command of Brig</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Monkton (who succeeds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Stanwix) in Conjunction with the first Battalion of the Royal American Reg</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mp; Part of the Virg</w:t>
      </w:r>
      <w:r>
        <w:rPr>
          <w:rFonts w:eastAsia="Times New Roman" w:cs="Times New Roman" w:ascii="Times New Roman" w:hAnsi="Times New Roman"/>
          <w:color w:val="000000"/>
          <w:sz w:val="24"/>
          <w:szCs w:val="24"/>
          <w:vertAlign w:val="superscript"/>
        </w:rPr>
        <w:t xml:space="preserve">a </w:t>
      </w:r>
      <w:r>
        <w:rPr>
          <w:rFonts w:eastAsia="Times New Roman" w:cs="Times New Roman" w:ascii="Times New Roman" w:hAnsi="Times New Roman"/>
          <w:color w:val="000000"/>
          <w:sz w:val="24"/>
          <w:szCs w:val="24"/>
        </w:rPr>
        <w:t>Corps. The Rest of the Virginians are marched to cover the South Western Part of that Colony from the Incursions of the Cherokees who have lately done some Mischief there as well as on the Borders of North Carolina, &amp; in So Carolina they have done infinite Mischief, but as the 1200 Highlanders who were lately sent thither from N York are arrived there &amp; are marching towards the Frontiers it is hoped a Stop will be shortly put to the Career of those Savages. According to an Account that is inserted in the Phil</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Gazette of the I</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st. which is said to be given by four French Deserters who lately came to Albany, the Enemy had collected together to Montreal 15000 Men in order to attack Quebec in case a Fleet should come this Spring from Old France as was expected to assist them ; The Men of War that have wintered at Hallifax were to sail for the River St. Lawrence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last Month &amp; it is supposed that General Amherst hath before this time left N York, 'tis said that he has sent orders to the Commanding Officer at Louisburg to destroy all the Fortifications &amp; Works of that Place, &amp; 'tis also reported that there has been a great Mortality lately among the Troops that were left in Garrison at Ticonderoga &amp; Crown Point but I know not how far these Accounts may be credited — [Sharpe to Calvert.] [p. 71] Annapolis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May 1760. &amp; transmitted by Capt. Sir The last Letters that I had the honour of addressing to His Ldp &amp; Yourself were dated th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March &amp; my principal Design in writing them was to sollicit Leave to fill up the next vacant Seat that might happen in the Council with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Ridout who you may remember came with me from England &amp; as I am of Opinion that he is both worthy &amp; capable to serve His Ldp in any Station wherein He maybe pleased to employ him I earnestly hope my Application in his favour will meet with both His Ldp's &amp; Your Approbation. At the same time I informed His Ldp &amp; you that in Consequence of another Letter from M</w:t>
      </w:r>
      <w:r>
        <w:rPr>
          <w:rFonts w:eastAsia="Times New Roman" w:cs="Times New Roman" w:ascii="Times New Roman" w:hAnsi="Times New Roman"/>
          <w:color w:val="000000"/>
          <w:sz w:val="24"/>
          <w:szCs w:val="24"/>
          <w:vertAlign w:val="superscript"/>
        </w:rPr>
        <w:t>r</w:t>
      </w:r>
      <w:r>
        <w:rPr>
          <w:rFonts w:eastAsia="Times New Roman" w:cs="Times New Roman" w:ascii="Times New Roman" w:hAnsi="Times New Roman"/>
          <w:color w:val="000000"/>
          <w:sz w:val="24"/>
          <w:szCs w:val="24"/>
        </w:rPr>
        <w:t xml:space="preserve"> Sec</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xml:space="preserve"> Pitt I had been obliged to convene the Assembly once more &amp; to ask of them Supplies for His Majesty's Service. From the Address which was presented to me by the Lower House in Answer to my Speech at the opening of the Session I concluded that they would again pursue the same measures which they have so stedfastly adhered to for these three Years past, &amp; the Issue of the Session has she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0"/>
        <w:ind w:left="720" w:right="0" w:hanging="0"/>
        <w:jc w:val="left"/>
        <w:rPr/>
      </w:pPr>
      <w:r>
        <w:rPr>
          <w:rFonts w:eastAsia="Times New Roman" w:cs="Times New Roman" w:ascii="Times New Roman" w:hAnsi="Times New Roman"/>
          <w:i/>
          <w:iCs/>
          <w:color w:val="000000"/>
          <w:sz w:val="24"/>
          <w:szCs w:val="24"/>
        </w:rPr>
        <w:t xml:space="preserve">Correspondence of Governor Sharpe. </w:t>
      </w:r>
      <w:r>
        <w:rPr>
          <w:rFonts w:eastAsia="Times New Roman" w:cs="Times New Roman" w:ascii="Times New Roman" w:hAnsi="Times New Roman"/>
          <w:b/>
          <w:bCs/>
          <w:color w:val="000000"/>
          <w:sz w:val="24"/>
          <w:szCs w:val="24"/>
        </w:rPr>
        <w:t>Volume 9, p. 402</w:t>
      </w:r>
      <w:r>
        <w:rPr>
          <w:rFonts w:eastAsia="Times New Roman" w:cs="Times New Roman" w:ascii="Times New Roman" w:hAnsi="Times New Roman"/>
          <w:color w:val="000000"/>
          <w:sz w:val="24"/>
          <w:szCs w:val="24"/>
        </w:rPr>
        <w:t xml:space="preserve"> Letter Bk. IV ... of the last Session were not printed seperately as usual I have taken the Liberty to inclose His Ldp the Gazette in which they were published which was not my Intention when I mentioned them to His Ldp in my Letter. The Surveyor of Frederick County assures me that neither he nor either of his Assistants know or can hear of any Parcel of tolerable Land in the Inhabited Parts of the County which contains the quantity of 5000 Acres &amp; is not already taken up by some Person or other, so that I am afraid it will not be possible to have another Mannour laid out &amp; reserved there unless a Tract of good Land shall be discovered large enough for that Purpose beyond Fort Cumberland &amp; His Ldp chooses to have a Mannour laid out in that distant Part of the Province. Inclosed I send you Thirds of Bills of Exchange for £125. 0.7 which I remitted to you th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March ; lest both the Original &amp; Duplicate ot that Letter should be miscarried. I likewise inclose you the Pens</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Gazette of the I</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st which contains all the News that hath lately come to Us from either the Northward or Southward unless that Gen</w:t>
      </w:r>
      <w:r>
        <w:rPr>
          <w:rFonts w:eastAsia="Times New Roman" w:cs="Times New Roman" w:ascii="Times New Roman" w:hAnsi="Times New Roman"/>
          <w:color w:val="000000"/>
          <w:sz w:val="24"/>
          <w:szCs w:val="24"/>
          <w:vertAlign w:val="superscript"/>
        </w:rPr>
        <w:t>l</w:t>
      </w:r>
      <w:r>
        <w:rPr>
          <w:rFonts w:eastAsia="Times New Roman" w:cs="Times New Roman" w:ascii="Times New Roman" w:hAnsi="Times New Roman"/>
          <w:color w:val="000000"/>
          <w:sz w:val="24"/>
          <w:szCs w:val="24"/>
        </w:rPr>
        <w:t xml:space="preserve"> Amherst hath sent orders to the Commanding Officer at Louisburg to demolish the Fortifications of that Place &amp; proceed up the River S</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Lawrence with the Troops that garrisoned it. [Sharpe to Baltimore.].  23</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May 1760. My Lord The Letter which Your Ldp did me the honour to write to me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Jan</w:t>
      </w:r>
      <w:r>
        <w:rPr>
          <w:rFonts w:eastAsia="Times New Roman" w:cs="Times New Roman" w:ascii="Times New Roman" w:hAnsi="Times New Roman"/>
          <w:color w:val="000000"/>
          <w:sz w:val="24"/>
          <w:szCs w:val="24"/>
          <w:vertAlign w:val="superscript"/>
        </w:rPr>
        <w:t>y</w:t>
      </w:r>
      <w:r>
        <w:rPr>
          <w:rFonts w:eastAsia="Times New Roman" w:cs="Times New Roman" w:ascii="Times New Roman" w:hAnsi="Times New Roman"/>
          <w:color w:val="000000"/>
          <w:sz w:val="24"/>
          <w:szCs w:val="24"/>
        </w:rPr>
        <w:t xml:space="preserve"> last &amp; which was did to me two Days ago hath given me the most sensible pleasure, nor is it in my power to express my thankful Acknowledgments for that Letter &amp; the Token of Your Ldp's Esteem &amp; Favour that accompanied it in Terms equal to the Joy which the Receit thereof afforded me, &amp; to my Gratitude ; I shall therefore only beg Leave to assure Your Ldp that the very kind manner in which you [p. 76] have been pleased to signify your Approbation of my Conduct since I have had the honour to serve Your Ldp hath made me extreemly happy, &amp; that it shall be my constant Study &amp; Endeavour to act in such a manner for the future as may confirm Your Ldp in the good opinion you have been pleased to entertain of me &amp; convince others as well as Your Ldp that I am with the utmost Respect My Ld Your Ldps most grateful &amp; most devoted Serv</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of the Council of Mary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pPr>
      <w:r>
        <w:rPr>
          <w:rFonts w:eastAsia="Times New Roman" w:cs="Times New Roman" w:ascii="Times New Roman" w:hAnsi="Times New Roman"/>
          <w:b/>
          <w:bCs/>
          <w:color w:val="000000"/>
          <w:sz w:val="28"/>
          <w:szCs w:val="28"/>
        </w:rPr>
        <w:t>April 15, 1732 - July 26, 1753</w:t>
      </w:r>
      <w:r>
        <w:rPr>
          <w:rFonts w:eastAsia="Times New Roman" w:cs="Times New Roman" w:ascii="Times New Roman" w:hAnsi="Times New Roman"/>
          <w:b/>
          <w:bCs/>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pPr>
      <w:r>
        <w:rPr>
          <w:rFonts w:eastAsia="Times New Roman" w:cs="Times New Roman" w:ascii="Times New Roman" w:hAnsi="Times New Roman"/>
          <w:b/>
          <w:bCs/>
          <w:color w:val="000000"/>
          <w:sz w:val="28"/>
          <w:szCs w:val="28"/>
        </w:rPr>
        <w:t>Volume 28</w:t>
      </w:r>
      <w:r>
        <w:rPr>
          <w:rFonts w:eastAsia="Times New Roman" w:cs="Times New Roman" w:ascii="Times New Roman" w:hAnsi="Times New Roman"/>
          <w:b/>
          <w:bCs/>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enty-eighth volume of the Archives of Maryland series was published in 1908, with William Hand Browne as the editor, under the direction of the Maryland Historical Society. This volume covers the Proceedings of the Council of Maryland from April 15, 1732 to July 26, 1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4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28, p. 345</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Present Lib. C. B. His Excellency Thomas Bladen Esqr Governor Benjamin Tasker Esqr Daniel Dulany Esqr Edmund Jenings Esqr Philip Thomas Esqr Col Charles Hammond j Col Benj. Tasker. His Excellency is pleased to lay before this Board a Letter he received from William Shirley Esqr Governor of New England informing him of the Reduction of Cape Breton to [p. 242]  his Majesty's Obedience, and desiring the Assistance of this Government towards the Defence and Security thereof, which being read It is the humble Advice of this Board to his Excel lency that He order a Proclamation to be prepared to require the Meeting of the Assembly on the fifth of August next, which being drawn and approved of issued as follows. Maryland ss. By his Excellency Thomas Bladen Esqr Governor &amp; Commander in Chief in and over the Province of Maryland. A Proclamation Whereas the present General Assembly of this Province stands prorogued to the first Tuesday in September next being the second Day of the same Month, But forasmuch as the Town of Lewisburgh on Cape Breton has been lately taken from the French and reduced to his Majesty's Obedi ence which is a very great Security to the Trade of the British Colonies on the Continent of America, and of such Importance to France, that It cannot be doubted but that the French King will use his Utmost Efforts to retake it, which Nothing can prevent unless the Place be immediately supplyed with Men Ammunition and Provision to defend it till a sufficient force can arrive from Great Britain for that Purpose; And that his Excellency William Shirley Esqr Governor of New England hath applyed to me for Assistance, which Assistance to be given by the Assembly, To the End therefore that no Delay may be given to any Supplies that the Assembly may think fit to give on so very important and pressing an Occasion I have therefore thought fit with the Advice of his Lordships Council of State by this my Proclamation to notify and pub lish that the General Assembly of this Province meet and be held at the City of Annapolis on the fifth Day of August next and that All the Members of Both houses personally attend at the time and Place afd to consult of the necessary means for performing the same And I do hereby strictly charge and require the several Sheriffs of this Province to make this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46. Lib. C.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28, p. 360 ... </w:t>
      </w:r>
      <w:r>
        <w:rPr>
          <w:rFonts w:eastAsia="Times New Roman" w:cs="Times New Roman" w:ascii="Times New Roman" w:hAnsi="Times New Roman"/>
          <w:color w:val="000000"/>
          <w:sz w:val="24"/>
          <w:szCs w:val="24"/>
        </w:rPr>
        <w:t>And as a further Inducement to the Inhabitants of this Prove to Inlist, I hereby make known to them, that I am authorized to appoint such Officers as are to command each Company; In Consequence whereof I shall endeavour to make the Com mand as agreable to the Men as the Nature of the Service will admit And I do hereby Strictly Charge and require the several Sheriffs of this Province to make this my Proclamation Publick in their respective Counties in the usual manner, and also to affix Copies thereof in the most Publick Places of their said Counties as they will answer the Contrary at their Peril Given at the City of Annnpolis this 7th day of June in the 32d year of his Lordships Dominion Annoq Domini 1746 J Ross Cl Concl. At A Council held in the Council Chamber on Thursday the 1 2 day of June in the 32d year of his Lordships Dominion Annoq Dom. 1746 Present His Excellency Thomas Bladen Esqr Governor Benjamin Tasker Esqr Philip Thomas Esqr Edmund Jenings Esqr Colo Edward Lloyd The honble Colo James Hollyday Benjamin Young Esq Colo Charles Hammond Colo Benja Tasker Saml Chamberlain Esqr Richard Lee Esqr [p. 260] His Excellency is pleased to lay before this Board the follow ing Letter. Whitehall April 9. 1 746 Sir I am commanded to acquaint you, that his Majesty has been pleased to Order five Batalions of his Troops under the Com mand of Lieutenant General St Clair, to go from hence, as soon as Possible, with a sufficient Convoy of Men of War, to Louisburg, in Order to be employed together with the Regiment of Major General Frampton which has been some time Ordered to Embark for Louisburg, and with the two Regiments sent thither from Gibralter, and also with such Troops as shall be Levied for that Purpose in North America for the immediate Reduction of Canada: And I am commanded by his Majesty to signify his Pleasure to you (as I do to the other Govrs of the said Colonies) that you should forthwith make the neces- sary Dispositions for raising as many Men as the Shortness of the Time will permit, within your Government to be employed in Concert with his Majestys regular Forces, on this Important Service. It is hoped that Lieutenant General St Clair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28, p. 361</w:t>
      </w:r>
      <w:r>
        <w:rPr>
          <w:rFonts w:eastAsia="Times New Roman" w:cs="Times New Roman" w:ascii="Times New Roman" w:hAnsi="Times New Roman"/>
          <w:color w:val="000000"/>
          <w:sz w:val="24"/>
          <w:szCs w:val="24"/>
        </w:rPr>
        <w:t xml:space="preserve"> ... able to Sail from hence with the Troops under his Command, Lib. C. B. the latter end of April or the beginning of May It is the Kings Intention, that the Troops to be raised should [p 261] con sist of Companies of One hundred Men Each; And that those that shall be raised in the several Provinces of New York, New J ersies, Pensilvania,Maryland and Virginia, be formed into One Corps, to be commanded by Mr Gooch. Lieutenant Governor of Virginia (whom the King has been pleased, on this Occasion to promote to the Rank of a Brigadier General) and that they should rendezvous at Albany within the Province of New York; or at such Other Place, as Mr Gooch shall think proper to ap point, in Order to proceed from thence by Land into the Southern Parts of Canada The Troops to be raised in the Provinces of Massachusetts Bay, New Hampshire, Rhode Island and Connecticut, are to rendezvous at Louisburg, and to proceed, with the Forces sent from hence, under Convoy of his Majestys Fleet up the River of St Lawrence to Quebec. In Consequence of these Dispositions His Majesty has ordered me to recommend it to you in the strongest manner to proceed immediately to raise as large a Body of Men, as the Shortness of the time will permit, within your Govern ment, and you will appoint such Officers, as you shall think proper, to command them; for which purpose a Number of Blank Commissions will be sent you by the next Conveyance: And you will transmit to Mr Gooch a particular Account of what you shall be able to do herein; And you will follow such Directions, as you shall receive from Mr Gooch with Regard to the Place of Rendezvous, and Everything relating to the Proceedings of the said Troops You will assure all Those, that shall engage in this service as well Officers as Soldiers, that they will immediately enter into his Majties Pay The Officers from the Time they shall engage in his Majestys service and the Soldiers from the [p. 262] respective Days on which they shall enlist; And that they shall come in for a Share of any Booty to be taken from the Enemy; and be sent back to their respective habitations, when this Service shall be over, unless any of them shall desire to settle elsewhere As to the Article of Arms and Cloathing for the Men to be raised his Majesty has commanded me to recommend it to you, and the Other Governrs to take Care that the Soldiers may be provided with them. And his Majesty has authorized and empowered Lieutenant General St Clair to make a reason able Allowance for defraying that Expence You will recommend it to the Council and Assembly o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46. Lib. C.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28, p. 36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Maryland to provide a sufficient Quantity of Provisions for the Subsistance of the Troops I am ordered by his Majesty to recommend it to you to make the strictest Enquiry for any Persons that may be acquainted with the Navigation of the River of St Laurence: And if you can find any such, you will engage them at any Rate, to serve as Pilots on board his Majestys Fleet and you will send them as soon as possible, to Louisburg, for that purpose I am Sir Your most Obedt humble Servant Holles Newcastle Which being read His Excellency is pleased to acquaint this Board, that in Order to forward the said Expedition, he has issued his Proclamations for the Meeting of the Assembly on the seventeenth Day of this Instant June. 8th July 1746 Ordered by his Excellency the Governor that the following Certificate be Entered Maryland ss. By his Excellency Thomas Bladen Esqr Governor &amp; Commander in Chief in and over the Province of Maryland [p. 263] Whereas in Obedience to his Majestys Commands signified to me by his Grace the Duke of Newcastle Three Companies of Foot consisting of One hundred Men Each have been levyed and raised in this Province for His Majesty's service in the intended Expedition against Canada And Whereas One of the said Companies now under the Command of Daniel Campbell Esqr as Captain thereof hath been Enlisted and Completely full on the 8th Day of July last past by the Care and Vigilance of the sd Daniel Campbell together with Joseph Chew Gentn Lieutenant &amp; John McCullogh Gent Ensign of the said Company; By Which means the said Daniel Campbell under my Promise and Encouragement for the making such Levies is Entituled to his Majestys Commission of a Captain to command the said Company; But forasmuch as It is thought necessary &amp; expedient for his Majestys Service that the said Companies should depart from this Province forthwith and before the Blank Commissions from his Majesty can be re ceived by me Therefore I Certify the above that as well the said Daniel Campbell may Claim and receive the said Commission of a Captain not only from me as soon as any blank Comm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28, p. 375</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Proceedings of the Council of Maryland, 1746. 375 Reverend Thomas Chase whether he heard William Payne Lib. C. B. say that he had any Complaint to make against Mr. Richards he answered that he did not hear Payne say any such thing and further saith not Taken in psence of the Revd Thomas Chase and James Richards Esqr this 1st of Decemr 1746 before Chas Ridgeley 26 November 1746 Baltimore County ss. We the Subscribers Inhabitants of Baltimore County and Town, and many of Us Members of a Club kept in said Town, having understood that an Information hath been made to this Government, that Mr James Richards high Sheriff of Our said County, and a Member of Our Club hath spoken Words reflecting on his present Majesty King George his Person and Government We therefore in Justice to the Character of the James Richards do certify that He at all times and on all Occasions, when in Our Company expressed the Greatest Loyalty and Zeal for his present Majesty and the happy Establishment both in Church and State, and frequently declared his utter Abhorrence of the present unnatural Rebellion; and always was One of the most Active and forward in expressing his Joy, on making any Conquest or gaining any Victory over the French, the Pretender, or any of his Majestys Enemies, and particularly distinguished himself on the Days We cele brated the taking Cape Breton, The Victory obtained over the Rebells at Culloden, under his Royal Highness the Duke, and on his Majesty's late Birthday And further We believe the said Information to be malicious spiteful and without Foundation Darby Lux Lyde Goodwin Robt North Thos Harrison Wm Hammond Wm Fell Nicho.Rogers T. Sheredine Geo. Buchanan Thos Franklyn Wm Bond HenryMorgan Rd Croxall Thos Sligh T. Stansbury Wm Titfin [p. 279] Walter Tolley Edwd Tulley Wm Dallam Sab: Sollers J as Slemaker The Cradock Thos Gough Alexr Lawson Edward Dogan Charles Ridgely Wm Payne Wm Rogers Wm Lyon Jas Walker May It please your Excellency When Mr Chase was before me giving in his Information he very grossly abused Mr Richards by calling him Tray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28, p. 397</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Colony is of the greatest Importance to the Safety and Welfare Lib. C. B. of all his Majestys Northern Colonies: And also that Mr Shirley is ordered by his Majesty to compleat his own as well as Sir William Pepperell's, as likewise Lieutenant General Philipps's Regiment out of those Troops, We hope you will assist the Officers who shall be sent to raise Recruits for those Purposes, into your Government with your Influence and Authority, &amp; contribute everything in your Power to their Success, and the promoting of his Majestys Service. We think it clear, that the Arms and Accoutrements of the Soldiers are to be returned; and where the Men have lost them, their Value must be stopped out of their Pay, or rather the several Captains are to be called upon for the Arms of the p. respective Companies, and are chargeable therewith; which you will be pleased to consider; And We must desire you will forthwith let Us know your Opinion of what Pay it will be reasonable to allow the Officers as well as Men for their service We are Sir Your Honours Most Obedient humble servants Wm Shirley Cha: Knowles Extract of the Duke of Newcastles Letter to Govr Shirley dated Whitehall 30th May 1747 His Majesty has been pleased to direct me to signify to you his Pleasure, that you should immediately appoint a Meeting with Commodore Knowles at such Place as shall be agreed upon, and consider with him the present State of Nova Scotia and Louisburgh, and take the proper Measures for the Defence of those Places It is his Majestys Pleasure you should endeavour to compleat from out of the Americans which are now raised for his Majtys Service Sr William Pepperels Regiment and your own Lieutenant Genl Philipp's Regiment is, I am afraid, very weak; I will however send him his Majestys Orders to send what Recruits can be got from : And you will also en deavour to have his Regiment compleated out of the Americans As It is his Majestys Intention that the Americans should be immediately discharged, except only such few as are men tioned above, the Manner of discharging them, the Satisfaction for their time &amp;c must be left to Commodore Knowles &amp; your self the King however is perswaded you will do it as cheap as possible And as these American Troops have done little or no Ser vice hitherto, It is hoped they will not expect to be pai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50. Lib. C.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28, p. 478</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wise informed that in the year 1 746, there were brought into this Province in a Flag of Truce Sent by the Governor of Canada called the La Vierge de Grace a Great Number of English Captives; some of them being Europeans but the most of them belonging to the English Provinces and Colonies in America: And that about the same time his Excellency had sent a flag of Truce to Canada with French Prisoners at the Expence of this Government, And his Excellency Sent circular Letters to the Governors of the English Colonies aforementioned with Lists of the Several Prisoners belonging to their respective Governments wherein he informed them [p. 404] that as soon as the Accounts of the Charges of the Flags of Truce and the Proportions of the several English Govern ments thereto were Adjusted, he would Send them to the said Governors that so they might reimburse the Governor of Canada what Charges he had been at for transporting the English Prisoners belonging to their Government. Soon after this the Court house of Boston was burnt and therein all the Papers relating to the filling out the French Flag of Truce; which made it Necessary that those Accounts should be had from Canada, in Order to State the Particular part each of the English Governments ought to bear to the Charge of transporting their Prisoners; And I find the said Accounts were Sent here a little before Governor Shirleys Departure And an Account has been Stated Between the said Governor Shirley And the Governor of Canada and Sent to Quebeck by a Person gone there for the Redemption of Captives and the Governor of Canada has been assured that all Possible Care should be taken for Recovering from each Government their Proportion of the Charge I shall now Send your Honour a Copy of the Account by which you will Perceive the Number of Prisoners belonging to your Government is nine and the Proportion of the Charge £319.. 15 .. 4 which I must Pray your Honour would Cause to be Paid into my Hands, as soone as may be And the same shall be Remitted to the Governor of Canada; And I doubt not your more Ready Complyance when you Consider, as appears by the Account that this Province will be Obliged to Pay in Proportion beyond any other Government as the Greatest part of the Charge of the Europeans And other uncertain Persons, both in this Vessel and another Sent to Louisburg will fall upon them, I am Sir Your Honours Most Hble &amp; most Obdt Servt S. Phipps The Charge of the Ship La Vierge de Grace amounted as appears by the Contract to 10000 Livres each Livre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of the Council of Mary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ugust 10, 1753 - March 20, 17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etters to Governor Sharpe 1754-17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lum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rty-first volume of the Archives of Maryland series was published in 1911, with William Hand Browne as the editor, under the direction of the Maryland Historical Society. This volume covers the Proceedings of the Council of Maryland from August 10, 1753 to March 20, 1761 and letters to Governor Sharpe 1754-1765. These are letters discovered after the publication of volumes 6, 9 and 14 which contain the correspondence of Governor Shar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53-1761. Lib. J. 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31, p. 108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ented Servants, the supposition that the King is precluded &amp; U. S. by the Contracts between them and their Masters from the Right he before had to their Service for the Defence of his Dominions is not founded in the nature of Governmt, in gen eral &amp; is contrary to the Practice of it in the English Con stitution: A Discussion of these Points at large would lead into too wide a Field for the Compass of this Letter, it may suffice to shew what the Practice upon them is in these Colonies; and in doing this I shall confine myself to that within the province of the Massachusets Bay, the Constitution of which as it is a Charter Government, will I suppose be admitted to be decisive in this Case. [p. 87] The Governor of this Province by virtue of the Power given him by the Charter for raising the Militia (of which I presume indented Servants will be allowed to be a Part in every Colony) constantly impresses such Servants to be em ployed in marching Companies or Garrison Duty for the pro tection of the Province as long as he thinks his Majesty's service shall require it, and in one or other of these Duties they are frequently kept two or three years and with the Consent of the great and general Assembly of this Province, the Governor hath Power to transport any Number of the Militia out of it either by Sea or Land to be employed against the Enemy. When Forces were raised by the Province for the Expedi tions against Cape Breton upon the River Kennebeck, and against Crown Point, indented Servants enlisted into them in common with others; and to compleat the Reinforcements sent into the last mentioned Service many such Servants were impressed by the Government When others were raised within this Province in the Pay of the Crown for the Expeditions against Canada, and to remove the French from their Jncroachments in Nova Scotia indented Servants inlisted into them These Instances I think Sir afford in the whole a clear Proof of the Kings Right to the Service of indented Servants, inhabiting the Province of the Massachusetts' Bay for the defence of his Dominions, at least in North America; and that no Contract between them and the Masters can ex tinguish either this Governments Right to impress them into the before mentioned Service, or the Servants Right volun tarily to enlist into it: And it seems a just Conclusion to say, if this Power of taking indented Servants from their Masters for his Majesty's Service is consistent with the civil Rights of the Subject in a Charter Government, and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Proceedings of the Council of Maryland, 1753-17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31, p. 109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hich Masters have in those servants there; it is at least Lib. J. R. equally so in Pensilvania, that the recruiting Officers in that &amp; U. S. Province should entertain such Servants when they volun tarily enlist into the Kings Regiments unless it can be shown that the Pensilvania Masters have some special property in their Servants which the Massachusetts' Masters have not and which destroys his Majestys' Right to their Service for the Defence of his American Dominions against the common Enemy; But this I have before observed is not founded in the nature of Government in general and is contrary to the Prac tice of it in the English Constitution. As to the enlisting of indented Servants into his Majestys Regiment upon the Establishment, whenever Officers of such Regiments have recruited within the Province of the Massa chusetts Bay more or less of those Servants have ever inlisted into them particularly when recruiting Officers of the Forces employed in the Expedition against the spanish Settlements in the West Indies, arrived there from Jamaica many in dented Servants inlisted with them and were transported to Cuba: I am not ignorant that Pensilvania hath afforded great [p. 88] Numbers of Recruits to the Kings forces, but am not of Opinion with the Assembly that they are equal to those which have been raised in the Province of the Massachusetts Bay, for my own and Sir William Pepperells Regiments, and the three Regiments of Nova Scotia within these fourteen Months, which may be computed at upwards of 1500, Men besides which near 6000 have been raised within it the last year for the Expeditions against the French Encroachments in Nova Scotia and against Crown Point; and the Number of Soldiers raised in it over and above all these for the Pro tection of its Frontier, exceeds I believe the Body of Men employed by the Governmt of pensilvania for the defence of theirs: The Assembly complain that their Province is extreamly drained of their Labourers I think Sir that Pensilvania hath not been near so much exhausted of them as the Massachu setts Bay hath been by his Majesty's Service: In the Expe dition against Cape Breton that Province lost 2000 Men at least by Sea and Land and upwards of 500 the year following in the Protection of Nova Scotia, the employing of any con siderable Body of Troops for the defence of the Frontier of Pensilvania is a new Service within that Government but hath ever taken up a great Number of Men in time of Peace as well as War within the Massachusetts' Bay: The Prov ince of the Massachusetts Bay hath as few Slaves withi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Proceedings of the Council of Maryland, 1753-1761, </w:t>
      </w:r>
      <w:r>
        <w:rPr>
          <w:rFonts w:eastAsia="Times New Roman" w:cs="Times New Roman" w:ascii="Times New Roman" w:hAnsi="Times New Roman"/>
          <w:i/>
          <w:iCs/>
          <w:color w:val="000000"/>
          <w:sz w:val="24"/>
          <w:szCs w:val="24"/>
        </w:rPr>
        <w:t>Lib. J.R  &amp; U.S.</w:t>
      </w:r>
      <w:r>
        <w:rPr>
          <w:rFonts w:eastAsia="Times New Roman" w:cs="Times New Roman" w:ascii="Times New Roman" w:hAnsi="Times New Roman"/>
          <w:b/>
          <w:bCs/>
          <w:color w:val="000000"/>
          <w:sz w:val="24"/>
          <w:szCs w:val="24"/>
        </w:rPr>
        <w:t xml:space="preserve"> Volume 31, p. 300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vereign and his Allies with remarkable Success for which &amp; U. S. it becomes all his Subjects to be thankful; and whereas we the Inhabitants of these Colonies more especially are by the Reduction of the important Fortress of Louisbourg of Fron tenac, and Fort Duquesne relieved from great Calamities, and may hope to receive therefrom many. Advantages, In Order therefore that his Majesty's good Subjects in this Province may have an Opportunity of shewing collec tively that the signal Interposition of divine Providence in our Favour has made a suitable Impression on their Minds, that they may all in the most devout Manner, with humble and grateful Hearts adore the Goodness of our Almighty Protector, and offer up their earnest Supplications for the Continuance of his Favour, [p. 261] I do by the Advice of his Lordship's Council of State think fit to appoint Thursday the eleventh Day of January next, to be set apart and observed throughout this Province, as a Day of public Prayer, Praise and Thanksgiving And I do hereby recommend it to the several Ministers of the Gospel within this Province to compose Thanksgiving Prayers to be used in their respective Churches and Chappels on that Day, and likewise Sermons suitable to the Occasion; and I moreover require all such Ministers to publish this my Proclamation in their several Congregations, during the Time of divine Service on the Sunday next preceding the said Day of Thanks giving Given at the City of Annapolis this 21st Day of December in the eighth year of his Lordship's Dominion Annoque Domini 1758: T: Ross Cl Cone. . Horo Sharpe God sav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Correspondence of Coy. Horatio Sharpe, 1754—17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31, p. 485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ch Proceedure of that House, he thanks you for the part you have Acted, and thinks Mr Rawlins deserves Re ward when opportunity offers, for his just Defence as his Magistrate. With Relation to the Committee of the House, as appears by their Journal, for the Examination of the Accounts and Papers about the Disposal of  L600 granted to His Majesty's Service in July 1754. The Deficiency of the Several Charges therein contained of Mr Cresap and the Recruiting Officers Accounts, The Proceedure of the I-louse thereon is surely premature, the Vouchers from the Commissary of Stores who attends the Troops not being delivered. His Lordship doubts not But they will truly clear their Accounts free from Suspicion and Guilt of an Offence, it being Disbursement for Publick Money Accountable to the House Intrusted to your Conduct. By what you write of the Issue of the Assembly's Meeting for further Supply, the Lower House tends not of Service to His Majesty though so much their own (unless thereby they can Clip Prerogative) ‘tis the General opinion here that the Parliament at its Meeting will take Cognizance of the Colonies on such Point, and Give them Authority for ways and means of their own to help and Defend themselves. The Success at Beausejour, Nova Scotia, and Admiral Bos cawen's Fleet off Cape Breton, give Spirits to the People here. While the French Labour under Pour L'Honneur Du Roy as they Term it. Admiral Hawke is Sail'd with eighteen of the Line supposed for the Tagno, or off Cadiz the Rout of the French Fleet; If meet supposed will turn to Battle. The Exact Account you mention of the Inhabitants of the Province will be very Acceptable to My Lord. I am surprized not hearing from Mr Lloyd in so long time, you Account for not hearing in some measure oc casion'd by the Retard of your Letters and of Publick Af fairs Arrival here; from the Prodigious. Drought, that has prevented the Planters preparing and packing their To bacco, the Ships that should have Sailed have not been dis patch'd. The Detention of My Lord's money is great Dis appointment to him. I have wrote to him twice for his Choice by Remittance. Vizt If in Specie by a Man of war from Virginia or by Maryland Merchant Ship, giving Prior Intelligence to me as to the sum, for Insurance here; Or else By Bills from the Agents in America on their Correspond ents in England the Contractors with the Government for the Payment of the Troops there. His Lordship doubts not Mr Lloyd's justness, But Delay of his Money is prejud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Correspondence of Gov. Horatio Sharpe, 1 754—1 7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31, p. 515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King's Palace Viz. The Marchioness of Tavora Be headed, Her son Joseph Maria on St Andrews Cross strangled &amp; his Bones Broke, the Count Attongnia &amp; the young Marquis of Tavora served the same as also the Duke Aviero &amp; the Marquise's Servts the same. Then the old Marquis of Tavora broke alive on the wheel &amp; the Duke D' Aveiro Grand Master of the King's Houshold Broke intirely on the wheel. then Carpenters fix'd two stakes, one of the Dukes D'Aveiro's Servts that had shot at the King was chain'd to the stake &amp; the Efligy of the other not taken, the Bodies executed were uiicovered, the whole was set fire to &amp; all consum'd together &amp; the Ashes thrown into the Sea. Several accused remain in Prison Marquises, Bishops, Counts &amp;ca &amp; Jessuits the Latter are Supposed the Chief promotees of the intended Assassination. The Earl Marshall by the Intercession of the King of Prussia has obtain'd the King's Pardon. The Success of his Majesty's Arms last year Louisburg, Isle of St Johns, Frountenax &amp; ffort D'Quesne in America Senegal &amp; Gorce in Africa, if Our sucesses are this year Equal, All will be over with the French in America Daily is Expect'd here an Accot of the Expedition to Mar tinica or Guardulope. God Grant Sucess &amp; the means to us for an Honble Peace the King of Prussia stood his Ground well last year. Our Parliarnt has Grant'd him Large Supply. His forces are greatly Augmtd as also Our Army of Observa tion under Prince Ferdinand in Germany. the french tho' double in Number dared not attack them last year. I am much obliged to you for yr Bills inclosed in yrs of the 3d of Novr yr Brothr Wm Sharpe is married to a Widow Mrs Sands, they have been Long Admirers, are now together for Holly Use, tis rather too late. The Tobacco Trade have had a Message from the Administration of 2d a pound on Tobacco for raising the supply in pt this year ‘tis comput'd it will raise 100000£ pr Ann. tis to be laid on home Consumption Manufactor'd Tobacco. Excise on Tobacco is talk'd of, But the Merchts tell me they think that will not be, they are offered to deliver the Plan the most suitable for the raising 2d pr Pound, they strive to have it but a penny p £: the other penny on Sugar, by what I learn it won't do. March 10th the Commons voted 1s pro Rata value pr £ on Tobacco, Sugar, Storing Linnen &amp; dry Goods an Additional Fund for the raising the Supply this year, the Duty on Tobacco home Consumption, Capt Townshend Aid De Camp to Major Genl Hopson is arrived from Bassetene in the Island of Guadalupe. By the Genls Letter to Mr Secy Pitt the 30th of Jany it appears the 22d of Jany Comodre Moore &amp; the Genl with the Fleet &amp; Troops Besieged Bassetine &amp; after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of the Council of Mary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pPr>
      <w:r>
        <w:rPr>
          <w:rFonts w:eastAsia="Times New Roman" w:cs="Times New Roman" w:ascii="Times New Roman" w:hAnsi="Times New Roman"/>
          <w:b/>
          <w:bCs/>
          <w:color w:val="000000"/>
          <w:sz w:val="28"/>
          <w:szCs w:val="28"/>
        </w:rPr>
        <w:t>April 5, 1761 - September 16, 1770</w:t>
      </w:r>
      <w:r>
        <w:rPr>
          <w:rFonts w:eastAsia="Times New Roman" w:cs="Times New Roman" w:ascii="Times New Roman" w:hAnsi="Times New Roman"/>
          <w:b/>
          <w:bCs/>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pPr>
      <w:r>
        <w:rPr>
          <w:rFonts w:eastAsia="Times New Roman" w:cs="Times New Roman" w:ascii="Times New Roman" w:hAnsi="Times New Roman"/>
          <w:b/>
          <w:bCs/>
          <w:color w:val="000000"/>
          <w:sz w:val="28"/>
          <w:szCs w:val="28"/>
        </w:rPr>
        <w:t>Volume 32</w:t>
      </w:r>
      <w:r>
        <w:rPr>
          <w:rFonts w:eastAsia="Times New Roman" w:cs="Times New Roman" w:ascii="Times New Roman" w:hAnsi="Times New Roman"/>
          <w:b/>
          <w:bCs/>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rty-second volume of the Archives of Maryland series was published in 1913, with William Hand Browne as the editor, under the direction of the Maryland Historical Society. This volume covers the Proceedings of the Council of Maryland from April 5, 1761 to September 16, 1770. The minutes of the Board of Revenue from April 5, 1768 to January 11, 1775. Opinions of Messrs. Wynne, Thurlow, Wedderburn and Dunning on the regulation of Officers' Fees. Orders and instructions to Governor Robert Eden, 1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Proceedings of the Council of Maryland, 1761-1769, </w:t>
      </w:r>
      <w:r>
        <w:rPr>
          <w:rFonts w:eastAsia="Times New Roman" w:cs="Times New Roman" w:ascii="Times New Roman" w:hAnsi="Times New Roman"/>
          <w:b/>
          <w:bCs/>
          <w:color w:val="000000"/>
          <w:sz w:val="24"/>
          <w:szCs w:val="24"/>
        </w:rPr>
        <w:t>Volume 32, p. 8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appeal under the usual Limitations and Restrictions, to Us in Our Privy Council, We have also thought fit with the Ad vice of Our Privy Council as aforesaid, to give unto the Gov ernors and Councils of Our said three new Colonies upon the Continent, full Power and Authority to Settle and Agree with the Inhabitants of Our said New Colonies, or with any other Persons who shall resort thereto, for such Lands, Tenements, &amp; Hereditaments, as are now, or hereafter shall be in Our Power to dispose of, and them to grant to any such Person or Persons, upon such Terms, and under such moderate Quit Rents Services, and Acknowledgments as have been appointed and Settled in Our other Colonies, and under such other Con ditions as shall appear to us to be necessary and Expedient for the Advantage of the Grantees, and the Improvement and Settlement of Our said Colonies, And Whereas we are de sirous, upon all Occasions, to testify Our Royal Sense and Approbation of the Conduct or Bravery of the Officers and Soldiers of Our Armies, and to reward the same we do hereby command and impower Our Governors of Our said three New Colonies, and all other Our Governors of Our Several Prov inces on the Continent of North America, to grant, without fee or Reward, to such Reduced Officers as have Served in North America during the late War, and to such Private Sol diers as have been or shall be disbanded in America, and are Actually residing there, and shall Personally apply for the same, the following Quantities of Land, Subject at the Expiration of Ten years to the same Quit-Rents as other Lands are Subject to in the Province within which they are granted, as also Subject to the same Conditions of Cultivation and Improvement, vizt To every Person having the Rank of a Field Officer, five Thousand Acres. To every Captain Three Thousand Acres. To every Subaltern or Staff Officer, Two Thousand Acres. To every Non-Commission Officer, Two hundred Acres. To every Private Man fifty Acres, We do likewise authorize and require the Governors and Command ers in Chief of all Our said Colonies upon the Continent of North America to grant the like Quantities of Land, and upon the same Conditions to such Reduced Officers of Our Navy, of like Rank, as Served on board Our Ships of War in North America at the times of the Reduction of Louisbourg and Quebec in the late War, and who shall Personally apply to Our Respective Governors for such grants. And Whereas it is just and Reasonable, and essential to Our Interest and the Security of Our Colonies, that the Several Nations or Tribes of Indians With whom We are connected, and who live under Our Protection, should not be Molested or disturb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and Acts of the Gener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ugust 5, 1745 - December 23, 17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lum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y-fourth volume of the Archives of Maryland series was published in 1925, with Bernard Christian Steiner as the editor, under the direction of the Maryland Historical Society. This volume covers the Proceedings and Acts of the General Assembly from August 5, 1745 through December 23, 1747. The appendix contains the Calvert papers from 1745-1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w:t>
      </w:r>
      <w:r>
        <w:rPr>
          <w:rFonts w:eastAsia="Times New Roman" w:cs="Times New Roman" w:ascii="Times New Roman" w:hAnsi="Times New Roman"/>
          <w:i/>
          <w:iCs/>
          <w:color w:val="000000"/>
          <w:sz w:val="24"/>
          <w:szCs w:val="24"/>
        </w:rPr>
        <w:t xml:space="preserve"> U.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Edmund Jenings Esqr and Colo Hammond are sent to acquaint Liber No. 34 the Lower House his Excellency requires their Attendance in the Upper House immediately The Members of the Lower House attend and his Excellency re quires them to return to their House and make Choice of a Speaker Messrs King and Colvile from the Lower House acquaint his Ex cellency that their House hath made Choice of a Speaker Colo Hammond and Colo Lloyd are sent to Acquaint the Lower House that his Excellency requires their Attendance in the Upper House to present their Speaker for his Approbation The Lower House attend and present Colo Edward Sprigg to his Excellency as their Speaker who is pleased to approve of their Choice and then made the the following Speech [p. 52] Gentlemen of the Upper and Lower Houses of Assembly Our Meeting at this Time is Occasioned by a Letter I have re ceived from the Governor of New England which shall be laid before You. You will find by it that We are called upon to give Our Assis tance towards securing to the Obedience of Our Sovereign the late Acquisition of Cape Breton, A matter of such Importance not only to the Honour of his Majestys Arms but to the General Interest of Great Britain and the Colonies upon this Continent, that I am per swaded We shall readily Concur in such Measures as will give Evidence of Our Duty to his Majesty and Zeal for the Common Cause This Service requiring the first Place in your Consultations and the speediest Dispatch I shall Postpone the mention of any other matters to you till We have discharged Our Duties upon this Point Messrs Goldsborough and Henry from the Lower House acquaint his Excellency their House hath made Choice of W William Tilgh man as their Clerk and hopes for his Excellencys Approbation with which Choice he declares himself Well pleased Messrs Goldsborough and Henry from the Lower House attend with Mr William Tilghman their Clerk in Order to see him qualified Who takes the several Oaths to the Government required by Law and signs the Abjuration and Test and also takes the Usual Oath of Office Adjourned till to Morrow Morning Nine of the Clock August 6 Tuesday Morning 6 August 1745 This House met again according to Adjournment Present as Yesterday Messrs Hammond and Henry from the Lower House attend with Mr Grundy Pemberton and Thomas Wilkinson Members E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Upp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w:t>
      </w:r>
      <w:r>
        <w:rPr>
          <w:rFonts w:eastAsia="Times New Roman" w:cs="Times New Roman" w:ascii="Times New Roman" w:hAnsi="Times New Roman"/>
          <w:color w:val="000000"/>
          <w:sz w:val="24"/>
          <w:szCs w:val="24"/>
        </w:rPr>
        <w:t xml:space="preserve">  ... for Queen Anns County and Mr Parker Selby and Abraham Outten U. H. J. Members elected for Worcester County in Order to see them quali- Liber No. 34 fled, who take the several Oaths to the Government required by Law repeat and sign the Abjuration &amp; Test and then withdrew Messrs Wootton and Mackall from the Lower House attend with Mr John Brome a Member elected for Calvert County in Order to see him Qualified who takes the several Oaths to the Government required by Law repeats and subscribes the Abjuration and Test and then withdrew Benjamin Tasker Esqr attended by the rest of the Members of this House presents to his Excellency the Address of this House which follows in these Words viz— To his Excellency Thomas Bladen Esquire Governor and Com mander in Chief in &amp; over the Province of Maryland The humble Address of the Upper House of Assembly May it please Your Excellency We Beg Leave to return You Our thanks for the Speech you [p. 53] was pleased to make to Us, and to Assure You of Our Readiness to give all the Assistance in Our Power towards securing to the Obedi ence of Our Sovereign the important Acquisition of Cape Breton and on every Occasion to give the strongest Evidence of Our Duty to his Majesty and Zeal for the Common Cause When Your Excellency shall be pleased to mention any other mat ter to Us, We shall consider the same with that Regard that is due to Your Recommendation Benja Tasker, President Adjourned till three of the Clock in the Afternoon Eodem Die post Meridiem This House met again according to Adjournment Present as in the Morning A Message from the Lower House by Messrs Sheredine and Barnes By the Lower House of Assembly 6 August 1745 May it please Your Honours This House hath Appointed Colo Colvil Mr Sheredine W Pember ton Colo Henry and W Barnes a Committee from this House to inspect the Accounts and Proceedings of the Commissioners for Emitting Bills of Credit established by Act of Assembly and desire Your Honours to appoint one or more of the Members of Your House to join the said Committee Signed p Order W. Tilghman Cl Lo 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Upper House. 11 Eodem Die post Meridiem U. H. J. Liber No. 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is House met again according to Adjournment Present as in the Morning Adjourned till to Morrow Morning Nine of the Clock Tuesday Morning 20 August 1745 August 20 This House met again according to Adjournment Present as Yesterday A Bill from the Lower House by Mr Hammond and twelve others Entd an Act for raising the Sum of  3000£ Current Money and two Pence Sterl p hhd for his Majestys Service towards sup porting the Garrison of Louisburgh on Cape Breton and for other Purposes therein mentioned thus endorsed By the Lower House of Assembly 17 August 1745 Read the first time and Ordered to lie on the Table Signed p Order Wm Tilghman Cl Lo Ho. By the Lower House of Assembly 19 August 1745 Read the second time and will pass Signed p Order Wm Tilghman Cl Lo Ho. Read the first time in this House and Ordered to lie on the Table. Adjourned till three of the Clock in the Afternoon Eodem Die post Meridiem This House met again according to Adjournment Present as in the Morning A Bill from the Lower House by Messrs Bordley and Mills entd an Act continuing an Act entituled an Act for the speedy and effec tual Publication of the Laws of this Province and for the encourage ment of Jonas Green of the City of Annapolis Printer thus endorsed By the Lower House of Assembly 19 August 1745 Read the first time and Ordered to lie on the Table Signed p Order Wm Tilghman Cl Lo Ho. By the Lower House of Assembly 20 August 1745 Read the second time and will pass. Signed p Order Wm Tilghman Cl Lo Ho. Read the second time by Especial Order the Bill Entituled an Act for raising the sum of 3000 ll current Money and two Pence Sterling p hhd for his Majestys Service towards supporting the Garrison at Louisburgh in Cape Breton and for other Purposes therein men tioned and with the Amendments proposed in a Message herewith </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U.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2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nt will Pass and sent to the Lower House by Colo Lloyd and Liber No. 34 Benjamin Young Esqr By the Upper House of Assembly 20 August 1745 [p. 60 ] Gentlemen The Bill entituled an Act for raising the Sum of £3000 Current Money and two Pence Sterling p hhd for his Majestys Service to wards supporting the Garrison of Louisburgh on Cape Breton and for other Purposes therein mentioned will pass this House with the following Alterations &amp; Amendments 1st That the Words, and Two Pence Sterling p hhd and for other purposes therein mentioned be left out in the Title 2dly That as the Bill directs that a Letter should be Wrote to and Answer received from Governor Shirley before any Provisions are to be purchased, We Conceive so much time will be spent herein as to Render the Provisions intended for Louisburgh Garrison inef fectual either by their being otherwise Provided for, or the Lateness of the Season, so as the Frost may hinder Our Provision being trans ported thither; Besides the Share the Bill gives the Governor in this Transaction is of so Triffling a Nature and couched in such Expres sions, that We must desire this part of the Bill may be so Altered that the Provisions may be forthwith purchased, and that the Commsrs Appointed for that Purpose may receive their directions from time to time from the Governor who we all must have the greatest Reason to be satisfied will with the utmost Chearfulness take Care of the due Execution by such Measures as may be most for the service of the Garrison &amp; Reputation of this Province And We must imagine it to be more proper to put this Matter under his Excellencys direction, as his Majesty will look on him and other Governors, particularly Obliged by the Duty of their Station to be more than ordinarily Sol licitous in their Endeavours for his Service in this Affair, But it is our Opinion And We hope it will likewise be yours upon further Consid eration that it will be more for the Benefit of the Service intended to lay out the Money designed in good Bills of Exchange to be re mitted to Governor Shirley for the Use of the Garrison at Louisburgh, since it is evident it will save both time and Expence, and he (as the Bill supposes) is best acquainted with what will be most neces sary for that Purpose That instead of the several Returns and Accounts directed by the Bill to be laid before the House of Delegates they should be directed to be laid before the next General Assembly 3dly Altho' the Bill seems to intend some Powder and Ball for Louisburgh Garrison Yet no Clause appears in the Bill to direct how the Powder &amp; Ball are to be preserved and therefore a Clause is necessary to be incerted for that Purpose unless You come into Our Proposal for sending the Bills of Exchange which will render such a Clause and several other Clauses in the Bill unn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The Upper House. Eodem Die post Meridiem  U. H. J. Liber No. 34  </w:t>
      </w:r>
      <w:r>
        <w:rPr>
          <w:rFonts w:eastAsia="Times New Roman" w:cs="Times New Roman" w:ascii="Times New Roman" w:hAnsi="Times New Roman"/>
          <w:b/>
          <w:bCs/>
          <w:color w:val="000000"/>
          <w:sz w:val="24"/>
          <w:szCs w:val="24"/>
        </w:rPr>
        <w:t>Volume 44, p. 15</w:t>
      </w:r>
      <w:r>
        <w:rPr>
          <w:rFonts w:eastAsia="Times New Roman" w:cs="Times New Roman" w:ascii="Times New Roman" w:hAnsi="Times New Roman"/>
          <w:color w:val="000000"/>
          <w:sz w:val="24"/>
          <w:szCs w:val="24"/>
        </w:rPr>
        <w:t xml:space="preserve"> ...  This House met again according to Adjournment Present as in the Morning The Bill entituled an Act for raising the Sum of £3000 Current Money and two Pence Sterling p hhd for his Majestys Service towards supporting the Garrison of Louisburgh on Cape Breton and for other Purposes therein mentioned is brought from the Lower House by Mr Hammond and twelve others with the following Message By the Lower House of Assembly 22 August 1745 May it please Your Honours [p. 63] You have herewith the Bill Entituled an Act for raising the sum of £3000 Current Money and two Pence Sterling p hhd for his Majestys Service towards supporting the Garrison of Louisburgh on Cape Breton and other Purposes therein mentioned returned to You with such Amendments proposed in Your Message of Yesterday  as could be made without Altering the Material or Substantial Parts   of that Bill and as to any other Alterations or Amendments, We  have not nor can agree thereto, as well because We conceive it to be the undoubted Right of the House of Delegates alone to raise upon the People of this Province any Sum of Money or other Tax,  and for such Time and in such manner and to be applied to such Uses and Purposes as that House shall think proper, and that Your House have no right to propose any Alteration or Amendments, as to sum time uses or Substance or otherwise to interpose concerning the substantial or material parts of such Bills then generally to pass or refuse the same as because in the particular Instance of this Bill We are well Satisfied these Amendments proposed by you, other than what We have agreed to and made accordingly are some of  them entirely unnecessary as not in any wise productive of those ends for which you would seem to propose them and others of them tend to lessen that Advantage which may undoubtedly be made for the Garrison of Louisburgh in the manner that Bill now stands We little expected You would have given it under Your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U.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nd altho' We readily admit that a Fund for the Support of such Liber No. 34 Agent was not that part of his Majestys Service which gave rise to that Bill Yet are we Confident that from his Majestys tender Regard for his People if while We are endeavouring to support his Subjects at Louisburgh, We can likewise take any Step to preserve his Loyal and Dutiful Subjects of this Province or to restore them to their former Ease and Happiness it must be highly agreable to his Royal Pleasure; nor can We entertain the Worse Opinion of this Bill as it now stands from the Expressions in Your Message of blending or tacking two different matters in the same Bill, and Unparliamentary and Unjust and Violent Proceedings for We beg Leave to deny that this is tacking, or if it is, Yet it is not a Tacking in an Unpar liamentary manner, because if We may call our Proceedings in Assembly here Parliamentary as We presume We may infer, as the Legislative Power of this Province may direct themselves by them, We have Instances of several Bills having within these few Years been passed into Laws by the several parts of this Legislature each Bill containing several matters and to entirely distinct Purposes without any such Charge against them as You are now pleased to [p. 64] make against this Bill and from Whence too We apprehend We may justly Conclude that such a proceeding is not an unjust &amp; Violent Proceeding Nor can We by means agree to what You term an Undoubted Truth in General that such who have offered to Clog any Bill by a Tack, were always thought Enemies or ill Wishers to such Bill and those who refused the Bill on Account of such Unpar liamentary Steps, And to Our particular Motive for such proceeding We apprehend Ourselves justified by the Practice here, and from the Nature of the matter it self as well as by the Necessity We are reduced to of some such Method, by your Honours having hereto fore refused us the subject matter of that which you are pleased to call a Tack when sent you in a seperate Bill, Thô the Circum stances of his Majestys Subjects the People of this Province were such as loudly called for some such Assistance; And We assure Your Honours that when the Affair of Louisburgh was first recommended to Our Consideration, We had not this matter within Our View, nor had We any other Motive than our hearty and unfeigned Loyalty and Zeal for his Service for those proceedings which We then so Unanimously and Chearfully agreed upon as We doubt not will render the same more acceptable to his Majesty, And We will Ven ture to Promise, that We will at all times be ready to the best of Our Abilities to go as far in any Step for his Majestys Service as Your Honours or any other Persons whatever shall, and in this Instance further than You seem willing to do, And We are not without the strongest Assurances that as the several Purposes of that Bill are by no means inconsistent or contradictory, but both tend to the Care and Preservation of his Majestys Service which undoubtedly is for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Upp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ervice and will as the more Extensive be therefore the more agre- U. H. J. able to his Royal Will and Pleasure, so we do now for the last time [Liber No. 34] leave it to your Determination Whether You will pass the Bill as it now stands or for the sake of destroying the latter part of that Bill calculated for the Benefit of his Majestys Subjects of this Province prevent likewise that considerable Aid for his Garrison at Louisburgh which We have so chearfully resolved to give Signed p Order Wm Tilghman Cl Lo Ho. Adjourned till to Morrow Morning Nine of the Clock Friday Morning 23 August 1745 August 23 This House met again according to Adjournment Present as Yesterday A Bill from the Lower House by Messrs Selby and Oughton Entd A Supplementary Act to the Act entituled an Act to enable the Commrs therein named to lay out forty Acres of Land into 80 Lotts for a Town on Indian River in Worcester County as also for forty Acres of Land into Eighty Lotts at the head of Asseateague Creek at a Place commonly called the Trap for a Town thus endorsed By the Lower House of Assembly 21 August 1745 Read the first time and Ordered to lie on the Table Signed p Order Wm Tilghman Cl Lo Ho. By the Lower House of Assembly 22 August 1745 Read the second time and will pass 65 Signed p Order Wm Tilghman Cf Lo Ho. Adjourned till three of the Clock in the Afternoon Eodem Die post Meridiem This House met again according to Adjournment Present as in the Morning The Bill entituled an Act for raising the sum of 3000£ Current Money and two Pence Sterling p hhd for his Majestys service to wards supporting the Garrison of Louisburgh on Cape Breton and for the Purposes therein mentioned is read Again and will not pass and sent to the Lower House with the following Message by Daniel Dulany Esqr and Colo Tasker. By the Upper House of Assembly 23 August 1745 Gentlemen The Reasons You are pleased to give why you cannot agree with Our Amendments are first because you conceive it to be the un doubted Right of the House of Delegates alone to raise upon the People any sum of  Money or other Tax &amp;ca This We conceive to be a most extraordinary Claim and such as no House of Comm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U.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ever made; but when a small part of that House by the most Violent [Liber No. 34] Means usurped the whole Authority as well Legislative, as Execu tive, which is such a Precedent as We hope You will not think for your Purpose, had You been pleased to have contented Yourselves with Asserting that it was your undoubted Right to begin a Money Bill in your House, We could at this time for the sake of dispatch, forborn to have made any Observation on such an Assertion, But We hope You will not think We act beside Our Duty in letting you know what Objections We have to any Money Bills, so that you may if they are reasonable remove them and make the Bill proper for its passage here Secondly You say some of the Amendments are unnecessary, and others tend to lessen the Advantage which may bç made for the Garrison of Louisburgh, As You do not Particu larize which of them, and why they are unnecessary We cannot be Satisfied barely by such a General Allegation that they are so; and as to the other Part of a Proposal of Expediting Our intended sup ply of Provision so as not to be prevented by the frost or remitting A Sum of Money immediately without Loss of time or Expence of Commission and Charges can tend to lessen any Advantage for the Garrison of Louisburgh We must Acknowledge Ourselves mistaken in Judgment We did Assent in Our former Message on the Subject of this Bill and now avowedly repeat, that the Establishing a Fund for raising a Sum of Money for the Support of an Agent is foreign to his Majestys Service in general and were we inclinable to enter into the reasoning You have made use of on this Occasion We might prove beyond any reasonable Contradiction that the Agency designed by the Bill would be so far preserving or procuring Ease and tran quility to his Subjects that it would be the greatest foundation of disturbances in this Province but it is sufficient for us to say that in Parliamentary Language on the subject of any Money Bill no Clause was ever lookt on as relative to his Majestys Service, or proper for such Bill which did not either immediately grant Money [p. 66] to his Majesty or to his Use or was an Appendix to some other Bill which had before Granted Money to his Majesty, And when any Instance can be produced contrary to this Observation, We shall own our Assertion to be as improper as Yours of your House having alone the Right to raise Money The same Arguments by which you urge this Agency to be for his Majestys Service, may prove every Suit at Law between private Persons for the Recovery of a Debt, to be also for his Májestys Service since it tends to the quietness &amp; Satisfaction of his Subjects, perhaps in a more eminent manner than this Agency would do, And yet it must be Granted that a Man would not thought to know what he said, if he should think his Majestys Service concerned in almost thing that happened in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Upp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t the same time that We stiled this Blending or tacking two [U. H. J. Liber No. 34] different matters in the same Bill an Unparliamentary Unjust and Violent Proceedings We gave you our Reasons for it and could have supported them by the concurrent Opinion of some of the greatest Men in Parliament, but you save us this trouble by a tacit Admission, for you only deny it is tacking of if it is. Yet it is not tacking in an Unparliamentary way, how You can prove it is not tacking We are still at a Loss to know for you have not nor can shew one Reason to support Your Negative, And We must do you the Justice to believe You did not mean We should understand you to be so much in Earnest in the Denial as to abide by it since You took care to couple it with a Reserve viz It is not a Tacking in an Unpar liamentary manner; and You endeavour to Justify your proceedings to be Parliamentary by Precedents of Our own Legislature. In the first Place You do not name the Precedents, so We can give no Answer to them It is strange you should in the first part of your Message expect a strict Conformity to Parliamentary proceedings with Re gard to Our Interposition in a Money Bill, and yet in this Part knowing the Usage of Parliament to be against You. You have re course to Proceedings of our own Assembly, and slights those of Parliament, But Gentlemen neither Ourselves or our Province are too Old or knowing not to be taught by the wise Legislature of Great Britain, and notwithstanding there were many Precedents in Our Assemblies (tho at present We cannot recollect any to Your Purpose.) Yet if what We insist on is at seems by your Message confessed right &amp; supported not only by Parliamentary Proceedings, but by the Reasons in Our last Message which you have not dis proved We shall think Our Behaviour in this matter will satisfie Although you not agree in Express terms to so plain &amp; almost self evident a Proposition, as that such who have offered to clog any Bill with a Tack were always thought Enemies ill Wishers to such Bill, yet not only Your own Reasons herein before taken notice of, but more especially those which follow the strongest Proof of that Ob servation with Regard to that Conduct on this Bill. You alledge the Necessity you were reduced to by the Refusal of this House heretofore to pass that Bill if this House had before refused to pass that Bill how could Your strong and frequent professions of Leige Subjects Loyalty Zeal and Duty to his Majestys Service, permit you to Clog this Bill with any matter which you must be sure would be an impediment to its Passage And now Gentlemen permit Us in Our turn to say that We little [p. 67] expected You would have Given under Your hands such plain Hints as to let us into Your Scheme of making this Tack for You assure Us that when the Affair of Louisburgh was first recommended to your Consideration you had not this Matter within your View, if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U. H. J.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44, p. 20 ... </w:t>
      </w:r>
      <w:r>
        <w:rPr>
          <w:rFonts w:eastAsia="Times New Roman" w:cs="Times New Roman" w:ascii="Times New Roman" w:hAnsi="Times New Roman"/>
          <w:color w:val="000000"/>
          <w:sz w:val="24"/>
          <w:szCs w:val="24"/>
        </w:rPr>
        <w:t>little Reflection on Your Proceedings may perhaps account how [Liber No. 34] this Agency afterwards came to Your View The Governor acquainted Us in his Speech, that he should lay nothing before Us till We had discharged Our Duty to his Majesty on this Point of A supply for Louisburgh, on Wednesday the third day of your Sitting you Voted 2000£ Our Paper Money for Louisburgh Garrison and after making a private Committee of Ways and Means, tho every Body knew the Money must be taken (as it is Ordered by the Bill) out of the Loan Office, Yet thus stood the Bill till Tuesday afterwards, when the Governor was pleased to press You to a dispatch of it, but the very next day You resolved to add a Clause in the Bill for raising a Fund for the Payment of an Agent We shall for the sake of Decency forbear making any further Re mark than that this Business seemed at first to be carried on not with the greatest forwardness or chearfulness, but when above a whole Week had been spent and no Bill framed and the Governor appeared so Zealous &amp; urgent in his Majestys Service as that a further delay could not be coloured with any Pretence then We suppose this Clause of an Agent (no other Expedient offering for the Purpose was thought of in Order to Obstruct and even destroy the whole Bill Upon the whole Gentlemen We conceive the Provision intended for Louisburgh Garrison will not in all probability in the manner the Bill provides be procured time enough to serve that Place We conceive this Tack or Clog to be Unparliamentary and unjust and of a Violent Tendency and therefore We have Absolutely re fused to pass the Bill Signed p Order J Ross Cl Up Ho. Adjourned till to Morrow Morning Nine of the Clock August 24 Saturday Morning 24 August 1745 This House met again according to Adjournment Present IBenjamin Tasker Esqr - Daniel Dulanv Esqr the honble Colo Hollyday Richard Lee Esqr Colo Hammond Adjourned till Monday Morning nine of the Clock August 26 Monday Morning 26 August 1745 This House met again according to Adjournment Present Benj. Tasker Esqr Daniel Dulany Esqr Colo Plater Colo Lloyd the honble Edmund Jenings Esqr Benj. Young Esqr Colo Hammond Colo Tasker Philip Thomas Esqr Richard Lee Esq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U. H. J. 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56 ...</w:t>
      </w:r>
      <w:r>
        <w:rPr>
          <w:rFonts w:eastAsia="Times New Roman" w:cs="Times New Roman" w:ascii="Times New Roman" w:hAnsi="Times New Roman"/>
          <w:color w:val="000000"/>
          <w:sz w:val="24"/>
          <w:szCs w:val="24"/>
        </w:rPr>
        <w:t xml:space="preserve"> An Act to enable the Commissary General to enter and record Liber No. amongst the Records of his Office the last Will and Testament of Henry Staples deceased for the Purposes therein mentioned 11. An Act for Settlement of Lands therein mentioned on Francis Warren &amp; the Heirs of his Body lawfully Begotten 12. An Act to direct and impower the Clerk of Prince Georges County to enter and Record among the Records of the said County a Deed of Bargain &amp; Sale from John Nevill Wm Collyer and Thomas Bond to John Boyd of a Tract of Land therein mentioned 13. An Act for ascertaining the Allowance of Petit Jurors at tending the Provincial Court and to limit costs with respect to evidence 14. An Act for laying out one Acre of Land convenient to Rock Creek Landing on Potomack River on the Land where George Gor don now lives on and for Building a rolling House thereon 15. An Act for the Gauge of Barrells for Pork Beef Pitch Tar and Turpentine and Tare of Barrells for Flour and Bread All which his Excellency passed into Laws in the usual form by Sealing them with the Right Honourable the Lord Proprietarys Great Seal at Arms &amp; subscribing them On behalf of the Right hoñble the Lord Propry of this Province I will this be a Law The following Engrossed Bills were likewise presented to his Excellency by the Speaker viz. An Act for laying an Imposition on Tobacco and other Commodi ties therein mentioned for the discharge of his Lordships Quit Rents &amp; support of Governmnt An Act for the Trial of all matters of fact in the Several Counties where they have arisen or shall arise An Act for the Limitation of Officers fees An Act to divide Dorchester and Queen Anns Counties and to erect a new County out of the Upper Parts thereof by the name of Prince William County An Act to divide Prince Georges County and to erect a new one by the name of Frederick County Which his Excellency pleased to lay by as of them he would be advised &amp; then made the following Speech Gentlemen of the Lower House of Assembly My Duty to his Majesty and Zeal for his Service induced me to call you together near a Month sooner than the time to which you were prorogued in Expectation that You would have shewn Your selves by your Actions to be the dutiful and Loyal Subjects which you have professed yourselves on every Occasion by making a speedy Provision proportioned to the Circumstances of this Province to wards the Defence and security of his Majestys Garrison at Lou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Upp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44, p. 57 ... </w:t>
      </w:r>
      <w:r>
        <w:rPr>
          <w:rFonts w:eastAsia="Times New Roman" w:cs="Times New Roman" w:ascii="Times New Roman" w:hAnsi="Times New Roman"/>
          <w:color w:val="000000"/>
          <w:sz w:val="24"/>
          <w:szCs w:val="24"/>
        </w:rPr>
        <w:t>burgh, I had every Reason to be perswaded that You would have U. H. J. followed the Example of all the neighbouring Colonies &amp; chearfully Liber No. 34 embraced so favourable an Opportunity to demonstrate to all your fellow Subjects that Your Loyalty did not consist in bare Profes sions only, and that nothing might interrupt you in the discharge of your Duty on that Occasion I acquainted you in my Speech when We met that I would not propose anything else to your Consideration till We should have discharged Our Duty on the Point which brought Us together, In your Address which by the Bye is in a Stile remarkable in itself and peculiar to some Penman in Your House, you gave me the strongest Assurance of your Loyalty to his Majesty and zeal to the common Cause according to your usual Custom, In these professions I am perswaded many in your House were sincere and spoke the Real Sentiments of their Hearts and every man who wishes well to his Country cannot but lament that the Influence of a few designing Men who have nothing less in their View than the Public Welfare should divert the honest and well meaning from the pursuit of what may be of real Advantage to the People they repre sent, if these Men had discovered themselves by openly declaring against doing any thing for his Majestys Service or discharging the Duty of Loyal Subjects I am sure they would have met with the Contempt from a Majority of your House which such a Behaviour would have justly deserved In his Situation therefore these most Dutiful and Loyal Liege Subjects thought it their best Policy to be very lavish of and loud in their usual Professions of Zeal for his Majestys Services that they might have an Opportunity the better to impose on those who meant well &amp; Obstruct every thing that should be proposed for the Good of that Service they were met upon In View of effecting this Scheme a Committee was appointed to Con sider of Ways and Means to raise Money to supply the Garrison of Louisburgh then a Bill framed wherein to furnish a Pretence for spending the time a very long Act was needlessly recited and the Bill itself so contrived as to render the Execution of it very difficult if not impracticable and entirely useless to the Purposes designed by it in doing this the time was taken up from the 5th to the 20 of August and that it was thus mispent with intent to render the supply which ought to have been given immediately of no real Use if the more favourite Scheme of making a Provision at all should not succeed is evident to me and I think must appear so to every one who is acquainted with the Circumstances of the Country as every Man who is so cannot but know that the only way of raising Money im mediately was by taking it out of the Paper Money Office where it lay ready and which might have been done in a day or two as well as Months or Years and wherein no time ought to have been lost, because the Nature of the service required the utmost dispatch and the means of replacing the Money might have been considered and provided for at Leisure but lest these Contrivances should no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The Upper House. </w:t>
      </w:r>
      <w:r>
        <w:rPr>
          <w:rFonts w:eastAsia="Times New Roman" w:cs="Times New Roman" w:ascii="Times New Roman" w:hAnsi="Times New Roman"/>
          <w:b/>
          <w:bCs/>
          <w:color w:val="000000"/>
          <w:sz w:val="24"/>
          <w:szCs w:val="24"/>
        </w:rPr>
        <w:t xml:space="preserve">Volume 44, p. 59 ... </w:t>
      </w:r>
      <w:r>
        <w:rPr>
          <w:rFonts w:eastAsia="Times New Roman" w:cs="Times New Roman" w:ascii="Times New Roman" w:hAnsi="Times New Roman"/>
          <w:color w:val="000000"/>
          <w:sz w:val="24"/>
          <w:szCs w:val="24"/>
        </w:rPr>
        <w:t>of that Power which You have declared in a Message and Resolution U. H. J. you are invested with shall think fit A Power which the House of  [Liber No. 34] Commons in England makes no Claim to, And to Obviate any Pre tence of representing it in a wrong Light I will use your own Words in your Message wherein You declare you conceive it to be the un doubted Right of the House of Delegates alone to raise upon the People of this Province any Sum of Money or other Tax and for such time and in such manner and to be applied to such uses as that House shall think proper, And You have likewise resolved that it is the undoubted right of the House of Delegates to raise on the People of this Province any sum of Money or other Tax and for such time and in such manner and to such uses and Purposes as to them shall seem proper this is a stretch of Power unknown to a British Constitution and by what Authority or upon what Pretensions You have made it Yourselves only can tell if this Project of an Agent should ever succeed it would answer a very necessary purpose to the Province vizt furnishing a very plausible pretence of rendering no Account of considerable sums, amounting as I am informed to above four hundred Pounds sterl raised several Years since by pri vate Subscriptions on pretence of defraying the Expence of bring ing some Complaints which the County has been long amused and  [p. 99] inflamed with to a decision in England and altho much less than half the Money already subscribed would have been Sufficient for the end to which it was pretended to be Raised not one single Publick Step is yet taken to bring the Complaints to any issue or Determina tion, nor is it to be imagined by any sensible Man who will make Use of his Reason that the Managers ever intended there should be any Determination of them During these Transactions and this Waste of time in your House the People without Doors were Exasperated that no Supplies were given for the Defence of Louisburgh as well as at the Probability that no Business would be done and that the Country would be run to a great and fruitless Expence which Alarmed the Managers and made them think it necessary to en deavour to Pacify them to this end an Inclination is dissembled to Carry on the Publick Business and a Conference was proposed to the Upper House to settle Officers Fees, which was readily agreed to and Conferees appointed to these some Members of your House were joyned who had for several Years industriously endeavoured to inflame and keep up the unhappy differences w'hich have too long subsisted in the Country wherein they have been but too successful this Choice of your Conferees gave every Man who was anxious for and sincerely wished the Publick Welfare a very bad Prospect of the Event and these Gentlemen acted as it was Expected &amp; fore seen tho' they behaved plausibly for some time in View as I have Reason to believe to gain time to send me two unmannerly Addresses one about the Pound of Tobacco p taxable Levied in Virtu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U.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60</w:t>
      </w:r>
      <w:r>
        <w:rPr>
          <w:rFonts w:eastAsia="Times New Roman" w:cs="Times New Roman" w:ascii="Times New Roman" w:hAnsi="Times New Roman"/>
          <w:color w:val="000000"/>
          <w:sz w:val="24"/>
          <w:szCs w:val="24"/>
        </w:rPr>
        <w:t xml:space="preserve"> ... Militia Law which tho' it was evidently in force as any Law in the [Liber No. 34] Country Yet a Majority of your House were deluded into a Belief that it did not exist, but was expired many Years since, merely to have a Pretence to abuse a lawful Act of the Governmt And the other about fines and forfeitures in hopes of Provoking me to resent such treatments as it really deserved &amp; thereby to obstruct all Publick Business but when this Scheme failed of Success the Gentlemen pulled of the Mask and Acted in Characters manifesting by their Conduct that they dreaded nothing more than that the minds of the People should be quieted and all pretence of uneasiness removed, as being Conscious to themselves that they would soon appear in their proper Colours &amp; lose that influence over the People which has actually Cost the Country above ten thousand Pounds of this Cur rency and to the Continuance of which pernicious Influence every desirable thing for the Peoples happiness was to be sacrificed, this appeared so evidently that Your House appointed another Confer ence and chose new Conferees who with those of the Upper House soon setled every thing to the mutual Satisfaction of every Body wherein so many and great Concessions were made by the Upper House as exceeded the hopes of the most sanguine among You the uneasiness which these Proceedings Occasioned in the Gentlemen who opposed them was too manifest to be Concealed they then made use of all the Artifices and false suggestions to defeat every step that could be taken to Establish a happy Union between the Governmt and People and shewed the firmest Resolution and most unweared Application to sacrifice the Repose happiness and Interest of their Constituents to the Pride and Wicked Ambition of being Leaders of a Party I cannot omit mentioning to You Abuse of Power which you exercised in a most Extraordinary manner which was such in turning out Members of your House who were duly returned upon pretence of an undue Election but against whom no Petition was offered, And in another Instance You proceeded Contrary to the Practice &amp; Determination of your own House in the like Case and in the face of an Express Act of Assembly these Proceedings would have laid me under the necessity of immediately putting an end to a [p. 100] Power so unwarrantably exercised if the supplies for Louisburgh Garrison and other supplies for the quiet and happiness of the Prov ince had not these been under Your Consideration I cannot avoid another Observation that you have refused the Yeas and Nays to be taken on several Questions contrary to a standing Rule of your house and you have against all Parliamentary Proceedings hindred Motions &amp; Questions to be entred on your Journal which could pro ceed from no other Motive than a Conviction that your Proceedings were such as you were unwilling to submit to the Censure of your Constituents not content with these Extraordinary Steps you have been pleased to assume and Usurp an Arbitrary Power over his Majestys Subjects in sending for Magistrates keeping them in C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65</w:t>
      </w:r>
      <w:r>
        <w:rPr>
          <w:rFonts w:eastAsia="Times New Roman" w:cs="Times New Roman" w:ascii="Times New Roman" w:hAnsi="Times New Roman"/>
          <w:color w:val="000000"/>
          <w:sz w:val="24"/>
          <w:szCs w:val="24"/>
        </w:rPr>
        <w:t xml:space="preserve"> ...  that House, shall be to you directed, the Secrets of the said House [L. H. J.] you shall not divulge to the Prejudice of the House, or any Member Liber No. 46 thereof, but shall in all Things, as Clerk to the said House, well and truly demean your self, according to the best of your Knowl edge. So help you God. Mr Speaker communicates to the House the Letter refer'd to in the Governour's Speech, from Governour Shirley of New England, which was ordered to be read, and is as followeth. Boston July 3. 1745 Sr I have now the Pleasure to send your Honour by Express the News of the Reduction of Louisburg to the Obedience of his Maj esty, &amp; the Surrender of it accordingly; but to maintain our Con quest there which is of the utmost Importance, will require the Assistance of all his Majesty's Colonies &amp; Provinces in North America for furnishing Men Ammunition and Provisions for Gar risoning and defending the Place ‘till his Majesty shall order Troops from Great Britain or otherwise signify his Pleasure in this Affair. And I apprehend this to be the most critical Juncture for securing it from the Attempts of the Enemy to recover it, For it cannot be doubted, but that the French King will soon send a strong Force both of Ships &amp; Troops to reduce it, before we can well be secured in the Possession of it; And you may reasonably Judge that this Province is already drained of Men, Provisions, and Ammunition: However we are still so heartily engaged in this Service that we have lately sent four hundred Troops who I suppose arrived at Louisburg since the Surrender of it, besides upwards of sixty Sea men for Manning his Majesty's Ship Vigilant &amp; have about two Hundred Soldiers more embarked and ready to embark whom I shall get away with all possible Dispatch, And I cannot but hope your Honour and the General Assembly of Maryland will in Duty to his Majesty &amp; in Regard to the common Interest of all his Sub jects in North America make Provision for the raising a number of Soldiers immediately for this Service &amp; have them transported [p. 447] without Delay, and likewise give Orders for the taking up and pur chasing all the Gun Powder and Provisions that can be got for the Garrison at Louisburg &amp; the Ships employed there, of both which they are in want, as the General &amp; Commodore inform me as also Provisions for the French Prisoners to be sent Home to France. And as this will require a vast Quantity of Provisions especially. It is my Opinion that no Provisions ought to be allowed to be shipped off from the Plantations where they are raised, to the West Indies, or any foreign Parts whatsoever till this want be supplied, It will likewise be requisite that all the Gun Powder that can be found in your Province, except what may be absolutely necessary for your own Defence, should be secured for his Majesty's Service, and I should think if your Honour will employ some Merchan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66</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your Place for the purchasing of the Powder who will be able to Liber No. 46 find it out better than your own Officers, it will be most likely to be furnished with a good Quantity of it of which this Province is almost entirely exhausted, having sent off for the Expedition agt Louisburg about twelve Hundred Barrels, &amp; I hope you will consider that both the Garrison &amp; Ships will want a considerable Supply I am with great Regard Sir Your Honours most obedient humble Servant W. Shirley The House appoint Mr Thomas Jobson Serjeant at Arms, and Thomas Sparrow Door Keeper, and ordered that Robert Gordon Esqr administor to them the several Oaths to the Government re quired by Law, and the Oath of Office. The House adjourns until the Morrow Morning 9 of the Clock. August 6 Tuesday morning, Aug. 6th 1745 The House met according to Adjournment. All members present as Yesterday. The Proceedings of yesterday were read. Capt. Gordon acquaints Mr Speaker, that Mr Thomas Jobson Serjeant at Arms, took the several Oath to the Government required by Law, signed the Oath of Abjuration, repeated and signed the Test, and that he took the following Oath of Office, viz. You Thomas Jobson do swear, that you will faithfully, diligently, and honestly discharge the Office of Serjeant at Arms to the Lower House of Assembly; and that you shall not disclose or reveal the Secrets thereof. So help you God. Capt. Gordon likewise acquaints Mr Speaker that Thomas Spar row Door Keeper to the House, took the several Oaths to the Gov ernment required by Law, signed the Oath of Abjuration, and repeated and signed the Test, and that he took the following Oath of Office viz. You Thomas Sparrow do swear, that you will faithfully, dili gently and honestly discharge the Office of Door Keeper to the Lower House of Assembly; and that you shall not disclose or reveal the secrets thereof. So help you God. Resolved, That the Hours of sitting, this Session, be from 9 to 12 in the morning, and from 2 to 5 in the Afternoon. The House proceeds to appoint the following Committees, viz. Doctor Carroll, W George, Col. Colvil, Mr Stoughton, Mr Philip Hammond, Mr Robert Lloyd, Mr Nicholas Goldsborough, Col. Hooper, and Major Henry Hall, a Committee of Laws Mr George Wilison, Mr Smallwood, Mr Worthington, Mr John Gresham, Mr John Goldsborough, Capt. Ennalls and Mr Courts, a Committee of Elections and Privile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 71 Post Meridiem L. H. J. Liber No.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7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e House met according to Adjournment [p.450] The following message. (See page 3) Was sent to the Upper House by Maj. Sherredine and Mr Barns. Upon reading the Petition of Mr Stephen Bordley complaining of an undue Election and Return for the City of Annapolis Resolved, That the merits of the said Election be heard at the Bar of the House, and that this House will proceed thereupon on Friday next. And Ordered, that the sitting member and the Petitioner, exchange Lists of the controverted Votes, and that those Lists be confined to such Votes as were objected to on the Scrutiny, at the Time of Elec tion, and State the Objection against each Vote that they design to insist upon. Richard Lee Esqr from the Upper House, delivers Mr Speaker the following Message. (See page 4) William Stoughton Esqre from the Committee of Aggrievances and Courts of Justice, informs Mr Speaker that the Committee had appointed Mr Edward Dorsey, their Clerk. The House approves the Choice, Major Henry Hall is ordered to qualify Mr Edward Dorsey, as Clerk to the Committee of Aggrievances and Courts of Justice. Major Hall acquaints Mr Speaker, that he had qualified Mr Ed ward Dorsey, by administring to him the Oaths to the Government, causing him to sign the Oath of Abjuration, to repeat and sign the Test, and take the Oath of Office. Mr Green, Printer, is permitted to print the Votes and Resolves of this House, at the Allowance usually made. The House adjourns until the Morrow Morning 9 of the Clock. Wednesday Morning, August 7. 1745. August 7 The House met according to Adjournment. All Members present as yesterday. The Proceedings of yesterday were read. William Stoughton Esqr brings in an Address to the Governour, on his Speech, which was read, approved of, and ordered to be engrossed. Resolved, That the Sum of two Thousand Pounds Current money of this Province, shall be raised and applied to his Majesty's Service, to be laid out in Provisions for Support of his Majesty's Garrison of Louisburg at Cape Breton; and that Col. King Mr Wootton, Majr Sherredine, Mr Worthington Dr Buchanan, Mr Philip Hammond, and Dr Carroll, be a Cothmittee to find out proper Ways and Means, how the said Sum shall be raised; and that they make their Report thereof to this House The House adjourns until 2 of the Clock in the After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L. H. J. Post Meridiem Liber No.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72</w:t>
      </w:r>
      <w:r>
        <w:rPr>
          <w:rFonts w:eastAsia="Times New Roman" w:cs="Times New Roman" w:ascii="Times New Roman" w:hAnsi="Times New Roman"/>
          <w:color w:val="000000"/>
          <w:sz w:val="24"/>
          <w:szCs w:val="24"/>
        </w:rPr>
        <w:t xml:space="preserve"> ...  The House met according to Adjournment The following engrossed Address to his Excellency the Gov ernonr, viz. To his Excellency Thomas Bladen Esqr Governour of Maryland. The Humble Address of the House of Delegates of the said Province May it please your Excellency p. We his Majestys most dutiful and loyal Subjects, the Delegates of the Freemen of Maryland in this present General Assembly con vened, take leave to acknowledge the Favour of your Excellency's Speech at the Opening of this Session; and your Goodness in com municating to us Governour Shirley's Letter, whereby we have the pleasing news of the Reduction of Louisburg on Cape Breton to his Majesty's Obedience; An Acquisition of the greatest Consequence to, and which does Honour to the Northern Colonies, who, tho' they in Conjunction with a Part of his Majesty's Navy have obtained the Glory of taking, may yet, without some present Assistance from the neighbouring Governments, be incapable of holding that important Conquest; as it is not doubted but the French King, our com mon Enemy, will with a suitable Force, endeavour to regain it. We shall therefore, to manifest our unfeigned Duty and Loyalty to His Majesty (altho' by his gracious condescension exempted from the least Demand,) proceed to raise such a Support for the protecting and securing the City of Louisburg against any Attempt of the Enemy, in such manner as the indigent Circumstances of our Con stituents will admit: And shall likewise, for Dispatch, allow this Proceeding the first place in our Consultations; and in Complyance with our Duty, also carry on with due order and Circumspection, every other Branch of Business that lays properly before us, altho' not recommended by your Excellency: And act and do in every Re spect, the Duty of good Subjects, faithful Representatives, and true Lovers of our Country. Being prepared, was ordered, on Behalf of the House, to be signed by the Honourable Speaker; which being done, Ordered, That Col. King, and Major Henry Hall acquaint his Excellency that this House hath prepared an Address to his Excellency, on his Speech, and desires to know when and where he will be pleased to receive it: They return, and acquaint Mr Speaker, the Governour will receive it in half an Hour, in the Conference Chamber, Col. King, with thirteen others, sent to present the Address to his Excellency: They return, and acquaint Mr Speaker they have presented the Address. Mr Joseph Hall, a returned Member for Calvert County, and Mr William Wilkinson, a returned Member for Charles County, appear in the House. Mr Brome and Mr Mackall 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 May it please Your Excellency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7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e beg leave to represent to your Excellency, that as the several [Liber No. 46] Naval Officers of this Province, do, by Virtue of sundry Acts of Assembly, collect large sums of Money for the use of the Publick, we pray your Excellency will be pleased to acquaint us whether they give any Bond for the due Execution of their Offices, and if any, where lodged: As also to cause the same, or authentic Copies thereof, to be laid before this House. Being prepared, was ordered, on Behalf of the House to be signed by the Honourable Speaker; which being done; William Stoughton Esqr and Mr Bordley, are sent to acquaint the Governour that this House hath prepared an Address to his Excellency, and desires to know, when and where he will be pleased to receive it: They return and acquaint Mr Speaker, he will receive it immediately in the Con ference Chamber. William Stoughton Esqr and Mr Bordley, are sent to present the Address. They return, and acquaint Mr Speaker they have presented it. Col. King from the Committee to find out Ways and means for raising the Sum of two Thousand Pounds Current Money of Mary land, and applying the same to his Majesty's Service for Support of the Garrison of Louisburg at Cape Breton; brings in a Report; which was read, and ordered to lie on the Table, ‘til the Committee appointed to inquire into the State and Condition of the Arms and Ammunition, and Accounts relating thereto, bring in their Report. The House adjourns ‘til To Morrow Morning 9 of the Clock. Tuesday Morning August 13. 1745 . August 13 The House met according to Adjournment. All Members present as Yesterday. The Proceedings of yesterday were read. Mr Lecompte, a returned member for Dorchester County, appears in the House. Capt. Ennalls and Capt. Dennis, are sent to the Upper House to see him qualified: They return and say they saw him qualified, by taking the several Oaths to the Government required by Law, sign ing the Oath of Abjuration, and repeating and signing the Test. The Gentleman takes his Seat in the House. Mr Speaker communicates to the House, the following Message from his Excellency the Governor. Gentlemen of the Lower House of Assembly. You have now sat above a week, and no Bill has yet been offered to me, or by what I can find, sent to the Upper House for the Pur pose I so earnestly recommended at our first meeting, and which brought us together at this Season of the year: This Delay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L. H. J Post Meridiem  Liber No.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80</w:t>
      </w:r>
      <w:r>
        <w:rPr>
          <w:rFonts w:eastAsia="Times New Roman" w:cs="Times New Roman" w:ascii="Times New Roman" w:hAnsi="Times New Roman"/>
          <w:color w:val="000000"/>
          <w:sz w:val="24"/>
          <w:szCs w:val="24"/>
        </w:rPr>
        <w:t xml:space="preserve"> ...  The House met according to Adjournment. Capt. Addison appears in the House. The following Report, from the Committee appointed to find out Ways and Means for raising the Sum of two Thousand Pounds Current money of Maryland, and applying the same to his Majesty's  Service for Support of the Garrison of Louisburg at Cape Breton, being read, the House concurs therewith. By the Committee appointed to find out Ways and Means for raising the Sum of two Thousand Pounds Current Money of Mary land, and applying the same to his Majesty's Service, for Support of the Garrison of Louisburg at Cape Breton. [p. 456] Your Committee conceive, that the most expeditious method for raising the said Sum, to render the same of Immediate use for the Purpose intended, is, that the Sum of two Thousand Pounds Cur  rent Money of this Province, be borrowed or taken out of the Office for emitting Bills of Credit, and that the said Sum be repaid into the said Office by the Ways herein after mentioned, viz, by reenacting such Part of the Act entituled, An Act for the raising and issuing money for maintaining his Majesty's Forces to be raised in this Province, and for transporting them to the Place of Rendezvous in the West Indies, as relates to Ordinary Licenses, and applying the Fines arising on them, to the Repayment of the said Sum, after having discharged the Sum by the said Act required: As also by a Duty of forty shillings on all Horses, imported by Land or Water into this Province, for Sale. All which your Committee humbly submit to the Consideration of  your Honourable House. Signed per Order E. Dorsey Cl. Com. Ordered, That half a Ton of Gun Powder, and two and a half Ton of Lead, and leaden Bullets for the use of the Garrison of Louisburg, and to be taken out of the publick Magazine, be inserted in  the Bill for raising the Sum of two Thousand Pounds Current Money, for his Majestys Service, for Supporting the Garrison of Louisburg at Cape Breton, over and above the said two Thousand Pounds. And Ordered, That the Committee of Laws prepare and  bring in a Bill accordingly. Ordered, That Mr Philip Hammond, Dr Carroll, Mr Bordley, and Mr Harris, prepare an Address to his Excellency, on his Message of  this Day. Mr Stoughton, from the Committee of Laws, brings in a Bill entituled, An Act for Limitation of Officers Fees; which was read the first Time, and ordered to lie on the Table. The House adjourns ‘til To-Morrow Morning 9 of the C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 81 Wednesday Morning, August 14. 1745</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rPr>
        <w:t xml:space="preserve">L.H.J. Liber No. 46 J. No. 46 46 </w:t>
      </w:r>
      <w:r>
        <w:rPr>
          <w:rFonts w:eastAsia="Times New Roman" w:cs="Times New Roman" w:ascii="Times New Roman" w:hAnsi="Times New Roman"/>
          <w:b/>
          <w:bCs/>
          <w:color w:val="000000"/>
          <w:sz w:val="24"/>
          <w:szCs w:val="24"/>
        </w:rPr>
        <w:t>Volume 44, p. 81</w:t>
      </w:r>
      <w:r>
        <w:rPr>
          <w:rFonts w:eastAsia="Times New Roman" w:cs="Times New Roman" w:ascii="Times New Roman" w:hAnsi="Times New Roman"/>
          <w:color w:val="000000"/>
          <w:sz w:val="24"/>
          <w:szCs w:val="24"/>
        </w:rPr>
        <w:t xml:space="preserve"> ... The House met according to Adjournment. All Members present as Yesterday. The Proceedings of yesterday were read. A Question being put, Whether it shall be in a Clause in the Bill to be brought in for raising the Sum of two Thousand Pounds Cur rent Money for his Majesty's Service; for supporting the Garrison of Louisburg at Cape Breton, that the sum of Sterling, be paid for every Hogshead of Tobacco to be exported out of this Province, for the Payment of an Agent in Great Britain, for the Service of the said Province, subject to the Appointment and Disposal of the House of Delegates of the said Province, or not? It was resolved in the Affirmative. For the Affirmative Mr Abell Mr Mackall Mr Pearce Jno Gresham Courts Hyland Richd Gresham Smaliwood Paca Harris Harrison Buchanan Carrol Wm Wilkinson Wootton Phil. Hammond Stoughton Sprigg Worthington N. Goldsborough Addison Hen. Hall Thomas T. Wilkinson Jos. Hall J. Goldsborough T. Hammond Brome Hooper Hopper For the Negative Mr Bond Mr Ennalls Mr Gordon Barnes Lecompte Bordley Mills Sullivane Pemberton King George Purnell Dennis Colvil Selby Lloyd John Hall Outten The House adjourns to 2 of the Clock Post Meridiem The House met according to Adjournment. A Petition of Charles Carroll, praying Leave to bring in a Bill, to remedy some Defects in an Indenture of Bargain and Sale, made and executed by Michael Curtis and Sarah his wife, late of St. Mary's County deceased, and Charles Carroll Esqre of the City of Annapolis, deceased; Read and granted.— Mr Smith, a returned member for Calvert County, appears in the [p. 457] House. Mr Joseph Hall, and Mr Mackall, are sent to the Upper House to see him qualified: They return, and acquaint Mr Speaker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8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ons you make of  Duty to his Majesty, and Affection for his Service: Liber No. 46 This is the great Point you are met upon, and I must say, you have already let so much Time go by, that you have no more to lose, if you really mean to act like good Subjects, and avoid an odious Dis- tinction that must inevitably be made between the Behaviour of a Maryland Lower House of Assembly, and that of all the other Colonies, who have been applied to in this important Business. As for not giving you an Answer to your Address in Relation to the Levy of one Pound of Tobacco per Poll, I have deferred purely in respect to his Majesty's Service, which ought to have engrossed our whole Attention, and which if it had, would have saved me the Pain of answering an Address of so strange a nature as what you have sent me this Day, which as I know to be the Production of a few, so to a few, very few do I impute it. T. Bladen 15th Aug. 1745 The House adjourns to 2 of the Clock Post Meridiem The House met according to Adjournment. Col. Colvil, from the Committee appointed to inspect the Office and Proceedings of the Commissioners for emitting Bills of Credit established by Act of Assembly, delivers Mr Speaker the following [p. 460] Report, viz. (See page 7) Which being read, the House concurs therewith. The House adjourns ‘til To-morrow Morning, 9 of the Clock. August 17 Saturday Morning Aug. 1745. The House met according to Adjournment. The Proceedings of Yesterday were read. A Petition of John Hussey, of Prince George's County, praying Leave to bring in a Bill for recording a Deed of Bargain and Sale, between the said John Hussey and a certain John Aubrey of Prince William County in Virginia, for a Tract of Land called Yate's Addi tion, being read, The House appoints Mr Smith, Mr Sprigg, and Mr Courts, a Committee to inquire into the Allegations contained in the said Petition. William Stoughton Esqre from the Committee of Laws, brings in a Bill, entituled An Act for raising the Sum of Pounds, Cur rent Money, and Sterling per Hogshead, for his Majesty's Service towards supporting the Garrison of Louisburg on Cape Breton, and for other Purposes therein mentioned: Which was read the first Time, and ordered to lie on the Table. The House adjourns ‘til Monday Morning 9 of the C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 Post Meridiem</w:t>
      </w:r>
      <w:r>
        <w:rPr>
          <w:rFonts w:eastAsia="Times New Roman" w:cs="Times New Roman" w:ascii="Times New Roman" w:hAnsi="Times New Roman"/>
          <w:i/>
          <w:iCs/>
          <w:color w:val="000000"/>
          <w:sz w:val="24"/>
          <w:szCs w:val="24"/>
        </w:rPr>
        <w:t xml:space="preserve"> L. H. J. Liber No.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87</w:t>
      </w:r>
      <w:r>
        <w:rPr>
          <w:rFonts w:eastAsia="Times New Roman" w:cs="Times New Roman" w:ascii="Times New Roman" w:hAnsi="Times New Roman"/>
          <w:color w:val="000000"/>
          <w:sz w:val="24"/>
          <w:szCs w:val="24"/>
        </w:rPr>
        <w:t xml:space="preserve"> ...  The House met according to Adjournment Resolved, That a further Sum of one Thousand Pounds Current Money, be added to the former Sum of two Thousand Pounds, Voted for his Majesty's Service towards supporting the Garrison of Louisburg at Cape Breton. The Bill entituled, An Act for raising the Sum of three Thousand Pounds Current money, and two Pence Sterling per Hogshead for his Majesty's Service &amp;ca was read the second Time, and will pass. The House adjourns ‘til To-Morrow Morning 9 of the Clock. Tuesday morning, August 20. 1745 August 20 The House met according to Adjournment, The Proceedings of Yesterday were read. The Bill entituled, An Act for raising the Sum of three Thousand Pounds Current Money, and two Pence Sterling per Hogshead for his Majesty's Service, towards supporting the Garrison of Louis- burg &amp;a. was sent to the Upper House by W Philip Hammond, and thirteen others. On Motion of a Member, that an Address to the Governour be prepared, praying him that he will order an Account of all Fines, Forfeitures, and Provincial Amerciaments, arising within this Prov ince, to be laid before this House. Ordered, that the Committee of Laws prepare, and bring in the same. The House adjourns to 2 of the Clock. Post Meridiem The House met according to Adjournment Mr John Goldsborough hath Leave of the House to go Home On Motion of a Member, that a congratulatory Address to his sacred Majesty, be prepared: Ordered, that the Committee of Laws prepare, and bring in the same. Mr Goldsborough, from the Committee of Aggrievances, and Courts of Justice, delivers Mr Speaker the following Report, viz. By the Committee of Aggrievances, and Courts of Justice, August 20. 1745. Whereas Mr Philemon Lecompte, a Member of your House hath made a Complaint to your Committee, that he being indebted to a certain John Gale in the Quantity of 571 Pounds of Tobacco, of which he made a Tender according to the Directions of an Act of Assembly entituled, An Act for Relief of Debtors, and ascert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9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he Bill entituled, A supplementary Act to the Act entituled [An Liber No. 46] Act appointing Commissioners for dividing St. Mary's County into four Parishes &amp;ca was read the second Time, passed, and sent to the Upper House by Mr Barnes, and Mr Mills. The Bill, entituled An additional Supplementary Act to the Act, entituled An Act for laying out and erecting a Town at a Place called Long Point, on the West side of North East River in Cecil County; was read the second Time, passed, and sent to the Upper House by Col. Colvil, and Mr Hyland. The House adjourns ‘til To Morrow Morning, 9 of the Clock. August 22 Thursday Morning August 22. 1745 The House met according to Adjournment, The Proceedings of Yesterday were read. The House adjourns to 2 of the Clock. Post Meridiem The House met according to Adjournment. The Bill entituled, An Act for raising the sum of three Thousand Pounds Current Money, and two pence Sterling per Hogshead, for his Majesty's Service towards supporting the Garrison of Louisburg on Cape Breton, and for other Purposes therein mentioned, was sent to the Upper House by Mr Philip Hammond, and thirteen others, with the following Message, (See page 15) p. On Motion of a Member, that a further Address be prepared to his Excellency, praying him that he will order to be laid before this House, by what Authority a Pound of Tobacco hath been levied upon each Taxable Person of this Province, Ordered, That the Com mittee of Laws prepare and bring in the same. Mr Harris brings in the Address to his Excellency, which was read, approved of, and ordered to be ingrossed. [p. 467] The Bill entituled, a supplementary Act to the Act entituled, An Act to enable Commissioners therein named to lay out forty Acres of Land into eighty Lots for a Town on Indian River in Worcester County, as also forty Acres of Land into eighty Lots at the Head of Asseteague Creek at a place commonly called the Trapp for a Town, was read the second Time, and will pass. The Hotise adjourns ‘til To-Morrow Morning 9 of the Clock. August 23 Friday Morning, August 23. 1745. The House met according to Adjournment, The Proceedings of yesterday were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L. H. J. Post  Meridiem Liber No.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9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he House met according to Adjournment The Bill entituled, An Act for enlarging the Jurisdiction of the County Courts, being read the second Time, the Question was put, Whether the said Bill shall pass, or not? Resolved in the Negative. For the Negative Mr Bond Mr Mackall Mr Sherredine Abell Courts Paca Barnes Harrison Jno Hall Mills W. Wilkinson Buchanan G. Willson King Addison J. Gresham D. Wilison Gordon R. Gresham Dennis Bordley Harris Lecompte T. Wilkinson Carroll Su!ivane T. Hammond Smith Colvil Hopper Jos. Hall Pearce Purnell Brome Hyland For the Affirmative Mr P. Hammond Mr Lloyd Mr Sprigg Worthington Thomas Pemberton Hen. Hall Hooper Selby Smaliwood Ennalls Outten Stoughton George N. Goldsborough Wootton [p. 468] Daniel Dulany Esqre and Col. Tasker from the Upper House de livers Mr Speaker the Bill entituled An Act for raising the Sum of three Thousand Pounds Current money and two pence Sterling per Hogshead foc his Majesty's Service &amp;ca Indorsed, (See page 17) And the following Message, (See page 17) [p. 470] An ingrossed Address to the King's most Excellent Majesty was read, approved of, and ordered, on behalf of the House, to be signed by the Honourable Speaker; and is as follows, viz. To the Kings most excellent Majesty. The humble Address of the House of Delegates of the Province of Maryland Most Gracious Sovereign, We, your Majesty's most loyal and dutiful Liege Subjects, the Representatives of the Free men of the said Province, beg Leave to approach your sacred Person with our hearty Congratulations on the Success of your Arms, in the Reduction of the City of Louisburg at Cape Breton in North America, with it's Dependencie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Assembly Proceedings, August 5-September 28, 1745, </w:t>
      </w:r>
      <w:r>
        <w:rPr>
          <w:rFonts w:eastAsia="Times New Roman" w:cs="Times New Roman" w:ascii="Times New Roman" w:hAnsi="Times New Roman"/>
          <w:b/>
          <w:bCs/>
          <w:color w:val="000000"/>
          <w:sz w:val="24"/>
          <w:szCs w:val="24"/>
        </w:rPr>
        <w:t>Volume 44, pp. 9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 Lower House. 95 For the Negative L. H. J. Liber No. 46</w:t>
      </w:r>
      <w:r>
        <w:rPr>
          <w:rFonts w:eastAsia="Times New Roman" w:cs="Times New Roman" w:ascii="Times New Roman" w:hAnsi="Times New Roman"/>
          <w:color w:val="000000"/>
          <w:sz w:val="24"/>
          <w:szCs w:val="24"/>
        </w:rPr>
        <w:t xml:space="preserve"> ... Mr Barns Mr George Mr Gordon King Colvil Dennis Buchanan. Ordered, That the Bill entituled, An Act for raising the Sum of three Thousand Pounds, Current Money, and two Pence Sterling per Hogshead, for his Majesty's Service, towards supporting the Garrison of Louisburg on Cape Breton, and for other Purposes therein mentioned, with the Indorsements thereon, be printed, and made a Part of the Journal of this House. Which is as follows, viz. An Act for raising the sum of three Thousand Pounds Current Money, and two Pence Sterling per Hogshead, for his Majesty's Service, towards supporting the Garrison of Louisburg on Cape Breton, and for other Purposes therein mentioned, Whereas, we have certain Advice that the Town of Louisburg on Cape Breton is, with it's Dependencies, by his Majesty's Subjects of New England, with the Assistance of Fart of the British Fleet, reduced to his Majesty's Obedience; and that for the Preservation thereof, an immediate Supply of Provision, and other Necessaries are wanting: We therefore his Majesty's faithful and loyal Subjects, the Delegates of the Free men of Maryland, in General Assembly convened, freely, willingly, and chearfully to promote his Majesty's Service, by contributing towards the Preservation of the said Con quest against the common Enemy, so far as the Circumstances and Ability of the People of this Province will admit, humbly pray that it may be enacted. And be it enacted by the right honourable the Lord Proprietor, by and with the Advice and Consent of his Lordships Governour, and the Upper and Lower Houses of Assembly, and the Authority of the same, that the Sum of Three Thousand Pounds in Bills of Credit of this Province, Part of the publick Money in the hands and [p. 472] Custody of the Commissioners or Trustees for emitting Bills of Credit, established by Act of Assembly, be and is hereby enacted, appointed declared, and appropriated, to be taken up, paid and applied by the Persons and in manner hereafter mentioned, in the buying fit and necessary Provisions for his Majesty's Service, towards sup porting and maintaining the Garrison of Louisburg on Cape Breton And be it further enacted by the Authority, Advice, and Consent aforesaid, that Col. Thomas Colvil, Mr Richard Gresham, Capt. Bartholomew Ennalls Capt. David Willson, and Capt. William Hopper, be and are hereby constituted and appointed Agents for this Province, to execute and perform the several and respective Matters and Things contained and mentioned in this Act, accord ing to the Tenor thereof, in manner hereafter expressed. And be it further Enacted by the Authority aforesaid, that the said Col. Thomas Colvil Mr Richard Gresham, Capt Bartholomew Enn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Assembly Proceedings, August 5-September 28, 1745, </w:t>
      </w:r>
      <w:r>
        <w:rPr>
          <w:rFonts w:eastAsia="Times New Roman" w:cs="Times New Roman" w:ascii="Times New Roman" w:hAnsi="Times New Roman"/>
          <w:b/>
          <w:bCs/>
          <w:color w:val="000000"/>
          <w:sz w:val="24"/>
          <w:szCs w:val="24"/>
        </w:rPr>
        <w:t xml:space="preserve">Volume 44, pp. 96 </w:t>
      </w:r>
      <w:r>
        <w:rPr>
          <w:rFonts w:eastAsia="Times New Roman" w:cs="Times New Roman" w:ascii="Times New Roman" w:hAnsi="Times New Roman"/>
          <w:i/>
          <w:iCs/>
          <w:color w:val="000000"/>
          <w:sz w:val="24"/>
          <w:szCs w:val="24"/>
        </w:rPr>
        <w:t>L. H. J</w:t>
      </w:r>
      <w:r>
        <w:rPr>
          <w:rFonts w:eastAsia="Times New Roman" w:cs="Times New Roman" w:ascii="Times New Roman" w:hAnsi="Times New Roman"/>
          <w:color w:val="000000"/>
          <w:sz w:val="24"/>
          <w:szCs w:val="24"/>
        </w:rPr>
        <w:t xml:space="preserve">. ... Capt. David Wilison, and Capt. William Hopper, or any three of [Liber No. 46] them, be and hereby impowered and authorized to take and receive of and from the said Commissioners, or Trustees, for emitting Bills of Credit, established by Act of Assembly, the Sum of three Thou sand Pounds Current money, in the said Bills of Credit, to be ap plied and laid out within this Province by them the said Col. Thomas Colvil, Mr Richard Gresham, Capt. Bartholomew Ennalls, Capt. David Willson, and Capt. William Hopper, or any three of them, in such Provisions as may be most suitable and convenient for sup port of his Majesty's Garrison of Louisburg on Cape Breton, afore said, and at the cheapest Rates that the markets will admit of. And be it further Enacted by the Authority aforesaid, that the said Commissioners or Trustees for emitting Bills of Credit, established by Act of Assembly, be and they are hereby impowered and directed to pay unto them the said Col. Thomas Colvil, Mr Richard Gresham, Capt. Bartholomew Ennalls, Capt. David Willson, and Capt. William Hopper, Agents as aforesaid, or any three of them, the said Sum of three thousand Pounds; and to take the Receipt or Order of them the said Agents, or any three of them, for their lustification. And that the said Commissioners or Trustees shall, and they are hereby directed to state an Account in the Books of the Office of the said Commissioners or Trustees aforesaid, by charging the Province of Maryland Debtor for the use of this Act, with the several Payments by them to be made to the Agents aforesaid, by virtue, and in Pur suance of this Act. And be it further Enacted, that his Excellency Thomas Bladen Esqre do, by virtue of this Act, immediately upon the passing and perfecting the same, write to his Excellency William Shirley Esqre Governour of the Massachusets Bay, at Boston, acquainting him that the Sum of three Thousand Pounds has been by the General Assem bly of this Province provided and appropriated to his Majesty's Service, for Purchase of suitable Provisions towards supporting the Garrison of Louisburg at Cape Breton; as also half a Ton of Gun Powder, and two Ton and an half of Lead and Leaden Ball: And that this Province not being supplied with suitable Vessels for the safe freighting the said Provision and Ammunition, request he will order proper Vessels to be sent from Boston for the same; and like wise to know at what Time such Vessel or Vessels may be expected. And that such Vessels may be adequate to the Tonnage, Quantity of such Provision, Be it further Enacted, that the said Agents, or any three of them, do and shall, and they are hereby directed, to give to his said Excellency Thomas Bladen Esqre three Lists or Schedules of such Provision, and the Quantities and Qualities as they think may be the readiest had within this Province, to the Amount of the said Sum of three Thousand pounds, for the Service aforesaid; in eluding in the said Schedules the said Powder and Lead for the Purpose aforesai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August 5-September 28, 1745.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1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is House, on the Affair of  Louisburg, applies for Men, Provision, [Liber No. 46] Arms and Ammunition only, and recommends that an Embargo be laid on all Provisions 'til that want be supplied; and as there is not in that Letter any Request of Assistance by money, or other than the before mentioned means. Resolved, That by the Bill passed in this House, entituled, An Act for raising the sum of three Thousand Pounds Current money, and two pence sterling per Hogshead, for his Majesty's Service towards p. supporting the Garrison of Louisburg on Cape Breton, and for other Purposes therein mentioned, this House had complied with the several Parts of that Letter, in the several Particulars therein men tioned, so far as the Circumstances of this Province will admit. Resolved, That the above mentioned Order of Council was served on the Printer on Fryday Evening last, not only after the making and Entry of an Order of this House for the printing of that Letter, but also after this House had that Afternoon adjourned. Resolved, That the making, issuing, and serving the aforemen tioned Order of the Governour and Council in the aforesaid manner, in Contradiction and Opposition to an Order of this House before then entered into, is an high Violation, and tends to subvert the fun damental Rights, Privileges, and Authority of this House. And that any Order or Resolve of this House, relating to their Proceedings, is not, nor ought to be, suspended or controuled by any Order of the Governour and Council. Resolved, That this House, out of Compassion to the Circum stances of the Printer, and from no other motive whatever, do wave his printing that Letter as ordered by this House on Friday last. The Consideration of the Governour's Message, in Answer to an Address of this House concerning Fines, Forfeitures, and Provincial Amerciaments, referred ‘til To Morrow Morning. The House adjourns ‘til To-Morrow Morning at 9 of the Clock. August 27 Tuesday Morning August 27. 1745. The House met according to Adjournment. The Proceedings of yesterday were read. On Consideration of the Governor's Message in Answer to an Address of this House concerning Fines, Forfeitures &amp;ca Resolved, That an Address to his Excellency, on the Subject matter of that message, be prepared; and Ordered, That the Committee of Laws prepare and bring in the same. The House adjourns ‘til 2 of the Clock. Post Meridiem The House met according to Adjournment The House taking into Consideration the Governor's Message, in Answer to their Address concerning the One Pound of Tobac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June 17—July 8, 1746.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misrs from this Government, and such others uppon the Conti Liber No. 46 nent, as are willing to engage therein for the mutual Security and Defence of the whole. There are now four Governments, with this to the Eastward, that have appointed Commisrs for this End; and I cannot help repeating my Sollicitations to your Governments to accede to the like Measures, which consequently must Promote His Majestie's Service by being able to collect a strength sufficient to Annoy and defeat the Attempts of the Enemy who have fallen uppon this and Boston Government in a very enterprizing manner, and have Committed many Cruel and inhuman Murders uppon his Majesty's Subjects, should the City of Albany fall into their hands, it is thought the Governments to the westward cannot of themselves, sustain the Ravages of the Enemy, therefore must be exposed to the greater sufferings; which I conceive ought to be an Inducement for their joining more chearfully with this and the other Governments for the Good of the Common Cause. I am very much Sr Yr humble Servant G. Clinton Sr Boston the 2d of June 1746 Therewith inclose a Proclamation which I have issued for raising Voluntiers for the intended Expedition, by which your Honour will perceive the Spirit of our General Assembly, and the Disposition which they have shewn to give the utmost Encouragement for pro moting the undertaking, which considering what we have done and suffered in the late Expidition to Cape Breton is beyond what I could have Expected from them I hope your Assembly (who have done so little in the last Expedition) will not fall below us in this I cannot but think it will be of service for all the Governments to enlist as niany of their neighbouring Indians as they can provided they are of a warlike Disposition and Friends to the English Interest. I am with great Regard Sr Your Honours most obedient humble Servt W. Shirley June 8th 1746. Since the writing of this by the Secretary which should have been sent by the last Post, I hear that the Government of New Hampshire has given Encouragement for raising 1000 men there and that of Connecticut for raising 600 men, and as many more as will Voluntarily enlist in that Colony, what Rhode Island has done I don't hear with Certainty, but they talk of 500 men to be raised W. S. Sr New York 16th June 1746 Pursuant to his Majesty's orders to me Signified by his Grace of Newcastle, I intend to be at Albany the 20th of next month, in order to make use of Proper measures to engage the six Nations of In dians to take part in the present Expidition against Canada; and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June 17—July 8, 1746.</w:t>
      </w:r>
      <w:r>
        <w:rPr>
          <w:rFonts w:eastAsia="Times New Roman" w:cs="Times New Roman" w:ascii="Times New Roman" w:hAnsi="Times New Roman"/>
          <w:i/>
          <w:iCs/>
          <w:color w:val="000000"/>
          <w:sz w:val="24"/>
          <w:szCs w:val="24"/>
        </w:rPr>
        <w:t xml:space="preserve"> L H. J. </w:t>
      </w:r>
      <w:r>
        <w:rPr>
          <w:rFonts w:eastAsia="Times New Roman" w:cs="Times New Roman" w:ascii="Times New Roman" w:hAnsi="Times New Roman"/>
          <w:b/>
          <w:bCs/>
          <w:color w:val="000000"/>
          <w:sz w:val="24"/>
          <w:szCs w:val="24"/>
        </w:rPr>
        <w:t>Volume 44, p  3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must observe that W Shirley is not well advised of what this House [Liber No. 46] had done in favour of the Expedition to Cape Breton, since it was well known, that a Bill passed this Branch of the Legislature, mak ing a generous and suitable Provision for the security and support of that Acquisition. The Expedition against Canada will we hope be Attendd with suc cess, and therefore remove the Evil complained of by these Gentle men, and in Particular as to Albany, that being the Place of Ren dezvous for such a part of his Majesty's Forces who we hope will not only be able to Defend that and the adjacent Territories, but also annoy the Common Enemy. The Sum already given for the support of this Expedition is to the full of what the People of Maryland can bear, for which and the former Reasons we doubt not but we shall stand excused if we bring no further Charge upon the Province in Consequence of those Letters. The Bill entituled, an Act for the Tryal of all matters of Fact in the several Counties where they have Arisen or shall Arise, was read the second Time, passed, and sent to the upper House by Mr George and five others Mr Lloyd and W Bond ordered to Acquaint his Excellency that this House hath prepared an address to him and desires to know when and where he will be pleased to receive it. They return and Acquaint Mr. Speaker his Excellency will be ready immediately to receive it in the Conference Chamber The same Gentlemen sent to present the address They return and Acquaint Mr Speaker they have presented it The House adjourns ‘til To-morrow Morning 9 of the Clock. June 25 Wednesday Morning June 25. 1746 The House met according to Adjournment, and the Proceedings of Yesterday were read. Mr Addison and Mr Dulany appear in the House Colo Lloyd from the Upper House delivers Mr. Speaker the Bill entituled, An Act continuing An Act entituled An Act for relieving the Inhabitants of this Province from some Aggrievances in the Prosecution of Suits at Law, and for continuing the Supplementary Act thereto: And the Bill entituled An Act continuing an Act enti tuled, an Act for the advancement of Justice Indorsed Which Bills were here read, and Passed for Ingrossing The House adjourns ‘til 2 of the C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June 17—July 8, 1746. Liber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ords was accompanied with scornful and insulting Looks and Ac i No. tions, not easily to be expressed, tho' firmly imprinted on his Memory All which this House conceive was said and Acted to intimidate him the said Smith, and others whom it might influence or deter, from doing their Duty, or Acting with Freedom in any future Debate Upon fully and most maturely considering of which, it is unani mously resolved by this House, That the Liberty of Speech on every Debate and Matter in Assembly is and ought to be free, and that no member ought to be questioned or impeached for any thing said or done in discharge of his Duty in the House of Delegates, by Any Person whatever, or in any manner whatever, other than by the House it self. Resolved, That His Excellency Thomas Bladen Esq, by evilly treating Mr Walter Smith in manner aforesaid, hath highly violated the fundamental Rights and Privileges of the House of Delegates Resolved, That this House doth Appoint the Committee of Laws to draw up a proper Remonstrance to be Presented to His Excellency on the Subject matter aforesaid; and ordered, that they bring in the same To morrow morning. Maj. Hall from the Committee of Laws delivers Mr Speaker A Bill entituled, An Act continuing an Act enti [p. 591] tuled, An Act for the speedy Recovery of small debts out of Court before a single Justice of the Peace; which was read the first Time, and ordered to lie on the Table. The Letter from his Grace the Duke of Newcastle mentioned in the Governor's Speech at the opening of this Session was ordered to be entered on the Journal; and it is as follows Sr White Hall April 9th 1746 I am commanded to acquaint you, that His Majesty has been pleased to order five Battalions of his Troops under the Command of Lieut General St Clair, to go from hence, as soon as possible, with A Sufficient Convoy of Men of War, to Louisburg, in order to be employed together with the Regiment of Major Genl Frampton, which has been some Time ordered to embark for Louisburg, and with the two Regiments sent thither from Gibraltar, and also with such Troops as shall be Levied for that Purpose in North America for the immediate Reduction of Canada: And I am commanded by his Majesty to signify his Pleasure to you (as I do to the other Gov ernors of the said Colonies) that you should forthwith make the necessary Dispositions for raising as many Men, as the Shortness of the Time will permit, within your Government, to be employed, in Concert with his Najesties Regular Forces, on this important Service. It is hoped, that Lieut General St. Clair will be able to sail from hence, with the Troops under his Command, the latter End of April, or the Beginning of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is the King's Intention, that the Troops to be raised, should L. H. J. consist of Companies of one Hundred men each; and that those, that [Liber No. 46] shall be raised in the several Provinces of New York, new Iersies, Pennsylvania Maryland and Virginia (be formed into one Corps, to be commanded by Mr Gooch Lieut Governor of Virginia) whom the King has been Pleased, on this occasion, to promote to the Rank of a Brigadier General; and that they should rendezvous at Albany within the Province of New York; or at such other Place, as Gooch shall think Proper to Appoint, in order to proceed from thence, by Land into the Southern Parts of Canada The Troops to be raised in the Province of Massachusets Bay New Hampshire, Rhode Island, and Connecticut, are to rendezvous at Louisburg, and to proceed with the Forces sent from hence, under Convoy of his Majesty's Fleet up the River of St. Lawrence to Quebec. In Consequence of these Dispositions, His Majesty has ordered me to recommend it to you, in the strongest manner, to proceed im mediately to raise as large a Body of men, as the Shortness of the time will permit, within your Government and you will Appoint such officers, as you shall think proper, to command them; For which purpose, a number of Blank Commissions will be sent you, by the next Conveyance: And you will transmit to Mr Gooch a particular Accomt of what you shall be able to do herein; And you will follow such Directions, as you shall receive from Mr Gooch, with regard to the place of Rendezvous and everything relating to the Proceed ings of the said Troops You will assure all those, that shall engage in this Service as well officers as soldiers, that they will immediately enter into his Majesty's Pay; The officers, from The time they shall engage in his Majesty's Service; and the Soldiers, from the respective Days on which they shall enlist; and that they shall come in for a share of any booty, to be taken from the Enemy: And be sent back to their respective Habi tations, when this service shall be over, unless any of them shall [p. 592] desire to settle elsewhere. As to the Articles of Arms and Cloathing for the men to be raised, His Majesty has commanded me to recom mend it to you, and the other Governors, to take care, that the Sol diers may be Provided with them: and His Majesty has authorized, and empowered Lieut General St. Clair to make a reasonable Allow ance for defraying that Expence You will recommend it to the Council, and Assembly of Mary land, to provide a sufficient Quantity of Provisions for the subsis tance of the Troops I am ordered by His Majesty to recommend it to you, to make the strictest Enquiry for Any Persons, that may be Acquainted with the Navigation of the River of St Lawrence and if you can find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June 17—July 8, 1746.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such, you will engage them, at any Rate, to serve as Pilots on board [Liber No. 46] His Majesty's Fleet, and you will send them, as soon as Possible, to Louisburg for that Purpose I am Sr Your most obedient humble Servant Holles Newcastle The House adjourns ‘til To-morrow Morning 9 of the Clock June26 Thursday Morning June 26, 1746 The House met according to Adjournment, and the Proceedings of Yesterday were read Mr Green Printer, agrees with the House to print the Votes and Proceedings of the present session, at the usual Allowance of twelve Shillings per Day Mr Philip Hammond delivers Mr Speaker a Remonstrance to his Excellency, which was, approved of, and ordered to be engrossed Daniel Dulany Esqr from the Upper House delivers Mr Speaker the Bill entituled, An Act continuing an Act of Assembly of this Province entituled, An Act for the better Relief of Poor Debtors: and the Bill entituled, An Act continuing An Act of Assembly of this Province entituled An Act to prevent the ill Practices of Sheriffs in the Collecting and payment of the Public and County Levies; Indorsed (See page 291.) Which Bills were read and passed for Ingrossing The Bill entituled, An Act continuing An Act entituled An Act for the speedy Recovery of small debts out of Court before a single Justice of the Peace, was read the second Time by an especial order, passed, and sent to the Upper House by Mr Stoughton and W Bond Mr Lloyd delivers Mr Speaker a Bill entituled An Act for erecting a County School in Worcester County and appointing Visitors for the same; which was read the first Time and ordered to lie on the Table The House adjourns ‘til 2 of the Clock Post Meridiem The House met according to Adjournment The following Ingrossed Remonstrance being read and assented to, was ordered on behalf of the House, to be signed by Your Hon ourable Speaker viz. [p. 593] To His Excellency Thomas Bladen Esqr Governor of Maryland The Remonstrance of the House of Delegates It is with the greatest Concern we find ourselves under an indis pensible necessity to take notice of the Treatment which Mr Walter Smith, a Gentleman of Calvert County, and a Representativ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June 17—July 8, 1746. L. H. J. Post Meridiem Liber No.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5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House met according to Adjournment ... </w:t>
      </w:r>
      <w:r>
        <w:rPr>
          <w:rFonts w:eastAsia="Times New Roman" w:cs="Times New Roman" w:ascii="Times New Roman" w:hAnsi="Times New Roman"/>
          <w:color w:val="000000"/>
          <w:sz w:val="24"/>
          <w:szCs w:val="24"/>
        </w:rPr>
        <w:t xml:space="preserve">In Answer to your Address of the 24th of June, I agree with you that the Letters wrote by the Governors Shiny and Clinton relating to the Indians shew those “ Gentlemen's ability, and Care for their Governments,” and I sincerely wish that all his Majesty's Subjects were equally Sollicitous for their own Defence and Safety, as you allow those Gentlemen to be, as to your observation that Mr Shirley was not well advised of what the Lower House of Assembly had done in favour of the Expedition to Cape Breton if you mean what was done in relation to a supply for the Defence of the Garrison of Lewisburg after it was redticed to his Majesty's obedience, I assure you, you are mistaken, and that instead of his not being well advised, he was fully acquainted with the Endeavours which were used on my Part with a late memorable Lower House of Assembly now no more to obtain a Supply for the Defence of that important Acquisition as well as the Measures that were taken by that House who, under the strongest Professions of Duty Loyalty and Affection to Our most Gracious Sovereign made use of every barefaced and dilatory Expedient to prevent any Supply from being given especially by takeing to that Bill a Provision for raising a Sum of Money for Purposes quite foreign to that Service and which they well knew had been frequently before disagreed to by the Upper House and would not be passed by them ... </w:t>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C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44, p. 39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Act for issuing and taking out of the Office of the Commission- Session Laws p. 3 ers or Trustees appointed for emitting Bills of Credit, established Chapter 1 by Act of Assembly, the Sum of Four Thousand Five Hundred Expired 26th Pounds, Current Money, for Encouragement of such able-bodied November 1763 Freemen as shall voluntarily enlist themselves into his Majesty's Service, for the intended Expedition against Canada; and for maintaining and conveying them to the Place of Rendezvous: As also for replacing of the said Sum, and for the better regulat ing Ordinaries and Ordinary-Keepers, and for other Purposes therein mentioned. Whereas his Grace the Duke of Newcastle, by his Letter, dated, Preamble Whitehall, April 9, 1746, to his Excellency Thomas Bladen, Esq; Governor of Maryland, has signified to him, that his Majesty has been pleased to order some Troops under Lieutenant-General St. Clair, from Great-Britain, and two Regiments at Louisburg, in Con junction with such Troops as should be levied in North-America, for the immediate Reduction of Canada; and therein signified the Royal Pleasure, that his said Excellency should forthwith make the neces sary Dispositions for raising as many Men within this Province as the Shortness of the Time would admit; which Men, so raised, to be formed into Companies of one hundred each, and offIcer'd by Per sons nominated by him the said Thomas Bladen, Esq; and with those to be raised in the Provinces of New-York, New-Jerseys, Pennsyl vania, and Virginia, to be formed into Corps, to be commanded by Mr. Gooch, Lieutenant-Governor of Virginia, whom his Majesty had been pleased on that Occasion to promote to the Rank of Brigadier-General; and that they the said Forces should rendezvous at Albany within the Province of New-York, or at such other Place as the said Mr. Gooch should think proper: And therein likewise recommended, that Arms should be provided for the said Men so to be raised within this Province, and for which Arms the said Lieu tenant-General St. Clair was authorized and empowered by his Majesty to pay. And whereas, by the said Letter, it is expected that the said Thomas Bladen, Esq; would recommend it to the Council and Assembly of Maryland, to provide a sufficient Quantity of Pro visions for the Subsistence of the Troops. And for that it is imprac ticable for his Excellency the Governor to purchase a suitable Quantity of Arms within this Province, or in the neighbouring Gov ernments, to arm compleatly the Number of Men which it is hoped and expected may be raised within this Province, whereby his Majes ty's Service in that Particular might be retarded, unless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and Acts of the Gener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ay 10, 1748 - December 14, 17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lum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ty-sixth volume of the Archives of Maryland series was published in 1929, with J. Hall Pleasants as the editor, under the direction of the Maryland Historical Society. This volume covers the Proceedings and Acts of the General Assembly from May 10, 1748 to December 14, 1751. The appendix contains the Calvert Papers from 1748-1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b/>
          <w:bCs/>
          <w:color w:val="000000"/>
          <w:sz w:val="24"/>
          <w:szCs w:val="24"/>
        </w:rPr>
        <w:t>Volume 46, p. 4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843 05 —— 174 85 17485 ‘74 85 — 58 29 — 58 29 29 1 5 2915 — 2915 319154 49428 261 12 6 174 8 5 [L. H. J.] when you consider, as appears by the Account, that this Province Liber No. 47 May 23 will be obliged to pay in Proportion beyond any other Government; as the greatest Part of the Charge of the Europeans and other un certain Persons, both in this Vessel, and another sent to Louisburg, will fall upon them. I am, Sir, Your Honour's most humble, and Most obedient Servant, S. Phips. The Charge of the Ship La Vierge de Grace amounted, as appears by the Contract, to 10,000 Livres; each Livre being valued at ten Shillings of the Currency of New England, makes the Sum of 5000 l. The Proportion of each Concern, or Interest, in said 5000 1. is as follows. 59 Massachusetts Bay 2180 48 16 The same taken at Nova-Scotia, J 29 New-York, 6 New Hampshire, 6 Pennsylvania, 6 Rhode Island, 2 Connecticut, 2 New Jersey, 1 Bermuda, 1 Shirley Galley, — 1 Annapolis Royal, 9 Maryland, 17 European, 11 Taken in Nova Scotia, 6 Uncertain, — 172 £. 5000 0 0 Per J. Wheelwright, Commissary General. Boston, New England, Sept. 12, 1749. [p. 59] A List of Prisoners, which arrived at Boston from Quebeck, in the Ship La Vierge de Grace, belonging to the Province of Mary land; viz. Thomas Craige, Joseph Chew, Henry Smith, Thomas Hailey, James English, Martin Winyard, Robert Aotrice, Thomas Archer, Edward Lloyd. Col. Colvill delivers to Mr. Speaker a Bill entituled, An Act to enable George Catto, of Cæcil County, Gentleman, and Araminta his Wife, Executrix of William Alexander, late of the County aforesaid, her former Husband, deceased, to sell Lands; which was read the first Time, and ordered to lie on the Table. The House adjourns ‘til 2 o'C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and Acts of the Gener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June 3, 1752 - December 24, 17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lum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ftieth volume of the Archives of Maryland series was published in 1933, with J. Hall Pleasants as the editor, under the direction of the Maryland Historical Society. This volume covers the Proceedings and Acts of the General Assembly from June 3, 1752 to December 24, 1754 as well as the Calvert Papers from this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 xml:space="preserve">Assembly Proceedings, Dec. 12-24, 1754. </w:t>
      </w:r>
      <w:r>
        <w:rPr>
          <w:rFonts w:eastAsia="Times New Roman" w:cs="Times New Roman" w:ascii="Times New Roman" w:hAnsi="Times New Roman"/>
          <w:i/>
          <w:iCs/>
          <w:color w:val="000000"/>
          <w:sz w:val="24"/>
          <w:szCs w:val="24"/>
        </w:rPr>
        <w:t>U.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olume 50, p. 576 ... </w:t>
      </w:r>
      <w:r>
        <w:rPr>
          <w:rFonts w:eastAsia="Times New Roman" w:cs="Times New Roman" w:ascii="Times New Roman" w:hAnsi="Times New Roman"/>
          <w:color w:val="000000"/>
          <w:sz w:val="24"/>
          <w:szCs w:val="24"/>
        </w:rPr>
        <w:t>calls us together at this disagreeable Season first obliged me after my [Liber No. 34] Arrival to desire an extraordinary Meeting of the Several Branches December 12 of this Legislature; I presume there is little Occasion for me at this Time to repeat the Several Arguments which the present POsture of [p. 520] Affairs must Suggest to you, as Sufficient Motives to prompt you to exert yourselves at this Important Juncture. You are not now I con- ceive to learn that in pursuance of a Plan to Secure a Communication between their Northern &amp; Southern Settlements and in Time render themselves Masters of all the Continent from Cape Breton to the Gulf of Mexico, that restless &amp; ambitious People have proceeded to build Several Forts on his Majestys Lands, One especially at a small distance from the Frontiers of this Province and have Garrisoned it with a large Body of regular Troops. That they already extend their Claim to Lands far within the Limits of this Province, and are making great preparations for enlarging their Conquests; That not Satisfied with cutting us off from all Intercourse with the Indian Natives with whom We have hitherto it Seems presumed to carry on a Contraband Trade, they have employed Numbers of those Natives to depopulate and distress these Colonies and have also themselves Committed every Kind of Hostility on our fellow Subjects who have been unfortunate enough to be Exposed to their Cruelty &amp; Insults These Gentlemen are Circumstances that present to our view no very Agreeable Prospect; and I doubt not but the Repetition of them makes every one of Us burn with Resentment and urges us to take the most Speedy and effectual Measures to prevent the dreadful Calamities that our Posterities must otherwise feel from the Vicinity of such People. What Resolutions the Virginians have hereupon taken I appre- hend you are no Strangers to, and I am encouraged to hope; that the other Neighbouring Governments whom I have Solicted will Shew an equal Zeal, and emulate their Conduct, that your Resolutions will Confirm the Opinion his Majesty has been pleased to entertain of you and Merit the Confidence that he has thought fit to Repose in the affections &amp; Loyalty of his Maryland Subjects by distinguishing their Governor with the honour of Commanding the combined Forces that shall be Assembled to oppose the Enemys hostile Attempts, I entertain the most Sanguine hopes that you will generously concur with the Neighbouring Provinces to Enable me to Answer his Majes- tys Expectations and Royal Intention in honouring me with such a Commission, a Commission also from his Lordship the Lord Proprietary whereby his Lordship from an Earnest Desire &amp; Solicitude to Contribute to the Restoration of Peace and Tranquillity to this and the other British Colonies has been pleased to Dispence with my Temporary Absence from his Government that I may pay the most ready &amp; punctual Obedience to his Majestys Commands shall with the Royal Commission be laid before You: And I will assure You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edings and Acts of the General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ebruary 22, 1755 - October 9, 17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2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lum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pPr>
      <w:r>
        <w:rPr>
          <w:rFonts w:eastAsia="Times New Roman" w:cs="Times New Roman" w:ascii="Times New Roman" w:hAnsi="Times New Roman"/>
          <w:color w:val="000000"/>
          <w:sz w:val="24"/>
          <w:szCs w:val="24"/>
        </w:rPr>
        <w:t>The fifty-second volume of the Archives of Maryland series was published in 1935, with J. Hall Pleasants as the editor, under the direction of the Maryland Historical Society. This volume covers the Proceedings and Acts of the General Assembly February 22, 1755 to October 9, 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Feb. 22 Mar. 26, 755. L. H. 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52, p. 68</w:t>
      </w:r>
      <w:r>
        <w:rPr>
          <w:rFonts w:eastAsia="Times New Roman" w:cs="Times New Roman" w:ascii="Times New Roman" w:hAnsi="Times New Roman"/>
          <w:color w:val="000000"/>
          <w:sz w:val="24"/>
          <w:szCs w:val="24"/>
        </w:rPr>
        <w:t xml:space="preserve"> ... me to solicit the Governrs of the Rest of His Majesties Colonies to [Liber No. 48] March 10 Join with us in this Necessary Expedient for our Common Safety. Your Honour will observe that the Time for the Continuance of this Prohibition is Restrained to three Months, but if the other Governments should Join with us, I make no Doubt of bringing my Assembly to Extend it further. It would give me great pleasure to have Your Honours Concur rence with me in sentiments Concerning what appears to me so Salu tory a Measure at this Conjuncture for the General Good of all his Majesty's Colonies in North America. I have the Honour to be with the Greatest Respect Sir Your most Obedient Humble Servant W Shirley. New York 24th February 1755. Sir On Wednesday last the Assembly of this Province was adjourned to the 2d Tuesday in March, after I had given my Assent to three Bills One to regulate the Militia, another for Emitting Bills to the sum of £45000. £3000. of which for Fortifications in this City and on the Northern Frontier the Third is the Act Herewith Inclosed, by which you will See that the Governor with the Advice of the Council is Empowered to Restrain the sending Provisions to Cape Breton &amp;ca. I hope the other Governments on the Continent will fall into the like Measure, that the Good Intentions of this Law may not be frustrated, for it would be unreasonable and would not answer the purpose that the Trade of One Province should be Restrained, while the others are left at Liberty: I hope you will prevail with your Assembly to fall into a Measure so very proper at this Time and that all the Provinces will Concur, that his Majesty's Subjects may no Longer by Supplying the French with Provisions Enable them to Carry on their pernicious Designs. You will observe that the Act is to Continue for four Months, but I think I may Venture to assure you, that if the other Provinces come into the Like Measure, this Assembly will readily Renew the Act as Long as it can be of any Service. I had the pleasure by Last Saturdays Post to hear from Mr Shirley that in Massachusets Bay they had passed a Law for this purpose. I am £5000 is given for Provisions Sr &amp; other Contingencys in Case hisYour most Obedient, &amp; Majesty's Troops Come into thisMost humble servant Province. James De Lancey On reading and considering his Excellency's Message, and the sev eral Letters and Papers therein referred to: Resolved unanim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color w:val="000000"/>
          <w:sz w:val="24"/>
          <w:szCs w:val="24"/>
        </w:rPr>
        <w:t xml:space="preserve">CHECK </w:t>
      </w:r>
      <w:r>
        <w:rPr>
          <w:rFonts w:eastAsia="Times New Roman" w:cs="Times New Roman" w:ascii="Times New Roman" w:hAnsi="Times New Roman"/>
          <w:i/>
          <w:iCs/>
          <w:color w:val="000000"/>
          <w:sz w:val="24"/>
          <w:szCs w:val="24"/>
        </w:rPr>
        <w:t xml:space="preserve">The Lower House. </w:t>
      </w:r>
      <w:r>
        <w:rPr>
          <w:rFonts w:eastAsia="Times New Roman" w:cs="Times New Roman" w:ascii="Times New Roman" w:hAnsi="Times New Roman"/>
          <w:b/>
          <w:bCs/>
          <w:color w:val="000000"/>
          <w:sz w:val="24"/>
          <w:szCs w:val="24"/>
        </w:rPr>
        <w:t>Volume 52, p. 69</w:t>
      </w:r>
      <w:r>
        <w:rPr>
          <w:rFonts w:eastAsia="Times New Roman" w:cs="Times New Roman" w:ascii="Times New Roman" w:hAnsi="Times New Roman"/>
          <w:color w:val="000000"/>
          <w:sz w:val="24"/>
          <w:szCs w:val="24"/>
        </w:rPr>
        <w:t xml:space="preserve"> ...  That a Bill be prepared and brought in, To prevent the Exportation [L. H. J]. of Bread, Flour, Victuals, and Warlike Stores to Cape-Breton, or 48 the Islands adjacent thereto, Canada, or any of the French Garrisons, Forts, or Settlements, on the River Ohio: Ordered, That the Commit tee of Laws do prepare and bring in a Bill accordingly. Mr. E. Tilghman, from the Committee of Laws, brings in and delivers to Mr. Speaker an Address to his Excellency; which was read, approved, and ordered to be ingrossed. The House adjourns till 2 of the Clock Afternoon. Post Meridiem. The House met according to Adjournment, &amp;c. Mr. J. Goldsborough, Mr. Reynolds, and Mr. Buchanan, appeared in the House. Mr. Dulany, from the Committee appointed to inspect the Office and Proceedings of the Commissioners, or Trustees, for emitting Bills of Credit established by Act of Assembly, brings in, and deliv ers to Mr. Speaker, the following Report, viz.t Maryland, ss. [p.45] At a Committee of both Houses of Assembly, appointed to inspect the Office and Proceedings of the Commissioners for emitting Bills of Credit established by Act of Assembly, February 26, 1775. Were Present, The Honourable Col. Richard Lee, of the Upper House; Mr. Walter Dulany, Mr. Michael Earle, Col. John Henry, Mr. James Edge, of the Lower House; Capt. John Handy, Mr. Josiah Bell, And, Mr. John Bracco, Who make Choice of the Honourable Col. Richard Lee, Chairman, and Richard Dorsey their Clerk; and proceed to make the following Report: [This report has been printed in full in the Proceedings of the Upper House on pages 13-27.] Which said Report was Read, and the House concurs therewith. p.52 Richard Lee, Esq; from the Upper House, delivers to Mr. Speaker a Bill, entituled, An Act for raising a Supply towards his Majesty's Service, which was thus Indorsed, “By the Upper House of Assem bly, March 3, 1755. Read the first Time, and ordered to lie on 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The Lower 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52, p.187</w:t>
      </w:r>
      <w:r>
        <w:rPr>
          <w:rFonts w:eastAsia="Times New Roman" w:cs="Times New Roman" w:ascii="Times New Roman" w:hAnsi="Times New Roman"/>
          <w:color w:val="000000"/>
          <w:sz w:val="24"/>
          <w:szCs w:val="24"/>
        </w:rPr>
        <w:t xml:space="preserve"> ... Ordered, That M.r Tilghman, and Mr. Benjamin Mackall, do [L:H.J.] acquaint his Excellency, that this House hath prepared an Address Liber No. 48 to be presented to him, and desires to know when, and where, he will please to receive it: They return, and acquaint Mr. Speaker, that the Governor was pleased to signify, he was ready to receive the Address immediately in the Conference Chamber. Ordered, That Doctor Carroll, with five more, do present the Address to his Excellency. His Excellency the Governor's Message, relative to Mr. Rawlins, which was referred last Session, is now referred to the Consideration of next Assembly. The Report relating to the Disposal of the Sum of £6000 which was referred for Consideration this Assembly, is now referred to next Assembly. His Excellency the Governor communicates to Mr. Speaker the [p. 151] following Message, viz. Gentlemen of the Lower House of Assembly, I have just now received Advice from the Northern Governments, that the French Fleet from Brest, with Four Thousand Land Forces, were arrived in the Harbour of Louisburg, and I am also informed, that no Couriers have arrived at Fort Cumberland, for some Days, from General Braddock, whence there is Reason to apprehend, that the Enemy are between the two Camps, and have cut off the Com- munication. I was unwilling to comply with the Request you just now made to me, before I had communicated to you this Intelligence, and desired you once more, to take the unhappy Condition of your Country, and the back Inhabitants, under your Consideration, and to make some Provision for their Safety and Protection. Hor.o Sharpe. The House adjourns till the Morrow Morning at 7 of the Clock. Tuesday, 8th July, 1755. July 8 The House met according to Adjournment, &amp;c. All appeared as Yesterday, except Mr. Paca, Mr. Tolley, and Capt. Ward. His Excellency the Governor communicates to Mr. Speaker the following Message, viz. Gentlemen of the Lower House of Assembly, I send you a Letter from Governor Shirley, whereby you will find, we are sollicited to lay an Embargo on all Vessels laden with Pro- visions, for three Months; the several other Northern Governments, have, I am informed, complied with Governor Shirley's Proposal of the same Sort to them, and I doubt not, the Reasons offer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720" w:right="0" w:hanging="0"/>
        <w:jc w:val="left"/>
        <w:rPr/>
      </w:pPr>
      <w:r>
        <w:rPr>
          <w:rFonts w:eastAsia="Times New Roman" w:cs="Times New Roman" w:ascii="Times New Roman" w:hAnsi="Times New Roman"/>
          <w:i/>
          <w:iCs/>
          <w:color w:val="000000"/>
          <w:sz w:val="24"/>
          <w:szCs w:val="24"/>
        </w:rPr>
        <w:t>Assembly Proceedings, June 23—July 8, 1755. Liber H. 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olume 52, p. 20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Be it therefore Enacted, by the Right Honourable the Lord Pro- [Vestry to prietary, by and with the Advice and Consent of his Lordship's contract for Governor, and the Upper and Lower Houses of Assembly, and the building a . Church in Authority of the same, That the Vestry of the Parish of St. Mary s Dorchester.] White-Chapel in Dorcester County, shall, and they are hereby obliged and required, as soon as conveniently may be, to contract and agree for the Building and compleatly Finishing, a new Church, on or near the Place where the Parish-Church of the said Parish now stands. And be it further Enacted, That the Justices of Dorchester County [Justices to Court, shall, and they are hereby required to, levy on the taxable Levy 350 l. at two Inhabitants of the said Parish, by two even and equal Assessments, Assessments.] in the two next ensuing Years, the aforesaid Sum of Three Hun- dred and Fifty Pounds Current Money, together with a Sallary to the Sheriff of the said County, for collecting the same, of Five per Cent; and the said Sheriff is hereby directed and impowered to col- lect, account for, and pay the same to the said Vestry, in the same Manner as other Money-Levies are collected, accounted for and paid, to be applied, by the said Vestry, to the Building and compleatly Finishing the said new Church, and to no other Purpose whatever. 5th July 1755 On behalf of the Right 5th July 1755 Read and assented to Honourable the Lord Read and assented to by the Lower House of Proprietary of this Prov- by the Upper house of Assemblyince I will this be a Law Assembly Signed p Order Hor.o Sharpe signed p Order M Macnemara Cl lo ho _________ J Ross Cl Up ho the Great Seal No. 9 An Act to prevent the Exportation or carrying out of this Province, Ammunition, Warlike Stores, or Provisions of any Kind, towards [Preamble.] supplying the French, or their Allies. Whereas it is represented to this General Assembly, that divers Persons do supply the French, and their Allies, with Provisions, by Land and Water; and also, that sundry Traders to the Northward, have carried Ammunition, Warlike Stores, and Provisions to Saint Peters, in or near the Island of Newfoundland, from whence the [p. 191] French were supplied with the same, to Louisburg, at Cape-Breton, by which Means they are the better enabled to carry into Execution their unjust Schemes upon his Majesty's Dominions, and against his Subjects on this Part of the Continent: In Order therefore, to prevent as much as in us lies for the Future such Evil, it is prayed that it may be en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61" w:before="0" w:after="185"/>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