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648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REPORT 2001 - 19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SLATE ROOFS OF ISLE ROYALL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3-175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CHRONOLOGY OF TRANSCRIPTIONS</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TH-18TH CENTURIES)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Y</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RIC KRA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RAUSE HOUSE INFO-RESEARCH SOLUTIO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RCH 15, 200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SLATE ROOFS OF ISLE ROYALL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3-175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A CHRONOLOGY OF TRANSCRIPTIONS</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TH-18TH CENTU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y Eric Kr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ranscription chronology compilation comprises an identification of all the slate roofs of Isle Royalle (including those that have been reconstructed) as well as of select secondary references found at the Fortress of Louisbourg and on the internet which are useful to the understanding of slate roofs. In form, the report consists of the transcriptions of the original text for the period 1713-1759 in particular, and for the 17th-18th centuries in general. There is no added narrative comment by the author. Included is evidence for clues as to slate sizes, method of attachment, places of origin of the slate used at Louisbourg, flashings, ridge detail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mportant caveat is that this transcription effort makes no attempt to reproduce all the evidence on slates contain within a selected document. Only that relating to the goals as set out above has been transcribed. Should readers wish to delve deeper into the subject, they are encouraged to read the complete text - as well as to consult any identified illustrations - from which the selections that follow have been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veral instances, this report identifies associated illustrations, either in the text or in the endnotes . According to usual practice, their reproduction is the responsibility of the Fortress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TH-18TH CENTURY TRANSCRIPTIONS CHRONOLOGY</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3-175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66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662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IRGINIA</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LLIAMSB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each house to be built with brick ...the roofe to be fifteen foote pitch and to be covered with slate or tile ...</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68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68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BASTIMENS DE CHARPENT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t au dessus de l'entablement se formera le pignon de charpenterie pour couverture de thuille ou ardoise, selon la maniere deduite cy-apres, lequel pignon sera fait par le moyen de deux forces et chevrons au dessus, lesquelles forces seront assemblèes par bas dans la sabliere de l'entablement, et par haut dans un poinçon; et dedans les dites forces s'assemblera un entraict sur le milieu du poinçon. Dedans lequel entraict et dans la sabliere de dessous seront assemblez les posteaux des croisèes, et les espaces remplis ainsi qu'il à esté dit, et au dessus du dit entrait s'assembleront 2 contrefiches avec les posteaux de remplage, et au devant du pignon et pan de bois se fera une ferme ronde en sailliede deux pieds ou deux pieds et demy, portèe par bas sur un blochet et trois racinaies, avec trois consoles par dessous. Et au cas qu'on voulust faire l'egoust du costé du pan de bois, on le pourra faire, mais au lieu du remplage qui est entre les croisées, il y faudra appliquer des posteaux de membrure, par le moyen desquels on changera les poutres de situario, les faisant porter sur les dits posteaux, ayans consoles au droit des portées des dites poutres par le ded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IERE DE CONSTRUIRE LES COMBLES qui se font pour la 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r ces couvertures seront ou de thuille ou d’ardoise, qui sont les matieres les plus communes et vsitèes ... Les combles qui sont faits pour ardoise doivent avoir plus d’exaucement, tant acause du vent qui enleveroit ladite ardoise, que pour le retour de l’eau qui pourrit. Quelques uns se contentent du tri=angle equilateral pour la forme du comble à ardoise, les autres ayant le bois à commandement l’excaucent encore plus à sçavoir en telle forte que quand la base qui est tousiours la largeur du massif de l’édifice contient 8 parties, les 2 costez qui sassemblent au faiste en contiennent chacun 9. Or soitque vous faciez vostre couverture de thuille ou d’ar=doise vous vous seruirez indifferemment des manieres suivantes n’y ayant de difference entre l’une et l’autre, que celle qu’apporte la con=struction des triangles de leurs combles, et telles couvertures tant de thuille que dardoise, se fontou avec exaucement de l’entablement au dessus du dernier plancher, ou sans exaucement: ...</w:t>
      </w:r>
      <w:r>
        <w:rPr>
          <w:rStyle w:val="Endnoteanchor"/>
        </w:rPr>
        <w:endnoteReference w:id="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69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697</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 Couver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rdoise, il faut que la Latte se touche presque l’une contre l’autre; la Contrelatte doit estre si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rsque l’on couvre avec de l’Ardoise, on fait les </w:t>
      </w:r>
      <w:r>
        <w:rPr>
          <w:rFonts w:eastAsia="Times New Roman" w:cs="Times New Roman" w:ascii="Times New Roman" w:hAnsi="Times New Roman"/>
          <w:i/>
          <w:iCs/>
          <w:color w:val="000000"/>
          <w:sz w:val="24"/>
          <w:szCs w:val="24"/>
        </w:rPr>
        <w:t>Enfaistemens</w:t>
      </w:r>
      <w:r>
        <w:rPr>
          <w:rFonts w:eastAsia="Times New Roman" w:cs="Times New Roman" w:ascii="Times New Roman" w:hAnsi="Times New Roman"/>
          <w:color w:val="000000"/>
          <w:sz w:val="24"/>
          <w:szCs w:val="24"/>
        </w:rPr>
        <w:t xml:space="preserve"> de plomb, dont quelques-uns font avec </w:t>
      </w:r>
      <w:r>
        <w:rPr>
          <w:rFonts w:eastAsia="Times New Roman" w:cs="Times New Roman" w:ascii="Times New Roman" w:hAnsi="Times New Roman"/>
          <w:i/>
          <w:iCs/>
          <w:color w:val="000000"/>
          <w:sz w:val="24"/>
          <w:szCs w:val="24"/>
        </w:rPr>
        <w:t>Bourseaux, Bavettes &amp; Membr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Quand il y a des Lucarnes, il faut des</w:t>
      </w:r>
      <w:r>
        <w:rPr>
          <w:rFonts w:eastAsia="Times New Roman" w:cs="Times New Roman" w:ascii="Times New Roman" w:hAnsi="Times New Roman"/>
          <w:i/>
          <w:iCs/>
          <w:color w:val="000000"/>
          <w:sz w:val="24"/>
          <w:szCs w:val="24"/>
        </w:rPr>
        <w:t xml:space="preserve"> Noulets &amp; Chevalets</w:t>
      </w:r>
      <w:r>
        <w:rPr>
          <w:rFonts w:eastAsia="Times New Roman" w:cs="Times New Roman" w:ascii="Times New Roman" w:hAnsi="Times New Roman"/>
          <w:color w:val="000000"/>
          <w:sz w:val="24"/>
          <w:szCs w:val="24"/>
        </w:rPr>
        <w:t xml:space="preserve"> pour les couvrir &amp; égouter l'eau, si elles sont couvertes de Tuile, ou des </w:t>
      </w:r>
      <w:r>
        <w:rPr>
          <w:rFonts w:eastAsia="Times New Roman" w:cs="Times New Roman" w:ascii="Times New Roman" w:hAnsi="Times New Roman"/>
          <w:i/>
          <w:iCs/>
          <w:color w:val="000000"/>
          <w:sz w:val="24"/>
          <w:szCs w:val="24"/>
        </w:rPr>
        <w:t>Noquets</w:t>
      </w:r>
      <w:r>
        <w:rPr>
          <w:rFonts w:eastAsia="Times New Roman" w:cs="Times New Roman" w:ascii="Times New Roman" w:hAnsi="Times New Roman"/>
          <w:color w:val="000000"/>
          <w:sz w:val="24"/>
          <w:szCs w:val="24"/>
        </w:rPr>
        <w:t xml:space="preserve"> de plomb, si elles sont couvertes d'Ardoi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OQUET; c'est une petite bande de plomb que l'on met ordinairement dans les angles enfoncez des couvertures d'ardoise, le long des joüées des lucarnes </w:t>
      </w:r>
      <w:r>
        <w:rPr>
          <w:rFonts w:eastAsia="Times New Roman" w:cs="Times New Roman" w:ascii="Times New Roman" w:hAnsi="Times New Roman"/>
          <w:i/>
          <w:iCs/>
          <w:color w:val="000000"/>
          <w:sz w:val="24"/>
          <w:szCs w:val="24"/>
        </w:rPr>
        <w:t>&amp; pignons</w:t>
      </w:r>
      <w:r>
        <w:rPr>
          <w:rFonts w:eastAsia="Times New Roman" w:cs="Times New Roman" w:ascii="Times New Roman" w:hAnsi="Times New Roman"/>
          <w:color w:val="000000"/>
          <w:sz w:val="24"/>
          <w:szCs w:val="24"/>
        </w:rPr>
        <w:t xml:space="preserve">; Pour empescher que les eaux ne penetrent dans les couvertures tuile l'on met des Nouës au lieu de </w:t>
      </w:r>
      <w:r>
        <w:rPr>
          <w:rFonts w:eastAsia="Times New Roman" w:cs="Times New Roman" w:ascii="Times New Roman" w:hAnsi="Times New Roman"/>
          <w:i/>
          <w:iCs/>
          <w:color w:val="000000"/>
          <w:sz w:val="24"/>
          <w:szCs w:val="24"/>
        </w:rPr>
        <w:t>Noquets</w:t>
      </w:r>
      <w:r>
        <w:rPr>
          <w:rFonts w:eastAsia="Times New Roman" w:cs="Times New Roman" w:ascii="Times New Roman" w:hAnsi="Times New Roman"/>
          <w:color w:val="000000"/>
          <w:sz w:val="24"/>
          <w:szCs w:val="24"/>
        </w:rPr>
        <w:t xml:space="preserve">, ou soli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LINS ... C'est aussi dans les couvertures de tuile l'arreste de plastre ou de mortier que l'on fait tout le long des extremitez du pignon du haut en bas, pour enclaver &amp; retenir les premieres tuiles ... </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69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69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wo mile from Plymouth we come to the river Plym just by a little town [Plympton] all built of stone and the tyleing is all slatt, which with the lime its cemented with makes it look white like snow, and in the sun shineing on the slatt it glisters; here I came in sight on the right hand of a very large house [Saltram] built all with this sort of stone which is a sort of mar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lymouth is 2 Parishes called the old town and the new, the houses all built of this marble and the slatt at the top looks like lead and glisters in the sun ... </w:t>
      </w:r>
      <w:r>
        <w:rPr>
          <w:rStyle w:val="Endnoteanchor"/>
        </w:rPr>
        <w:endnoteReference w:id="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c 17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 170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RANC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2. La plus belle couverture est celle d'ardoises; parmi les meilleures et plus délicates sont celles de Saint-Louis et du Fay qui se tirent, l’une près de Chimay, sur la Meuse, et l’autre d’Angers. Il y en a encore de plusieurs sortes et moins chères, mais elles ne sont pas si bonnes et pourrissent plus tô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rdoises demande des toits fort roides, parce que les vents la tourmentent fort et, au lieu de lattes, on couvre les toits de voliges, ou petites planches de bois fendu de la longueur et épaisseur des lattes, qui ont pour l'ordinaire 3 à 4 pouces de large et sont clouées près à près avec un demi-pouce d'espace entre deux, pour donner passage à l'air, ce qui fait dessécher l'ardoise plus promptement après les pluies. En les employant, on doit prendre garde qu'elles tiennent de quatre à l'échantillon, c'est-à-dire qu'il y en ait toujours quatre qui portent en recouvrement; autrement, à la premiere cassée (ce qui arrive très souvent), il s'y ferait des gouttiè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 millier de celles de Saint-Louis et du Fay doit faire 3 toises un tiers carrées de couverture. Remarquez du surplus, que chaque ardoise doit être attachée de deux clous et que les combles à ardoise sont toujours plus aigus et plus élevés que les autres. Ses bonnes qualités sont de durer longtemps quand elle est bien choisie, de donner un air noble à tous les bâtiments où elle est employée et de ne guère charger les toits. Ses mauvaises consistent à sa rareté, qui la rend chère, et à sa fragilité, étant fort sujette à se casser, même par la grêle quand elle est un peu forte. </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6 - OCTOBER 26</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Une mine d’ardoise a été découverte à deux lieues du Port Toulouse.</w:t>
      </w:r>
      <w:r>
        <w:rPr>
          <w:rStyle w:val="Endnoteanchor"/>
        </w:rPr>
        <w:endnoteReference w:id="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1716 - DECEMBER 01</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ORT TOULOUS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 de Soubras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17 Sur les Decouvertes faits par Ses soi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ce qui lui sur raporté a son dernier voyage au Port Toulouze, qu’il y avou de l’ardoise a une lieüe et demie du fort et plus près dans deux endroits differents a tribord en entrant dans la Rade. il fi choix d’un Masson Couvreur et d’un soldat de même profession pour en faire la decouverte, il les envoya Separemen et leur fri dire aussy Separemen a leur retour ce qu’ils en pensoient, elle se trouve bonne et de deux qualités d’Angers et de Rimo[n] en Picardie, il a disposé des soldats a entreprendre de la Tirer, la Carriere est considerable et dorenavant les maisons pouront etre bien couvertes et [on] menagera les plan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e margin:] Approuvé deffense qu'il propose, ordonner que les maisons Seront couvertes de Bardeaux Jusque a ce que lardoise soit commune .. </w:t>
      </w:r>
      <w:r>
        <w:rPr>
          <w:rStyle w:val="Endnoteanchor"/>
        </w:rPr>
        <w:endnoteReference w:id="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1716 - DECEMBER 22</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a fait une decouverte a deux lieües du port d’une mine d’ardoise il y a deux soldats ouvriers entendus à latailler il en sera faire l’essay</w:t>
      </w:r>
      <w:r>
        <w:rPr>
          <w:rStyle w:val="Endnoteanchor"/>
        </w:rPr>
        <w:endnoteReference w:id="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16 -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16-OCTOBER 01 TO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1717 - SEPTEMBER 30</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alance de la recette et Consommation des Effets appartenants à Sa Majesté destinés   pour les fortifications et Magasin du Port Toulouze et Commencer du premier Octobre 1716 jusqu’au dernier Septembre 1717 pendant l’Exercis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port Ecrivain du Roy et garde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Sizeaux pour l’Ardoise ...</w:t>
      </w:r>
      <w:r>
        <w:rPr>
          <w:rFonts w:eastAsia="Times New Roman" w:cs="Times New Roman" w:ascii="Times New Roman" w:hAnsi="Times New Roman"/>
          <w:color w:val="000000"/>
          <w:sz w:val="24"/>
          <w:szCs w:val="24"/>
        </w:rPr>
        <w:t xml:space="preserve"> </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7</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es Ouvrages que le Roy veut et ordonne Estre faits au Port de Louisbourg, et des preparations qui Sont necessaire de faire au Port Toulouse de au port Daup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ort Toul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eux qui feront la fouille pour trouver la Bonne ardoise Seront payer a la toise cube, et les ardoises qui Se tireront se payeront au mil, on en fera une experience de 300: poser Sur 3 ou 4 planches Soutenues par 4 piquets.</w:t>
      </w:r>
      <w:r>
        <w:rPr>
          <w:rStyle w:val="Endnoteanchor"/>
        </w:rPr>
        <w:endnoteReference w:id="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17 - JUNE 26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s souis que vous estés donnés pour Etablir des fours a chaux, des Briqueries et pour la decouverte de la Carriere dardoise qui est au Port Toulouse, ont ets aprouvés par le Conseil ...</w:t>
      </w:r>
      <w:r>
        <w:rPr>
          <w:rStyle w:val="Endnoteanchor"/>
        </w:rPr>
        <w:end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7 - DECEMBER 31</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ORT TOULOUS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alance de la Recette et Consommation des Effets appartenants à Sa Majestes destiné pour les fortifications et Magasin du Port Toulouze et Commencer du premier Octobre 1717 jusqu’au dernier Decembre 1717 Ensuivant pendant l’Exercis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forest Ecrivain du Roy et Garde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z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Sizeaux pour l’Ardoise</w:t>
      </w:r>
      <w:r>
        <w:rPr>
          <w:rFonts w:eastAsia="Times New Roman" w:cs="Times New Roman" w:ascii="Times New Roman" w:hAnsi="Times New Roman"/>
          <w:color w:val="000000"/>
          <w:sz w:val="24"/>
          <w:szCs w:val="24"/>
        </w:rPr>
        <w:t xml:space="preserve"> ... </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7</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eux qui feront la fouille pour trouver la bonne ardoise Seront paÿer a la toise cube, et les ardoises qui Se tireront se payeront au mil, on en fera une experience de 300: poser Sur 3 ou 4 planches Soutenues par 4 piquets. </w:t>
      </w:r>
      <w:r>
        <w:rPr>
          <w:rStyle w:val="Endnoteanchor"/>
        </w:rPr>
        <w:endnoteReference w:id="14"/>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8 - JUNE 1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evis et conditions des ouvrages que le Roy a ordonné de faire Executer au port de Louisbourg dans l’Isle Royalle, tant en terres, ma=connerie, facinage, plantage de palissades, charpenterie, menuiserie, couverture, fer=rureries et vitrerie, que dautres sortes d’ouvrage qui peuvent survenir dans le detail du travail, a commencer de Lannée </w:t>
      </w:r>
      <w:r>
        <w:rPr>
          <w:rFonts w:eastAsia="Times New Roman" w:cs="Times New Roman" w:ascii="Times New Roman" w:hAnsi="Times New Roman"/>
          <w:color w:val="000000"/>
          <w:sz w:val="24"/>
          <w:szCs w:val="24"/>
          <w:u w:val="single"/>
        </w:rPr>
        <w:t>171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Plomberie qui pourra s'Employer au nouës et Enfaitements des bastiments, qui en auront de besoin, Seront de tables Egalles sans trous, les plombs qui se travailleront par remployement, auront coutures et ourlets, on y Employera le moins que l'on pourra des Soudures quand il en faudra, elle Sera tiercée d'une livre d'Etin fin, Sur deux livres de Plomb, tout payé au poids de Mare ... </w:t>
      </w:r>
      <w:r>
        <w:rPr>
          <w:rStyle w:val="Endnoteanchor"/>
        </w:rPr>
        <w:endnoteReference w:id="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s a faire Sur une Monta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Les Capponniere aux Angles sont aussy isolée d'Une Cuvette palissadé qui Empeche que l'Enemy ne Vienne Se saisir des Meurtriers et de Monter sur les Toits, ou de les detruire a Coup de hache, lesd. toits sont de bois gros madriers de Chesne qui pouroient se Couvrir d'ardoise ou de tuille pour estre moins sujetes au feu.</w:t>
      </w:r>
      <w:r>
        <w:rPr>
          <w:rStyle w:val="Endnoteanchor"/>
        </w:rPr>
        <w:endnoteReference w:id="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fonds ordonnes pour les fortification de l’isle Royalle et des dépenses faites pendant l’année 17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pour faire 11 ouverture d’une carriere a essayer l’ardoise la somme de ... 20.0.0 ...</w:t>
      </w:r>
      <w:r>
        <w:rPr>
          <w:rStyle w:val="Endnoteanchor"/>
        </w:rPr>
        <w:endnoteReference w:id="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LA COUVERTURE DES COM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couvre les Edifices de différente maniere eu égard à leur dignité, à la dépense qu’on veut faire, &amp; aux matieres que le pais produit, &amp; à la pente des Combles ... Quant à l’Ardoise on en couvre les Hôtels &amp; Maisons de distincti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DU PLOM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meilleur Plomb, qui vient d’d'Angleterre, est le plus épuré, leplus doux, dont les tables sont bien liées &amp; sans cassure. Ils s'employe ou noir ou blanchi. Le plomb noir sert pour les Terrasses ... Le Plomb blanchi, non seulement est utile sur les couvertures, mais d'un grand ornement aux endroits où il est employé, comme aux Enfaistemens. Amortissemens, Boursaux, Ennusures, Erestiers, Bavettes, de chêneaux, Cuvettes, Tuyaux de descentes apparens, ornemens de Goutieres; &amp; Lucarnes de toutes sortes. Il suffit pour ces sortes d’Ouvrages que le pied quarré pese 9. à 10. livres ... Le Plomb se oaye au millier de livres, compris la façon &amp; la pose. La Soudure, qui est de deux livres de Plomb sur une livre d’Estain, se paye à la livre séparé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L y a de deux sortes d'Ardoise, la dure &amp; la tendre. La dure, qu’on nomme picrre d'Ardoise, sert pour faire du pavé &amp; des tables, &amp; la tendre est celle qui se débite de telle épaisseur qu’on veut, &amp; sert pour la couverture des combles. Il s’en en France dans l'Anjou &amp; à Mezieres, mais celle d’Anjou est la meilleure, parce que celle de Mezieres est verdâtre; se feüillette, &amp; s’en va en pourriture. La beauté de l’Ardoise consister à être bien noire, bien équarie &amp; d’égale épaisseur. Il y a de l’Ardoise de plusieurs grandeurs: la quarrée forte a 11. à 12. pouces de long, sur 7. à 8. pouces &amp; demi de large, &amp; s’employe à 4. pouces de pureau on d’échantillon. L’Ardoise fine est de même grandeur, mais moins épaisse de la moitié. Il y a ensuite la rouge noire, qui est de même grandeur, &amp; le rebut de la sorte, dont on se sert le long de la riviere de Loire. L’Ardoise appellée grosse ou rouge noire est de quatre sortes, la plus grande a 15. pouces de long, à laquelle on donne le tiers de pureau. La seconde a un pied avec 4. pouces d’échantillon. La troisiéme 10, pouces sur 3. pouces &amp; demi de pureau, &amp; enfin la petite 8. pouces de long sur 3. pouces de pureau. On fait la Cartelette de la plus belle Ardoise, elle a 8. pouces de longueur sur 4. à 4. pouces &amp; demi de large avec 3. pouces &amp; demi de pureau. On taille ces Ardoises en écailles, pour les Dômes, Clochers, Combles courbes, &amp; à l’Imperiale. On employe l’Ardoise sur des lattes de fente, avec contrelattes de sciage. Les lattes de fente ont 4. pouces de largeur sur 4. pieds de longueur, attachées avec deux clous sur chaque chevron. Les Contrelattes de sciage sont de même longueur &amp; largeur, &amp; de 4. à 5. lignes d’épaisseur ... </w:t>
      </w:r>
      <w:r>
        <w:rPr>
          <w:rStyle w:val="Endnoteanchor"/>
        </w:rPr>
        <w:endnoteReference w:id="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MARCH 05</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a êté resolu d’envoyer a l’Isle Royalle une quanité d’ardoise necessaire pour la couverture des Bâtimens que le Roy fait faire a Loüisbourg, M. Bigot de la Mothe qui a eu ordre d’en faire l’achat a Nantes à Marqué au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en feroit charger une partie sur les batimens qu’on arme, dans ce port pour cette Colonie les propriétaires voulant bien la charger sans que le Roy en paye le fret, il en restera environ 30. a 35. milliers que le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sounaitte que vous proposiés aux négocians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qui envoïeront des bâtimens à LIsle Royalle de les y charger enguise de Lest et gratis il en persudé q</w:t>
      </w:r>
      <w:r>
        <w:rPr>
          <w:rFonts w:eastAsia="Times New Roman" w:cs="Times New Roman" w:ascii="Times New Roman" w:hAnsi="Times New Roman"/>
          <w:color w:val="000000"/>
          <w:sz w:val="24"/>
          <w:szCs w:val="24"/>
          <w:vertAlign w:val="superscript"/>
        </w:rPr>
        <w:t>ls</w:t>
      </w:r>
      <w:r>
        <w:rPr>
          <w:rFonts w:eastAsia="Times New Roman" w:cs="Times New Roman" w:ascii="Times New Roman" w:hAnsi="Times New Roman"/>
          <w:color w:val="000000"/>
          <w:sz w:val="24"/>
          <w:szCs w:val="24"/>
        </w:rPr>
        <w:t xml:space="preserve"> le feront volontiers et il sera necessaire qu’aussitôt que vous serés convenu avec ceux de la quantité q</w:t>
      </w:r>
      <w:r>
        <w:rPr>
          <w:rFonts w:eastAsia="Times New Roman" w:cs="Times New Roman" w:ascii="Times New Roman" w:hAnsi="Times New Roman"/>
          <w:color w:val="000000"/>
          <w:sz w:val="24"/>
          <w:szCs w:val="24"/>
          <w:vertAlign w:val="superscript"/>
        </w:rPr>
        <w:t>ls</w:t>
      </w:r>
      <w:r>
        <w:rPr>
          <w:rFonts w:eastAsia="Times New Roman" w:cs="Times New Roman" w:ascii="Times New Roman" w:hAnsi="Times New Roman"/>
          <w:color w:val="000000"/>
          <w:sz w:val="24"/>
          <w:szCs w:val="24"/>
        </w:rPr>
        <w:t xml:space="preserve"> en pourront charger vous en donniés avis a M. Bigot de la Mothe qui a ordre de vous L’Envoyer sur la p</w:t>
      </w:r>
      <w:r>
        <w:rPr>
          <w:rFonts w:eastAsia="Times New Roman" w:cs="Times New Roman" w:ascii="Times New Roman" w:hAnsi="Times New Roman"/>
          <w:color w:val="000000"/>
          <w:sz w:val="24"/>
          <w:szCs w:val="24"/>
          <w:vertAlign w:val="superscript"/>
        </w:rPr>
        <w:t>ere</w:t>
      </w:r>
      <w:r>
        <w:rPr>
          <w:rFonts w:eastAsia="Times New Roman" w:cs="Times New Roman" w:ascii="Times New Roman" w:hAnsi="Times New Roman"/>
          <w:color w:val="000000"/>
          <w:sz w:val="24"/>
          <w:szCs w:val="24"/>
        </w:rPr>
        <w:t>. demande que vous lui en ferés vous rendrés compte au Conel. de ce que vous ferés sur cela.</w:t>
      </w:r>
      <w:r>
        <w:rPr>
          <w:rStyle w:val="Endnoteanchor"/>
        </w:rPr>
        <w:endnoteReference w:id="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MARCH 05</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a examiné M. [Bigot de la Mothe] ce que vous avés marqué par vôtre Lettre du 15. fevrier dernier au sujet de l’Envoy des 60000</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q</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destine pour le port de Loüisbourg son intention en que l’Envoy ensoin fait de la qualité apelleé gros poil noir doinvous avés marqué le prix a 2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e millier de 1030 compris la taille, vous aurés soit d’en Envoyer le plus que vous pouriés par les V</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qui partiront de Nantes, et pour ce qui enrettera les 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xml:space="preserve"> Ecrit à M. Marin de proposer aux negocian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Malo qui envoyeront des V</w:t>
      </w:r>
      <w:r>
        <w:rPr>
          <w:rFonts w:eastAsia="Times New Roman" w:cs="Times New Roman" w:ascii="Times New Roman" w:hAnsi="Times New Roman"/>
          <w:color w:val="000000"/>
          <w:sz w:val="24"/>
          <w:szCs w:val="24"/>
          <w:vertAlign w:val="superscript"/>
        </w:rPr>
        <w:t xml:space="preserve">aux </w:t>
      </w:r>
      <w:r>
        <w:rPr>
          <w:rFonts w:eastAsia="Times New Roman" w:cs="Times New Roman" w:ascii="Times New Roman" w:hAnsi="Times New Roman"/>
          <w:color w:val="000000"/>
          <w:sz w:val="24"/>
          <w:szCs w:val="24"/>
        </w:rPr>
        <w:t>a l’Isle Royalle de S’encharger sans fret, et de s’entendre avec vous afin que vous puissier Euy Envoyer la quantité que ces Bâtimens pourroir encharger suivarit ce q</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vous marquer vous aurés, soin de lux en faire l’Envoy avec le plus de dilence que vous pouriés et vous tirerer le meilleur part q</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sera possible du fret de Nantes 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il ne convient point que vous fassiés d’abord marché que pour la quantité que vous pourrés en envoyer directement de Nantes, en lorsque vous auré reçeu des nouvelles de M. Marin vous augmenterés ce marché par proportion a ce q</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vous marquera pouvoir on charger 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jusques a la coniurrenie des 60000</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vo</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informeres le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dueqnevo] frés sur cela et luy Envoyeré en même tems un Etat de ce a quoy monterra cette depense afin q</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en fasse remettre le fonds ce qui Sera fait Exact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r>
      <w:r>
        <w:rPr>
          <w:rStyle w:val="Endnoteanchor"/>
        </w:rPr>
        <w:endnoteReference w:id="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21 - MARCH 26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Conel a reçeu une Lettre du 14 de ce mois Il été satisfait des Offres qui vous ont êté fait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isle Sellé julien girard de charger dans le navire q</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envoye a Loüisbourg 35000</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s po</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s bâtimens du Roy dans ce port, et vous avés bien fait de les demander a M Bigot de la Mothe qui Ecrit au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les faisoit embarquer et le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xml:space="preserve"> espere qui vo</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e reçeivrés incessa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avoit espéré d’en charger encore 25. milliers sur les V</w:t>
      </w:r>
      <w:r>
        <w:rPr>
          <w:rFonts w:eastAsia="Times New Roman" w:cs="Times New Roman" w:ascii="Times New Roman" w:hAnsi="Times New Roman"/>
          <w:color w:val="000000"/>
          <w:sz w:val="24"/>
          <w:szCs w:val="24"/>
          <w:vertAlign w:val="superscript"/>
        </w:rPr>
        <w:t>aux</w:t>
      </w:r>
      <w:r>
        <w:rPr>
          <w:rFonts w:eastAsia="Times New Roman" w:cs="Times New Roman" w:ascii="Times New Roman" w:hAnsi="Times New Roman"/>
          <w:color w:val="000000"/>
          <w:sz w:val="24"/>
          <w:szCs w:val="24"/>
        </w:rPr>
        <w:t xml:space="preserve"> qui partent de Nantes pour l’Isle Royalle mais comme il n’y en a aucun qui aille a Louisbourg, il en necessaire que vous éxaminiér si vous ne pouriér point les y faire passer parvenu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etence car vous les demanderés a M Bigot de la Mother qui a ordre de vous les envoyer sur vôtre p</w:t>
      </w:r>
      <w:r>
        <w:rPr>
          <w:rFonts w:eastAsia="Times New Roman" w:cs="Times New Roman" w:ascii="Times New Roman" w:hAnsi="Times New Roman"/>
          <w:color w:val="000000"/>
          <w:sz w:val="24"/>
          <w:szCs w:val="24"/>
          <w:vertAlign w:val="superscript"/>
        </w:rPr>
        <w:t>ere</w:t>
      </w:r>
      <w:r>
        <w:rPr>
          <w:rFonts w:eastAsia="Times New Roman" w:cs="Times New Roman" w:ascii="Times New Roman" w:hAnsi="Times New Roman"/>
          <w:color w:val="000000"/>
          <w:sz w:val="24"/>
          <w:szCs w:val="24"/>
        </w:rPr>
        <w:t>. deman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ous trouverés cy joint la Lettreque les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ille Sellé Julien girard a demandé pour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de Mezy vous aurés agréable de lui remettre; le Con</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vous envoye aussi un paquet pour ces M</w:t>
      </w:r>
      <w:r>
        <w:rPr>
          <w:rFonts w:eastAsia="Times New Roman" w:cs="Times New Roman" w:ascii="Times New Roman" w:hAnsi="Times New Roman"/>
          <w:color w:val="000000"/>
          <w:sz w:val="24"/>
          <w:szCs w:val="24"/>
          <w:vertAlign w:val="superscript"/>
        </w:rPr>
        <w:t xml:space="preserve">rs </w:t>
      </w:r>
      <w:r>
        <w:rPr>
          <w:rFonts w:eastAsia="Times New Roman" w:cs="Times New Roman" w:ascii="Times New Roman" w:hAnsi="Times New Roman"/>
          <w:color w:val="000000"/>
          <w:sz w:val="24"/>
          <w:szCs w:val="24"/>
        </w:rPr>
        <w:t>que vous remetteér au Ca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du navire qui doit charger les 35000</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s ...</w:t>
      </w:r>
      <w:r>
        <w:rPr>
          <w:rStyle w:val="Endnoteanchor"/>
        </w:rPr>
        <w:endnoteReference w:id="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21 - MARCH 26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a esté resolu M</w:t>
      </w:r>
      <w:r>
        <w:rPr>
          <w:rFonts w:eastAsia="Times New Roman" w:cs="Times New Roman" w:ascii="Times New Roman" w:hAnsi="Times New Roman"/>
          <w:color w:val="000000"/>
          <w:sz w:val="24"/>
          <w:szCs w:val="24"/>
          <w:vertAlign w:val="superscript"/>
        </w:rPr>
        <w:t>es</w:t>
      </w:r>
      <w:r>
        <w:rPr>
          <w:rFonts w:eastAsia="Times New Roman" w:cs="Times New Roman" w:ascii="Times New Roman" w:hAnsi="Times New Roman"/>
          <w:color w:val="000000"/>
          <w:sz w:val="24"/>
          <w:szCs w:val="24"/>
        </w:rPr>
        <w:t xml:space="preserve"> de couveur le Corps des Cazernes et les Batimens que le Roy veut faire faire a Louisbourg d'ardoise au lieu de Bardeaux, pour cet effet le Conseil a donné ordre d’en charger 6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ardoises 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Malo Sur les Vaisseaux qui Iront a Louisbourg ...</w:t>
      </w:r>
      <w:r>
        <w:rPr>
          <w:rStyle w:val="Endnoteanchor"/>
        </w:rPr>
        <w:endnoteReference w:id="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21 - APRIL 12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 Bigot de la Mothe a informé le Cours q</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vous a envoyé les 35000</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que vous devér faire charger pour Loüisbourg, il marque que cette quantité a êté Evaluée a 18 tonn</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et q</w:t>
      </w:r>
      <w:r>
        <w:rPr>
          <w:rFonts w:eastAsia="Times New Roman" w:cs="Times New Roman" w:ascii="Times New Roman" w:hAnsi="Times New Roman"/>
          <w:color w:val="000000"/>
          <w:sz w:val="24"/>
          <w:szCs w:val="24"/>
          <w:vertAlign w:val="superscript"/>
        </w:rPr>
        <w:t xml:space="preserve">l </w:t>
      </w:r>
      <w:r>
        <w:rPr>
          <w:rFonts w:eastAsia="Times New Roman" w:cs="Times New Roman" w:ascii="Times New Roman" w:hAnsi="Times New Roman"/>
          <w:color w:val="000000"/>
          <w:sz w:val="24"/>
          <w:szCs w:val="24"/>
        </w:rPr>
        <w:t>doit estre payé au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de la Barique 2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tonneau pour le fret, avaries et chapeau le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fera remettra incessament 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Malo 39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 payemam de cette dépen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attend que vous l’Informiés si vous aurés occasion de faire embarquer les 25000</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qui restent a Nantes </w:t>
      </w:r>
      <w:r>
        <w:rPr>
          <w:rStyle w:val="Endnoteanchor"/>
        </w:rPr>
        <w:endnoteReference w:id="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21 - APRIL 25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a aprouve que vous ayés envoyé a M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rin les 25000</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d’ardoise qui restoient a envoyer pour Loüisbourg il Sera remettre 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les fonds de 28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 fret </w:t>
      </w:r>
      <w:r>
        <w:rPr>
          <w:rStyle w:val="Endnoteanchor"/>
        </w:rPr>
        <w:endnoteReference w:id="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21 - APRIL 25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M. Bigot de la Mothe l’a informé du chargement des 25000</w:t>
      </w:r>
      <w:r>
        <w:rPr>
          <w:rFonts w:eastAsia="Times New Roman" w:cs="Times New Roman" w:ascii="Times New Roman" w:hAnsi="Times New Roman"/>
          <w:color w:val="000000"/>
          <w:sz w:val="24"/>
          <w:szCs w:val="24"/>
          <w:vertAlign w:val="superscript"/>
        </w:rPr>
        <w:t>iers</w:t>
      </w:r>
      <w:r>
        <w:rPr>
          <w:rFonts w:eastAsia="Times New Roman" w:cs="Times New Roman" w:ascii="Times New Roman" w:hAnsi="Times New Roman"/>
          <w:color w:val="000000"/>
          <w:sz w:val="24"/>
          <w:szCs w:val="24"/>
        </w:rPr>
        <w:t>. d’ardoise que vous devés faire Embarquer pour Loüisbourg sur le navire le Marin appartenan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illanne Baudoüin aimsy vous les recevrér avant que ce V</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soit en Etat de part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xml:space="preserve"> vous a marqué par sa depêche du 12 de ce mois qu’il feroit remettre 39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 fret des 35000</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d’ardoise qui ont esté Envoyer de Nantes. Il fera remettre aiussy 28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our le fret deus 25000</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et le tout Sera Employé sur le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Etat de Distribution, ce fret doit estre payés a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attendu que la Barques qui les ont chargées a Nantes n’y doivent point retourner n’Etant pas de ce port </w:t>
      </w:r>
      <w:r>
        <w:rPr>
          <w:rStyle w:val="Endnoteanchor"/>
        </w:rPr>
        <w:end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MAY 07</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faut aussy envoyer pour le compte du meme Entrpreneur [Isabeau] 3000 Carreaux de Verre de 8. pouces de hauteur sur 6. de large, 5 quintaux de clouds moitié a ardoise, et moities a Bardeau, 5 quinteux de Lisse et 5. quintaux de differentes grandeurs, le prix Sera retenu Sur les fonds qui Seront enroyés pour les fortiffications ...</w:t>
      </w:r>
      <w:r>
        <w:rPr>
          <w:rStyle w:val="Endnoteanchor"/>
        </w:rPr>
        <w:endnoteReference w:id="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JUNE 2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y au Sr de St. Ovide Gouverneur et de Mezy Commissaire Ordonnateur a Isle Royalle au Sujet de fortifications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ayant proposé de couvrir d’Ardoise le Corps des Cazernes, Sa Ma</w:t>
      </w:r>
      <w:r>
        <w:rPr>
          <w:rFonts w:eastAsia="Times New Roman" w:cs="Times New Roman" w:ascii="Times New Roman" w:hAnsi="Times New Roman"/>
          <w:color w:val="000000"/>
          <w:sz w:val="24"/>
          <w:szCs w:val="24"/>
          <w:vertAlign w:val="superscript"/>
        </w:rPr>
        <w:t>jé</w:t>
      </w:r>
      <w:r>
        <w:rPr>
          <w:rFonts w:eastAsia="Times New Roman" w:cs="Times New Roman" w:ascii="Times New Roman" w:hAnsi="Times New Roman"/>
          <w:color w:val="000000"/>
          <w:sz w:val="24"/>
          <w:szCs w:val="24"/>
        </w:rPr>
        <w:t xml:space="preserve"> l’a aprouvé et en a fait envoyer cette année Soixante milliers par des Vaisseaux partis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Malo ...</w:t>
      </w:r>
      <w:r>
        <w:rPr>
          <w:rStyle w:val="Endnoteanchor"/>
        </w:rPr>
        <w:endnoteReference w:id="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e vous a Informe des ordres quil avoit donne de faire passer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a Louisbourg 6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s pour la couverture du Corps de Cazernes. Il a esté informe quil en à esté embarqué 36 milliers Sur les Navires La Sloup et le Michel qui Sont partys et qu on doit encore embarques 8 a 10 milliers Sur un flecton qui doit partie Incessament, Comme il n'y aura peu estre point d'autres vaisseaux qui partont cette anneé d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alo pour l'Isle Royalle, Il en restra Environ 15. milleurs qui Seront envoyer l'anneé prochaine par le premier Vaisseaux qui partiront de ce port pour Louisbourg, Le Conc</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vous recommande de ne point disposer d'aucune de cette ardoises n'oie plus que des autres materiaux Sont quelque pretexte n'y pour quelque raison que ce puisse aftre</w:t>
      </w:r>
      <w:r>
        <w:rPr>
          <w:rStyle w:val="Endnoteanchor"/>
        </w:rPr>
        <w:endnoteReference w:id="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Conseil avoit donné ordre de faire passer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Malo a Louisbourg 60. milliers d'ardoize pour la Couverture du Corps de Cazernes ainsy que vous l'aviez proposé Ils informé qu'il est a estj embarque 36. milliers Sur les Navires le Sloup et le Michel et qu'on doit en Embarquer 8. a 10. Milliers Sur un flecton qui doit partir Incessament, Comme il n'y aura peut estre point d'autres vaisseaux qui partent cette anneé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Malo pour l'Isle Royalle il en restra Environ quinze Milliers qui Seront envoyer l'année prochain par les premiers vaisseaux qui partiron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Malo pour Louisbourg, le Conseil Ecrit a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de Mezy de ne point disposer d'aucunes de cet Ardoises non plus que des autres materiaux Sous aucun pretente et pour quelque raison que ce puisse Estre </w:t>
      </w:r>
      <w:r>
        <w:rPr>
          <w:rStyle w:val="Endnoteanchor"/>
        </w:rPr>
        <w:endnoteReference w:id="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onseil a receu vôtre Lettre du 9 de ce mois. Il a esté bien aise d'aprendre que vous ayés fait Embarquer dans le navire la Baleine 10. miliers d'ardoize pour Loüisbourg sans fr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aprouvé que vous ayés fait mettre en Magazin les 15. milliers restants de 60. qui vous avoient esté adressér de Nantes par M. Bigot de la Mothe, vous aurér soin de les faire Embarquer sur les p</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Navires qui partiron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pour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l'Egard des petits frais que vous avés fait pour l'Embarquement et l'Arrimage de ces Ardoizes vous n'aurés qu'á les Employer dans l'Etat des frais du Port </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OCTOBER 0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 ... M. Bigot de la Mothe a Nantes 26. et 27.bre 1721 [dated: October 4,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Bigot] envoye le marché quil fit au mois de mars dernier pour la fourniture de 95. milliers d’ardoises et 50. milliers de Clouds a ardoise qu’il a envoye a lIsle Royalle et a la Martinique, Suplie de le ratisiers [In Margin: aprouvies ...]</w:t>
      </w:r>
      <w:r>
        <w:rPr>
          <w:rStyle w:val="Endnoteanchor"/>
        </w:rPr>
        <w:endnoteReference w:id="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OCTOBER 0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n’a point Executé les precautions qu’on devoit prendre a Nantes pour le transport des Ardoises dans des Caisses et les choisir; Ces ardoises sont de rebuts des Carrieres remplies de bosses et d’Inegales grandeurs et la moitié brisées faute de les avoir mises dans les Cai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l’Envoy de ces Ardoises a esté fait conformemant aux Ordre du Conseil, et lorsqu’on propose de les envoyer dans des caisses M. de Verville juger que par raport a la depense que cela auroit Causé il falou les envoyer en grirnir, a l’Egard de la facon il demanda quelles fussant envoyées bruttes ... .</w:t>
      </w:r>
      <w:r>
        <w:rPr>
          <w:rStyle w:val="Endnoteanchor"/>
        </w:rPr>
        <w:endnoteReference w:id="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OCTOBER 0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n’a nullement executé les Juste precautions que Monsieur Raudot avoit pris, de faire transporter des ardoises dans des Caises et les choisir com[me] celles que l’on a envoyé a Quebec, au contraire Les Ardoises Sont des rebus de Carriere remplies de bosses et d’Ingégale grandeurs, avec la moitié de brissées faute Caisses il me parroist que ce manque de bonne foy merite que le marchand d’ardoises en envoye le méme nombre de bonnes qui Seront payés a L’Isle Royale aprés les avoir visités a Louisbourg.</w:t>
      </w:r>
      <w:r>
        <w:rPr>
          <w:rStyle w:val="Endnoteanchor"/>
        </w:rPr>
        <w:endnoteReference w:id="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OCTOBER 09</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r ce moyen il a Elevé la maconnerie du pavillon gauche pres a recevoir la 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n’a nullement executé les just precautions que Monsieur Raudot avoit pris, de fair[e] transporter des ardoises d[u] des Caises or les choisir con[me] celles que l’on a envoyé a Quebec, au contraire Les ard[oises] Sont des rebus de Carriere remplies de bosses et d’Inege[?] grandeurs avec la moitié de brisées faute de Caisse il me parroist que ce mang [?] de bonne foy merite que le marchand d’ardoises en envoye Le méme nombre de bonnes qui Seront payer a l’Isle Royale aprés les avoir visitess a Louisbourg </w:t>
      </w:r>
      <w:r>
        <w:rPr>
          <w:rStyle w:val="Endnoteanchor"/>
        </w:rPr>
        <w:endnoteReference w:id="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2 - MARCH 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faudra aussy envoyer dans cette isle par [?] flutte le Chameau 8 milliers de brique d[e] [8] pouces de longueur chacune, et 24 millie[rs] d’ardoise pour les Batimens du Roy [?] Louisbourg, il faudra metre les ardoises d[ans] des Caisses.</w:t>
      </w:r>
      <w:r>
        <w:rPr>
          <w:rStyle w:val="Endnoteanchor"/>
        </w:rPr>
        <w:endnoteReference w:id="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2 - APRIL 0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vous renvoyé approuvé le marché que vous aves fait des 33 milliers dardoise a 30.# le millier avec le du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Maisonneuve et des 67 milliers de clous a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millier adjugez aux Cloustiers de Rochefort </w:t>
      </w:r>
      <w:r>
        <w:rPr>
          <w:rStyle w:val="Endnoteanchor"/>
        </w:rPr>
        <w:endnoteReference w:id="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2 - MAY 1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Conseil a approuvé que vous ayes fait remettr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eau les ardoises qui ont été envoyées l'année dernier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Malo et les munitions envoyées de Rochefort par la flutte le Portefaix, vous envrerés de même pour tous ce qui Sera envoyé a l'avenir pour l'usage des fortiffications.</w:t>
      </w:r>
      <w:r>
        <w:rPr>
          <w:rStyle w:val="Endnoteanchor"/>
        </w:rPr>
        <w:endnoteReference w:id="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e la Batterie de Canon de L’Isle de l’Entrée du 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casernes ... ... La Couverture se fera en Bardau cloués sur planches en cas qu l'on ne puisse pas le faire couvrir en ardoise ... </w:t>
      </w:r>
      <w:r>
        <w:rPr>
          <w:rStyle w:val="Endnoteanchor"/>
        </w:rPr>
        <w:endnoteReference w:id="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une grande Baterie de Canons que Le Roy a ordonné de faire Executer au Nord du Port de Louisbourg tant en terres, maçonnerie Pierre de taille, charpente, Couverture, menuiserie, gros menus fer, Vitres, Plomb, plantage de palisades et autres natures d’ouvrages qui Surviennent dans le detail du travail lesquels Seront faits Suivant la forme du present dev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uverture Sera d'ardoise ou au moins de Bardeaux cloues Sur planches, ces planches Etant meilleures que les Lattes pour clouer le Bardeau et dailleur disposées a recevoir l'ardoise quand on le jugera apropos d en faire la depense, cette couverture aura huit pouces de Saillie Sur les faces des m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es Les Couvertures d'ardoises ou de Bardeaux y compris les planches Sur les quelles les ardoises ou de Bardeaux y compris les planches Sur les quelles les ardoises ou Les Bardeauux auront esté cloues Seront mesurées a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plomb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omb Sera de table Egalles en Epaisseur et sans trous et la Soudre qui y sera necessaire Sera faite tierce de deux livres de plomb avec une livre d'Etain f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ute la plomberie mise en oeuvre Sera payée a la livre poids de marc ...</w:t>
      </w:r>
      <w:r>
        <w:rPr>
          <w:rStyle w:val="Endnoteanchor"/>
        </w:rPr>
        <w:endnoteReference w:id="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4</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es contestations qui ont causé dans l’Execution des ouvrages un retardement considerable avec des depenses infructueuses, Et les moyens d’y remedier par les ordres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8.  </w:t>
        <w:tab/>
        <w:t>Jay Calculé que cétoit un profit au Roy de Couvrir les batimens des fortifications en ardoise plutôt que de les laisser en bardeau en Elevant tous les murs de refens au dessus de la Couverture, mais n’ayant pû trouver un associé a l’entrepreneur, avoit le conseil ordonné de faire faire cette couverture par oeconomie de mêmes que les differens transports, ce qui a faitque toutes les depenses etant reunies la toise quarréé de cette maniere est venuë au Roy a 18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toute poseé et L’Entrepreneur s’offre de la faire faire de bonne ardois a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aque toise y Compris la couverture de planches pour recevoir l’ardoise, cet Exemple fait voir que le Roy  aiant desire de faire couvrir en ardoise tous les Batimens de fortifications, Sa Majesté sera obligéé dordonner que les couvertures des Anciens et nouveaux batimens se feront dorresnavant en ardoise et par adjudication, Cest a dire que les ouvrages pour le Roy jusqu’a une petite depense seront executez aprix faits, excepté ceux qui ne peuvent se faire que par Estime et a la Journee, comme traces douvrages experiences, épuisémens d’eaux, et autres menués reparations que le Roy laisse décider a la prudence des Ingenieurs.</w:t>
      </w:r>
      <w:r>
        <w:rPr>
          <w:rStyle w:val="Endnoteanchor"/>
        </w:rPr>
        <w:endnoteReference w:id="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AD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BE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stimation pour un magasin a poudre propose a faire dans la nouvelle fortification de Quebe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Couverture en ardoise les planches ambouvettées et les soliveaux ...</w:t>
      </w:r>
      <w:r>
        <w:rPr>
          <w:rStyle w:val="Endnoteanchor"/>
        </w:rPr>
        <w:end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4 -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4 - 1731</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isé des ouvrages qui ont eté aux cazernes, Bastion du Roi, vieux hôpital et vieux gouvernement etc. par feu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ichel Philippe Isabeau, entrepreneur des fortifications de Louisbourg et par ses heritiers, les prix desquels ouvrages n’ont pas eté compris dans le marchez du d. feu Isabeau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mars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d’ardois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stimée a 32" la toise quarrée ... </w:t>
      </w:r>
      <w:r>
        <w:rPr>
          <w:rStyle w:val="Endnoteanchor"/>
        </w:rPr>
        <w:endnoteReference w:id="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5 - MAY 2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x Des Ouvra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Prix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isabeau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fres du Lisle Roy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offre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x des ouvrages ont estées obmis dans le marché du sieur Isab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 toise quareé des couvertures en ardoise á ..................offre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ar Copie qui ma estée Envoyée par monsieur ganet a louisbourg ce 2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y </w:t>
      </w:r>
      <w:r>
        <w:rPr>
          <w:rFonts w:eastAsia="Times New Roman" w:cs="Times New Roman" w:ascii="Times New Roman" w:hAnsi="Times New Roman"/>
          <w:color w:val="000000"/>
          <w:sz w:val="24"/>
          <w:szCs w:val="24"/>
          <w:u w:val="single"/>
        </w:rPr>
        <w:t>1725</w:t>
      </w:r>
      <w:r>
        <w:rPr>
          <w:rFonts w:eastAsia="Times New Roman" w:cs="Times New Roman" w:ascii="Times New Roman" w:hAnsi="Times New Roman"/>
          <w:color w:val="000000"/>
          <w:sz w:val="24"/>
          <w:szCs w:val="24"/>
        </w:rPr>
        <w:t xml:space="preserve"> ...f. Vallée</w:t>
      </w:r>
      <w:r>
        <w:rPr>
          <w:rStyle w:val="Endnoteanchor"/>
        </w:rPr>
        <w:endnoteReference w:id="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5 - DECEMBER 1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our se mettre en estat Monseigneur de continuer les ouvrages,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 Verrier ma ordonné J'ai'y remis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Etanduère qui commande le Dromadaire, 2,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our qu'il les remeue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orenseint a Nantes pour faire La Commission d'ardoise que je demande ....</w:t>
      </w:r>
      <w:r>
        <w:rPr>
          <w:rStyle w:val="Endnoteanchor"/>
        </w:rPr>
        <w:endnoteReference w:id="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YEAR: 1726</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26 - JANUARY 29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ADA</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BE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es Ouvrages de maçonnerie, pierre de taille, Charpente, Menuiserie, Serrurerie, necessaires a faire au Palais Incendié pour retablir le Logement de Mr. L'Intendant, et Les Chambres du Conseil, prevoté et Amirau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uverture Sera porteé par des fillieres ou pannes elles auront neuf sur onze pouces d'ecaris[sage], Espacés de cinq en cinq pieds d'un milieu a l'autre, celles qui formeront le faiste et celles qui porteront la Couverture des pavillons de la Cour viendront recontrer le Comble du Ba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ilieres pour porter la Couverture au dess[us] de la Salle et du vestibule a cause de la grande portée seront de dix Sur douze pouces d'Ecarissa[ge], on fera les enchevestrures au droit des Cheminée[s] faites et de celles que l'on pourroit faire dans la Suite et a cause de la grande portée il Sera placé au milieu une fe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s les bois cy dessus seront d'Epinette chois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uverture Sera de doubles planches qui Seront Embouveteé et clouées Sur les filieres et les Secondes posées dessus en travers, et chevauchées Les unes Sur les autres de trois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lle Se trouvera en Etat de recevoir une Couverture en ardoise, en coupant l'arete des plancher ... </w:t>
      </w:r>
      <w:r>
        <w:rPr>
          <w:rStyle w:val="Endnoteanchor"/>
        </w:rPr>
        <w:endnoteReference w:id="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26 - JUNE 18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s Sr. hebre negociant a Rochefor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si chargé d'envoyer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fortiffications de l'Isle Royalle de l'ardoise pour les Batimens du Roy a Louisbourg. Il Demande d'en faire charger 50. milliers Sur la flutte le dromadaire m de l'Etendueve luy ayant du quil pourroit y placer cette quantité Il est necessaire que vous donner l'ordre pour y charger la quantité qui poura y entrer outre les effets destinés pour la Colonie, et comme Il n'a esté accordé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que deux Tonnaux de fret gratis Sur les vaisseaux du Roy chaque année vous reglered le fret de l'excedent de cette ardoise, et en cas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hebre n'ait pas des fonds a cet Entrepreneur pour en faire le payement, vous enfever faire la retinüe Sur les fonds des fortiffications et vous en donnerér avis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Mezy a fin quil le precompt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Sur Ses Ouvrages. </w:t>
      </w:r>
      <w:r>
        <w:rPr>
          <w:rStyle w:val="Endnoteanchor"/>
        </w:rPr>
        <w:end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6 - NOVEMBER 1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uplement de marché que le 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Ganet demende pour les ouvrages qu’il a fait Et qu il doit faire dont il n’est point parlé dans sont march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n’est parlé dans le marché que du plomb pour Sceler les gonds, le plomb en plaque coutte bien plus par raport a la façon et au dechet, quil y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8: Sols la livre de plomb en plaque p[our] maitre Sur les fetage, anoux et arretier des couvert et lucarne, attendu que le prix du plomb en plaque et bien differen[t] de Celuy quil faut pour les gonds, celuy que j'ay emploié au magasin me coutte du premier achat bien p[lus] que le prist du Roy, non Comprist les commission et le frest, ... </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6 - NOVEMBER 29</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agasin est fait, le mauvaise temps est Cause quil n'est pas encore achevé des etre Couvert en 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y aussi de lardoise de quoy Couvrir au moins un tiers de la batteri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quil quest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Nantes Setoient chargé de maport[?] de lardoise, belle, bonne et marchande, Comme ils ont tres mal executé leur marché, en le quil en oit apportés plus de la moitié de mauvaise, que jay laissé, Ce qui ma mené a de grande discretions, qui ne laissont pas de me Causer des difficultés dans les Recette pour en avoir, perer plus grande Suretéjenuoie de largent en France pour en faire acheter de la qualité quil faut, et Comme je prevois que ces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Nantes ne voudront pas lembarqu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Suplie votre Grandeur des donner Ses ordres pour que chaque bastiment qui viendra y si men apporte 10: oû 12: milliers que je leurs feray remaitre et leurs payeré le frest Comme il a esté Convenu lanné derniere l'objest et tres petit, pour que ce la puisse les inco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je Supplie dailleurs Votre Grandeur de permettre que l'on enbarque sur les vaisseaux du Roy la quantité dardoise Se quil Se pourra, dont je payeré le fret Comme des cinquante milliers que Votre Grandeur a permit que l'on ay embarqué Cette anneé Sur le dromadaire. </w:t>
      </w:r>
      <w:r>
        <w:rPr>
          <w:rStyle w:val="Endnoteanchor"/>
        </w:rPr>
        <w:endnoteReference w:id="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6 - DECEMBER 0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fret de l’ardoise qui a esté chargée dans [La flute] le dromadaire a esté reglé a Rochefort et a Nantes, afin que l’on continue d’en apporter, L’Entrepreneur payera le fret Sur le pied quil a esté reglé, il est trés necessaire que votre Grandeur facilite le transport de Lardois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fin que les bastiments Soient couvert avant les pluyes ... </w:t>
      </w:r>
      <w:r>
        <w:rPr>
          <w:rStyle w:val="Endnoteanchor"/>
        </w:rPr>
        <w:endnoteReference w:id="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6</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stat des Effets qui ont esté Embarqués à Rochefort, Sur les Vaisseaux de Sa Majesté et transporéz à lisle Royalle, pour le Compte et Risque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travaux des fortiffications en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Isle pendant les années xvii.</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vingt six et xvii.</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vingt neu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e vaisseau du Roy. le Dromadai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é par M. de Letenduai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utenant de Vaiss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uante milliers dardoises poil noi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our le fret à Raison de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fourni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é de vingt un milliers, la So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ept Cens quatorze livres cinq sol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uit deniers cy ................    7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w:t>
      </w:r>
      <w:r>
        <w:rPr>
          <w:rStyle w:val="Endnoteanchor"/>
        </w:rPr>
        <w:endnoteReference w:id="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6 - DEC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fret de l’ardoise qui a esté chargée dans [La flute] le dromadaire a esté reglé a Rochefort et a Nantes, afin que l’on continue d’en apporter, L’Entrepreneur payera le fret Sur le pied quil a esté reglé, il est trés necessaire que votre Grandeur facilite le transport de Lardoise a fin que les bastiments Soient couvert avant les pluyes .</w:t>
      </w:r>
      <w:r>
        <w:rPr>
          <w:rStyle w:val="Endnoteanchor"/>
        </w:rPr>
        <w:end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FEBRUARY 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alu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des fortiffications et batimens de notr isle Royalle faisant conduire d'Anjour a nantes Cinquante milliers d'Ardoise ou Ils Seront embarqués pour estre transportées dans lad Isle, Nous voulons et vous mandons que vous ayez a laisser Seurement et le breuese passer par chacun de voir pounouer, Jividictions et detroits lesd 50. milliers d'ardoise Ensemble ceux qui Seront chargez d'en faire la voiture Sans leur faire ny permettre quil leur Soin fait endonné aucun louble ny Empeschement mais au Contsaire toute Ayde et assistance ... </w:t>
      </w:r>
      <w:r>
        <w:rPr>
          <w:rStyle w:val="Endnoteanchor"/>
        </w:rPr>
        <w:end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FEBRUARY 25</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y a apparence que le Commissionnaire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n'envoyera point de l'ardoise a Rochefort parceque n'en ayant pas pû avoir a Angers toute la quantité que cet entrepreneur avoit demandé, Je prend le party de faire embarquer Sur des Vaisseaux de nantes, celle ql a pû avoir ... </w:t>
      </w:r>
      <w:r>
        <w:rPr>
          <w:rStyle w:val="Endnoteanchor"/>
        </w:rPr>
        <w:endnoteReference w:id="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MARCH 1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Correspondent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fortiffications de Isle Royalle ayant en occasion d'acheter 5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outre la quantité quil fait charger sur les vaisseaux de Nantes, Il les fera envoyer A Rochefort pour Estre Embarquer Sur la flutte le Dromadaire, vous avois agreable de donner les ordres necessaire pour quils Soient [receux] et palcées dans le Batimens comme l'année dernier et vous reglerer de mesme le fret.</w:t>
      </w:r>
      <w:r>
        <w:rPr>
          <w:rStyle w:val="Endnoteanchor"/>
        </w:rPr>
        <w:endnoteReference w:id="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MARCH 1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assepor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des fortiffications et Batimens de l'Isle Royalle pour faire voiture danjou a Rochefort 50. milliers d'ardoise qui Seront embarquez Sur la flutte le Dromadaire destiné pour lad. Isle </w:t>
      </w:r>
      <w:r>
        <w:rPr>
          <w:rStyle w:val="Endnoteanchor"/>
        </w:rPr>
        <w:endnoteReference w:id="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ce contretemps me fait craindre que l'on ne puisse point embarquer beaucoup de pierre de taille ny les 50 m</w:t>
      </w:r>
      <w:r>
        <w:rPr>
          <w:rFonts w:eastAsia="Times New Roman" w:cs="Times New Roman" w:ascii="Times New Roman" w:hAnsi="Times New Roman"/>
          <w:color w:val="000000"/>
          <w:sz w:val="24"/>
          <w:szCs w:val="24"/>
          <w:vertAlign w:val="superscript"/>
        </w:rPr>
        <w:t>es</w:t>
      </w:r>
      <w:r>
        <w:rPr>
          <w:rFonts w:eastAsia="Times New Roman" w:cs="Times New Roman" w:ascii="Times New Roman" w:hAnsi="Times New Roman"/>
          <w:color w:val="000000"/>
          <w:sz w:val="24"/>
          <w:szCs w:val="24"/>
        </w:rPr>
        <w:t xml:space="preserve"> d'ardoise dont j'avois Accordé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le fret gratis en considération de la depense qu'il fait pour le passage de 9. Ouvriers qu'il a envoyé par les V</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de Nantes et de Bayonne; J'ay cependant ecrit à M. de Beauharnois de faire Embarquer le plus qu'il Seroit possible de pierre et d'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correspondant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 a envoyé 50. milliers par Nantes ... </w:t>
      </w:r>
      <w:r>
        <w:rPr>
          <w:rStyle w:val="Endnoteanchor"/>
        </w:rPr>
        <w:endnoteReference w:id="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ay ecrit à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Beauharnois d'en faire charger le plus [pierre de taille] qu'il pourra Sur la fregatte la Nerede et un V</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marchand que sa M</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a freté pour porter partie des Vivres et des mun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luy ay mandé d'aussy de faire charger ce qu'il pourrer d'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ur les 5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ont Sir M</w:t>
      </w:r>
      <w:r>
        <w:rPr>
          <w:rFonts w:eastAsia="Times New Roman" w:cs="Times New Roman" w:ascii="Times New Roman" w:hAnsi="Times New Roman"/>
          <w:color w:val="000000"/>
          <w:sz w:val="24"/>
          <w:szCs w:val="24"/>
          <w:vertAlign w:val="superscript"/>
        </w:rPr>
        <w:t>té</w:t>
      </w:r>
      <w:r>
        <w:rPr>
          <w:rFonts w:eastAsia="Times New Roman" w:cs="Times New Roman" w:ascii="Times New Roman" w:hAnsi="Times New Roman"/>
          <w:color w:val="000000"/>
          <w:sz w:val="24"/>
          <w:szCs w:val="24"/>
        </w:rPr>
        <w:t xml:space="preserve"> avoit accorde le fre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 consideration des depenses qu'il a fait pour le passage des 9. ouvriers qu'il a envoyé cette année de differens Ports de France à l'Isle Royalle, Il doit enavoir receu a present pareille quantité de 50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ar le Vaisseaux de nantes </w:t>
      </w:r>
      <w:r>
        <w:rPr>
          <w:rStyle w:val="Endnoteanchor"/>
        </w:rPr>
        <w:endnoteReference w:id="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e vous ay procuré le fret grates Sur le Vaisseaux du Roy qui devoit aller cette année à Isle Royalle des 50. milliers d'ardoise qui doivent vous estre envoyés de Rochefort en consideration des depenses que vous avez fait pour l'engag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 le passage des 9. ouvriers que vous avez fait passer à L'Isle Roya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L'Egard de l'ardoise que votre correspondant a deub vous envoyer par Nantes, Jay donné des Ordres dans le Port pour luy procurer toutes les facilités convenables pour l'Embarquement et le fret </w:t>
      </w:r>
      <w:r>
        <w:rPr>
          <w:rStyle w:val="Endnoteanchor"/>
        </w:rPr>
        <w:endnoteReference w:id="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OCTOBER 07</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evis d’un Suplement de Marché accordé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fortiffications de Louisbourg concernant differens ouvrages qui ont Eté obmis dans son Marché du 2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fevrier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ouvrages de plomberie consistent en Fait[ages], Goutieres, Dalles, Dallots, Noües, arretiers, Bavettes, Joües de Lucarnes, Poinçons &amp;s, Lesquels seront faits avec plomb en Table sans gersures ny fentes, dEgalle Epaisseur, Cloüez Façonnez suivant les Dimentions qui en Ser[ont] données, au moyen de quoy ce plomb sera pe[sé] et payé a la Livre; La Soudre avec bon [Etain] de Bristok qui Sera Employée sur les ouvrages de plomberie sera payée a la Livre pesa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 de plomb en plaque a huit sols cy....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Livre de Soudure a trente Sols cy..........                  1.10. .... </w:t>
      </w:r>
      <w:r>
        <w:rPr>
          <w:rStyle w:val="Endnoteanchor"/>
        </w:rPr>
        <w:endnoteReference w:id="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NOVEMBER 0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isé definitif des ouvrages de terres, Maçonnerie, pierres de taille, briques, Charpents, Menuiserie Serrurie, Couverture, Et autres qui ont esté faits pour la Construction du Magasin des Vivres en Retour d’Equaire Sur le quay de Louisbourg,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en Consequence de Son Marché passé à Paris le 24. feuvrier 1725. et d’un Suplement passé à Louisbourg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7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s d’ardoise Du prix de 30.”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lomb en table Du prix de 8</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Livre ... pesant de plomb en plaques Employées au faistage, à Larestier la Noue, la pomme, la Lucarne, et la Cheminée, à Raison de huit Sols la livre Suivant le Suplement de March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us les ouvrages mentionné dans le present toisé qui ont esté faits pour la Construction du magasin des vivres, en retour d’Equaire Sur le quay de louisbourg par le d. Sr. Ganet, en Consequence de son [missing] marché du 24 fevrier 1725. Et de Son Suplement de marché du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 xml:space="preserve"> bre</w:t>
      </w:r>
      <w:r>
        <w:rPr>
          <w:rFonts w:eastAsia="Times New Roman" w:cs="Times New Roman" w:ascii="Times New Roman" w:hAnsi="Times New Roman"/>
          <w:color w:val="000000"/>
          <w:sz w:val="24"/>
          <w:szCs w:val="24"/>
        </w:rPr>
        <w:t xml:space="preserve"> 1727 ..</w:t>
      </w:r>
      <w:r>
        <w:rPr>
          <w:rStyle w:val="Endnoteanchor"/>
        </w:rPr>
        <w:endnoteReference w:id="60"/>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NOVEMBER 15</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 des ouvrages projettés pour le demy bastion Dauphin, et de la Batterie qui donnera dans le port, pendant l’année 1728 et les Suivantes relative au plan et profils cy Jo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 celuy de la 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d’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30" la toise cy .... </w:t>
      </w:r>
      <w:r>
        <w:rPr>
          <w:rStyle w:val="Endnoteanchor"/>
        </w:rPr>
        <w:endnoteReference w:id="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NOVEMBER 15</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 de la depence a faire pour la Construction de deux fours Sur un des angles de l’Enclos des magazins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D 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Toises quarrées a raison de 30.” la toise cy ....              270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mb en pla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our les faist, noues et arestiers cy  ...                                  400:”  0:  0: ... </w:t>
      </w:r>
      <w:r>
        <w:rPr>
          <w:rStyle w:val="Endnoteanchor"/>
        </w:rPr>
        <w:end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NOVEMBER 17</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 maconnerie de l’hôpital est fini, la charpente posée, et la couverture de planche mise, on travaille aux planchers et au printemps on travaillera aux enduits, il ne restera plus que la couverture en ardoises a poser, pour laquelle, Monseigneur aura pour agreable de continuer Ses Ordres pour que les bastiments qui viennent a Louisbourg chargent le pluse quils pourront d’ardoise afin de finir et mettre a couvert ce Bastiment.</w:t>
      </w:r>
      <w:r>
        <w:rPr>
          <w:rStyle w:val="Endnoteanchor"/>
        </w:rPr>
        <w:endnoteReference w:id="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1727 - NOVEMBER 20</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e Sapplie notre Grandeur, de donner Les orders à nantes pour que les bastiment marchand, m’aporte de lardoise Suivant le fret qui á esté payé ...</w:t>
      </w:r>
      <w:r>
        <w:rPr>
          <w:rStyle w:val="Endnoteanchor"/>
        </w:rPr>
        <w:endnoteReference w:id="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 - NOVEMBER 26</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 maconnerie de l’hopital est entierement fini et la Couverture en planches Il ne manque que de l’ardoize pour que cest ouvrage soit dans sa perfection, nous vous suplions Monseigneur de donné ses Ordres pour qu’il en soit embarq[er] sur le premiers navires qui partiront, afin de pouvoir profitér du beautems ...</w:t>
      </w:r>
      <w:r>
        <w:rPr>
          <w:rStyle w:val="Endnoteanchor"/>
        </w:rPr>
        <w:endnoteReference w:id="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donnance portant Réglement pour la construction des Maisons, en matériaux incombustibles, dans les Villes de la Colonie; du 7 juin,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E THOMAS DUPUY,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III. .... sur lesquelles filières ou pannes sera clouée de haut en bas, une première couche de planches embouvetées, lesquelles seront recouvertes d'une seconde couche de planches mises du sens contraire, et de manière qu'elles chevauchent de l'une sur l'autre, comme sont les tuiles, ces sortes de couvertures coûtent beaucoup moins que le bardeau, et durent bien davantage, elles sont d’un bois qui résiste aux étincelles qui sortent des cheminées, ce que ne fait pas le bardeau, qui se réduit en mousse, et joint à ce, ces planches couvrent exactement les maisons, et les défendent de la pluie, et de la poudrerie pendant les neiges, elles ont encore ces deux avantages, que dans les incendies particuliers ou généraux, on les peut faire sauter aisément à l’aide de la hache, et que quand on aura un jour l’usage de l’ardoise ou de la tuile, on pourra facilement, sans refaire les combles des maisons, clouer l’ardoise et la tuile sur la première couche de planches embouvetées, qui sont les premières mises, en supprimant seulement celles de dessus, auxquelles on substituera l’ardoise et la tuile.</w:t>
      </w:r>
      <w:r>
        <w:rPr>
          <w:rStyle w:val="Endnoteanchor"/>
        </w:rPr>
        <w:endnoteReference w:id="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8 - JUNE 2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J'ay esté bien aise d'aprendre que la maçonnerie de l'hopital ait esté finie l'anneé derniere, la Charpente posée Je Compte que le tous aura esté finy a la Couverture d'ardoise prés, J'aurois bien Souhaité quil est eut esté envoyé cette année mais cela n'a pas esté possible elle a sa fort rare et le vaisseau Si Chargé que quand l'Entrepreneur en aurions fait voiturer a Rochefort elle n'auroit pu y estre embarqueé peut estre Trouvera lon les moyens a l'Isle Royalle d'en avoir par ailleuvs en tout cas Il en Sera envoyé l'anneé prochain ... </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8 - JUNE 23</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J'avois Souhaitté que l'ardoise necessaire pour la couverture de l'hopital eut pu Estre envoyeé cette année, mais outre qu'elle est fort rare, le dromadaire est Si chargé que quand le correspondant du Sr. Ganet en avoir fait transporter a Rochefort on n'auroit pû l'embarquer </w:t>
      </w:r>
      <w:r>
        <w:rPr>
          <w:rStyle w:val="Endnoteanchor"/>
        </w:rPr>
        <w:endnoteReference w:id="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8 - NOVEMBER 03</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retardement de l’ardoize a esté tres preiudiciable a lEntrepreneur il est d’une consequence infinie, Monseigneur, que vous donnies des ordres precis pour quil en parte par les premiers vaisseaux des Nantes pour achevée de Couvrie la batterie royalle, et faire celle de l’hopistal Sans quoi ces ouvrages pericliptervient ... </w:t>
      </w:r>
      <w:r>
        <w:rPr>
          <w:rStyle w:val="Endnoteanchor"/>
        </w:rPr>
        <w:endnoteReference w:id="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8 - NOVEMBER 1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en france ...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Sabatier, qui a bien voulu se charger de meuuoier de lardoise, et autres effets dont j'ay besoin pour les ouvrages. Il aura l'honneur de vous demender, des passeport, pour se dont, il aura bessoin. je Suplie, votre Grandeur, de donner des ordres a Nantes pour chaque bastiment marchand parlant de Nantes, pour Lille Royalle, m'a porte 12: milliers dardoise, en payent, Comme J[?] payé, et quil, ni est personne exent des appor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e Suis Couvenu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quil vous demenderat, á faire passer de l'ardoise, Sur [le] Vaisseau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otre Grandeur, c'est parfaitement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arrigrand, á touché, 10: mil livres, pour menvoier de lardoise, et autres effets, pour les ouvrages, et quil ne ma rien envoié, je ne Sçais ce que Sont devenue les dittes 10: mil livres, ce n'est point ma faute Si les bastiments souffre fautte destre Couvert ... </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8 - NOVEMBER 13</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Bâtiment de l’hôpital auroit esté entierement finy Si non avoit recu l’ardoise cette anneé on auroit pû en envoyer par le vaisseau du Roy et par les navires marchands de Nantes, Si le commissionnaire avoit voulu employer Largent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luy avoit fait tenir, mais Jay appris que ce commissionnaire ne S’etoit donné Aucun mouvement pour cela, et a trompé l’Entrepreneur en tout, il en pourtant facheux qu’un tel retardement Soit arrivé, Car quoy que Jaye fait réparer la couverture de planche de ce bastiment, je ne Sçauvois repondre des Evenements que les pluyes et la neige pourroit y Causer, Sans ce retardement d’ardoise la menuiserie auvoit esté continuée et les crespissages faits, en telle Sorte que l’on Auron pû jourir cette année de ce Bastimens l’Entrepreneur prend des mesures cette anneé plus Certaines afin qu’il puisse recevoir l’ardoise dans le printemps prochain, pour cet Effet, Monseigneur pourra Surcir Sil a pour agreable l’Envoy de pierre de taille pour l’anneé prochaine, a fin que le vaisseau du Roy destiné pour Louisbourg puisse charger D’ardoises le plus qu’il Sera possible et d’ordonner a Nantes que les navires marchand qui passeront dans cette Colonie en charge, afin de nous mettre en Estat definer ce Bastiment ... </w:t>
      </w:r>
      <w:r>
        <w:rPr>
          <w:rStyle w:val="Endnoteanchor"/>
        </w:rPr>
        <w:endnoteReference w:id="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8 - DECEMBER 2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je une vendrau a Nantes our Je me suis Engagé ala Solicitations de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de verrier et pour le bien du Service du Roy dy faire Lachat de 170. miliers d’ardoises Le plomb, les cloux et autres matteriaux don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a besoin, tant pour couvrir le restant du corps des cazernes de la Batterie Royalle et lhopital que pour Les autres ouvrages a faire l’aneé prochaine, Il est d’autant plus necessaire de presser l’envoy des ardoises de plomb en des cloux [que] les Neges et la pluyes peuvent non Seulement Endonmager la charpente et les planchers, mais même la massonnerie ce qui causeroit un ton considerable ...</w:t>
      </w:r>
      <w:r>
        <w:rPr>
          <w:rStyle w:val="Endnoteanchor"/>
        </w:rPr>
        <w:endnoteReference w:id="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8 - DECEMBER 3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plusieurs des bâtiments construits a Louisbourg souffrent et deperissent faute d'ardoise pour Les couvrir et les mettre dans leur perfection, quoy quil ait donné tous Ses Soint pour y en faire transporter, ce qui n'a pas Esté Executé a cause d'un nombre de difficultées qui n'ont pû Estre Surmontées par Les personnes quil avoit fait Ses commissionnaires en France, et en dernier Lieu par la relâche d'un navire qui Emportoit cent milliers que le meuvais tems a contraint d'Entrer a Lisbonnee ou, le proprietaire du d. navire a jugé a propos de faire Vendre L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ardoises, la saison ne luy permettant plus de faire continuer le Voyage a lisle Royalle ce dernier accident auroit determiné le Suppliant d'ecrire en diligence à un fournisseur d'Angers pour quil luy fit faire des ardoises, pour remplacer la 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quantité de 100 milliers et qu'Elles fussent prestes pour pouvoir Estre Embarquées dans le courent de ce mois sur un bâtiment de nantes appartenan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Villetreux Seul armateur de ce port qui Veüille charger ces sortes de materiaux, mais comme le fournisseur d'angers nommé Maugars a repondu au Suppliant qu'on ne pourroit avoir ce nombre d'ardoise en Estat d'Estre Envoyé a Nantes que dans la fin d'avril pour ce que touttes celles qui y sont presentements sont arrestées pour Paris, et que dans cette Saison il ne se trouveroit plus d'occausions pour les faire transporter a Louisbourg, ce qui causeroit Encore un retarderait pour les ouvrages de plus de quinze mois ... Le suppliant demande a Votre Grandeur quil luy plaise accorder un ordre pour qu L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uppliant puisse faire prendre 100 milliers des ardoise retenües pour paris ce qui ne peut Estre un object considerable pour cette Ville d'autant qu'en tout tems Ou y En peut faire [V?] et que cela ne Seroit qu'un tres petit retardement pour le besoin qu'on peut y En avoir.</w:t>
      </w:r>
      <w:r>
        <w:rPr>
          <w:rStyle w:val="Endnoteanchor"/>
        </w:rPr>
        <w:endnoteReference w:id="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AITÉ DE LA CONSTRU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ITRE V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Des Briques, Ardoises, Tuilles, Quarreaux &amp; Pavé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meilleure Ardoise est celle qui vient d’Angers, elle a un pied de long &amp; 5 à 7 pouces de large, on ne se sert presque plus de celle de Mézieres, parce qu’elle n’est si belle ni si bonne que l’au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VI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De la Latte contre - Latte &amp; du Clou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Latte de tuille est de quatre pieds de long, il s’en trouve 50 à la botte, quand il y a quatre chevrons à la Latte, on fait la contre-latte de la Latte même, si il n’y a que trois chevrons à la Latte, il est bon d’y mettre une contre-Latte de Sci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Piéce de Latte a quatre pieds de long, il en faut 28 ou 30 Piéces &amp; trois toises de contr-Lattes pour une toise de couverture de tuilles du grand moule; cette tuille a 13 Pouces de long sur 8 de large, on lui donne 4 Pouces de Pureau; il ne faut que 36 Lattes pour une toise de couverture de tuilles du petit moule qui a 9 à 10 Pouces de long sur toûjours 6 de large, on ne lui donne que 3 pouces d’échantillon ou de Pu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employer un millier de tuilles du petit moule, il faut un cent &amp; demy de Lattes; mais il faut moins de Lattes quand la tuille est du grand moule, parce qu’il ne faut pas Latter si près à près ; chaque Latte demande 5 cloux pour le moins, il faut 140 cloux pour Latter une toise quarrée sur des chevrons qui seront espacez de 3 à la Latte, &amp; 180 pour les checrons espacez de 4 à la La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la botte de Lattes à Ardoises il se trouve 25 Lattes, elles se touchent presque, étant beaucoup plus large que celles à la tu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botte peut faire une toise &amp; demy de couverture ou environ, la contre-Latte est de sciage &amp; pareille à celle de la tuille, il faut un cent &amp; demy de Lattes, &amp; 10 ou 12 toises de contre-Lattes pour employer un millier d’Ardoises, il faut dix cloux quand la Latte est étroite &amp; quinze quand elle est large, on met deux quelquefois trois cloux à chaque Ardoise, il ne faut point employer, ou le moins qu’il se pourra des Lattes ou contre-Lattes où il se trouvera de l’Aubi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 Plomb, du Fer &amp; du Cui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lomb s’employe ordinairement pour les Enfaîtemens ... On donne differentes épaisseurs au Plomb suivant les differens Ouvrages, le Plomb des Enfaîtemens des combles, doit avoir au plus une ligne, ou une ligne &amp; demy d’épaisseur sur 18 à 20 pouces de large, le Plomb des Enfaîtemens des Lucarnes, doit avoir 15 pouces de large sur une ligne d’épaisseur, les Noquets pour les noües desd. Lucarnes une ligne d’épaisseur, le Plomb du revétement des Lucarnes damoiselles doit être fort mince afin de pouvoir plus aisément former les contours des moûlures que l’on y fait, cette épaisseur doit être au moins d’une ligne; le Plomb des yeux de boeuf pour se soûtenir, doit avoir une ligne &amp; demy d’épaisseur, le Plomb des nouës, doit avoir une ligne &amp; demy d’épaisseur sur 15 pouces de large ... l’épaisseur du Plomb des aretiers sera d’une ligne; l’épaisseur du Plomb des membrons &amp; autres ornemens de Plomb des couvertures d’Ardoise sera de trois quarts de ligne ... le Plomb qui s’employe aux Bâtimens étant de 18 pouces de large, doit préser 60 liv. la toise pour être bon. Quand on met du Plomb sur les couvertures, il faut éviter autant qu’il est possible d’y mettre des soûdures, car les foûdures se fendent toûjours, ce qui arrive ordinairement parce que le Plomb s’étend beaucoup à la chaleur &amp; se retire au froid, &amp; la soûdure qui est d’une matiere plus aigre &amp; plus cassante que le Plomb, ne manque jamais de se casser quand le Plomb se retire, d’ailleurs l’experience a fait connoître que le feu dans les anciens Bâtimens où les Bois sont secs, comme à Nôtre-Dame &amp; à la Sainte Chapelle, suit assez souvent l’action de soûder. Le Plombier ne rend que 2 liv. de Plomb mis en oeuvre, pour 3 liv. de vieux qu’on lui donne, ce qui fait une livre pour la faç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RE XXV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la Charpent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 Couver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édifices se couvrent de trois manieres differentes, sçavoir ... ou Ardoises ... il ne faut point attacher les tables de Plomb sur la Charpente avec des clouds, ni les percer dans aucun endroit, parce que l’eau de la pluye ou de la neige fonduë y passeroit, &amp; pourriroit le bois de dessous &amp; seroit des tåches rousses sur les Pierres des Voûtes, pour cet effet il faut attacher les lames ou tables de Plomb, de la même maniere que l’on attache les Tuiles ou Ardoises, en les arrêtant par le haut aux Lattes qui les doivent soûtenir avec une espece de crochet de fer, ou de Cuivre, bien rivé &amp; bien soudé, avec la Table qui est au-dessous, laquelle Table doit couvrir celle qui est au-dessous, pour empêcher que les eaux ne passent entre-deux, l’usage a fait connoître que les soûdures ne valoient rien &amp; qu’elles se cassoient presque toûjours; c’est ce qui a introduit la façon de couvrir avec le Plomb, comme avec l’Ardoise, ce qu’on a pratiqué depuis peu à Nôtre-Dame, quand les couvertures sont spheriques, comme celles des Dômes ou des Lanternes des Escaliers, il faut donner à chaque Table la figure qui lui convient, pour l’appliquer le plus justement qu’il sera possi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DE LA MANIERE DONT ON DOIT FAIRE LES DEVIS des Bâtime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E LA 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Il faut pour qu’un Devis de Couvertures soit bien dressé, y bien expliquer &amp; specifier les qualités &amp; grandeurs de l’Ardoise ou de la Tuille, de la Latte &amp; contre-Latte, y bien marquer la maniere dont on doit faire les Lucarnes, les Egousts, les Battellemens, &amp;c. En voicy un exemple pour une Couverture d’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Lattes qui seront employées ausdites Couvertures seront bonnes Lattes de fentes de bois de chêne de 5 à 6 pouces de largeur, &amp; de 5 à 6 lignes d’épaisseur, faînes, nettes &amp; sans au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contre-lattes seront de sciages de bois de chêne, de quatre pouces de largeur &amp; de 8 à 9 lignes d’épaissur, aussi saines, nettes &amp; sans aubiers, les Ardoises seront des Ardoises quarrées, fortes, des meilleures qualités des Perrieres d'Angers, chacune de 12 à 13 pouces de longueur, de 8 pouces à 8 pouces &amp; demi de largeur &amp; de 2 lignes ou environ d'épai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clouds seront d'un pouce de longueur en leurs tiges, non comprls leur tê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utes les susdites lattes seront posées à 5 à 6 lignes de distance les unes des autres, afin de les conserver &amp; empêcher qu’elles ne s'échauffent &amp; pourrissent si-tôt qu'elles seroient si elles étoient jointives les unes aux autres, observant en la pose desdites lattes qu'elles soient bien dressées &amp; allignées à même hauteur &amp; niveau pardessus, autant que faire se pourra en toutes les longueurs &amp; pourtours de chacuri cours d'icelles &amp; qu'elles soient toutes clouées chacune de deux clouds l'un sur l'autre, sur chacun chevron &amp; contre-lattes contre lesquelles elles seront pos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contre-Iattes seront posées dans les intervalles &amp; distances d'entre-deux chevrons bien assillées en leurs bouts, ou elles chevaucheront les unes sur les autres, &amp; bien clouées l'une à l`autre de deux clouds à chacun desdits b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utes les Ardoises seront attachées ou clouées chacune de deux clouds &amp; espacées à egalement à 4 pouces d’échantillon ou pureau, &amp; bien posées à même alIignement &amp; niveau autant que faire se pourra en toutes les longueurs &amp; pourtours de chacun cours d'ice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es lesdites Ardoises posées en bonnes liaisons les unes sur &amp; entre les autres &amp; bien attachées chacune de deux clouds à côté l'un de l'autre, &amp; bien dressées &amp; allignées de niveau autant que faire se pourra, aux échantillons &amp; pureaux cy dessus en toutes les susdites longueurs &amp; pourtours de chacun cours d’icelles &amp; même aux retours des lucarnes &amp; chevalets qui s'y rencontreront ensorte qu'il n'y ait aucune de liaisons, ni faux aux pureaux dans toutes lesdites longueurs &amp; pourt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 Devis de la Tuille est à peu-près le mê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1a construction de tous lesquels Ouvrages, l'Entrepreneur fournira tous les Clouds, Lattes, contre-Lattes, Ardoises, peines d'Ouvriers &amp; toutes autres choses généralement quelconques, pour rendre lesdits Ouvrages bien &amp; dûëment faits &amp; parfaits au désir du Devis cy-dessus dans Ie **** au dire de celui ou ceux qui seront nommez par l'Architecte, pour en faire les toisés &amp; receptions; le tout moyennant le prix &amp; somme de **** pour chacune toise superficielle desdits Ouvrages le fort au foible toisez &amp; réduits suivant les Us &amp; Coutumes de Pa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E LA PLOMB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l ne s’agit pour 1a Plomberie des Couvertures que de marquer les endroits où l’on doit mettre du Plomb, son épaisseur &amp; sa largeur. Voyez le Chapitre qui traite du Plomb, exe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era faite la Plomberie de tel comble, dont le Plomb de l’infaîtement aura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largeur sur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épaisseur, lequel Plomb sera arrêté avec des crochets de 4 à la toise, les amortissemens peseront **** le Plomb des nouës aura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largeur sur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épaisseur, les arrestiers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largeur sur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épaisseur, l'enfaîtement des Lucarnes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largeur sur</w:t>
      </w:r>
      <w:r>
        <w:rPr>
          <w:rFonts w:eastAsia="Times New Roman" w:cs="Times New Roman" w:ascii="Times New Roman" w:hAnsi="Times New Roman"/>
          <w:i/>
          <w:iCs/>
          <w:color w:val="000000"/>
          <w:sz w:val="24"/>
          <w:szCs w:val="24"/>
        </w:rPr>
        <w:t xml:space="preserve"> tant</w:t>
      </w:r>
      <w:r>
        <w:rPr>
          <w:rFonts w:eastAsia="Times New Roman" w:cs="Times New Roman" w:ascii="Times New Roman" w:hAnsi="Times New Roman"/>
          <w:color w:val="000000"/>
          <w:sz w:val="24"/>
          <w:szCs w:val="24"/>
        </w:rPr>
        <w:t xml:space="preserve"> d’épaisseur .... tous lesdits Ouvrages seront bien soudez avec bonne soud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TOISE DES BÂTIMENS </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lon les Us &amp; Coutume &amp; du Toisé du Bout-à-v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 Couver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oise les Couvertures de Tuille en prenant le pourtour depuis l'un des bords de l'égout jusques à l'autre égoût, en passant par-dessus le Faîte, on doit au pourtour ajoûter un Pied pour le Faîte, &amp; un Pied pour chaque égoût, si ils sont simples; c'est-à-dire si ils sont de deux Tuilles; mais lorsqu'ils sont doubles composez chacun de cinq Tuilles, l'on ajoûtera 2 pieds pour chaque égoût; on multipliera ce pourtour par toute 1a longueur de la Couverture; on ajoûtera à cette longueur 2 Pieds pour les ruellées des deux bouts, &amp; le produit donnera la quantité de toises de la Couverture, l'on ne doit rien rabattre pour la place des Lucarnes &amp; oeuils de bœuf que l’on compte à part, comme on le dire par la sui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avoir le toisé d'un Pavillon quarré à un seul épi ou poinçon, il faut prendre le pourtour au droit du bord de légoût, &amp; ajoûter à ce pourtour 4 Pieds pour les 4 Arestiers, quand ils sont entierement faits, après quoi on multipliera ce pourtour par la hauteur prise quarrement sur l'égoût, selon la pente de la Couverture, depuis l'extrêmité du Faîte jusques au bord de I'égoût, à laquelle hauteur on ajoûtera ledit égoût selon qu’il sera fait, on aura un nombre dont la moitié sera la superficie de la 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réüissira également en prenant le contour par le milieu de toute la hauteur de la Couverture, y ajoûtant les 4 Arestiers, entiers, ensuite il faudra multiplier ce contour par le pourtour de toute 1a Couverture, pris du bord d'un égoût passant par dessus le Faîte jusques au bout de l'autre égoût, y ajoûtant lesdits égoûts, la moitié du nombre sera la superficie de la 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même méthode-peut servir pour les Pavillons qui ont deux épis poiçoins, &amp; qui sont dégage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toiser la Couverture d'un comble à la Mansarde, si c'est entre-deux pignons, on prend toute la longueur de la Couverture, on ajoûte à cette longueur les deux ruellées, on multiplie le tout par le contour de toute la Couverture pris d'un bord de l'égout à l'autre, il faut ajoûter à ce contour le Faîte, les deux égoûts &amp; un demi Pied pour l'égoût au droit du brisé, le produit donnera la superficie d’un comble à la Mansarde entre-deux pign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 toise la Couverture d'Ardoise comme la Couverture de Tuille, excepté que les enfaîtemens que l'on fait de plomb n'y sont point comptez &amp; que l'on ne compte que pour demi Pied les égoûts qui sont d'Ardoise; à l'égard des Arestiers, Solins &amp; Filets, on les compte aussi pour un Pied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 ne compte point aux Couvertures d’Ardoise les enfaîtemens qui doivent être de plomb. Lorsque les égoûts sont d’Ardoise, ils ne sont comptez que pour demi Pied cour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te les Arrêtiers pour un P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Solins pour un P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ilets pour un P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Les pentes de chênaux de plomb pour un Pied cour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ouvertures remaniées à bout se toisent comme les Couvertures faites à neu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cherche se toise aussi de même, mais l’on ne compte point les plât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On doit raporter à l’Ardoise ce qui a été dit pour la Tuille ... </w:t>
      </w:r>
      <w:r>
        <w:rPr>
          <w:rStyle w:val="Endnoteanchor"/>
        </w:rPr>
        <w:endnoteReference w:id="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 - JANUARY 1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abatier Contr</w:t>
      </w:r>
      <w:r>
        <w:rPr>
          <w:rFonts w:eastAsia="Times New Roman" w:cs="Times New Roman" w:ascii="Times New Roman" w:hAnsi="Times New Roman"/>
          <w:color w:val="000000"/>
          <w:sz w:val="24"/>
          <w:szCs w:val="24"/>
          <w:vertAlign w:val="superscript"/>
        </w:rPr>
        <w:t>eur</w:t>
      </w:r>
      <w:r>
        <w:rPr>
          <w:rFonts w:eastAsia="Times New Roman" w:cs="Times New Roman" w:ascii="Times New Roman" w:hAnsi="Times New Roman"/>
          <w:color w:val="000000"/>
          <w:sz w:val="24"/>
          <w:szCs w:val="24"/>
        </w:rPr>
        <w:t xml:space="preserve"> à l'Isle Royalle, doit acheter à Nantes pour la couverture des batiments du Roy et les ouvrages des fortiffications de Louisbourg dont l'Entrepreneur est chargé, l'ardoise et les Deffets necessaires. Je vous prie de donner au d Sr. Sabatier les Secours dont il aura besoin pour l'Embarquement des Materiaux et particulierement de l'ardoise dans les Vaisseaux de Nantes qui Seront destinés pour l'Isle Royalle en payant le fret dont Ilionviendra avec eux de gré a gré </w:t>
      </w:r>
      <w:r>
        <w:rPr>
          <w:rStyle w:val="Endnoteanchor"/>
        </w:rPr>
        <w:endnoteReference w:id="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 - JANUARY 1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ay receu la lettre que vous n'avés écrit le 21 du mois dernier au sujet du Voyage que vous [Sabatier] proposez de faire a nantes pour l'achat des 170. M</w:t>
      </w:r>
      <w:r>
        <w:rPr>
          <w:rFonts w:eastAsia="Times New Roman" w:cs="Times New Roman" w:ascii="Times New Roman" w:hAnsi="Times New Roman"/>
          <w:color w:val="000000"/>
          <w:sz w:val="24"/>
          <w:szCs w:val="24"/>
          <w:vertAlign w:val="superscript"/>
        </w:rPr>
        <w:t>es</w:t>
      </w:r>
      <w:r>
        <w:rPr>
          <w:rFonts w:eastAsia="Times New Roman" w:cs="Times New Roman" w:ascii="Times New Roman" w:hAnsi="Times New Roman"/>
          <w:color w:val="000000"/>
          <w:sz w:val="24"/>
          <w:szCs w:val="24"/>
        </w:rPr>
        <w:t xml:space="preserve"> d'ardoise et des autres materiaux don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a besoin pour la couverture des batimens dy Roy et les autres ouvrages a faire l'année prochaine aux fortiffications de Louisbourg. J'Ecrit à M. Renault Com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ord</w:t>
      </w:r>
      <w:r>
        <w:rPr>
          <w:rFonts w:eastAsia="Times New Roman" w:cs="Times New Roman" w:ascii="Times New Roman" w:hAnsi="Times New Roman"/>
          <w:color w:val="000000"/>
          <w:sz w:val="24"/>
          <w:szCs w:val="24"/>
          <w:vertAlign w:val="superscript"/>
        </w:rPr>
        <w:t>eur</w:t>
      </w:r>
      <w:r>
        <w:rPr>
          <w:rFonts w:eastAsia="Times New Roman" w:cs="Times New Roman" w:ascii="Times New Roman" w:hAnsi="Times New Roman"/>
          <w:color w:val="000000"/>
          <w:sz w:val="24"/>
          <w:szCs w:val="24"/>
        </w:rPr>
        <w:t xml:space="preserve">. a Nantes de vous donner les Secours necessaires pour engager les armateurs de Nantes qui Seront destinés pour l'Isle Royalle de charger en payment le fret dont vous conviendrés de gré a gré, le plus qu'ils pourront de cette ardoise et des autres Effets </w:t>
      </w:r>
      <w:r>
        <w:rPr>
          <w:rStyle w:val="Endnoteanchor"/>
        </w:rPr>
        <w:endnoteReference w:id="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 - APRIL 3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emoir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abatier Controlleur de la marine a Louisbourg Isle Royalle au Sujet des Magasins du Roy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ie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vicies aussy beaucoup, car quoy que le magasins Soit bien couvert les vents sont quil q[?] fois si violents, Et la nege Sy volage, quil n’est pas possible de l’Empecher de penetrer Entre Les ardoises dou elle ce Repand En abondances Sur Le plancher ... </w:t>
      </w:r>
      <w:r>
        <w:rPr>
          <w:rStyle w:val="Endnoteanchor"/>
        </w:rPr>
        <w:endnoteReference w:id="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 - MAY 2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Sabatier a pris des mesures pour faire passer 120. milliers d'ardoise par un navire de Nantes, qleny Sera aussi envoyé 5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par le Vaisseaux du Roy. </w:t>
      </w:r>
      <w:r>
        <w:rPr>
          <w:rStyle w:val="Endnoteanchor"/>
        </w:rPr>
        <w:endnoteReference w:id="78"/>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 - AUGUST 16</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ay receu, Monsieur, avec la lettre que vous m'avés fait l'honneur de m'écrire le 12 de ce mois la lettr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augar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de Carriere d'ardoises a Angers et le passeport de 5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d'ardoise et 2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e clou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ur des fortifications et Battiments du Roy à l'Isle Royalle fit acheter au commenc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année 17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et 5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e Clouds pour la couverture de ces Batiments pour les quels Il fut expedié le 15. Mars dernier 2 passeports, l'un de 12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et 3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e clouds et l'autre de 5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d'ardoise et 2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de Clouds. De toutes ces parties Il a esté envoyé à Rochefort 7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s et 2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de Clouds dont l'Embarquement a esté fait dans le V</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du Roy destiné pour l'Isle Royalle, les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d'ardoise et 3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de clouds restant doitent estre chargés sur un Navire marchand de Nantes qui a esté fretté pour ce transport, Comme ce Navire estoit à Cadix Il y a aparenie que le Nommé Maugars a attendu qu'il fut de retour à Nantes pour y faire passer l'ardoise et les Clouds afin de les decharger de bord abord et pendant ce temps le terme des passeports est expiré, Il est cependant trés important pour le service de S. M</w:t>
      </w:r>
      <w:r>
        <w:rPr>
          <w:rFonts w:eastAsia="Times New Roman" w:cs="Times New Roman" w:ascii="Times New Roman" w:hAnsi="Times New Roman"/>
          <w:color w:val="000000"/>
          <w:sz w:val="24"/>
          <w:szCs w:val="24"/>
          <w:vertAlign w:val="superscript"/>
        </w:rPr>
        <w:t>té</w:t>
      </w:r>
      <w:r>
        <w:rPr>
          <w:rFonts w:eastAsia="Times New Roman" w:cs="Times New Roman" w:ascii="Times New Roman" w:hAnsi="Times New Roman"/>
          <w:color w:val="000000"/>
          <w:sz w:val="24"/>
          <w:szCs w:val="24"/>
        </w:rPr>
        <w:t xml:space="preserve"> que l'envoy en soit fait cette année, Je vous Seray trés obligé de vouloir bien donner les ordres necessaires pour que le tout passer librement en vertu des passeports du 15 mars dernier quoy que le terme Soit passé ou en prenant la Soumission du Nommé Maugars de payer les droits et de raporter un Nouveau passeport que Je feray expedier lorsque Je Scauray au juste l'envoy qui aura esté fait La Saison de la Navigation à l'Isle Royalle est avancée, ce qui fait que je vous prie de donner les ordres le plûtot qu'il vous Sera possible, Je renvoye à Maugars le passeport qu'il vous a adressé et luy donne avis de ce que je vous écrit </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 - AUGUST 2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ussytost que j’ay receu, Monsieur la lettre que vous m’avéz fait l’honneur de mécrire le 16. de ce mois au sujet de l’Ardoise et du Clou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augars maitre de Carriére d’Ardoise a Angers doit faire passer a l’Isle Royale, J’ay donné ordre aux fermier généraux de laisser passer librement ces Effets, et dés le 19. ils en ont écri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Villebois Directeur des fermer a Angers qui doit remettre a Maugars l’ordre des fermiers pour Cent Milliers d’Ardoise et trois Cent Milliers de Cloux qui luy restoient a faire partir pour L’Isle Royale, ainsy il ne sera point nécessaire de luy donner d’autres passeport pour cela ... [signed] M le Peletier</w:t>
      </w:r>
      <w:r>
        <w:rPr>
          <w:rStyle w:val="Endnoteanchor"/>
        </w:rPr>
        <w:endnoteReference w:id="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 - [AUGUST 2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e prend la liberé de renenvoyer a [9 9.] un des passeport qui avoiens estés obtenus [pour] le passage de cent Soixante dix milliers ardoises et cinq cents milliers clouds pour le Service du Roy a IIsle Royalle n’ayant pû Jusque’a present en faire passir que 70 mil ardoises et 200 mil clouds fauctre de bastimens. Je me Suis presessé au burau des [possis] de [Cee] pour parachever L’anuoy dans il en veste apartir 100 mil ardoises et 300 mil clouds attendu qu’il y a en Riviere de Nantes un bastiment qui les attend et [irvest] a charger pour cette Coste ...</w:t>
      </w:r>
      <w:r>
        <w:rPr>
          <w:rStyle w:val="Endnoteanchor"/>
        </w:rPr>
        <w:endnoteReference w:id="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 - [AUGUST 2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e Supplie V.G. Monseigneur [Sobservier] que l[acivre] passeport est resté au byreau, des [postes] de Cée a rendre qu’il y en a partie de chargée dans leur temps et andosseés au dit passeport lequel poste 120 mil ardoises et 300 mil clouds Sur lesquels il n’y en a de dechargees que 20 mil ardoises et 200 mil Clouds.</w:t>
      </w:r>
      <w:r>
        <w:rPr>
          <w:rStyle w:val="Endnoteanchor"/>
        </w:rPr>
        <w:endnoteReference w:id="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 - DECEMBER 1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Bastiment de lhôpital est dans le méme Estat que l’année passé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n’a receu par le vaisseau du Roy que cinquante milliers d’Ardoises qui ont esté Employes a la Batterie Royalle, Cependant il comptoit en recevoir par ce vaisseau et par dautre navires de Nantes la quantit[é] suffisante pour finir la couverture de ce Bastiment, comm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n’a peu ven[ir?] a bout nonobstant toutes les mesures qu’il a pris pour faire venir ses Ardoises et plusieurs autres matereaux qui Sont absolument necessaire, Jay Estimé que S’estoit du bien dy Service qu’il passa en france pour y faire Ses affaires luy méme Je compte quil pourra S’en retourner par les premiers navires qui partiront de nantes ou de bayonne pour Louisbourg l’année prochaine ... </w:t>
      </w:r>
      <w:r>
        <w:rPr>
          <w:rStyle w:val="Endnoteanchor"/>
        </w:rPr>
        <w:endnoteReference w:id="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stat des Effets qui ont esté Embarqués à Rochefort, Sur les Vaisseaux de Sa Majesté et transporéz à lisle Royalle, pour le Compte et Risque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travaux des fortiffications en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Isle pendant les années xvii.</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vingt six et xvii.</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vingt neu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e d. Vaisseau du Roy l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romadaire command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de Pardaillon Lieutenant de V.</w:t>
      </w:r>
      <w:r>
        <w:rPr>
          <w:rFonts w:eastAsia="Times New Roman" w:cs="Times New Roman" w:ascii="Times New Roman" w:hAnsi="Times New Roman"/>
          <w:color w:val="000000"/>
          <w:sz w:val="24"/>
          <w:szCs w:val="24"/>
          <w:vertAlign w:val="superscript"/>
        </w:rPr>
        <w:t>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uante Milliers D’ardoises quarré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ine pour le fret à Raison de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niture Composée de Vingt un mill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Sept Cens quatorze livr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inq Sols huit deniers cy .......      7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ze mil Cinq Cents Sept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plomb en 54 Rouleaux à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aison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tonneau, Su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pied de Deux mil livres pe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tonneau, la Somme de C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vingt sept livres d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s un denier cy .......................  187.12.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barique de menus Clout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lué à un quart de tonneau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à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tonneau Sept livr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ix Sols cy .................................      7.10. ... </w:t>
      </w:r>
      <w:r>
        <w:rPr>
          <w:rStyle w:val="Endnoteanchor"/>
        </w:rPr>
        <w:endnoteReference w:id="84"/>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9</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PESANTEUR D’UN PIED CUB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 plusieurs Matie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doise ............................             156 li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Détail des couvertures de Thuile &amp; d’Ard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avons en France de deux sortes d'ardoises, dont l'une se tire de Meziere &amp; de Charleville, &amp; l'autre vient d'Angers, cette derniere est beaucoup plus estimée que celle de Meziere &amp; de Charleville; mais en genéral la meilleure est celle qui est la plus noire, la plus luisante &amp; la plus fe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y à Angers de trois sortes de grandeur d'ardoise, la premiere s'apelle la grande quarrée forte, il en faut environ 200 pour faire une toise quarrée, la seconde s'apelle grande quarrée fine, il en faut 180 par toise, la troisiéme s'apelle petite fine, il en faut 340 par t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donne pour pureau à l'ardoise aussi-bien qu'à la thuile, le tiers de sa hauteur, &amp; les lattes sur lesquelles elles sont attachées, s'apellent </w:t>
      </w:r>
      <w:r>
        <w:rPr>
          <w:rFonts w:eastAsia="Times New Roman" w:cs="Times New Roman" w:ascii="Times New Roman" w:hAnsi="Times New Roman"/>
          <w:i/>
          <w:iCs/>
          <w:color w:val="000000"/>
          <w:sz w:val="24"/>
          <w:szCs w:val="24"/>
        </w:rPr>
        <w:t>lattes volisses</w:t>
      </w:r>
      <w:r>
        <w:rPr>
          <w:rFonts w:eastAsia="Times New Roman" w:cs="Times New Roman" w:ascii="Times New Roman" w:hAnsi="Times New Roman"/>
          <w:color w:val="000000"/>
          <w:sz w:val="24"/>
          <w:szCs w:val="24"/>
        </w:rPr>
        <w:t xml:space="preserve">, &amp; ces lattes qui sont beaucoup plus larges que celles qui servent aux couvertures de thuile [La latte dont on se sert pour les couvertures de thuile, s’apelle </w:t>
      </w:r>
      <w:r>
        <w:rPr>
          <w:rFonts w:eastAsia="Times New Roman" w:cs="Times New Roman" w:ascii="Times New Roman" w:hAnsi="Times New Roman"/>
          <w:i/>
          <w:iCs/>
          <w:color w:val="000000"/>
          <w:sz w:val="24"/>
          <w:szCs w:val="24"/>
        </w:rPr>
        <w:t>latte quarrée</w:t>
      </w:r>
      <w:r>
        <w:rPr>
          <w:rFonts w:eastAsia="Times New Roman" w:cs="Times New Roman" w:ascii="Times New Roman" w:hAnsi="Times New Roman"/>
          <w:color w:val="000000"/>
          <w:sz w:val="24"/>
          <w:szCs w:val="24"/>
        </w:rPr>
        <w:t xml:space="preserve">, elle doit être de bon bois de chêne de droit fil, sans noeuds ni aubier, elle se vend en botte, &amp; la botte, &amp; la botte contient 50 lattes de 4 pieds de long chacune], se touchent presque l'une l'autre, elle se vendent aussi par bottes, &amp; chaque botte contient 25 lattes, une botte fait environ une toise &amp; demie de couverture, la contre-latte [comme il reste ... espaces de chevrons entre les deux extrêmités d'une latte, ont met une contre-latte cloué de deux en deux contre-lattes] est de bois de sci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employer un milier d'ardoise, suposant qu'elle ait un pied de long &amp; 5 à 6 pouces de large, qui est la plus en usage, il faut 150 lattes, &amp; 10 ou 12 toises de contre-lattes, il faut environ 12 clouds pour attacher chaque latte sur les chevrons, &amp; au moins trois clouds pour chaque 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lomb dont on couvre les enfaîtemens des combles d'ardoise &amp; des arrestieres, doit avoir une ligne d'épaisseur, &amp; enviro[n] 20 pouces de large: on le maintient des crochets posés le long de l'enfaîtement, dont il y en a un sur chaque chevron: l'enfaîtement des lucarnes se couvre aussi de plomb de même épaisseur, mais pas tout à fait si large, puisqu'il suffit qu'il ait 15 pouces; celui que l'on employe pour couvrir les oeils de boeuf &amp; les nouëds, est aussi de même espe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omb pour les cheneaux que l'on met sur les enfaîtemens, doit avoir une ligne &amp; demi d'épaisseur, &amp; 18 pouces de largeur, &amp; celui des bavettes au-dessus des mêmes cheneaux, est aussi de même qualité: il faut donner aux cheneaux environ un pouce de pente par toise, pour l'écoulement de l'eau, que l'on soûtient par des crochets posés aussi sur chaque chevr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le plomb se vend à la livre, l’on faura qu’un pied quarré sur une ligne d’épaisseur, pese environ 5 livres &amp; demi; sur ce principe, il sera aisé de connoître le poids des tables de plomb, quand on en faura l’épaiss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ET CONDITIONS QU’OBSERVERONT les Entrepreneurs des Cazernes ordonnées à faire à Bethu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outes les charpentes qu se trouveront à faire la construction de ces Cazernes, seront executées suivant le mémoire ci-joint ... tous lesquels bois seront bien sains &amp; secs, coupés au moins de deux ans, abbstus en bonne saison, à vive arête ... toutes lesquelles charpente sans aubier, capelures, ventelures, ni mauvais noeu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planchers des mangeoires dans les écuries, ceux des chambres, des grandes portes d’entrées, de celles des écuries, &amp;c. seront de bonnes planches d’un pouce franc d’épaisseur, bien séches, sans défauts, ni noeuds vicieux, mises en longueur pour porter sur les gîtes, de la même qualité de bois qu’il est dit ci-deva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ouverture d'ardoise d'Angleterre sera bonne, noire, luisante, &amp; ferme, recoupé sur trois côtés, bien appareillée, pour être posée au tiers de pureau, ou de sa hauteur, d'alignement, à joints recouverts, clouée de trois bons clous chacune, sur un plancher de bois blanc d'un pouce d'épaisseur, &amp; des qualités dites à l'article 5 &amp; 6. lesquelles planches auront été bien alignées pour être ajustées &amp; jointes ensemble sans intervalle, attachées avec trois bon clous sur chaque chevr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ntrepreneur sera payé à la toise quarrée, plancher &amp; toutes autres fournitures comprises, mesurées tant plein que vuide pour les fenêtres &amp; autres ouvertures des toits, dont il ne pourra prétendre d’augmentation, non plus que pour les bord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plomberie ou comble de ces Cazernes, aura sur l’enfaîtemens une ligne un quart d’épaisseur sur dix-huit pouces de largeur, qui seront neuf pouces de chaque côté, arrêtée avec des crochets de fer de quatre à la toise, ou de pied &amp; demi en pied &amp; demi de distanc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plomb des enfaîtemens des lucarnes aura quinze pouces de large sur une ligne d’épai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elui des noquets pour les nouës, &amp; le long de souches des cheminées, de même épaisseur sur neuf pouces de lar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plomb des arêtiers aura aussi une ligne d’épaisseur sur douze pouces de l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elui qui couvrira le pan coupé du côté de la cour, aura pareillement douze pouces de large sur une ligne au moins d’épaiss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IS POUR LA CONSTRUCTION D’UN Magazin à Poudre très-solide, de dix toises de longu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t si l’on vouloit couvrir d’ardoise, au lieu de lattes volisses, on mettra de bons feüillets de chêne bien sec, cloüés avec deux clous à chaque chevron, avec des contre-lattes de sciage, sur lesquelles on posera l’ardoise attachée au moins avec trois clous chacune, observant toujours le pureau ordinaire; &amp; en ces deux derniers cas, il faudra absolument mettre un entablement de pierres de taille, ou de briques de cant; avec une platte forme de charpente au dessus, pour recevoir &amp; retenir les pas des chevrons, au bas desquels on pourra mettre des coyaux; mais cela est bien sujet au feu, &amp; empêche de voir les endroits par où les eaux de pluyes peuvent tomber sur la maçonnerie, &amp; la dégrader; &amp; quant aux couvertures de dales de pierre, non seulement elles chargent trop, mais elles sont encore sujettes à s’éclater, &amp; fendre par les neiges &amp; les grandes gelées, &amp; les mortiers s’affament, &amp; c’est toûjours à recommencer à les reparer ... </w:t>
      </w:r>
      <w:r>
        <w:rPr>
          <w:rStyle w:val="Endnoteanchor"/>
        </w:rPr>
        <w:endnoteReference w:id="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FEBRUARY 1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travaux à l’Isle Royalle m’a representé qu’il avoit donné ordre à Angers de luy acheter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pour la couverture des bâtiments du roy en cette Isle mais qu’on luy a repondu que toute celle qui estoit actuellement tirée des Carrieres estoit destinée pour Paris en qu’il ne pouroit avoir la quantité qu’il demandoit que dans la fin du mois d’Avril, ce qui ne pourant convenir par ce qu’il a occasion de les charger Sur un Navire de Nantes destiné pour l’Isle Royalle qui partira dans le mois prochain, Il m’a demandé un Ordre pour prendre ces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ou du moin la moitié quoy que je connoisse la nécessité qu’il y a pour la conservation des Batimens de Sa Maté qui deperissent faute de couverture, Je n’ay pas voulu rien faire Sur cela Sans Sçavoir de vous S’il n’y a point d’Inconvenient par raport aux besoins de Paris, l’objet en Sipeu considerable que je croy qu’il ne peut en eauser auiuz, Je vous prie de ne me marquer ce que vous pensés Sur cela ... </w:t>
      </w:r>
      <w:r>
        <w:rPr>
          <w:rStyle w:val="Endnoteanchor"/>
        </w:rPr>
        <w:endnoteReference w:id="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FEBRUARY 2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fortiffications a L’Isle Royalle a besoin de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pour la couverture des Batimens du Roy dans cette Isle, Il a trouvé de la difficulté à Angers pour les faire passer à Nantes, parceque celle qui en tirée est destinée pour Paris, mais comme le Service Sa Mté doit estre preferé, et que d’ailleurs l’objet n’est pas considerable Son Intention est que vous donnés des ordres à Angers pour que le Correspondant dud. S. Ganet puisse envoyer à Nantes par préférence les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Seulement dont il a besoin.</w:t>
      </w:r>
      <w:r>
        <w:rPr>
          <w:rStyle w:val="Endnoteanchor"/>
        </w:rPr>
        <w:endnoteReference w:id="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FEBRUARY 28</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travaux de l'Isle Royalle, doit y faire charger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et quelqu'aud materiaux pour le Service dont il est chargé, Je vous prie de luy procurer toutes les facilités qui pouront deprendre de vous pour l'Embarquement </w:t>
      </w:r>
      <w:r>
        <w:rPr>
          <w:rStyle w:val="Endnoteanchor"/>
        </w:rPr>
        <w:endnoteReference w:id="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MARCH 1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ay apris avec plaisir que M de Tilly qui doit commander le dromadaire vous ait affuvé quil n’embarqueroit cette augmentation de Trouppes et les vivres pour leur Subsistance dans la Colonie, mais comme Je Suis bien aisé quil puisse porter tout ce qui si destiné ainsy que les 50. milliers d’ardoises qui Sont a Rochefort apartenan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des fortiffications ... </w:t>
      </w:r>
      <w:r>
        <w:rPr>
          <w:rStyle w:val="Endnoteanchor"/>
        </w:rPr>
        <w:endnoteReference w:id="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MARCH 26</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 à quoy pourra monter la depense pour finir les ouvrages des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ouisbourg qui ont esté commencés en 1720 et continués jusqu’en 172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 toises quarrée a 30# cy ...                                                       115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mb en table pour faîte, noue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 a 8s cy ...                                                                              3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ion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zer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en ardoise pour étre substituée a la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celle en bardeau a fin de garentir le basti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incendiées et des ne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 toises quarrées a 32" cy ... </w:t>
        <w:tab/>
        <w:tab/>
        <w:tab/>
        <w:t xml:space="preserve">                   208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omb en table pour faîte, dalles et noue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5000£ a 8s cy ...</w:t>
        <w:tab/>
        <w:tab/>
        <w:tab/>
        <w:tab/>
        <w:tab/>
        <w:t xml:space="preserve">                     6000# ... </w:t>
      </w:r>
      <w:r>
        <w:rPr>
          <w:rStyle w:val="Endnoteanchor"/>
        </w:rPr>
        <w:endnoteReference w:id="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APRIL 11</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des fortiffications de l’Isle Royalle fait passer à Nantes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s et aud effets pour l’execution de ses ouvrages, Il a fait engager aussy quelques ouvriers pour le même desein.</w:t>
      </w:r>
      <w:r>
        <w:rPr>
          <w:rStyle w:val="Endnoteanchor"/>
        </w:rPr>
        <w:endnoteReference w:id="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APRIL 1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ay vû avec plaisir par la lettre que vous m’avér envoyé de votre subdelegué à Angers qu’il a donné les ordres nécessaire pour une prompte livraison des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don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a besoin pour la couverture des Bâtimens du Roy à l’Isle Royalle, Je vous remercie de l’attention que vous avés eu de faire lever les difficultés qu’on faisoi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augars de la Gaucherie Correspondant du d. S. Ganet.</w:t>
      </w:r>
      <w:r>
        <w:rPr>
          <w:rStyle w:val="Endnoteanchor"/>
        </w:rPr>
        <w:endnoteReference w:id="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JUNE 2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st party de Nantes dans un Navire ou il a chargé 100. milliers d’ardoise et embarqué quelques ouvriers, Je compte quil aura fait travailler aussy a Son arriveé a la couverture de l’hospital et de la Batterie Royalle et comme il recevra encore 5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par le dromadaire je vous prie de les faire employer avant l’hiver a ces Couvertures afin d’empescher les degradations. </w:t>
      </w:r>
      <w:r>
        <w:rPr>
          <w:rStyle w:val="Endnoteanchor"/>
        </w:rPr>
        <w:endnoteReference w:id="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JUNE 2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a Ma</w:t>
      </w:r>
      <w:r>
        <w:rPr>
          <w:rFonts w:eastAsia="Times New Roman" w:cs="Times New Roman" w:ascii="Times New Roman" w:hAnsi="Times New Roman"/>
          <w:color w:val="000000"/>
          <w:sz w:val="24"/>
          <w:szCs w:val="24"/>
          <w:vertAlign w:val="superscript"/>
        </w:rPr>
        <w:t>té</w:t>
      </w:r>
      <w:r>
        <w:rPr>
          <w:rFonts w:eastAsia="Times New Roman" w:cs="Times New Roman" w:ascii="Times New Roman" w:hAnsi="Times New Roman"/>
          <w:color w:val="000000"/>
          <w:sz w:val="24"/>
          <w:szCs w:val="24"/>
        </w:rPr>
        <w:t xml:space="preserve"> a pareillement aprouvé la continuation des anciens ouvrages consistant en la Batterie Royalle, celle d l'Isles de l'entrée, le demy Bastion dauphin, lhopital [,] les Cazernes et le Bastion Royal dont la depense monte Suivant Etats Estimatifs a 26303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omme cet Entrepreneur est party de Nantes dans un Batiment ou il a charge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s et embarqué plusieurs ouvriers je compte quil aura fait travailler a Son arrivée a la couverture de la Batterie Royalle et de lhopital il y a en outre 5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s embarquer Sur le dromadaire, cet ouvrage est Si necessaires que je ne puis trop vous recommander de le faire achever avant l'hiver. </w:t>
      </w:r>
      <w:r>
        <w:rPr>
          <w:rStyle w:val="Endnoteanchor"/>
        </w:rPr>
        <w:endnoteReference w:id="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SEPTEMBER 1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pour servir a la construction de la tour a feu qui sera etablie sur une hauteur de l’entrée du Port de Louisbourg ... Louisbourg Tour de la lanter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omb en ta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omb en table qui sera employ[e] pour le revetement des poteaux de la lanterne, de la couverture et du tuyeau pour la sortie de la fumée de la lamp[e] sera sans jersure n'y fentes, uny et de'galle epaisseur, posé avec recouvremen[t] et façonné suivant que le contour de l'ouvrage exigera, au moyen de quoy ce plomb sera payé a la livre pesent les clous comp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de 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doise qui sera posée sur l'amortissem[ent] du sommet de la tour, sera d'une bonn[e] qualité et d'une proportion convenable pour cet ouvrage, et sera payée a la toise quarrée, clouds et planches comp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r de Lanterne 173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livre de plomb en table a                                      0.8.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toise quarrée de couverture d’ardoise a              32.0.0 ... </w:t>
      </w:r>
      <w:r>
        <w:rPr>
          <w:rStyle w:val="Endnoteanchor"/>
        </w:rPr>
        <w:endnoteReference w:id="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Sum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s Effets Embarquez, Sur le Vaisseau du Roy le Dromadaire, Command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Tilly, Lieutenant de vaisseau, pour le Compte Et Risques du S. Ganet Entrepreneur des traveaux des fortiffications á lisle Royalle les quels ont eté Remis aud. S. Ganet, en l’anneé           ... [17] trente En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is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uante Milliers dardoises poil noi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 fret á Raison de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composée de vingt un mill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Cens quatorze livres, cinq Sols hui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niers cy ..................................................................          7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mil livres livres de plomb en table, fais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deux tonneaux Edemy, á trente livres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neaux, Soixante et quinze livres cy .....................             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Quatre mil huit Cens livres de fer pla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ant deux tonneaux deux Cinquico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 Idem, Soixante douze livres cy ..............................             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Deux Barils et un Balot d’acier Evalue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á un quart de tonneau á Idem, Sep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dix Sols cy ........................................................             7.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Quatre Cens livres de taule Evalué á u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uieme de tonneau á Idem Six livres cy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Cinq Caisses de Carreaux de verre Evalué á</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un demy tonneau á Idem, quinze livres cy ..................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ab/>
        <w:tab/>
        <w:tab/>
        <w:tab/>
        <w:tab/>
        <w:tab/>
        <w:t>__________________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8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fait á Louisbourg Ce 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1 </w:t>
      </w:r>
      <w:r>
        <w:rPr>
          <w:rStyle w:val="Endnoteanchor"/>
        </w:rPr>
        <w:endnoteReference w:id="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DOISE. Pierre d’un bleu noirâtre, dont la meilleure se tire des Perrieres ou Ardoisieres d’Anjou, &amp; qui se debite par feüillets pour servir sur les couvertures des Bâtime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DOISE FINE, celle qui est mince: Et ARDOISE FORTS, celle qui a d’épaisseur le double de la f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DOISE GROSS, OU ROUGE, ou plûtôt ROUSSE NOIRE; c’est la plus commu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DOISE CARTELETTE, celle qui est la plus petite, &amp; qu’on taile quelquefois en écaille pour les Domes, comme il s’en voit à celui de la Sorbon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NTRELATTE. Tringle de bois mince &amp; large, qu’on attache en hauteur contre les </w:t>
      </w:r>
      <w:r>
        <w:rPr>
          <w:rFonts w:eastAsia="Times New Roman" w:cs="Times New Roman" w:ascii="Times New Roman" w:hAnsi="Times New Roman"/>
          <w:i/>
          <w:iCs/>
          <w:color w:val="000000"/>
          <w:sz w:val="24"/>
          <w:szCs w:val="24"/>
        </w:rPr>
        <w:t>Lattes</w:t>
      </w:r>
      <w:r>
        <w:rPr>
          <w:rFonts w:eastAsia="Times New Roman" w:cs="Times New Roman" w:ascii="Times New Roman" w:hAnsi="Times New Roman"/>
          <w:color w:val="000000"/>
          <w:sz w:val="24"/>
          <w:szCs w:val="24"/>
        </w:rPr>
        <w:t xml:space="preserve"> entre les Chevrons d’un Comble. Les </w:t>
      </w:r>
      <w:r>
        <w:rPr>
          <w:rFonts w:eastAsia="Times New Roman" w:cs="Times New Roman" w:ascii="Times New Roman" w:hAnsi="Times New Roman"/>
          <w:i/>
          <w:iCs/>
          <w:color w:val="000000"/>
          <w:sz w:val="24"/>
          <w:szCs w:val="24"/>
        </w:rPr>
        <w:t>Contrelattes</w:t>
      </w:r>
      <w:r>
        <w:rPr>
          <w:rFonts w:eastAsia="Times New Roman" w:cs="Times New Roman" w:ascii="Times New Roman" w:hAnsi="Times New Roman"/>
          <w:color w:val="000000"/>
          <w:sz w:val="24"/>
          <w:szCs w:val="24"/>
        </w:rPr>
        <w:t xml:space="preserve"> sont ordinairement de la longueur des </w:t>
      </w:r>
      <w:r>
        <w:rPr>
          <w:rFonts w:eastAsia="Times New Roman" w:cs="Times New Roman" w:ascii="Times New Roman" w:hAnsi="Times New Roman"/>
          <w:i/>
          <w:iCs/>
          <w:color w:val="000000"/>
          <w:sz w:val="24"/>
          <w:szCs w:val="24"/>
        </w:rPr>
        <w:t>Latt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NTRELATTE DE SCIAGE, celle qui est refenduë à la </w:t>
      </w:r>
      <w:r>
        <w:rPr>
          <w:rFonts w:eastAsia="Times New Roman" w:cs="Times New Roman" w:ascii="Times New Roman" w:hAnsi="Times New Roman"/>
          <w:i/>
          <w:iCs/>
          <w:color w:val="000000"/>
          <w:sz w:val="24"/>
          <w:szCs w:val="24"/>
        </w:rPr>
        <w:t>Scie</w:t>
      </w:r>
      <w:r>
        <w:rPr>
          <w:rFonts w:eastAsia="Times New Roman" w:cs="Times New Roman" w:ascii="Times New Roman" w:hAnsi="Times New Roman"/>
          <w:color w:val="000000"/>
          <w:sz w:val="24"/>
          <w:szCs w:val="24"/>
        </w:rPr>
        <w:t xml:space="preserve"> &amp; sert pour les Ardoises. On l’appelle aussi </w:t>
      </w:r>
      <w:r>
        <w:rPr>
          <w:rFonts w:eastAsia="Times New Roman" w:cs="Times New Roman" w:ascii="Times New Roman" w:hAnsi="Times New Roman"/>
          <w:i/>
          <w:iCs/>
          <w:color w:val="000000"/>
          <w:sz w:val="24"/>
          <w:szCs w:val="24"/>
        </w:rPr>
        <w:t>Latte Volice</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TTE. Morceau de bois de chesne refendu selon son fil en maniere de regle mince, qui s’attache sur les chevrons d’un comble pour en porter la tuile ou l’ardoise. La</w:t>
      </w:r>
      <w:r>
        <w:rPr>
          <w:rFonts w:eastAsia="Times New Roman" w:cs="Times New Roman" w:ascii="Times New Roman" w:hAnsi="Times New Roman"/>
          <w:i/>
          <w:iCs/>
          <w:color w:val="000000"/>
          <w:sz w:val="24"/>
          <w:szCs w:val="24"/>
        </w:rPr>
        <w:t xml:space="preserve"> latte</w:t>
      </w:r>
      <w:r>
        <w:rPr>
          <w:rFonts w:eastAsia="Times New Roman" w:cs="Times New Roman" w:ascii="Times New Roman" w:hAnsi="Times New Roman"/>
          <w:color w:val="000000"/>
          <w:sz w:val="24"/>
          <w:szCs w:val="24"/>
        </w:rPr>
        <w:t xml:space="preserve"> pour la tuile, est differente de celle pour l’ardoise, qui est plus large &amp; de même longu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tte Volice. </w:t>
      </w:r>
      <w:r>
        <w:rPr>
          <w:rFonts w:eastAsia="Times New Roman" w:cs="Times New Roman" w:ascii="Times New Roman" w:hAnsi="Times New Roman"/>
          <w:i/>
          <w:iCs/>
          <w:color w:val="000000"/>
          <w:sz w:val="24"/>
          <w:szCs w:val="24"/>
        </w:rPr>
        <w:t>Voyez</w:t>
      </w:r>
      <w:r>
        <w:rPr>
          <w:rFonts w:eastAsia="Times New Roman" w:cs="Times New Roman" w:ascii="Times New Roman" w:hAnsi="Times New Roman"/>
          <w:color w:val="000000"/>
          <w:sz w:val="24"/>
          <w:szCs w:val="24"/>
        </w:rPr>
        <w:t xml:space="preserve"> CONTRE-LATTE DE SCI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TTER; c’est sur un Comble attacher avec du clou, des </w:t>
      </w:r>
      <w:r>
        <w:rPr>
          <w:rFonts w:eastAsia="Times New Roman" w:cs="Times New Roman" w:ascii="Times New Roman" w:hAnsi="Times New Roman"/>
          <w:i/>
          <w:iCs/>
          <w:color w:val="000000"/>
          <w:sz w:val="24"/>
          <w:szCs w:val="24"/>
        </w:rPr>
        <w:t>Lattes</w:t>
      </w:r>
      <w:r>
        <w:rPr>
          <w:rFonts w:eastAsia="Times New Roman" w:cs="Times New Roman" w:ascii="Times New Roman" w:hAnsi="Times New Roman"/>
          <w:color w:val="000000"/>
          <w:sz w:val="24"/>
          <w:szCs w:val="24"/>
        </w:rPr>
        <w:t xml:space="preserve"> espacées de quatre pouces pour y accrocher la tuile ou l’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OQUETS. Petits morceaux de plomb quarrez, qui sont pliez &amp; attachez aux Joüées des Lucarnes, &amp; sur le Lattis des Couvertures d'ardoise. Pl. 64 A. p. 187... </w:t>
      </w:r>
      <w:r>
        <w:rPr>
          <w:rStyle w:val="Endnoteanchor"/>
        </w:rPr>
        <w:endnoteReference w:id="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1 - MAY 2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fait presentement maçonneries restant pour perfectionner Le bastion du Roy , et celles de L’exausem[?] pour La Couverture des Cazernes Il est arrivé depuis deux jours un petit Bas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glois chargé de planche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Mezy a fait quelques difreultiy de les Laisser de Basguest, Mais Comme Je luy ay representé la necessité que nous auions du Secours que le hazart nous proeuroit pour le Service des cazernes il en a permis Le Debarquement ... </w:t>
      </w:r>
      <w:r>
        <w:rPr>
          <w:rStyle w:val="Endnoteanchor"/>
        </w:rPr>
        <w:endnoteReference w:id="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1 - NOVEMBER 29</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 Couverture en ardoise du Pavillon droit des Cazernes est finie, Je feray travailler a celle de tout le corps de cazernes l’année prochaine et Jespere faire finir cet ouvrage ...</w:t>
      </w:r>
      <w:r>
        <w:rPr>
          <w:rStyle w:val="Endnoteanchor"/>
        </w:rPr>
        <w:endnoteReference w:id="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1 - DECEMBER 0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é pour la construction de la tour a feu a l’entrée du port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omb en ta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 plomb en table qui sera employée] pour le revetement des Poteaux [</w:t>
      </w:r>
      <w:r>
        <w:rPr>
          <w:rFonts w:eastAsia="Times New Roman" w:cs="Times New Roman" w:ascii="Times New Roman" w:hAnsi="Times New Roman"/>
          <w:strike/>
          <w:color w:val="000000"/>
          <w:sz w:val="24"/>
          <w:szCs w:val="24"/>
        </w:rPr>
        <w:t>Crossed Out: soleaux</w:t>
      </w:r>
      <w:r>
        <w:rPr>
          <w:rFonts w:eastAsia="Times New Roman" w:cs="Times New Roman" w:ascii="Times New Roman" w:hAnsi="Times New Roman"/>
          <w:color w:val="000000"/>
          <w:sz w:val="24"/>
          <w:szCs w:val="24"/>
        </w:rPr>
        <w:t xml:space="preserve">] de la lanterne de la couverture et du tujeau pour la sortie de la fumée de la lampe, sera sans gersures n'y fentes, uny et de galle epaisseur, posé avec recouvrement, et faconné suivant que le contour de l'ouvrage exigera au moyen de quoy ce plomb sera payé a la livre pesent les clous compr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d'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doise qui sera posée sur l'amortissement du sommet de la tour, sera d'une bonne qualité et d'une proportion convenable pour cet ouvrage, et sera payées a la toise quarée, clous et planches comp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s de plomb en table a huit sols cy ...                                                            8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toise quarrée de couverture d’ardoise a trente deux livres cy ....                  32# ... </w:t>
      </w:r>
      <w:r>
        <w:rPr>
          <w:rStyle w:val="Endnoteanchor"/>
        </w:rPr>
        <w:endnoteReference w:id="1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mes ouvrages extraordinaires que le S. Ganet a fait et fourny pour Lentretien des Battiments appartenants au Roy dans la ville et Port de Louisbourg pendant les anne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zernes et Pavill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ration a la couverture d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inq Journees de Couvreur a 3</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y .......................................................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ix Journées de manoeuvre a 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6  } ...... 3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our La fourniture du mortier ...                     18 } </w:t>
      </w:r>
      <w:r>
        <w:rPr>
          <w:rStyle w:val="Endnoteanchor"/>
        </w:rPr>
        <w:endnoteReference w:id="1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 - SEPTEMBER 1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is pour l’Etablissement de trois corps de bastiments a faire au Port Toulouze, et d’une Batterie a barbette construitte en terre revetue de gazon plat, pour y placer dix a douze pieces de Can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rtic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omb en Ta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il est necessaire d'Employer du plomb en table pour faiste, arrestiers Etc., Sera Sans gersure ny fente, d'egalle Epaisseur faconné Suivant les dimentions qui en Seront données, au moyen de quoy ce plomb Sera payé a la livre pesant ... </w:t>
      </w:r>
      <w:r>
        <w:rPr>
          <w:rStyle w:val="Endnoteanchor"/>
        </w:rPr>
        <w:endnoteReference w:id="1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 - SEPTEMBER 2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ché pour la construction d'un logement d'un corps de casernes et d'un magasin des vivres en maçonnerie au Port Toulou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e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mb en table et pour sceller les gonds et cramp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lomb en table quy sera nécessaire d'employer pour faite, arrettier, etc.. sera sans gersure ny fante d'egalle epaisseur et faconnée suivant les dimentions quy en seront donnée et sera payée à la livre pesant mise en plac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livre de plomb en table à huit sols ....................         8 ... </w:t>
      </w:r>
      <w:r>
        <w:rPr>
          <w:rStyle w:val="Endnoteanchor"/>
        </w:rPr>
        <w:endnoteReference w:id="1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 - SEPTEMBER 2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pour l'Establissement de trois corps de bastiments a faire au Port Toulouze, et d'une Batterie a barbette construitte en terre revetue de gazon plat, pour y placer dix a douze pieces de Can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e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l est necessaire d'Employer du plomb en table pour faiste, arrestiers Etc, Sera Sans gersure ny fente, d'egalle Epaisseur faconné Suivant les dimentions qui en Seront données, au moyen de quoy ce plomb Sera payé a la livre pesant, et a legard du plomb pour les Scellements a un prix differe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7 La livre de plomb en table a ......................                           0: 8: 0: ... </w:t>
      </w:r>
      <w:r>
        <w:rPr>
          <w:rStyle w:val="Endnoteanchor"/>
        </w:rPr>
        <w:endnoteReference w:id="1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4 - SEPTEMBER 3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isé definitif des ouvrages de terre, maçonnerie, pierre de taille, charpente, couverture, menuiserie, serrurerie etc.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fortiffications de Louisbourg a fait pour la construction du log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ingénieur en chef, situé dans l’enclos des magasins du Roy, suivant le prix du nouveau marché qui luy a eté passé a Paris le 1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vril 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d'ardoise du prix de 32" la toise quarré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omb en plaque du prix de 8s la livre 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a été employé pour arretier faits, noues f</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sur la couverture deux mil quatre cent trente deux livres pesant de plomb en plaque a raison de huit sols la livre ....................................  972.1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l a été employé pour la soudre trois livres pesant a raison de trente sols la livre p. ...      4.10.0 ... </w:t>
      </w:r>
      <w:r>
        <w:rPr>
          <w:rStyle w:val="Endnoteanchor"/>
        </w:rPr>
        <w:endnoteReference w:id="1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4 - NOVEMBER 06</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 formes pour placer les fusils dans la Salle Darme sont finies ... il y a de lespace ...pour placer un nombre de pertuiza entre les chevelets, comme la nege [et] la poudrerie en hivert passe entre[s] les joïnts des ardoises on a esté oblige pour remedier a cet inconvenient de faire un torchis Sous la couverture avec de la terre grace et du foin qui esté apliqué entre des planches, cette reparation garentira absolument la Salle des neiges qui entroint Sy abondenment quelle en estoit plaine pendant certains jours de tempeste en hiver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j'estime qu on ne pourra ce dispenses [de] faire la mesme reparation en magazin general, car toutes Les anneez tout ce qui est dans ce magazin est couvert de nege, Lexperiense nous a fa[re] remarquer que les couvertures dardoise procurent plus de nege dans les battiments quelle precaution que lon ait pris que la Couverture de bardeau parceque on a plus de liberté a Serrer les bardeau ... </w:t>
      </w:r>
      <w:r>
        <w:rPr>
          <w:rStyle w:val="Endnoteanchor"/>
        </w:rPr>
        <w:endnoteReference w:id="1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4 - NOVEMBER 3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couverture du magasin suroit besoin d’une reparation pareille a celle de la salle d’armes pour garantir le batiment de L’Innondation des Neges pendant l’hiver. Les vents sont si violens en ce pays qu’il n’est presque pas possible quelles precautions que l’on prenne d’Empecher qu’elle ne penetre meme entre le bardeau qui joint avec plus de justesse que L’ardoise; Cette nege se repend avec abondance dans les greniers, entre dans Les mortoises de la charpente et ne peut tost outard que l’Endommager considerablement aussi bien que les planches Et les Effets qui Si trouvent; C’est pourquoi Il Seroit a propos d’apliquer un bousillage de terre grasse au dessous du toit par Le moyen duquel Il ny auroit aucun deg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onseigneur tirera Sans doutes une Consequence de cette proposition en ce qu[e] tous les autres Batimens du Roy doivent Etre Sujets aux memes Incidence; Il Est vray que cela Est ainsy, et Surtout a LIslot de l’Entrée du havre ou il ne resi de personnes depuis decembre jusqu’a avril, Circonstance qui merite attention a cest Egard, de Sorte quil n’y a que les Corps des Cazernes ou Logent les Troupes qui y Soient moins Exposer attendu que Lon Est aporteé de faire Netoyer Les greniers au Sur et a mesure; mais pour Ce qui est des Batimens Servant demagasin ou d’Entrepost non habite cette reparation est absolument necessairé </w:t>
      </w:r>
      <w:r>
        <w:rPr>
          <w:rStyle w:val="Endnoteanchor"/>
        </w:rPr>
        <w:endnoteReference w:id="1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mes ouvrages extraordinaires que le S. Ganet a fait et fourny pour Lentretien des Battiments appartenants au Roy dans la ville et Port de Louisbourg pendant les anne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villons et Cazer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parâon de la 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8. Journes 1/2 de Couvreur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5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8 Journ</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2 de manoeuvre a               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8.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14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de 900. ardise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 cy                                        54.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iment pour les Rivets.                   2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azin de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paration de la 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2. Journes de Couvreur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y ............................................................... 3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d de manoeuvrer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iment pour les rivets ..............................2    }         16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six sept cents ardi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8s Le % ..............................                     10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clous ............................................. 10 ...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le d’arme et Boulan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paration de la 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 Journes de Couvreur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 id de manoeuvrer a 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de 100. ardoise a ..........................6   )   ................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iment pour Les riv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Cheminees et Clo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es a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ement de Lingenieur en che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paration de la 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 Journes 1/2 de Couvreur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Journees 1/2 de manoeuvre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 ..............................................  3.  10  } ................. 16</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Ciment autou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es Cheminees cy ................................... 2        } </w:t>
      </w:r>
      <w:r>
        <w:rPr>
          <w:rStyle w:val="Endnoteanchor"/>
        </w:rPr>
        <w:endnoteReference w:id="1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4</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VES, in Architecture, is the Margin or Edge of the Roof of an House; being the lowest Tiles, Slates, or the like, that throw off Water to a Distance from the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aves-Lath</w:t>
      </w:r>
      <w:r>
        <w:rPr>
          <w:rFonts w:eastAsia="Times New Roman" w:cs="Times New Roman" w:ascii="Times New Roman" w:hAnsi="Times New Roman"/>
          <w:color w:val="000000"/>
          <w:sz w:val="24"/>
          <w:szCs w:val="24"/>
        </w:rPr>
        <w:t xml:space="preserve">, is a thick feather-edg'd Board, generally nailed round the </w:t>
      </w:r>
      <w:r>
        <w:rPr>
          <w:rFonts w:eastAsia="Times New Roman" w:cs="Times New Roman" w:ascii="Times New Roman" w:hAnsi="Times New Roman"/>
          <w:i/>
          <w:iCs/>
          <w:color w:val="000000"/>
          <w:sz w:val="24"/>
          <w:szCs w:val="24"/>
        </w:rPr>
        <w:t>Eaves</w:t>
      </w:r>
      <w:r>
        <w:rPr>
          <w:rFonts w:eastAsia="Times New Roman" w:cs="Times New Roman" w:ascii="Times New Roman" w:hAnsi="Times New Roman"/>
          <w:color w:val="000000"/>
          <w:sz w:val="24"/>
          <w:szCs w:val="24"/>
        </w:rPr>
        <w:t xml:space="preserve"> of an House for the lowermost Tiles, Slates, or Shingles to rest up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aves-Laths</w:t>
      </w:r>
      <w:r>
        <w:rPr>
          <w:rFonts w:eastAsia="Times New Roman" w:cs="Times New Roman" w:ascii="Times New Roman" w:hAnsi="Times New Roman"/>
          <w:color w:val="000000"/>
          <w:sz w:val="24"/>
          <w:szCs w:val="24"/>
        </w:rPr>
        <w:t xml:space="preserve"> are commonly sold for three Half-penny or Two-pence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Foot, (running Measure,) according as they are in Good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HS [for Building] long thin and narrow slips of Wood us’d in Tiling or Walling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ad is either cast into Sheets in a Mold, or mill’d, which last is found by much the least serviceable, not only on Account of its thinness; but also because ‘tis so exceedingly stretch’d in milling, that when it comes to lie in the hot Sun, it shrinks and cracks, and of Consequence will not keep out the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The Price of Solder</w:t>
      </w:r>
      <w:r>
        <w:rPr>
          <w:rFonts w:eastAsia="Times New Roman" w:cs="Times New Roman" w:ascii="Times New Roman" w:hAnsi="Times New Roman"/>
          <w:color w:val="000000"/>
          <w:sz w:val="24"/>
          <w:szCs w:val="24"/>
        </w:rPr>
        <w:t xml:space="preserve">] This, Mr. </w:t>
      </w:r>
      <w:r>
        <w:rPr>
          <w:rFonts w:eastAsia="Times New Roman" w:cs="Times New Roman" w:ascii="Times New Roman" w:hAnsi="Times New Roman"/>
          <w:i/>
          <w:iCs/>
          <w:color w:val="000000"/>
          <w:sz w:val="24"/>
          <w:szCs w:val="24"/>
        </w:rPr>
        <w:t>Leybourn</w:t>
      </w:r>
      <w:r>
        <w:rPr>
          <w:rFonts w:eastAsia="Times New Roman" w:cs="Times New Roman" w:ascii="Times New Roman" w:hAnsi="Times New Roman"/>
          <w:color w:val="000000"/>
          <w:sz w:val="24"/>
          <w:szCs w:val="24"/>
        </w:rPr>
        <w:t xml:space="preserve"> says, is 9d. or 10d.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Pound, as it is allay’d with Lead and scalled: For Tin is 10</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11</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or 12</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pound n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O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se Roofs are to be rais'd to a higher or lower Pitch, according to the Country in which they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For which in </w:t>
      </w:r>
      <w:r>
        <w:rPr>
          <w:rFonts w:eastAsia="Times New Roman" w:cs="Times New Roman" w:ascii="Times New Roman" w:hAnsi="Times New Roman"/>
          <w:i/>
          <w:iCs/>
          <w:color w:val="000000"/>
          <w:sz w:val="24"/>
          <w:szCs w:val="24"/>
        </w:rPr>
        <w:t>Germany</w:t>
      </w:r>
      <w:r>
        <w:rPr>
          <w:rFonts w:eastAsia="Times New Roman" w:cs="Times New Roman" w:ascii="Times New Roman" w:hAnsi="Times New Roman"/>
          <w:color w:val="000000"/>
          <w:sz w:val="24"/>
          <w:szCs w:val="24"/>
        </w:rPr>
        <w:t xml:space="preserve">, they raise their Roofs to a very great Pitch, by Reason of the great Quantity of Snow that falls the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But it is to be observ’d that </w:t>
      </w:r>
      <w:r>
        <w:rPr>
          <w:rFonts w:eastAsia="Times New Roman" w:cs="Times New Roman" w:ascii="Times New Roman" w:hAnsi="Times New Roman"/>
          <w:i/>
          <w:iCs/>
          <w:color w:val="000000"/>
          <w:sz w:val="24"/>
          <w:szCs w:val="24"/>
        </w:rPr>
        <w:t>Palladio</w:t>
      </w:r>
      <w:r>
        <w:rPr>
          <w:rFonts w:eastAsia="Times New Roman" w:cs="Times New Roman" w:ascii="Times New Roman" w:hAnsi="Times New Roman"/>
          <w:color w:val="000000"/>
          <w:sz w:val="24"/>
          <w:szCs w:val="24"/>
        </w:rPr>
        <w:t xml:space="preserve"> speaks of </w:t>
      </w:r>
      <w:r>
        <w:rPr>
          <w:rFonts w:eastAsia="Times New Roman" w:cs="Times New Roman" w:ascii="Times New Roman" w:hAnsi="Times New Roman"/>
          <w:i/>
          <w:iCs/>
          <w:color w:val="000000"/>
          <w:sz w:val="24"/>
          <w:szCs w:val="24"/>
        </w:rPr>
        <w:t>Italy</w:t>
      </w:r>
      <w:r>
        <w:rPr>
          <w:rFonts w:eastAsia="Times New Roman" w:cs="Times New Roman" w:ascii="Times New Roman" w:hAnsi="Times New Roman"/>
          <w:color w:val="000000"/>
          <w:sz w:val="24"/>
          <w:szCs w:val="24"/>
        </w:rPr>
        <w:t>, or of Southern Climates, for he says in Germany where the Snow falls in great Quantities, the Roofs are made very sharp, and are cover’d with Shingles, &amp;c. for otherwise the Weight of the Snow would crush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he common Pitch, is not only unpleasing to the Eye, but is attended with this Inconvenience, if there be a Gutter round the Building, the Steepness of the Roof occasions Rain to come so sudden a Velocity the Water from the Gutters, that it fills the Gutters, and sometimes to that Degree, that the Water runs under the Covering of the Roof, and very much endamages the Timber, etc., of the Building, and the steeper the Roof is, the longer the Rafters, and the greater Quantity of Timber must be us'd in the Roof, as well as the more Weight from the greater Quantity of Timber, and the weakening the principal Timbers by adding more to its own We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d the Pediment Pitch is inconvenient lying too flat for these climates so frequently subject to Rain and heavy snows, which last would vastly press and incommode a Building, and would lie much longer on the Roof; its Declivity being so small; besides in strong Winds, attended with Rain, the Rain would drive under the Covering of Tiles or Slates, etc. and cause great Decay of the Ti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E, a blue fossil Stone very soft when dug out of the Quarry, and therefore very easily cut or sawn into long thin Squares or Escallops, to serve instead of Tiles for the Covering of Hou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Besides blue Slate, we have in England a greyish Slate which is also call’d </w:t>
      </w:r>
      <w:r>
        <w:rPr>
          <w:rFonts w:eastAsia="Times New Roman" w:cs="Times New Roman" w:ascii="Times New Roman" w:hAnsi="Times New Roman"/>
          <w:i/>
          <w:iCs/>
          <w:color w:val="000000"/>
          <w:sz w:val="24"/>
          <w:szCs w:val="24"/>
        </w:rPr>
        <w:t>Horsham</w:t>
      </w:r>
      <w:r>
        <w:rPr>
          <w:rFonts w:eastAsia="Times New Roman" w:cs="Times New Roman" w:ascii="Times New Roman" w:hAnsi="Times New Roman"/>
          <w:color w:val="000000"/>
          <w:sz w:val="24"/>
          <w:szCs w:val="24"/>
        </w:rPr>
        <w:t xml:space="preserve"> Stone, because the greater Quantities of it, are found about </w:t>
      </w:r>
      <w:r>
        <w:rPr>
          <w:rFonts w:eastAsia="Times New Roman" w:cs="Times New Roman" w:ascii="Times New Roman" w:hAnsi="Times New Roman"/>
          <w:i/>
          <w:iCs/>
          <w:color w:val="000000"/>
          <w:sz w:val="24"/>
          <w:szCs w:val="24"/>
        </w:rPr>
        <w:t>Horsham</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i/>
          <w:iCs/>
          <w:color w:val="000000"/>
          <w:sz w:val="24"/>
          <w:szCs w:val="24"/>
        </w:rPr>
        <w:t>Suffex</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w:t>
      </w:r>
      <w:r>
        <w:rPr>
          <w:rFonts w:eastAsia="Times New Roman" w:cs="Times New Roman" w:ascii="Times New Roman" w:hAnsi="Times New Roman"/>
          <w:i/>
          <w:iCs/>
          <w:color w:val="000000"/>
          <w:sz w:val="24"/>
          <w:szCs w:val="24"/>
        </w:rPr>
        <w:t xml:space="preserve"> blue Slate</w:t>
      </w:r>
      <w:r>
        <w:rPr>
          <w:rFonts w:eastAsia="Times New Roman" w:cs="Times New Roman" w:ascii="Times New Roman" w:hAnsi="Times New Roman"/>
          <w:color w:val="000000"/>
          <w:sz w:val="24"/>
          <w:szCs w:val="24"/>
        </w:rPr>
        <w:t xml:space="preserve"> is a very light, beautiful and lasting Covering; but then it is pretty dear, because the Roof must be first boarded over, and the Slates hung on Tacks, and laid with finer Mortar than T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grey Slate</w:t>
      </w:r>
      <w:r>
        <w:rPr>
          <w:rFonts w:eastAsia="Times New Roman" w:cs="Times New Roman" w:ascii="Times New Roman" w:hAnsi="Times New Roman"/>
          <w:color w:val="000000"/>
          <w:sz w:val="24"/>
          <w:szCs w:val="24"/>
        </w:rPr>
        <w:t xml:space="preserve"> is chiefly us'd in covering Churches, Chapels, Chancels, et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he Covering with this Sort of Slate, is dearer than Tiles; because the Timber of the Roof must be very strong for them, it being almost double the Weight of Til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other Way of proving the Goodness of Slate ... [a poor slate is] that kind, that soaks in Water, and therefore will not last long without rotting the Timber or La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Blue Slate</w:t>
      </w:r>
      <w:r>
        <w:rPr>
          <w:rFonts w:eastAsia="Times New Roman" w:cs="Times New Roman" w:ascii="Times New Roman" w:hAnsi="Times New Roman"/>
          <w:color w:val="000000"/>
          <w:sz w:val="24"/>
          <w:szCs w:val="24"/>
        </w:rPr>
        <w:t xml:space="preserve"> cut into long Squares, or Escallops, makes a very handsome Appearance, and is commonly used in covering of Summer or Banqueting Houses in Gardens; it being a very light and lasting Cov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But if these Slates be rudely cut, and carelesly laid (in Respect of Form) it is then accounted a cheaper Covering than with Plain Tiles, especially in those Countries where the Country affords Plenty of them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s to the </w:t>
      </w:r>
      <w:r>
        <w:rPr>
          <w:rFonts w:eastAsia="Times New Roman" w:cs="Times New Roman" w:ascii="Times New Roman" w:hAnsi="Times New Roman"/>
          <w:i/>
          <w:iCs/>
          <w:color w:val="000000"/>
          <w:sz w:val="24"/>
          <w:szCs w:val="24"/>
        </w:rPr>
        <w:t>Price of pointing Slates</w:t>
      </w:r>
      <w:r>
        <w:rPr>
          <w:rFonts w:eastAsia="Times New Roman" w:cs="Times New Roman" w:ascii="Times New Roman" w:hAnsi="Times New Roman"/>
          <w:color w:val="000000"/>
          <w:sz w:val="24"/>
          <w:szCs w:val="24"/>
        </w:rPr>
        <w:t xml:space="preserve"> [is the] ... hewing and making them fit for the Work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 ... Thousand [slates] ... will nearly do 36 square Yards ... </w:t>
      </w:r>
      <w:r>
        <w:rPr>
          <w:rStyle w:val="Endnoteanchor"/>
        </w:rPr>
        <w:endnoteReference w:id="1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5 - DECEMBER 19</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 a quoy pourra monter la depense d’un augmentation douvrage quil Sera necessaire de faire dans le angar de L’artillerie et pour la Cloture des cours dont la depense na pas esté comprise dans la premiere Esti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our le plomb du faiste arestiers et noües ... </w:t>
      </w:r>
      <w:r>
        <w:rPr>
          <w:rStyle w:val="Endnoteanchor"/>
        </w:rPr>
        <w:endnoteReference w:id="1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mes ouvrages extraordinaires que le S. Ganet a fait et fourny pour Lentretien des Battiments appartenants au Roy dans la ville et Port de Louisbourg pendant les anne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zernes et Pavill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paration de la 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doise du pavillon gau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 Journees de Couvreur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urniture de Cent. Cinq</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doise a 6. Le %                                             9 }   ................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iment pour Les riv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Cheminees cy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paration de la 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doise huit journees de Couvreu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Cy ........................................................ 2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de manoeuvre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de cent ardoises                                  }... 44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 Le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Ciment a faire 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ts Cy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ration a La 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5. Journes 1/4 de Couvreur ....................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Journes 1/4 de manoeuvre ..................... 5 ,,  5} ... 63.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de 700 ardoise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6.# Le % Cy ......................................... 42       }</w:t>
      </w:r>
      <w:r>
        <w:rPr>
          <w:rStyle w:val="Endnoteanchor"/>
        </w:rPr>
        <w:endnoteReference w:id="1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6 - SEPTEMBER 1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tat de ce qu’il faut faire a la Batterie Royalle au Port de Louisbourg, soit pour la parachever ou en remplacement suivant la visitte qui en a eté faite ce jourd’huy 1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eptembre 173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repasser la couverture de tout le corps du batiment pour remplacer les ardoises cassé ... </w:t>
      </w:r>
      <w:r>
        <w:rPr>
          <w:rStyle w:val="Endnoteanchor"/>
        </w:rPr>
        <w:endnoteReference w:id="1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6 - OCTOBER 2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é pour Lentretien des Couvertures, et Ramonage des cheminées des Batiments du Roy a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prem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d. Jean Bernard Sera tenu d'entretenir en bon etat touttes les Couvertures Tant d ardoises que de Bardeaux des Batiments du Roy dans la ville et le port de Louisbourg, en empechant la pluye dy penetrer en aucune endroits et les garentissant de toutes Goutiere d'Eau, a cet effet il retablira les parties d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couvertures qui se ruineront a mesure que le Domage arrivera en ardoise pour les couvertures dardoise et les Bardeaux pour celles qui sont faittes en bardeaux et se fournira de Cloux, planches, ardoises, Bardeaux et autres materiaux qui luy seront neces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t. 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sera pareillement tenu de Remplacer le plomb qui se trouvera endommagé aux Noues et autres endroits desd. Couvertures ou il y en a en fournissant aussy le plomb la foudre et generallement tout ce qui luy sera necessaire pour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Repa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Entretiendra les Rivets des chiminées, avec bon mortier bien rabotté et Gras, ainsy que les souches d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cheminées quil fera crepir en bon mortier de chaux Et de sable touttes fois Et quand que Besoins sera, Retablissant a sur et a mesure touttes les degradations qui arriveront auxd. souches des cheminées Et leurs chapeaux, pour lesquelles Reparations Et Entretien il fournira aussy le mortier, moelon, pierre de taille, Cramponage et autres materiaux dont il aura beso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ne fournira pour les d Entretien que des materiaux neufs bien conditiones et de la qualité Requite, et observera dans les d. Reparations d'en changer en rien la Cimetrie des d. couvertures ... ne souffrant aucune ardoise ny Bardeau qui depasse le pureau qui leur Est donn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Reparera Generallement tous les dommages qui arriveront aux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Couvertures ... pour quelque Cause et occasion qui se puisse etre a Lexception des Cas dincendies ou de chute de batiment ...</w:t>
      </w:r>
      <w:r>
        <w:rPr>
          <w:rStyle w:val="Endnoteanchor"/>
        </w:rPr>
        <w:endnoteReference w:id="1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6 - OCTOBER 27</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ffres fait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uiron par devant M. Le normant commissaire ordonnateur de l’isle Royalle sur le devis de M. Verrier ingenieur en chef en la d. Isle pour la continuation des travaux des fortiffications de Louisbourg pendant six ann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ze quarré de couvertures d'ardoise y compris les planches servant de latte clous et main doeuvre et Suivant lechantillon expliqué dans le devis pour trente six liv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om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 de plomb en plaque pour chenaux, noues, festages et arrestiers et autres ouvrages mis en place pour dix so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livre de soudure pour trente sols ... </w:t>
      </w:r>
      <w:r>
        <w:rPr>
          <w:rStyle w:val="Endnoteanchor"/>
        </w:rPr>
        <w:endnoteReference w:id="1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6 - NOVEMBER 1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stat de comparison des prixs offerts par le sieur Muiron a Lisle Royalle pour La Continuation des traveaux des fortiffications de Louisbourg et de ceux parles par le marché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du 1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vril 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ffre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rix d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uiron             marché su</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La toise quarrée de Couverture dardoises          }                    36                   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mp; Compris les planches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lomb Et Soud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 xml:space="preserve">s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La Livre pesant de plomb en plaqu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a Livre de soudure                                                               1</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0               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 ... </w:t>
      </w:r>
      <w:r>
        <w:rPr>
          <w:rStyle w:val="Endnoteanchor"/>
        </w:rPr>
        <w:endnoteReference w:id="1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6 - DECEMBER 2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Matereaux Necessaires de faire Venir de france pour le Retablissement de La Lanterne qui doit etre placée Sur La tour Scitué a lentrèe du port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7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plomb dangleterre en table dune matiere douce pour Reveter la calotte de la Lanterne, le parement exterieur des pilliers et les apuis des Croisé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soudure fine pour plomb.... </w:t>
      </w:r>
      <w:r>
        <w:rPr>
          <w:rStyle w:val="Endnoteanchor"/>
        </w:rPr>
        <w:endnoteReference w:id="1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7 - MAY 1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OUISBOURG</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Marché qui Faits pour la Continuation de LEnceinte de la Ville de Louisbourg, le Chemin Couvert et autres ouvrages à faire Concernant les fortiffications de lad d. Enceinte lequel Marché est fait pour Six années y Compris la presente année Mil Sept Cents trente Sep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17.</w:t>
      </w:r>
      <w:r>
        <w:rPr>
          <w:rFonts w:eastAsia="Times New Roman" w:cs="Times New Roman" w:ascii="Times New Roman" w:hAnsi="Times New Roman"/>
          <w:color w:val="000000"/>
          <w:sz w:val="24"/>
          <w:szCs w:val="24"/>
          <w:vertAlign w:val="superscript"/>
        </w:rPr>
        <w: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d'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ouvertures seront Recevables lorsque les ardoises seront d’un Echantillon depuis cinq six et huit pouces de Large, pourvû quelles ayent la longueur Convenable pour se Recouvrir suivant les proportions ordinaires et seront de bonne qualité, Cet ouvrage sera mesurée à la toise quarré, Compris les Clous et les planches sur les quelles les ardoises seront arrestées, lesd. planches se Recouvriront les unes sur les autres par un amortissement de quatre pouces pour ne faire qu’un plan uny et Ses planches bien arrettées et Clouées sur Les Chevr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omb en table ... Et Soudre d'Et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ouvrages de plomberie Consisteront en faistages, goutieres, nouës, dales, arrestiers &amp;c, les quels seront faits avec du plomb en table, sans gersures ny fautes d'Egalles Epaisseur, Cloues, et faconnées suivant les dimentions qui en seront donnés à LEntrepreneur au moyen de quoy il en sera payé à la livre pezant, et la Soudure d'Etain de bristok qui sera Employée sur lesd. ouvrages de plomberie Sera aussy payé à Livre peza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 toise quarrée Dardoize   .....................................                  24</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 xml:space="preserve"> 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 de plomb en plaque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livre de Soudre d'Etain .....................................                     1 ,,  4 ... </w:t>
      </w:r>
      <w:r>
        <w:rPr>
          <w:rStyle w:val="Endnoteanchor"/>
        </w:rPr>
        <w:endnoteReference w:id="1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8 - OCTOBER 2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OUISBOURG</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il estime aussy qu’il nest pas convenable de changer la Couverture d’ardoise de ce Battiment pour y en substituer une de Bardeau, par Ceque Sans Compter. La depense que Cela occasionmeroit, une Couverture d’ardoise est toujours plus Sure par Raport au feu, dautant plus que ce hangard Se trouve dans Lisle des magasins qui ont ete Couverts dardoise par la meme Consideration; quand a la neige qui entre dans le hangard par la couverture, il est vray quil en entre un peu plus par une Couverture dardoise que par une Couverture de Bardeaux, mais Cet Inconvenient nest point Si considerable tous les Battiments du Roy y sont Suiets en ce pais cy, et on y remedie aisementLorsque le cas arrive ...</w:t>
      </w:r>
      <w:r>
        <w:rPr>
          <w:rStyle w:val="Endnoteanchor"/>
        </w:rPr>
        <w:endnoteReference w:id="1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8 - NOVEMBER 01</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OUISBOURG</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a l’egard des neges qui peuvent Entre par la Couverture d’ardoise, le remede est facile, Cest de Les auter Comme on fait dans tous Les ballim</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sic] du Roy a Louisbourg qui sont sujets a cet inconvenient; Seprimer cette Couverture pour en Subsistuer une autre de Bardeau, ce la ne Serait pas raisonnable; On La Establie en Ardoise a Linstan de celle des magazins des vivres pour Eviter le feu ... </w:t>
      </w:r>
      <w:r>
        <w:rPr>
          <w:rStyle w:val="Endnoteanchor"/>
        </w:rPr>
        <w:endnoteReference w:id="1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9 - DECEMBER 2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OUISBOURG</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us aves été informé quil a toujours plu dans le pavillon qu'occupe le gouverneur ... cet inconvenians provenoit de deux tuyaux de cheminées qui sortants du tois au milieu de La pante, arretoient par leur largeur une quantité deau qui refluois sous les ardoises, et transpirois au travers et Le long du tuyau, dont Les rivets de cimant ne peuvent resister en antier contre les fortes gelées du pe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mme les cheminées etoient pour des chambres de domestiques pratiquées dans des greniers, jay pe[nsé] quil valois mieux ses passer que detre inondé a La moindre pluye, et de faire pourir les charpentes et planchers de La maison, jay pris le parts Monseigneur contant que vous ne Le trouveries pas mauvais. Sans detruire Les cheminées, de faire ra[zer] Les tuyaux de tout ce qui se levois au dessus du [toit] et de faire couvrir en plain, moyennant quoy je suis a presens a couvert de la pluye Jay sufifamens dautres cheminées qui ne sont pas dans le méme cas parceque leurs tuyaux sortent par le faite du batimens ... </w:t>
      </w:r>
      <w:r>
        <w:rPr>
          <w:rStyle w:val="Endnoteanchor"/>
        </w:rPr>
        <w:endnoteReference w:id="1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0 - JANUARY 2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eme trouve avoir besoin de vingt milliers d'ardoise pour La Campagne prochaine, Et pour remplacer 5000. que J'ay pris au Couvreur qu â les Entretien des batiments dy roy; i'ay prié Monsieur bigot qui â Connoissance de la necessité de la quantité pour Couvrier deux petits pavillons proiettés â la porte de Maurepas de Cette ville, J'Espere que tous Voudrez bien Ordonner Cent pistoles pour Cet achat qui se fera â Nantes par Pierre Nerac Neg</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a la fosse. Le Sieur du Chatelier ma Caution prendre Cet Ordre, pour faire toucher la ditte Somme a Monsieur Neracq Neg</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 </w:t>
      </w:r>
      <w:r>
        <w:rPr>
          <w:rStyle w:val="Endnoteanchor"/>
        </w:rPr>
        <w:endnoteReference w:id="1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0 - SEPTEMBER 25</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A SCOTI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RT ST. AN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Powder Magazine ... ...that the Powder Magazine be made Bombproof ... [that it be covered with] Ragg Slat ... the properest covering for Powder Magazines.</w:t>
      </w:r>
      <w:r>
        <w:rPr>
          <w:rStyle w:val="Endnoteanchor"/>
        </w:rPr>
        <w:endnoteReference w:id="1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OJET d’ARRET DATANT DE FIN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DANT à COMPLETER L’ARRET du CONSEIL du ROI du 20 OCTOBRE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EN CE QUI CONCERNE LES EXPLOITANTS ET LEUR PERSONN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Sera le prix des façons de l’ardoise payé sur le pied suiv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atre Livres par millier de l’ardoise appelée Carrée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rois Livres quinze Sols par millier de l’ardoise appelée Poil noir ou Poil fi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rois Livres dis Sols par millier de l’ardoise Poil gros noir</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rois Livres par millier de l’ardoise Poil taché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ux Livres cinq Sols de l’ardoise Poil roux</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rente Sols par millier de l’ardoise appelée Cartelette, ainsi que de celle appelée Fendis ou Héridelle ... </w:t>
      </w:r>
      <w:r>
        <w:rPr>
          <w:rStyle w:val="Endnoteanchor"/>
        </w:rPr>
        <w:endnoteReference w:id="12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ADRESSE PAR DUSSOL AU DEBUT DE 1740, à TURGOT, PREVOT DES MARCHA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quelle quotité en plus ou moins grande, il y a des carrières à rente et il y en a d'autres dont les propriétaires ont abandonné le fonds. Exemp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arrière des CARREAUX, la plus belle et la plus abondante, paie quatre-vingts Livres de rente amortissable à Mrs de TOUSSAINT d' ANGERS. Cette carrière est actuellement de 260 pieds en bas, parce qu'elle n'a point payé de 13 ème millier, car si elle y avait été sujette, jamais les maîtres n'auraient été en état de la pousser si bas ou de trouver toujours la meilleure ardoise, parce que le 13 ème aurait emporté tout le profit. On a tiré de cette carrière plus de dix huit cents milliers, le forestage au 13 ème aurait été de plus de cent soixante mille Livres, et c'est ce profit qui a dédommagé ceux qui la font exploi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arrière de La NOUE, qui est à sa 15 ème foncée, appar</w:t>
        <w:softHyphen/>
        <w:t>tient aux Entrepreneurs qui ont acheté le fonds une somme mod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arrière ancienne de TERRE-ROUGE, portée à 29 foncées, ne paient à l'Hôpital d'ANGERS que 80 L. de rente amortiss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ERRE-ROUGE nouvelle, portée à 15 foncées et qui s'exploite aujourd’hui, ne paie à l'Hôpital d'ANGERS que 90 L. de rente amortis</w:t>
        <w:softHyphen/>
        <w:t>s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PAPERIE, nouvelle carrière, paie le 28 ème millier à un des propriétaires et 30 L. à l'au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arrière du PIGEON, appartenant à Mrs de ST MAURICE, paie seulement 200 L. par an. Cette somme ne fait pas le 200 ème millier, eu égard à l'ardoise qui s'y est faite, car elle est mourante actuel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arrière du BOUILLOIJ, appartenant aux Religieux de ST SERGE, est d'origine au 13 ème millier par rapport aux autres 15 ème pour un temps. Outre cet avantage, elle est à la porte d'ANGERS où elle vend la pierre à bâtir sept à huit Sols la charretée et fait charroyer son ardoise à dix Sols par mill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arrière de VILLECHIEN, appartenant aux Religieux de ST AUBIN, est seule au 13 ème millier; elle a coûté 20.000 Livres depuis le 15 Avril jusqu'à aujourd'hui. Malgré toutes les avances, Messieurs de ST AUBIN s'obstinent à vouloir retirer le 13 ème, ce qui ne peut se faire sans faire couler à fond celui qui y a travaillé d'autant plus qu'il n'y a pas à VILLECHIEN aucun des avantages qui vent a BOUILL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OUILLOU vend sa pierre à bâtir. L' entrepreneur de VILLECHIEN prie ses voisins de la prendre gratis, pour d'autant plus dégager le terr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OUILLOU fait charroyer son ardoise à dix Sols par millier. Au contraire, l'Entrepreneur de VILLECHIEN donne trente Sols par millier, ainsi qu'il appert par un marché fait devant BOURGEOIS, Notaire à ANGERS, ce qui fait une différence des deux tiers, car à BOUILLOU, les maîtres vendent dix milliers d'ardoise, la faisant charroyer à dix Sols, ils gagnent dix Livres, pendant que l'Entre</w:t>
        <w:softHyphen/>
        <w:t>preneur de VILLECHIEN les perd, étant obligé de donner trente Sols par millier pour le char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est de la dernière conséquence, qu’il y ait des règles pour arrêter la violence du 13 ème millier, autrement les proprié</w:t>
        <w:softHyphen/>
        <w:t>taires emporteraient le profit des entrepreneurs qui n'ont porté les carrières à 28, 30 foncées que parce qu'ils n'étaient pas sujets au 13 è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nfin, le moyen le plus sûr et le plus court pour engager les maîtres des carrières à continuer et pour exciter les autres à de nouvelles entreprises, est que le 13 ème soit réduit au 100 ème pour les terres incultes, et au 60 ème pour les terres en valeur, par là l'ardoise deviendra plus comm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trois fameuses carrières, qui sont les CARREAUX, La NOUE et TERRE-ROUGE ne font que batailler. BOUILLOU fait quelque chose. PIGEON est mourant ; La PAPERIE ne fait que du poil roux, VILLECHIEN rien par rapport à la violence du droit ... </w:t>
      </w:r>
      <w:r>
        <w:rPr>
          <w:rStyle w:val="Endnoteanchor"/>
        </w:rPr>
        <w:endnoteReference w:id="1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2 - APRI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OUISBOURG</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if des prix que Muiron à                                       Prix Quil demande et à qu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fortifications de                                       il Se restraint pour un Nouv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le Royalle Suivant Son                                       Bail qui doit Commencer l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ail qui finie Le dernier decembre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presente Anneé 174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carré d’ardoise ...............         24                                             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 de plomb en plaque .........        8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Livre de Soudure d’Etain ...........       1. 4                                           1   5 ... </w:t>
      </w:r>
      <w:r>
        <w:rPr>
          <w:rStyle w:val="Endnoteanchor"/>
        </w:rPr>
        <w:endnoteReference w:id="1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3</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OIRE RELATIF AUX DIVERSES ARDOISIERES DES ENVIRONS d’ANGERS EN DECEMBRE 1743 - PAR LE SUBDELEGU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st dans cette vue que les entrepreneurs des carrières de La MASSE, de TERRE-ROUGE, de La GONNARDIERE et des AYRAUX, qui sont abandonnées, ont perdu réellement, savoir : ceux de La MASSE 160.000 L, non compris les intérêts - ceux de TERRE-ROUGE, presque autant, et ceux de La GONNARDIERE et des AYRAUX, à la vérité beaucoup moins, n’ay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 poussé leur entreprise si loin. Il y en a encore une nommée La  la NOË, où l'avance des entrepreneurs monte à présent à plus de 180.000L et malgré toutes leurs précautions, et nonobstant quelques bonnes veines de pierre, ils ne retirent actuellement que les fonds del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 courante, de sorte que leurs avances restent toujours effec</w:t>
        <w:softHyphen/>
        <w:t>tives. Ils ne sont pas les seuls, presque tous les autres sont dans ce cas, non pas pour de pareilles avances, mais pour ne retirer que la dépense coura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ns le même Canton, le terrain ne donne que rarement de bonne pierre. Depuis un temps immémorial, il ne s'est trouvé qu'un excellent fond nommé Les CARREAUX, où on a commencé, il y a environ six ens, à ouvrir la quatrième carrière, qui n’est pas encore 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tat de produire : la troisième qui vient de finir et les deux pré</w:t>
        <w:softHyphen/>
        <w:t>cédentes ont donné des profits, même assez considérables, quoiqu'il y soit arrivé des chutes et des éboulements terribles. Ces funestes accidents sont causés par des veines de terre ou séparations qui se trouvent dans le rocher et qui en se détachant entraînent à la fois au fond de la carrière, les engine et les bâtiments. Il y a eu aux CARREAUX, de ces chutes ou cabrements qui ont coûté près de 60.000 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 rele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es sortes de malheurs sont très fréquents dans ces carrières à mesure qu'on les approfondit: mais lorequ'ils arrivent dans celles où la bonne pierre est perdue, on laisse l'entreprise, et les entre</w:t>
        <w:softHyphen/>
        <w:t>preneurs se retirent sans essayer de rétablir ailleurs. Aussi à la réserve de ceux des CARREAUX et de La NOË, il n'y en a plus que de nouveaux, dont une grande partie commence à se rebuter par rapport aux grosses avances et au bas prix des ardo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1 s'en fait de différentes espèces, s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la Carrée for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la Carrée f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 Poil n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 Poil gros n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Poil taché 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la Quar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la Dérid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la Coffine          }         très peu de celles-c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 de la Taillet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arrée forte, qui ne se vend guère que pour PARIS et pour ROUEN, fait la plus considérable partie de cette fabrique; les autres n'en font, pour ainsi dire, que les rebuts: elles ne se ven</w:t>
        <w:softHyphen/>
        <w:t>dent pas, l'une dans l'autre, au-delà de ce qu’elles coûtent à fabri</w:t>
        <w:softHyphen/>
        <w:t>quer, et très souvent beaucoup au-dessous; de sorte, qu'il ne se trouve de bénéfice que sur la Carrée forte, mais il faut pour celà qu'elle se vende rendue à PARIS au moins 40 L. et au-dessus, le mil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 si cet arrêt en annulant d'anciens actes, fait de gré à gré et de bonne foi, a causé beaucoup de troubles et de procès, dont on croit qu’il y en a encore plusieurs d’indécis, il a du moins procuré aux solliciteurs d'icelui, tout ce qu'il en pouvait désirer, car ayant adroitement insinué qu’au moyen de cet arrêt, il ferait de sa carrière un trésor inépuisable, il se fit des associés auxquels il accorde, comme une grâce, d'entrer pour une certaine portion dans son entreprise, en le remboursant de ses avances. Il les trouve non pas à ANGERS, mais à PARIS, à FONTAINEBLEAU, à TOURS et à NANTES; il est même parvenu au point de se débarrasser du total de la car</w:t>
        <w:softHyphen/>
        <w:t>rière; il est heureux dans cette cession, car, jusqu'à présent, on n'y voit rien qui annonce la réalité d'un trés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 tous les entrepreneurs eussent tenu la main à l’exécution de cet arrêt, ils se seraient sûrement procuré la multiplicité des ardoises, mais on ne peut le dissimuler, il n'y a eu que les anciens entrepreneurs des carrières de La NOË et des CARREAUX qui l'aient fait. Eux-mêmes, ont placé de nouveaux ouvriers, dont ils se sont servi et se servent encore; mais il est aisé de croire qu’ils leur ont gâté beaucoup de pierre, et diminué considérablement leur fabrique, jusqu'à ce qu'ils aient été form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nouveaux entrepreneurs des autres carrières, nommées La PAPERIE, La PERSILLIERE ou VILLECHIEN, BOUILLOU, PIGEON et le CORDON-BLEU, firent tout le contraire, et contre leurs paroles, et même leurs écrits, ils engagèrent tous leurs anciens ouvriers d'aller travailler sur leurs carrières, en les assurant qu’ils se rendaient leur protecteurs et leur promettant qu'ils ne souffriraient pas, parce qu’il fit d'autres apprentis que leurs enfants, ce qui a été exécuté et ce qui s'exécute actuel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choses furent même poussées plus loin de la part de ces anciens ouvriers: dès qu’ils s’aperçurent que ces nouveaux apprentis commençaient à travailler aux carrières de La NOË et des CARREAUX .... </w:t>
      </w:r>
      <w:r>
        <w:rPr>
          <w:rStyle w:val="Endnoteanchor"/>
        </w:rPr>
        <w:endnoteReference w:id="1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CONDE PAR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RE V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De la Tuile, de l’Ardoise, &amp; de la La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De l’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se sert en France de trois sortes d'Ardoise, sçavoir, de celle de Meziéré, de celle d’Angteterre, &amp; de celle de celle d An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rdoise de Meziére est verdâtre, &amp; c'est la moins bonne, étant sujette à se feuilleter &amp; à se pourrir. L'Ardoise d'Angleterre est assez noire; mais elle n'a pas une aussi bonne qualité que celle d'Angers. La meilleure Ardoise en général est celle qui est la plus noire, la plus luisante, la plus ferme, &amp; qui est unie, &amp; d'une égale épai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pureau ou l échantillon de l’Ardoise, se régle suivant la pente des combles. Lorsqu'ils en ont beaucoup, on lui donne un peu moins du tiers de la hauteur de l'Ardoise, afin que la partie supérieure de chacune se trouve recouverter par trois autres, qui portent l'une sur l'autre successivement. Quand la pente des combles est très-douce, comme alors le vent pourroit d'autant plus aisément introduire la pluie sous les Ardoises, on ne donne à leur pureau que le quart, ou même le cinquiéme de leur hauteur, afin que le recouvrement de quatre ou cinq ardoises posées l’une sur l'autre à espaces égaux, ôte au vent cette facil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 taille à Angers l’Ardoise sur quatre échantillons. Lorsqu'on donne le tiers de sa hauteur à son pureau, le miller de la grande carrée sorte, couvre environ cinq toises: Celui de la grande carrée fine, cinq toises &amp; demie: Celui de la petité fine, trois toises; &amp; la cartelette, dont on se sert pour les Dômes &amp; les combles des Tours, deux toises &amp; dem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égoûts de la converture d'Ardoises, se sont ordinnairement de Tuiles, qu'on noircit avec du noir de fumée &amp; de l'huile de lin ou de noi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De la Late pour l'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Late propre à la couvereure d'Ardoises, est beaucoup plus large &amp; plus épaisse que celle qui sert à la Tuile: Elle doit, comme celle-ci, être de chêne de bonne qualité. La contre-late se fait de sciage. Vingt-cinq de ces Lates, qui en composent la botte, peuvent faire une toise &amp;demie de couve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ITRE VI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 Plo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met deux sortes de Plomb en usage, Sçavoir, le Plomb coulé &amp; le laminé I1 y a plus davantage à se servir de ce dernier; car il est évident qu'un pied carré de celui-ci, qui est d'une égale épaisseur dans toute son étenduë, pesera moins qu'une même surface de l'autre, qui est sujet à des inégalités; &amp; qu'en employant le plomb coulé, il faut payer non-seulement de la matiére inutile; mais encore la façon de cette superfluité: D'ailleursles les tables du plomb laminé étant plus larges que celles qui sont coulées, il leur faut bien moins de soudure. Comme on a donné au Public plusieurs Mémoires pour prouver la bonté du Plomb laminé, il seroit inutile d'en dire davan</w:t>
        <w:softHyphen/>
        <w:t>tage sur ce sujet: On avertira seulement que le pied quar</w:t>
        <w:softHyphen/>
        <w:t>ré de ce Plomb, d'une demie ligne d'epaisseur, pese deux livres douze onces; celui d'une ligne, cinq livres &amp; demie; celui d'une ligne &amp; demie, huit livres un quart; &amp; celui de deux lignes, onze 1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différentes épaisseurs du Plomb, se réglent sur la différence des ouvrages où l'on veut l'emplo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elui des enfaîtemens des combles, doit avoir une ligne d'épaisseur, sur dix-huit à vingt pouces de larges; &amp; pour le retenir, on y met des crochets de dix-huit en dix</w:t>
        <w:softHyphen/>
        <w:t>huit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faut donner quinze pouces de Iargeur &amp; une ligne d’épaisseur à celui des enfaîtemens des Lucarnes; &amp; les noquets pour les nouës de ces Lucarnes, doivent aussi être épais d'une ligne, aussi bien que le Plomb qu'on employe au revêtement des Lucarnes damoiselle. Celui dont on fait les yeux de Bœuf, doit avoir une ligne &amp; demie d'epaisseur, pour qu'il puisse se soûtenir dans la figure qu'on lui fait prend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Plomb des nouës doit être large de quinze pouces, &amp; ëpais d'une ligne &amp; demie. On donne à celui des chesneaux, qu'on met sur les entablemns, dix-huit pouces de large &amp; une ligne &amp; demie d’épaisseur. Il faut que ces chesneaux ayent au moins un pouce de pente par toise, &amp; l’on y met des crochets de dix-huit en dix-huit pouces. Le Plomb des bavettes demande d’épaisseur trois quarts de li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elui des arestiers, doit être épais d'une ligne; &amp; celui des membrons &amp; autres ornemens qu'on fait aux couvertures d'ardoise doit avoir trois quarts de ligne d'épaiss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INQUIEME PAR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CHAPTRE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 la proportion qu’on doit donner aux Combles à deux Egouts, </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ivant les différens Clim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ouvrant en ardoise dans les Climats tempérés, on donne à la perpendiculaire </w:t>
      </w:r>
      <w:r>
        <w:rPr>
          <w:rFonts w:eastAsia="Times New Roman" w:cs="Times New Roman" w:ascii="Times New Roman" w:hAnsi="Times New Roman"/>
          <w:i/>
          <w:iCs/>
          <w:color w:val="000000"/>
          <w:sz w:val="24"/>
          <w:szCs w:val="24"/>
        </w:rPr>
        <w:t xml:space="preserve">d. f. </w:t>
      </w:r>
      <w:r>
        <w:rPr>
          <w:rFonts w:eastAsia="Times New Roman" w:cs="Times New Roman" w:ascii="Times New Roman" w:hAnsi="Times New Roman"/>
          <w:color w:val="000000"/>
          <w:sz w:val="24"/>
          <w:szCs w:val="24"/>
        </w:rPr>
        <w:t xml:space="preserve">le tiers de la largeur hors d’oeuvre du Bâtiment </w:t>
      </w:r>
      <w:r>
        <w:rPr>
          <w:rFonts w:eastAsia="Times New Roman" w:cs="Times New Roman" w:ascii="Times New Roman" w:hAnsi="Times New Roman"/>
          <w:i/>
          <w:iCs/>
          <w:color w:val="000000"/>
          <w:sz w:val="24"/>
          <w:szCs w:val="24"/>
        </w:rPr>
        <w:t>a. c.</w:t>
      </w:r>
      <w:r>
        <w:rPr>
          <w:rFonts w:eastAsia="Times New Roman" w:cs="Times New Roman" w:ascii="Times New Roman" w:hAnsi="Times New Roman"/>
          <w:color w:val="000000"/>
          <w:sz w:val="24"/>
          <w:szCs w:val="24"/>
        </w:rPr>
        <w:t xml:space="preserve"> pour avoir le profil </w:t>
      </w:r>
      <w:r>
        <w:rPr>
          <w:rFonts w:eastAsia="Times New Roman" w:cs="Times New Roman" w:ascii="Times New Roman" w:hAnsi="Times New Roman"/>
          <w:i/>
          <w:iCs/>
          <w:color w:val="000000"/>
          <w:sz w:val="24"/>
          <w:szCs w:val="24"/>
        </w:rPr>
        <w:t>f. a. c.</w:t>
      </w:r>
      <w:r>
        <w:rPr>
          <w:rFonts w:eastAsia="Times New Roman" w:cs="Times New Roman" w:ascii="Times New Roman" w:hAnsi="Times New Roman"/>
          <w:color w:val="000000"/>
          <w:sz w:val="24"/>
          <w:szCs w:val="24"/>
        </w:rPr>
        <w:t xml:space="preserve"> Couvrant en tuile, on donne de plus à ce Comble, le tiers de la perpendiculaire </w:t>
      </w:r>
      <w:r>
        <w:rPr>
          <w:rFonts w:eastAsia="Times New Roman" w:cs="Times New Roman" w:ascii="Times New Roman" w:hAnsi="Times New Roman"/>
          <w:i/>
          <w:iCs/>
          <w:color w:val="000000"/>
          <w:sz w:val="24"/>
          <w:szCs w:val="24"/>
        </w:rPr>
        <w:t>d. f.</w:t>
      </w:r>
      <w:r>
        <w:rPr>
          <w:rFonts w:eastAsia="Times New Roman" w:cs="Times New Roman" w:ascii="Times New Roman" w:hAnsi="Times New Roman"/>
          <w:color w:val="000000"/>
          <w:sz w:val="24"/>
          <w:szCs w:val="24"/>
        </w:rPr>
        <w:t xml:space="preserve"> pour procurer plus de roideur aux pans des égouts</w:t>
      </w:r>
      <w:r>
        <w:rPr>
          <w:rFonts w:eastAsia="Times New Roman" w:cs="Times New Roman" w:ascii="Times New Roman" w:hAnsi="Times New Roman"/>
          <w:i/>
          <w:iCs/>
          <w:color w:val="000000"/>
          <w:sz w:val="24"/>
          <w:szCs w:val="24"/>
        </w:rPr>
        <w:t xml:space="preserve"> g.a.</w:t>
      </w:r>
      <w:r>
        <w:rPr>
          <w:rFonts w:eastAsia="Times New Roman" w:cs="Times New Roman" w:ascii="Times New Roman" w:hAnsi="Times New Roman"/>
          <w:color w:val="000000"/>
          <w:sz w:val="24"/>
          <w:szCs w:val="24"/>
        </w:rPr>
        <w:t xml:space="preserve"> &amp; </w:t>
      </w:r>
      <w:r>
        <w:rPr>
          <w:rFonts w:eastAsia="Times New Roman" w:cs="Times New Roman" w:ascii="Times New Roman" w:hAnsi="Times New Roman"/>
          <w:i/>
          <w:iCs/>
          <w:color w:val="000000"/>
          <w:sz w:val="24"/>
          <w:szCs w:val="24"/>
        </w:rPr>
        <w:t>g.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Dans les Païs pluvieux, &amp; sujets aux neiges &amp; aux vents violens, il faudra qu’aux Combles, qu’on voudra couvrir d’ardoise, la perpendiculaire </w:t>
      </w:r>
      <w:r>
        <w:rPr>
          <w:rFonts w:eastAsia="Times New Roman" w:cs="Times New Roman" w:ascii="Times New Roman" w:hAnsi="Times New Roman"/>
          <w:i/>
          <w:iCs/>
          <w:color w:val="000000"/>
          <w:sz w:val="24"/>
          <w:szCs w:val="24"/>
        </w:rPr>
        <w:t>d.h.</w:t>
      </w:r>
      <w:r>
        <w:rPr>
          <w:rFonts w:eastAsia="Times New Roman" w:cs="Times New Roman" w:ascii="Times New Roman" w:hAnsi="Times New Roman"/>
          <w:color w:val="000000"/>
          <w:sz w:val="24"/>
          <w:szCs w:val="24"/>
        </w:rPr>
        <w:t xml:space="preserve"> ait la moitié de la largeur du Bâtiment, hors d’oeuvre; &amp; que si on les couvre de tuile, on ajoute une neuviéme partie de cette même largeur, pour avoir les pans </w:t>
      </w:r>
      <w:r>
        <w:rPr>
          <w:rFonts w:eastAsia="Times New Roman" w:cs="Times New Roman" w:ascii="Times New Roman" w:hAnsi="Times New Roman"/>
          <w:i/>
          <w:iCs/>
          <w:color w:val="000000"/>
          <w:sz w:val="24"/>
          <w:szCs w:val="24"/>
        </w:rPr>
        <w:t>i. a.</w:t>
      </w:r>
      <w:r>
        <w:rPr>
          <w:rFonts w:eastAsia="Times New Roman" w:cs="Times New Roman" w:ascii="Times New Roman" w:hAnsi="Times New Roman"/>
          <w:color w:val="000000"/>
          <w:sz w:val="24"/>
          <w:szCs w:val="24"/>
        </w:rPr>
        <w:t xml:space="preserve"> &amp; </w:t>
      </w:r>
      <w:r>
        <w:rPr>
          <w:rFonts w:eastAsia="Times New Roman" w:cs="Times New Roman" w:ascii="Times New Roman" w:hAnsi="Times New Roman"/>
          <w:i/>
          <w:iCs/>
          <w:color w:val="000000"/>
          <w:sz w:val="24"/>
          <w:szCs w:val="24"/>
        </w:rPr>
        <w:t>i.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nfin, la plus grande hauteur qu’on estime devoir être donnée aux Combles dans les Païs Septentrionaux, c’est les deux tiers de la largeur hors d’oeuvre du Bâtiment ...</w:t>
      </w:r>
      <w:r>
        <w:rPr>
          <w:rStyle w:val="Endnoteanchor"/>
        </w:rPr>
        <w:endnoteReference w:id="1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5 - APRIL 12</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tat du fonds a Remettre au port de Rochefort pour Le payement de la premiere moitié du prix de L’ardoise et plomb en table necessaire pour Les Batimens du Roy a L’isle Royalle La presente année </w:t>
      </w:r>
      <w:r>
        <w:rPr>
          <w:rFonts w:eastAsia="Times New Roman" w:cs="Times New Roman" w:ascii="Times New Roman" w:hAnsi="Times New Roman"/>
          <w:color w:val="000000"/>
          <w:sz w:val="24"/>
          <w:szCs w:val="24"/>
          <w:u w:val="single"/>
        </w:rPr>
        <w:t>1745</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ur Les fonds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coloni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eb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Je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Milliers d’ardoise gros poil b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uny de 5. a 7 pouces de largeur 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es proportions a leur Largeu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3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9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l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 de plomb en table pour Les reparation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es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Batimens a 28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e m</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5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486.</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La premiere moitié L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e de Sept Cent quarante troi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ivres cy ..............................................................            743</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______________ ... </w:t>
      </w:r>
      <w:r>
        <w:rPr>
          <w:rStyle w:val="Endnoteanchor"/>
        </w:rPr>
        <w:endnoteReference w:id="1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745 - NOVEMBER 23/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5 - DECEMBER 04</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I think all the public buildings that may be erected here should be cover’d with slate, to prevent fire, it will not be amiss to find some in the same manner with the Stone, as Ballast, in such ships as shall come from England, to this place, light ...</w:t>
      </w:r>
      <w:r>
        <w:rPr>
          <w:rStyle w:val="Endnoteanchor"/>
        </w:rPr>
        <w:endnoteReference w:id="1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OUISBOURG</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 Lardoise et du Plomb en table necessaire pour les Batimens du Roy en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 l'Isle Royalle, Sc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s pour les Cazernes les Pavillons compris, et le Clo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8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Pour les Magasins, hangard Boulangerie et Logement des Ingeni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Pour les Corps de gardes. Poternes et 4. Guerit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Pour l’hopital, le Clocher comp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6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Pour la Batteri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lomb en Table pour l’I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20. </w:t>
      </w:r>
      <w:r>
        <w:rPr>
          <w:rFonts w:eastAsia="Times New Roman" w:cs="Times New Roman" w:ascii="Times New Roman" w:hAnsi="Times New Roman"/>
          <w:color w:val="000000"/>
          <w:sz w:val="24"/>
          <w:szCs w:val="24"/>
          <w:vertAlign w:val="superscript"/>
        </w:rPr>
        <w:t>Qx</w:t>
      </w:r>
      <w:r>
        <w:rPr>
          <w:rFonts w:eastAsia="Times New Roman" w:cs="Times New Roman" w:ascii="Times New Roman" w:hAnsi="Times New Roman"/>
          <w:color w:val="000000"/>
          <w:sz w:val="24"/>
          <w:szCs w:val="24"/>
        </w:rPr>
        <w:t xml:space="preserve">          de Plomb en table pour les reparations des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ouvertures </w:t>
      </w:r>
      <w:r>
        <w:rPr>
          <w:rStyle w:val="Endnoteanchor"/>
        </w:rPr>
        <w:endnoteReference w:id="1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YEAR: 1748</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RDOISE</w:t>
      </w:r>
      <w:r>
        <w:rPr>
          <w:rFonts w:eastAsia="Times New Roman" w:cs="Times New Roman" w:ascii="Times New Roman" w:hAnsi="Times New Roman"/>
          <w:color w:val="000000"/>
          <w:sz w:val="24"/>
          <w:szCs w:val="24"/>
        </w:rPr>
        <w:t xml:space="preserve"> ... Pierre Souffile, bluë, tirant sur le noir, talqueuse, sulphureuse, participant un feu du fer, qu’on trouve environnée d’eau dans certaines carriéres ou perriéres appellées </w:t>
      </w:r>
      <w:r>
        <w:rPr>
          <w:rFonts w:eastAsia="Times New Roman" w:cs="Times New Roman" w:ascii="Times New Roman" w:hAnsi="Times New Roman"/>
          <w:i/>
          <w:iCs/>
          <w:color w:val="000000"/>
          <w:sz w:val="24"/>
          <w:szCs w:val="24"/>
        </w:rPr>
        <w:t>ardoisié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rdoises d’Anjou sont les plus en réputation: celles de Mezieres sont plus tendres, &amp; s’écaillent. On a ouvert des Ardoisiéres à quelques lieuës de Charleville, dont la pierre n’est pas moins belle, ni de moindre service que celle d’Anjou, quoiq’elle ne soit pas tout-à-fait si bleuë; ou si no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lieux d’où on tire les plus belles, sont Trelazé &amp; les Ayraux, Paroisses à une lieuë d’ Angers. Les perriéres les plus abondantes, &amp; où se trouvent les meilleures espèces, se nomment les Petits Carreaux &amp; la Nouë. Celles de la Jouvenciére, du Bois, &amp; du Petit-bois, en fournissent d’aussi noires, &amp; qui ne contentent pas moins la vûe; mais la pierre en est aigre, &amp; trop dure. La perriere de Villechien, dans la Parroisse de S. Leonard, est pareillement en réputation. Il y a aussi quelques petits trous ouvertes aux environs de Condé, la Jaille, Château-Gontier, &amp; Juvigné Sur Loire: mais outre qu’il s’en tire peu, celles qu’on y fabrique étant mal unies, grossiéres, &amp; trop molles, le débit ne s’en fait que pour l’usage du Pays mêm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différentes espèces d'ardoises sont, le poil roux, le gros noir, le poil noir, &amp; la grosse noire, la carrée forte, &amp; la carrée fine. Celle que les Ouvriers appellent la </w:t>
      </w:r>
      <w:r>
        <w:rPr>
          <w:rFonts w:eastAsia="Times New Roman" w:cs="Times New Roman" w:ascii="Times New Roman" w:hAnsi="Times New Roman"/>
          <w:i/>
          <w:iCs/>
          <w:color w:val="000000"/>
          <w:sz w:val="24"/>
          <w:szCs w:val="24"/>
        </w:rPr>
        <w:t>rousse noire</w:t>
      </w:r>
      <w:r>
        <w:rPr>
          <w:rFonts w:eastAsia="Times New Roman" w:cs="Times New Roman" w:ascii="Times New Roman" w:hAnsi="Times New Roman"/>
          <w:color w:val="000000"/>
          <w:sz w:val="24"/>
          <w:szCs w:val="24"/>
        </w:rPr>
        <w:t xml:space="preserve"> est la plus estime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coupeaux, ou déchets des pierres, on en fait encore de trois sortes; la taillette, la cartelette ou carlette, et le fend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ardoises les plus fines et les meilleures s'envoyent à Paris et à Rouen: la grosse noire, &amp; d'autres de moindre qualité, se débitent ordinairement pour le Pays du Maine, &amp; depuis Saumur jusqu'à Orleans. Les poil noir &amp; poil gros noir sont, propres pour Nantes, &amp; vers le bas de la rivière de Lo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Pays étrangers, les envois se sont plus communément de la carrée fine, &amp; de la carrée forte, parce qu'autant d'un plus petit volume que les autres, elles s'embarquent &amp; se charger plus aisément dans les vaisse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n trouve dans le </w:t>
      </w:r>
      <w:r>
        <w:rPr>
          <w:rFonts w:eastAsia="Times New Roman" w:cs="Times New Roman" w:ascii="Times New Roman" w:hAnsi="Times New Roman"/>
          <w:i/>
          <w:iCs/>
          <w:color w:val="000000"/>
          <w:sz w:val="24"/>
          <w:szCs w:val="24"/>
        </w:rPr>
        <w:t>Chaptre 29 de l’ordonnance de la Ville de Paris de 1672</w:t>
      </w:r>
      <w:r>
        <w:rPr>
          <w:rFonts w:eastAsia="Times New Roman" w:cs="Times New Roman" w:ascii="Times New Roman" w:hAnsi="Times New Roman"/>
          <w:color w:val="000000"/>
          <w:sz w:val="24"/>
          <w:szCs w:val="24"/>
        </w:rPr>
        <w:t xml:space="preserve"> 3. articles ... servant de Régle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e 1. de ces 3. articles, il est enjoint aix marchands trasiquans d’Ardoises pour Paris, de n’en faire venir que 2 qualités; sçavoir, de la quarrée forte de 10 à 11 pouces de longueur sur 6 à 7 de largeur, &amp; de 2 lignes d’épaisseur, sans être traversine ni mêlée de fine: &amp; de la quarrée fine de 12 à 13 pouces de largeur, &amp; une ligne d’épaisseur: ces deux sortes d’Ardoises de quartiers forts &amp; sonnans, tirées de la troisiéme sonciére de chaque perrié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de couverture d’Ardoises avec lattes &amp; cartelattes de chêne de 3 pouces * lignes de pureau, vaut à Paris 9 liv. 10s. &amp; celles des cartelettes pour les dômes, depuis 2 pouces aussi de pureau jusqu’à 3 liv 16 so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HE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le Sciag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w:t>
      </w:r>
      <w:r>
        <w:rPr>
          <w:rFonts w:eastAsia="Times New Roman" w:cs="Times New Roman" w:ascii="Times New Roman" w:hAnsi="Times New Roman"/>
          <w:i/>
          <w:iCs/>
          <w:color w:val="000000"/>
          <w:sz w:val="24"/>
          <w:szCs w:val="24"/>
        </w:rPr>
        <w:t>contre-lattes</w:t>
      </w:r>
      <w:r>
        <w:rPr>
          <w:rFonts w:eastAsia="Times New Roman" w:cs="Times New Roman" w:ascii="Times New Roman" w:hAnsi="Times New Roman"/>
          <w:color w:val="000000"/>
          <w:sz w:val="24"/>
          <w:szCs w:val="24"/>
        </w:rPr>
        <w:t xml:space="preserve"> servent à la couverture des batimens: elles s’attachent de hauteur entre les chevrons par dessous les lattes volices, sur lesquelles on attache les ardoises. Leur largeur ordinaire est de 4 à 5 pouces, &amp; leur épaisseur de 6 lig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LOUS A COUVREURS, &amp; A MAÇONS</w:t>
      </w:r>
      <w:r>
        <w:rPr>
          <w:rFonts w:eastAsia="Times New Roman" w:cs="Times New Roman" w:ascii="Times New Roman" w:hAnsi="Times New Roman"/>
          <w:color w:val="000000"/>
          <w:sz w:val="24"/>
          <w:szCs w:val="24"/>
        </w:rPr>
        <w:t>. Tous Ces Clous doivent être à tête plate. On les nomme Clous de bouche, parce que les Ouvriers qui les employent, les tiennent communément à la bouche, pour les mettre plus aisément à la main en travaillant. Ils sont de deux sortes; les Clous à ardoise &amp; les Clous à latte; les premiers sont de deux, de deux &amp; demi, &amp; de trois livres au millier; les autres, de quatre, &amp; de quatre livres &amp; demi; ce dernier est plus long que les autres; parce qu’il s’employe pour clouer la latte sur de vieux bois. Ils s’achétent à la somme, aussi-bien que les Broquet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ONTRE-LATTE</w:t>
      </w:r>
      <w:r>
        <w:rPr>
          <w:rFonts w:eastAsia="Times New Roman" w:cs="Times New Roman" w:ascii="Times New Roman" w:hAnsi="Times New Roman"/>
          <w:color w:val="000000"/>
          <w:sz w:val="24"/>
          <w:szCs w:val="24"/>
        </w:rPr>
        <w:t>. Terme de Couvreurs, &amp; de Marchands de bois. C’est une latte qu’on clouë en long derriere les lattes des couvertures, pour les soûtenir, &amp; les fortifier. Quand il y a quatre Chevrons à la latte, on Contrelatte de la latte même; lorsqu’il y a en a quatre, la latte doit être de bois de sci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OUVERTUR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de couverture d’ardoises avec lattes &amp; contre-lattes de chêne de 3 pouces 8 lignes de pur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uverture d’ardoises fortes de cartelettes pour les dômes, depuis 2 pouces de pureau jusqu’à 3 pouces aussi de pureau, latté comme dessu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uverture de recherche d’ardoise pour le raccordement des anciens combles dans les ouvrages neu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LATTES</w:t>
      </w:r>
      <w:r>
        <w:rPr>
          <w:rFonts w:eastAsia="Times New Roman" w:cs="Times New Roman" w:ascii="Times New Roman" w:hAnsi="Times New Roman"/>
          <w:color w:val="000000"/>
          <w:sz w:val="24"/>
          <w:szCs w:val="24"/>
        </w:rPr>
        <w:t>, qu’on écrit aussi</w:t>
      </w:r>
      <w:r>
        <w:rPr>
          <w:rFonts w:eastAsia="Times New Roman" w:cs="Times New Roman" w:ascii="Times New Roman" w:hAnsi="Times New Roman"/>
          <w:b/>
          <w:bCs/>
          <w:color w:val="000000"/>
          <w:sz w:val="24"/>
          <w:szCs w:val="24"/>
        </w:rPr>
        <w:t xml:space="preserve"> LATES</w:t>
      </w:r>
      <w:r>
        <w:rPr>
          <w:rFonts w:eastAsia="Times New Roman" w:cs="Times New Roman" w:ascii="Times New Roman" w:hAnsi="Times New Roman"/>
          <w:color w:val="000000"/>
          <w:sz w:val="24"/>
          <w:szCs w:val="24"/>
        </w:rPr>
        <w:t>. Ce sont certains morceaux de bois de chêne, minces, longs &amp; étroits, refendus suivant leur fil, en forme de tringle ou régle, qui s’attachent de travers sur les chevrons du comble des maisons, pour y accrocher les tüiles, ou pour y cloüer les ardo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de deux sortes de lattes; l’une appellée Latte quarrée propre pour les tuiles; &amp; l’autre Latte volice, destinée pour les ardo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Lattes quarrées doivent avoir 4 piés de long sur 1 pouce 9 lignes ou 2 pouces de large, &amp; 2 à 3 lignes d’epaisseur. Elles se vendent à la botte, chaque botte composée de 50 Lat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lattes Volices doivent aussi avoir quatre piés de longueur sur quatre à cinq pouces de large, &amp; deux à trois lignes d’épaisseur, chaque botte contenant vingt-cinq Latt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une sorte de bois de sciage qu’on appelle Contre-lat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LOM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que tout le Plomb qui se voit en France vient d’Angleterre ... Celui d’Angleterre est le meilleur. La France a aussi quelques miniéres de Plomb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DU PLOMB EN TABLE</w:t>
      </w:r>
      <w:r>
        <w:rPr>
          <w:rFonts w:eastAsia="Times New Roman" w:cs="Times New Roman" w:ascii="Times New Roman" w:hAnsi="Times New Roman"/>
          <w:color w:val="000000"/>
          <w:sz w:val="24"/>
          <w:szCs w:val="24"/>
        </w:rPr>
        <w:t xml:space="preserve">. Est du Plomb fondu &amp; coulé de plat sur longue table couverte de sable bien uni. Sa largeur ordinaire est depuis 15 pouces de Roi, jusqu’à 72, &amp; son épaisseur plus ou moins sorte, suivant les choises à quoi il peut être destiné ... </w:t>
      </w:r>
      <w:r>
        <w:rPr>
          <w:rStyle w:val="Endnoteanchor"/>
        </w:rPr>
        <w:endnoteReference w:id="1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9 - AUGUST 3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ation des Reparations a faire aux fortifications de la ville de Louisbourg, aux forts qui en dependent et aux Batiments appartenant au Roy, occasionnés par les differents Breches qui nont point Esté Reparées par plusieurs demolitions faites et faute d’un Entretien annuel que Les Anglois ont negligé de faire depuis quatre a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omb en plâque qui a Esté Enleve dans plusieu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es de faistage des arrestiers, noües et corniches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cher monte Ensemble Suivant lEvaluation qui en a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é faitte a 36 quinteaux, Estimé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le quintal cy .....................</w:t>
        <w:tab/>
        <w:t>1440: 0: 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azin gener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gard d’Artillerie, boulangerie et logement 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ni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ere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gazin gene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e la Couverture faute d’Entretien a besoin d’Et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nieé d’un bout a l’autre pour la quantité d’ardois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asseés, pour les quelles il Sera Employé en Remplacem</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6 toises quarreées dardoises Estimeé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y ................................................................................................</w:t>
        <w:tab/>
        <w:t>138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0</w:t>
      </w:r>
      <w:r>
        <w:rPr>
          <w:rFonts w:eastAsia="Times New Roman" w:cs="Times New Roman" w:ascii="Times New Roman" w:hAnsi="Times New Roman"/>
          <w:color w:val="000000"/>
          <w:sz w:val="24"/>
          <w:szCs w:val="24"/>
          <w:vertAlign w:val="superscript"/>
        </w:rPr>
        <w: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omb pour Reparer plusieurs Endroits du faista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es, et arrestiers qui Sont en deperisement, et qui o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é Enlevés a plusieurs Endroits, il Sera Employé 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nteaux 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plomb en plaque, Estimé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quintal</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y ....................................................................................................</w:t>
        <w:tab/>
        <w:t xml:space="preserve">    18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0: ...</w:t>
      </w:r>
      <w:r>
        <w:rPr>
          <w:rStyle w:val="Endnoteanchor"/>
        </w:rPr>
        <w:endnoteReference w:id="1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9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Ouvrages de reparations Et fournitures qui ont esté faittes dans tous 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iments du Roy a Louisbourg, tant En Maçonnerie, qu'en charpente, Menuisse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irreuie, Vitrerie et Journées, par Le Sr. Claude Coeuret Entrepreneur 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quence de l'ordre qu'il en a reçeu de Monsieur Prevot Commissaire ordonna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ette Isle le 23e Juillet 1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nieran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hopital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niement de la Couverture d'ardoise depu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villon du millieu jusq Et compris 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ement des Religieux qui contient sui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aluation qui en a Esté faitte 12 T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 Estimée pour fourniture de Cloud 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on à Cinq Livres la Toise quar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 60 ... 0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on de la fortification ou Loge Monsieur Le Command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lusieurs partie de la couverture dardoise qui a esté reparé et qui contient suivant l’Evaluation qui en a esté faitte, 4 toises quarreées et trois pieds Estimés pour fourniture de cloud et facon a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eés cy .............................................................................. 22. 10 .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ieurs autres parties de lad. couverture reparé en Bardeaux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l a Este Employé pour racommoder la nouë et autres parties de plomb de la couverture 2 £ de soudure estimé 30 Sols La £ cy .................................................................... 3 .. 0 ... 0 ... </w:t>
      </w:r>
      <w:r>
        <w:rPr>
          <w:rStyle w:val="Endnoteanchor"/>
        </w:rPr>
        <w:endnoteReference w:id="1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0 - OCTOB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our Couverture lon se sert de bardeau et ardoise. Les Premiers sont Sujets au feu, el les autres durent plus Longtems moyennant quelles soient dune bonne qualité; elles viennent de France pour le compte du Roy, on ne Scaurait se louer de celles quon a envoié cette année, il semble qu'on se soit attaché a les fournir de la plus mauvaise Espece, dailleurs il ni a pas de Caisses de 600 Chacune, ou il ne sen trouve un quart de Cassées, un peu plus d'attention a leur Choix et a leur Embarquement remedieroit a ses defauts. </w:t>
      </w:r>
      <w:r>
        <w:rPr>
          <w:rStyle w:val="Endnoteanchor"/>
        </w:rPr>
        <w:endnoteReference w:id="13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0 -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Etat des Ouvrages de reparations Et entretiens, qui ont Eté faits dans tous Les Bastiments du Roy a Louisbourg, tant En Maçonnerie qu'en terre, Crespissage, Charpente, Menuiserie, Serrurerie, Vitrerie Et Journé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Claude Coeuret Entrepreneur, En Consequence de son Marché passé a Louisbourg Le 15</w:t>
      </w:r>
      <w:r>
        <w:rPr>
          <w:rFonts w:eastAsia="Times New Roman" w:cs="Times New Roman" w:ascii="Times New Roman" w:hAnsi="Times New Roman"/>
          <w:color w:val="000000"/>
          <w:sz w:val="24"/>
          <w:szCs w:val="24"/>
          <w:vertAlign w:val="superscript"/>
        </w:rPr>
        <w:t xml:space="preserve">e </w:t>
      </w:r>
      <w:r>
        <w:rPr>
          <w:rFonts w:eastAsia="Times New Roman" w:cs="Times New Roman" w:ascii="Times New Roman" w:hAnsi="Times New Roman"/>
          <w:color w:val="000000"/>
          <w:sz w:val="24"/>
          <w:szCs w:val="24"/>
        </w:rPr>
        <w:t>Aoust, 17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dri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tion faitte en ardoise sur L'autre Costé de lad. poudriere avec celle qui este provenue de La demolition du premier Costé, pour Laquelle Il a esté Employé quatre Milliers et un Cent de Clouds Estimés trois Livres dix sols Les Millier cy ... 14:  7: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eize Journées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uvreur pour lad. reparation en ardoise a trois Livres par Jour Cy ... 48: 0: 0 ... </w:t>
      </w:r>
      <w:r>
        <w:rPr>
          <w:rStyle w:val="Endnoteanchor"/>
        </w:rPr>
        <w:endnoteReference w:id="13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Sommes payées par divers particuliers pour ventes faittes dans les Magazins du Roy a Louisbourg pendant lannée 1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eu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Miliers dardoises à 67 le milié            33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3533.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05 Miliers de Cloux à ardoise                  183.15.     } </w:t>
      </w:r>
      <w:r>
        <w:rPr>
          <w:rStyle w:val="Endnoteanchor"/>
        </w:rPr>
        <w:endnoteReference w:id="13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1 - NOVEMB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rques faites a Louis=bourg relativement aux remuëment des Terres, a La Maconnerie et aux bois qu’on y Employe pour le Service dy R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Couverture d’Ard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lanches pour le latis vienn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Nouvelle Angleterre, et 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doises d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ail d’une toise quarreé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s Planches se Vendent au mill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e Pied, il a Valu cette anneé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les Sont Extremement Larger, il s’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uve peu au dessous de 15 pou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le pied Anglois n’a que on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du Nô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les Emploie delardées d’un pou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d’autant L’une Sur L’autre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iere que le pied courant doit es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é reduit a 10 Pouces de Larg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ant il entre 47 pieds 1/5 de mesur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gloise dans une toise quarré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mesuré de france, donc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r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our la Somme de ......................................................1:</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color w:val="000000"/>
          <w:sz w:val="24"/>
          <w:szCs w:val="24"/>
          <w:vertAlign w:val="superscript"/>
        </w:rPr>
        <w:t xml:space="preserve">s </w:t>
      </w:r>
      <w:r>
        <w:rPr>
          <w:rFonts w:eastAsia="Times New Roman" w:cs="Times New Roman" w:ascii="Times New Roman" w:hAnsi="Times New Roman"/>
          <w:color w:val="000000"/>
          <w:sz w:val="24"/>
          <w:szCs w:val="24"/>
        </w:rPr>
        <w:t xml:space="preserve">.....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lanches, com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la dit etant de diff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 Largeurs, on Es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que dans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toise, 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e 30 Cloux, Les qu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aison de 40 sols le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t ............................................................................ 0: .... 12: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 d’oeuvre du Charpentier .................................. 1: .......0: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 du Latis .................................................. 3: ...... 10: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illier d’ardoises Encaissés d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 Cent, rendu a Nantes pour es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Embarqués revient à 2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Milliers sont reputés un tonnea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ont le transport est de 9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pa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our un millier d’ardoises rendu icy 4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rix de L’achapt et le transport ensemble 72:</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Ardoises sont de Differ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s, neanmoins toutes taill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les Estime reduittes entre 6 e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ces, et mises en oeuvre a ra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4 Pouces de Pureau, L’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connoitre quil en entre 198 ou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toise Quar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s il est bon d’observer que d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aisser, il sen trouve une quant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aissées, que même en les tail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 en perd quelques=unes, Vü 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tions, On estime que le mil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roduit a la Verité Largement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toises Quar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artant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rix de 7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Mil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revient a .....................................................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0: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upposant deux Clo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Ardoise, La quant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 de 400, Lesquel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raison de 4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e Mille .........................................      0: ... 16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 d’oeuvre pour le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8       16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 Cy Contre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reur ..................................................................  3: .....   0: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21: ..... 16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is ........................................................................   3 ...... 10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c la toise quar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nt a ..............................................................     25: ...... 6: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ix de L’Entrepreneur, est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tant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4 Sols de Profit,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le trouve par trop fort, d’au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l est sujet aux Echelles, 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valets, aux Cordages, et a t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ils quelcon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un Ouvrier dans un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é fait a son aise une toise 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ie quarrée de Couverture, pa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a journée, revient a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Bard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latis etant le mê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 la Couver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ardoises, cy .............................................................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 10:</w:t>
      </w:r>
      <w:r>
        <w:rPr>
          <w:rFonts w:eastAsia="Times New Roman" w:cs="Times New Roman" w:ascii="Times New Roman" w:hAnsi="Times New Roman"/>
          <w:color w:val="000000"/>
          <w:sz w:val="24"/>
          <w:szCs w:val="24"/>
          <w:vertAlign w:val="superscript"/>
        </w:rPr>
        <w:t xml:space="preserve">S </w:t>
      </w:r>
      <w:r>
        <w:rPr>
          <w:rFonts w:eastAsia="Times New Roman" w:cs="Times New Roman" w:ascii="Times New Roman" w:hAnsi="Times New Roman"/>
          <w:color w:val="000000"/>
          <w:sz w:val="24"/>
          <w:szCs w:val="24"/>
        </w:rPr>
        <w:t xml:space="preserve">... 0 ... </w:t>
      </w:r>
      <w:r>
        <w:rPr>
          <w:rStyle w:val="Endnoteanchor"/>
        </w:rPr>
        <w:endnoteReference w:id="13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Etat des livres, munitions ... necessaire ... 50 milliers d'ardoises de gros poel de 8 pouces de large sur 12-14 pouces de hauteur ... 25 Qx de plomb en table ... 300 blocs de pierre de taille des carriers de crazens de deux pieds trois pouces de long et grosseur ordinaire .... 200 testaux ... 50 feuilles de 6 pieds de long ... 50 demi so villet ... </w:t>
      </w:r>
      <w:r>
        <w:rPr>
          <w:rStyle w:val="Endnoteanchor"/>
        </w:rPr>
        <w:endnoteReference w:id="13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ARDOIS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os plus sameuses carrieres d’</w:t>
      </w:r>
      <w:r>
        <w:rPr>
          <w:rFonts w:eastAsia="Times New Roman" w:cs="Times New Roman" w:ascii="Times New Roman" w:hAnsi="Times New Roman"/>
          <w:i/>
          <w:iCs/>
          <w:color w:val="000000"/>
          <w:sz w:val="24"/>
          <w:szCs w:val="24"/>
        </w:rPr>
        <w:t>ardoise</w:t>
      </w:r>
      <w:r>
        <w:rPr>
          <w:rFonts w:eastAsia="Times New Roman" w:cs="Times New Roman" w:ascii="Times New Roman" w:hAnsi="Times New Roman"/>
          <w:color w:val="000000"/>
          <w:sz w:val="24"/>
          <w:szCs w:val="24"/>
        </w:rPr>
        <w:t xml:space="preserve"> sont aux environs d’Angers: aussi est ce dans la province d’Angou que se fait le plus grand commerce d’</w:t>
      </w:r>
      <w:r>
        <w:rPr>
          <w:rFonts w:eastAsia="Times New Roman" w:cs="Times New Roman" w:ascii="Times New Roman" w:hAnsi="Times New Roman"/>
          <w:i/>
          <w:iCs/>
          <w:color w:val="000000"/>
          <w:sz w:val="24"/>
          <w:szCs w:val="24"/>
        </w:rPr>
        <w:t>ardoise</w:t>
      </w:r>
      <w:r>
        <w:rPr>
          <w:rFonts w:eastAsia="Times New Roman" w:cs="Times New Roman" w:ascii="Times New Roman" w:hAnsi="Times New Roman"/>
          <w:color w:val="000000"/>
          <w:sz w:val="24"/>
          <w:szCs w:val="24"/>
        </w:rPr>
        <w:t xml:space="preserve"> pour ce royaume &amp; pour les pays étrangers. la plus belle vient de Trélaze &amp; des Ayraux, paroisses distantes d’une lieue de la ville d’An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es</w:t>
      </w:r>
      <w:r>
        <w:rPr>
          <w:rFonts w:eastAsia="Times New Roman" w:cs="Times New Roman" w:ascii="Times New Roman" w:hAnsi="Times New Roman"/>
          <w:i/>
          <w:iCs/>
          <w:color w:val="000000"/>
          <w:sz w:val="24"/>
          <w:szCs w:val="24"/>
        </w:rPr>
        <w:t xml:space="preserve"> ardoises</w:t>
      </w:r>
      <w:r>
        <w:rPr>
          <w:rFonts w:eastAsia="Times New Roman" w:cs="Times New Roman" w:ascii="Times New Roman" w:hAnsi="Times New Roman"/>
          <w:color w:val="000000"/>
          <w:sz w:val="24"/>
          <w:szCs w:val="24"/>
        </w:rPr>
        <w:t xml:space="preserve"> peuvent encore être considérées selon leurs échantillons. la grande quarrée forte fait le premier échantillon; on dit que le millier couvre environ cinq toises d’ouvrage: la grande quarrée fine fourrit par millier cinq toises &amp; demie, &amp; fait le second échantillon: la petit fine environ trois toises par millier, &amp; est du troisieme échabtillon; la quartieme qu’on appelle </w:t>
      </w:r>
      <w:r>
        <w:rPr>
          <w:rFonts w:eastAsia="Times New Roman" w:cs="Times New Roman" w:ascii="Times New Roman" w:hAnsi="Times New Roman"/>
          <w:i/>
          <w:iCs/>
          <w:color w:val="000000"/>
          <w:sz w:val="24"/>
          <w:szCs w:val="24"/>
        </w:rPr>
        <w:t>quartellette</w:t>
      </w:r>
      <w:r>
        <w:rPr>
          <w:rFonts w:eastAsia="Times New Roman" w:cs="Times New Roman" w:ascii="Times New Roman" w:hAnsi="Times New Roman"/>
          <w:color w:val="000000"/>
          <w:sz w:val="24"/>
          <w:szCs w:val="24"/>
        </w:rPr>
        <w:t>, fait le quatreeme échantillon, &amp; donne deux toises &amp; demie de couver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LOU</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Especes principales de clous à ardoises</w:t>
      </w:r>
      <w:r>
        <w:rPr>
          <w:rFonts w:eastAsia="Times New Roman" w:cs="Times New Roman" w:ascii="Times New Roman" w:hAnsi="Times New Roman"/>
          <w:color w:val="000000"/>
          <w:sz w:val="24"/>
          <w:szCs w:val="24"/>
        </w:rPr>
        <w:t>, ce sont ceux avec lesquels on attache les ardoises; ils sont depuis deux jusqu’à trois livres au mill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Clous à lattes</w:t>
      </w:r>
      <w:r>
        <w:rPr>
          <w:rFonts w:eastAsia="Times New Roman" w:cs="Times New Roman" w:ascii="Times New Roman" w:hAnsi="Times New Roman"/>
          <w:color w:val="000000"/>
          <w:sz w:val="24"/>
          <w:szCs w:val="24"/>
        </w:rPr>
        <w:t xml:space="preserve">, les Couvertures s’en servent pour attacher les lattes: ils s’appellent aussi </w:t>
      </w:r>
      <w:r>
        <w:rPr>
          <w:rFonts w:eastAsia="Times New Roman" w:cs="Times New Roman" w:ascii="Times New Roman" w:hAnsi="Times New Roman"/>
          <w:i/>
          <w:iCs/>
          <w:color w:val="000000"/>
          <w:sz w:val="24"/>
          <w:szCs w:val="24"/>
        </w:rPr>
        <w:t>clous à bouche</w:t>
      </w:r>
      <w:r>
        <w:rPr>
          <w:rFonts w:eastAsia="Times New Roman" w:cs="Times New Roman" w:ascii="Times New Roman" w:hAnsi="Times New Roman"/>
          <w:color w:val="000000"/>
          <w:sz w:val="24"/>
          <w:szCs w:val="24"/>
        </w:rPr>
        <w:t xml:space="preserve">; ils sont depuis deux jusqu’à quatre livre &amp; demie au millie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OUVERTUR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l y de l’ardoise de 11 pouces de long sur 6 à 7 de large, &amp; 2 lignes d’épais; c’est la quarrée forte. La quarrée fine a 12 à 13 pouces de large sur une ligne d’épais. Le millier fait 4 toises de </w:t>
      </w:r>
      <w:r>
        <w:rPr>
          <w:rFonts w:eastAsia="Times New Roman" w:cs="Times New Roman" w:ascii="Times New Roman" w:hAnsi="Times New Roman"/>
          <w:i/>
          <w:iCs/>
          <w:color w:val="000000"/>
          <w:sz w:val="24"/>
          <w:szCs w:val="24"/>
        </w:rPr>
        <w:t>couverture</w:t>
      </w:r>
      <w:r>
        <w:rPr>
          <w:rFonts w:eastAsia="Times New Roman" w:cs="Times New Roman" w:ascii="Times New Roman" w:hAnsi="Times New Roman"/>
          <w:color w:val="000000"/>
          <w:sz w:val="24"/>
          <w:szCs w:val="24"/>
        </w:rPr>
        <w:t>, en lui donnant 3 pouces &amp; demi de pureau; en la ménageant bien, elle peut former jusqu’à quatre toises &amp; dem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FAITER</w:t>
      </w:r>
      <w:r>
        <w:rPr>
          <w:rFonts w:eastAsia="Times New Roman" w:cs="Times New Roman" w:ascii="Times New Roman" w:hAnsi="Times New Roman"/>
          <w:color w:val="000000"/>
          <w:sz w:val="24"/>
          <w:szCs w:val="24"/>
        </w:rPr>
        <w:t xml:space="preserve"> ... c’est couvrir de plomb le </w:t>
      </w:r>
      <w:r>
        <w:rPr>
          <w:rFonts w:eastAsia="Times New Roman" w:cs="Times New Roman" w:ascii="Times New Roman" w:hAnsi="Times New Roman"/>
          <w:i/>
          <w:iCs/>
          <w:color w:val="000000"/>
          <w:sz w:val="24"/>
          <w:szCs w:val="24"/>
        </w:rPr>
        <w:t>faîte</w:t>
      </w:r>
      <w:r>
        <w:rPr>
          <w:rFonts w:eastAsia="Times New Roman" w:cs="Times New Roman" w:ascii="Times New Roman" w:hAnsi="Times New Roman"/>
          <w:color w:val="000000"/>
          <w:sz w:val="24"/>
          <w:szCs w:val="24"/>
        </w:rPr>
        <w:t xml:space="preserve"> des combles d’ard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NOQUET</w:t>
      </w:r>
      <w:r>
        <w:rPr>
          <w:rFonts w:eastAsia="Times New Roman" w:cs="Times New Roman" w:ascii="Times New Roman" w:hAnsi="Times New Roman"/>
          <w:color w:val="000000"/>
          <w:sz w:val="24"/>
          <w:szCs w:val="24"/>
        </w:rPr>
        <w:t xml:space="preserve"> ... petite bande de plomb quarrée qu’on place pour l’ordinaire dans les angles enfoncés de couverture d’ardoise; ce sont des especes de noües: le</w:t>
      </w:r>
      <w:r>
        <w:rPr>
          <w:rFonts w:eastAsia="Times New Roman" w:cs="Times New Roman" w:ascii="Times New Roman" w:hAnsi="Times New Roman"/>
          <w:i/>
          <w:iCs/>
          <w:color w:val="000000"/>
          <w:sz w:val="24"/>
          <w:szCs w:val="24"/>
        </w:rPr>
        <w:t xml:space="preserve"> noquet</w:t>
      </w:r>
      <w:r>
        <w:rPr>
          <w:rFonts w:eastAsia="Times New Roman" w:cs="Times New Roman" w:ascii="Times New Roman" w:hAnsi="Times New Roman"/>
          <w:color w:val="000000"/>
          <w:sz w:val="24"/>
          <w:szCs w:val="24"/>
        </w:rPr>
        <w:t xml:space="preserve"> est plié &amp; attaché aux joueés des lucarnes &amp; sur le l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PLOM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rrestier de</w:t>
      </w:r>
      <w:r>
        <w:rPr>
          <w:rFonts w:eastAsia="Times New Roman" w:cs="Times New Roman" w:ascii="Times New Roman" w:hAnsi="Times New Roman"/>
          <w:color w:val="000000"/>
          <w:sz w:val="24"/>
          <w:szCs w:val="24"/>
        </w:rPr>
        <w:t xml:space="preserve"> ... c’est un bout de table de</w:t>
      </w:r>
      <w:r>
        <w:rPr>
          <w:rFonts w:eastAsia="Times New Roman" w:cs="Times New Roman" w:ascii="Times New Roman" w:hAnsi="Times New Roman"/>
          <w:i/>
          <w:iCs/>
          <w:color w:val="000000"/>
          <w:sz w:val="24"/>
          <w:szCs w:val="24"/>
        </w:rPr>
        <w:t xml:space="preserve"> plomb</w:t>
      </w:r>
      <w:r>
        <w:rPr>
          <w:rFonts w:eastAsia="Times New Roman" w:cs="Times New Roman" w:ascii="Times New Roman" w:hAnsi="Times New Roman"/>
          <w:color w:val="000000"/>
          <w:sz w:val="24"/>
          <w:szCs w:val="24"/>
        </w:rPr>
        <w:t>, au bas de l’</w:t>
      </w:r>
      <w:r>
        <w:rPr>
          <w:rFonts w:eastAsia="Times New Roman" w:cs="Times New Roman" w:ascii="Times New Roman" w:hAnsi="Times New Roman"/>
          <w:i/>
          <w:iCs/>
          <w:color w:val="000000"/>
          <w:sz w:val="24"/>
          <w:szCs w:val="24"/>
        </w:rPr>
        <w:t>arrestier</w:t>
      </w:r>
      <w:r>
        <w:rPr>
          <w:rFonts w:eastAsia="Times New Roman" w:cs="Times New Roman" w:ascii="Times New Roman" w:hAnsi="Times New Roman"/>
          <w:color w:val="000000"/>
          <w:sz w:val="24"/>
          <w:szCs w:val="24"/>
        </w:rPr>
        <w:t xml:space="preserve"> de la croupe d’un comble couvert d’ardoise. Dans les grands bâtimens sur les combles en dômes ces </w:t>
      </w:r>
      <w:r>
        <w:rPr>
          <w:rFonts w:eastAsia="Times New Roman" w:cs="Times New Roman" w:ascii="Times New Roman" w:hAnsi="Times New Roman"/>
          <w:i/>
          <w:iCs/>
          <w:color w:val="000000"/>
          <w:sz w:val="24"/>
          <w:szCs w:val="24"/>
        </w:rPr>
        <w:t xml:space="preserve">arrestiers </w:t>
      </w:r>
      <w:r>
        <w:rPr>
          <w:rFonts w:eastAsia="Times New Roman" w:cs="Times New Roman" w:ascii="Times New Roman" w:hAnsi="Times New Roman"/>
          <w:color w:val="000000"/>
          <w:sz w:val="24"/>
          <w:szCs w:val="24"/>
        </w:rPr>
        <w:t>revêtent toute l’encoignure, &amp; sont faits de diverses figures, ou en maniere de pilastre, comme au château de Chag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PLOMB D’ENFAÌTMENT</w:t>
      </w:r>
      <w:r>
        <w:rPr>
          <w:rFonts w:eastAsia="Times New Roman" w:cs="Times New Roman" w:ascii="Times New Roman" w:hAnsi="Times New Roman"/>
          <w:color w:val="000000"/>
          <w:sz w:val="24"/>
          <w:szCs w:val="24"/>
        </w:rPr>
        <w:t xml:space="preserve">, c’est le </w:t>
      </w:r>
      <w:r>
        <w:rPr>
          <w:rFonts w:eastAsia="Times New Roman" w:cs="Times New Roman" w:ascii="Times New Roman" w:hAnsi="Times New Roman"/>
          <w:i/>
          <w:iCs/>
          <w:color w:val="000000"/>
          <w:sz w:val="24"/>
          <w:szCs w:val="24"/>
        </w:rPr>
        <w:t>plomb</w:t>
      </w:r>
      <w:r>
        <w:rPr>
          <w:rFonts w:eastAsia="Times New Roman" w:cs="Times New Roman" w:ascii="Times New Roman" w:hAnsi="Times New Roman"/>
          <w:color w:val="000000"/>
          <w:sz w:val="24"/>
          <w:szCs w:val="24"/>
        </w:rPr>
        <w:t xml:space="preserve"> qui couvre le faîte d’un comble d’ardoise. Il doit avoir une ligne ou une ligne &amp; demie d’épaisseur, sur 18 à 20 pouces de largeur. Le </w:t>
      </w:r>
      <w:r>
        <w:rPr>
          <w:rFonts w:eastAsia="Times New Roman" w:cs="Times New Roman" w:ascii="Times New Roman" w:hAnsi="Times New Roman"/>
          <w:i/>
          <w:iCs/>
          <w:color w:val="000000"/>
          <w:sz w:val="24"/>
          <w:szCs w:val="24"/>
        </w:rPr>
        <w:t>plomb</w:t>
      </w:r>
      <w:r>
        <w:rPr>
          <w:rFonts w:eastAsia="Times New Roman" w:cs="Times New Roman" w:ascii="Times New Roman" w:hAnsi="Times New Roman"/>
          <w:color w:val="000000"/>
          <w:sz w:val="24"/>
          <w:szCs w:val="24"/>
        </w:rPr>
        <w:t xml:space="preserve"> des lucarnes a une ligne d’epaisseur, sur 15 pouces de largeur ... </w:t>
      </w:r>
      <w:r>
        <w:rPr>
          <w:rStyle w:val="Endnoteanchor"/>
        </w:rPr>
        <w:endnoteReference w:id="13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3 - OCTOBER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et Conditions a observer par ceux qui Entreprendrant les ouvrages ordonnée par le Roy aux fortifications de Cette place et aux batisment appartenant a Sa Majes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rticle 16.</w:t>
      </w:r>
      <w:r>
        <w:rPr>
          <w:rFonts w:eastAsia="Times New Roman" w:cs="Times New Roman" w:ascii="Times New Roman" w:hAnsi="Times New Roman"/>
          <w:color w:val="000000"/>
          <w:sz w:val="24"/>
          <w:szCs w:val="24"/>
          <w:vertAlign w:val="superscript"/>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d'Ard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es ardoises Seront fournies d’Echantillons tels qu’on les Envoye de France, Ensuitte tailleé Sur trois faces, il n’en Sera pas Employée en dessous de 5 pouces de Largeur, Seront .posée Sur trois pouces et demie de [</w:t>
      </w:r>
      <w:r>
        <w:rPr>
          <w:rFonts w:eastAsia="Times New Roman" w:cs="Times New Roman" w:ascii="Times New Roman" w:hAnsi="Times New Roman"/>
          <w:strike/>
          <w:color w:val="000000"/>
          <w:sz w:val="24"/>
          <w:szCs w:val="24"/>
        </w:rPr>
        <w:t>crossed out: pureuse</w:t>
      </w:r>
      <w:r>
        <w:rPr>
          <w:rFonts w:eastAsia="Times New Roman" w:cs="Times New Roman" w:ascii="Times New Roman" w:hAnsi="Times New Roman"/>
          <w:color w:val="000000"/>
          <w:sz w:val="24"/>
          <w:szCs w:val="24"/>
        </w:rPr>
        <w:t xml:space="preserve">] pureau attaché de trois Cloux Chacune Sur un Latis de planches de Baston les quelles planches Seront delardeés Chanfrin Employées avec recouvrement d’un pouce et demie L’un Sur L’autre et arretées de deux Cloux Sur chaque chevron LEntrepreneur Sera payeé de cette ouvrage á la toize quarré cloux, planches, outils et Echaffandages Compr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rticle 17</w:t>
      </w:r>
      <w:r>
        <w:rPr>
          <w:rFonts w:eastAsia="Times New Roman" w:cs="Times New Roman" w:ascii="Times New Roman" w:hAnsi="Times New Roman"/>
          <w:color w:val="000000"/>
          <w:sz w:val="24"/>
          <w:szCs w:val="24"/>
          <w:vertAlign w:val="superscript"/>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Bardea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un Latis de planches de baston Conditionneé comme á Larticle prece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rt 37.</w:t>
      </w:r>
      <w:r>
        <w:rPr>
          <w:rFonts w:eastAsia="Times New Roman" w:cs="Times New Roman" w:ascii="Times New Roman" w:hAnsi="Times New Roman"/>
          <w:color w:val="000000"/>
          <w:sz w:val="24"/>
          <w:szCs w:val="24"/>
          <w:vertAlign w:val="superscript"/>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omb en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faissage, arretier, noües, dalles, goutieres, et autres qui Seront Employée dans les bastiments Seront de plomb en table, d'epaisseur unie et Sans gresses ny [paibles?] Suivant Les dimentions qui Seront donnée et du meilleurs plomb qui Senploye dans les ports de Mer en France, - LEntrepreneur Les seru placer Clouer et arretter de façons qu'il ny ait Aucun Egout dEau dans ces parties il fournira En Soudure d'Etain ou il Sera necesair et Sera payé a la Livre pezant poids de marc de plomb tout Compri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ze quarré de Couverture de bardeaux planches compris  ...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a Livre de plomb en table ...........................................................             8</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w:t>
      </w:r>
      <w:r>
        <w:rPr>
          <w:rStyle w:val="Endnoteanchor"/>
        </w:rPr>
        <w:endnoteReference w:id="14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tat general des vivres, munitions et marchandises a envoyer cette année a L’isle Royale M. Prevost y a compris un Etat particulier des matereaux necessaires pour les fortifications et demandés par M. franquet   Sa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00 m</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ardoises des plus sor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400 m</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Cloux a Bardeaux a tête de diam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400 m</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Cloux d'ardoises a tête plat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2 m</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Livres de plomb en tabl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M. Prevost propose de tirer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l'ardoise qui y est plus belle que dans le reste de la Bretagne et de l'envoyer avec le Surplus par les premieres Navires ... </w:t>
      </w:r>
      <w:r>
        <w:rPr>
          <w:rStyle w:val="Endnoteanchor"/>
        </w:rPr>
        <w:endnoteReference w:id="14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5 - NOVEMB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OUISBOURG</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car il n’y est rien ven[u] cette année pour cette partie que douze panier de verre en rondasses pour vitrage et des ardoises que cet Ingenieur trouve d’[un] trés mediocre qualité ... </w:t>
      </w:r>
      <w:r>
        <w:rPr>
          <w:rStyle w:val="Endnoteanchor"/>
        </w:rPr>
        <w:endnoteReference w:id="14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ssiette &amp; détail des piéces nécessaires à une Maison de Campagn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fin, quant aux Couvertures, on couvre les toîts ... d’ardoise ... Si on couvre d’ardoise, on fait ordinairement la hauteur du toît égale à sa larg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Des Matériaux, de la Maçonnerie, de la Charpente, de la Menuiserie, du Toisé, &amp; autres choses necessaires pour la construction d’une Maison de campag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l’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rdoise est une pierre bleue, brune ou rousse-noire, tendre &amp; fossile au sortir de la carriere, &amp; qu’on coupe en feuilles déliées pour en faire des couvertures. Celles qui est d’un roux-noir est la plus estimée. Il y en a de onze pouces de longueur sur six ou sept pouces de largeur &amp; deux lignes d’épaisseur; on l’appelle la quarrée forte. On en fabtique d’un autre échantillon qu’on nomme la quarrée fine; elle a douze à treize pouces de largeur &amp; une ligne d’épaisseur. Le millier fait quatre toises de couverture, en lui donnant trois pouces &amp; demi de pureau: quand on sçait bien la ménager, elle peut faire quatre toises &amp; de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rdoise de Mezieres s’écaille plutôt, &amp; n’est pas si bonne ni si belle que celle d’Angers, sur-tout celle qu’on appelle rousse-noire du grand échantillon; &amp; il y en a de trois sortes, la fine, la forte &amp; la carlée forte. Les perrieres d’Anjou, principalement celles de Trelaze, des Ayraux &amp; de Villechien, fournissent presque tout le Royaume &amp; les Pays Etra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rdoise étant plus légere que la tuile, on fait ordinairement le toît d’ardoise aussi haut que larg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De la Latte, de la Contre-Latte &amp; du Clou</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latte à ardoise s’appelle latte </w:t>
      </w:r>
      <w:r>
        <w:rPr>
          <w:rFonts w:eastAsia="Times New Roman" w:cs="Times New Roman" w:ascii="Times New Roman" w:hAnsi="Times New Roman"/>
          <w:i/>
          <w:iCs/>
          <w:color w:val="000000"/>
          <w:sz w:val="24"/>
          <w:szCs w:val="24"/>
        </w:rPr>
        <w:t>volice</w:t>
      </w:r>
      <w:r>
        <w:rPr>
          <w:rFonts w:eastAsia="Times New Roman" w:cs="Times New Roman" w:ascii="Times New Roman" w:hAnsi="Times New Roman"/>
          <w:color w:val="000000"/>
          <w:sz w:val="24"/>
          <w:szCs w:val="24"/>
        </w:rPr>
        <w:t>; elle doit être de bois de chêne, &amp; avoir la même longueur que la latte quarrée, quatre à cinq pouces de large, &amp; trois lignes d’épaisseur: elle se débite aussi à la botte, mais la botte n’en contient que vingt-cinq. Quand on l’employe, il faut que les lattes se trouchent presque l’une à l’autre, parce que la latte à ardoise est bien plus large que celle à tuile; la botte peut faire à peu près une toise &amp; demi de couverture: chaque latte est attachée par quinze clous quand elle est large; &amp; quand elle est étroite, dix suffisent: on y attache l’ardoise avec deux ou trois cl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ontre-latte est une latte large de quatre à cinq pouces, &amp; épaisse d’un demi, que le Couvreur met de haut en bas entre les chevrons pour entretenir les lattes. C’est un bois de fente de sciage qui se débite à la toise: il en faut trois toises à chaque toise de couverture, quand il n’y a que trois chevrons à la latte; &amp; quand il y en a quatre, on ne s’en sert point, la latte même servant de contre-latte. La contre-latte à ardoise est de sciage, &amp; semblable à celle de la tu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 Pl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ns les bâtimens, le plomb sert à faire les faîtages, les noues &amp; noquets, les chaîneaux, bavettes de chaîneaux &amp; les gouttieres, les descentes &amp; cuvettes, les lucarnes de demoiselles &amp; oeils de boeuf, les réservoirs, bassins &amp; tuyaux, les terrasses, les vases ou autres ornemens; &amp; suivant les ouvrages ausquels on le destine, on lui donne différentes épaisse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tables laminées ont quatre pieds huit pouces de large, jusqu’à trente pieds de long &amp; au-des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plomb laminé d’une ligne &amp; demi d’épaisseur, propre pour chaîneaux, noues &amp; gouttieres, pese huit livres un quart le pied quarré; à 6 sols la livre, cela fait 2 livres 9 sols 6 deniers: ajouter 6 deniers par livre pour la pose du Maître Plombier, c’est 4 sols 1 denier: ces deux sommes ensemble sont 2 livres 13 sols 7 den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plomb en fusion propre à ces usages, pese treize à quatorze livres le pied quarré: en le supposant de treize livres, à 6 sols la livre, c’est 3 livres 18 s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ar conséquent l’éparge par pied de plomb pour le Particulier, est une livre 4 sols 5 den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plomb laminé d’une ligne d’épaisseur, propre pour les faîtages, noquets, bavettes de chaîneaux, &amp; à couvrir les lucarnes &amp; clochers, pese le pied quarré cinq livres &amp; demi; à 6 sols la livre, cela fait 1 livre 13 sols: ajouter 6 deniers par livre pour la pose du Maître Plombier, c’est 2 sols 9 deniers: ces deux sommes ensemble sont 1 livre 15 sols 9 den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plomb en fusion propre à ces usages, pese neuf à dix livres le pied quarré: en le supposant de neuf livres, à six sols la livre, c’est 2 livres 14 s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ar conséquent l’épargne par pied de plomb pour le Particulier, est 18 sols 3 den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doit ajouter encore ici l’économie qui se trouve sur la dépense ordinaire des soudures, les tables de plomb laminé ayant une fois plus de longueur &amp; de largeur que celles des Plombiers; ce qui fait épargne de plus de moitié de la soudure; ensorte que l’épargne, tant sur le plomb que sur la soudure, va environ à la moitié de la dépense sur les ouvrages de plomberie, en se servant de plomb laminé. N’est-ce pas un grand avantage pour ceux qui bâtis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u prix courant de quelques Matériaux &amp; Ouvrages</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bonne </w:t>
      </w:r>
      <w:r>
        <w:rPr>
          <w:rFonts w:eastAsia="Times New Roman" w:cs="Times New Roman" w:ascii="Times New Roman" w:hAnsi="Times New Roman"/>
          <w:i/>
          <w:iCs/>
          <w:color w:val="000000"/>
          <w:sz w:val="24"/>
          <w:szCs w:val="24"/>
        </w:rPr>
        <w:t>Latte</w:t>
      </w:r>
      <w:r>
        <w:rPr>
          <w:rFonts w:eastAsia="Times New Roman" w:cs="Times New Roman" w:ascii="Times New Roman" w:hAnsi="Times New Roman"/>
          <w:color w:val="000000"/>
          <w:sz w:val="24"/>
          <w:szCs w:val="24"/>
        </w:rPr>
        <w:t xml:space="preserve"> sans aubier coûte depuis douze jusqu’à quatorze sols la botte: il y en a cinquante à la botte pour la tuile; car la botte de lattes volices n’en a que vingt-cin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 </w:t>
      </w:r>
      <w:r>
        <w:rPr>
          <w:rFonts w:eastAsia="Times New Roman" w:cs="Times New Roman" w:ascii="Times New Roman" w:hAnsi="Times New Roman"/>
          <w:i/>
          <w:iCs/>
          <w:color w:val="000000"/>
          <w:sz w:val="24"/>
          <w:szCs w:val="24"/>
        </w:rPr>
        <w:t>Clou à latte</w:t>
      </w:r>
      <w:r>
        <w:rPr>
          <w:rFonts w:eastAsia="Times New Roman" w:cs="Times New Roman" w:ascii="Times New Roman" w:hAnsi="Times New Roman"/>
          <w:color w:val="000000"/>
          <w:sz w:val="24"/>
          <w:szCs w:val="24"/>
        </w:rPr>
        <w:t xml:space="preserve"> vaut depuis dix sols jusqu’à seize sols la livre ou le mill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w:t>
      </w:r>
      <w:r>
        <w:rPr>
          <w:rFonts w:eastAsia="Times New Roman" w:cs="Times New Roman" w:ascii="Times New Roman" w:hAnsi="Times New Roman"/>
          <w:i/>
          <w:iCs/>
          <w:color w:val="000000"/>
          <w:sz w:val="24"/>
          <w:szCs w:val="24"/>
        </w:rPr>
        <w:t>Ardoise</w:t>
      </w:r>
      <w:r>
        <w:rPr>
          <w:rFonts w:eastAsia="Times New Roman" w:cs="Times New Roman" w:ascii="Times New Roman" w:hAnsi="Times New Roman"/>
          <w:color w:val="000000"/>
          <w:sz w:val="24"/>
          <w:szCs w:val="24"/>
        </w:rPr>
        <w:t xml:space="preserve"> vaut neuf livres la toise quarrée, en fournissant par le Couvreur, lattes, contre-lattes &amp; clou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oisé des Couver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mesurer une couverture de tuile [or of slate] on en prend le pourtour avec la ligne, depuis l'un des bords de l'égout jusqu'au bord de l'autre égout, passant par-dessus le faîte: on ajoute au pourtour un pied pour le faîte, &amp; un autre pied pour chaque égout s'ils sont simples, ou deux pieds pour chaque égout s'ils sont doubles-pointes ou composés de cinq tuiles chacun: on multipliera ce pourtour &amp; les pieds ajoutés, par la longueur de la couverture, à laq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l faut aussi ajouter deux pieds pour les demi-</w:t>
      </w:r>
      <w:r>
        <w:rPr>
          <w:rFonts w:eastAsia="Times New Roman" w:cs="Times New Roman" w:ascii="Times New Roman" w:hAnsi="Times New Roman"/>
          <w:i/>
          <w:iCs/>
          <w:color w:val="000000"/>
          <w:sz w:val="24"/>
          <w:szCs w:val="24"/>
        </w:rPr>
        <w:t>ruellées</w:t>
      </w:r>
      <w:r>
        <w:rPr>
          <w:rFonts w:eastAsia="Times New Roman" w:cs="Times New Roman" w:ascii="Times New Roman" w:hAnsi="Times New Roman"/>
          <w:color w:val="000000"/>
          <w:sz w:val="24"/>
          <w:szCs w:val="24"/>
        </w:rPr>
        <w:t xml:space="preserve"> des bouts; le produit donnera le contenu de la couverture. Les Couvreurs appellent </w:t>
      </w:r>
      <w:r>
        <w:rPr>
          <w:rFonts w:eastAsia="Times New Roman" w:cs="Times New Roman" w:ascii="Times New Roman" w:hAnsi="Times New Roman"/>
          <w:i/>
          <w:iCs/>
          <w:color w:val="000000"/>
          <w:sz w:val="24"/>
          <w:szCs w:val="24"/>
        </w:rPr>
        <w:t>Ruellées</w:t>
      </w:r>
      <w:r>
        <w:rPr>
          <w:rFonts w:eastAsia="Times New Roman" w:cs="Times New Roman" w:ascii="Times New Roman" w:hAnsi="Times New Roman"/>
          <w:color w:val="000000"/>
          <w:sz w:val="24"/>
          <w:szCs w:val="24"/>
        </w:rPr>
        <w:t xml:space="preserve"> ou </w:t>
      </w:r>
      <w:r>
        <w:rPr>
          <w:rFonts w:eastAsia="Times New Roman" w:cs="Times New Roman" w:ascii="Times New Roman" w:hAnsi="Times New Roman"/>
          <w:i/>
          <w:iCs/>
          <w:color w:val="000000"/>
          <w:sz w:val="24"/>
          <w:szCs w:val="24"/>
        </w:rPr>
        <w:t>Ruillées</w:t>
      </w:r>
      <w:r>
        <w:rPr>
          <w:rFonts w:eastAsia="Times New Roman" w:cs="Times New Roman" w:ascii="Times New Roman" w:hAnsi="Times New Roman"/>
          <w:color w:val="000000"/>
          <w:sz w:val="24"/>
          <w:szCs w:val="24"/>
        </w:rPr>
        <w:t>, l'enduit de plâtre ou de mortier qui se met sur les tuiles pour joindre la couverture &amp; la tuile à la mura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and le bâtiment est bâti en croupe ( j'ai expliqué ci-dessus ce que c’est ) on mesure la couverture par le milieu, en tournant tout autour, &amp; y ajoutant un pied pour chaque ruellée d'</w:t>
      </w:r>
      <w:r>
        <w:rPr>
          <w:rFonts w:eastAsia="Times New Roman" w:cs="Times New Roman" w:ascii="Times New Roman" w:hAnsi="Times New Roman"/>
          <w:i/>
          <w:iCs/>
          <w:color w:val="000000"/>
          <w:sz w:val="24"/>
          <w:szCs w:val="24"/>
        </w:rPr>
        <w:t>Arrêtieres</w:t>
      </w:r>
      <w:r>
        <w:rPr>
          <w:rFonts w:eastAsia="Times New Roman" w:cs="Times New Roman" w:ascii="Times New Roman" w:hAnsi="Times New Roman"/>
          <w:color w:val="000000"/>
          <w:sz w:val="24"/>
          <w:szCs w:val="24"/>
        </w:rPr>
        <w:t xml:space="preserve">; (ce sont les enduits qui couvrent les </w:t>
      </w:r>
      <w:r>
        <w:rPr>
          <w:rFonts w:eastAsia="Times New Roman" w:cs="Times New Roman" w:ascii="Times New Roman" w:hAnsi="Times New Roman"/>
          <w:i/>
          <w:iCs/>
          <w:color w:val="000000"/>
          <w:sz w:val="24"/>
          <w:szCs w:val="24"/>
        </w:rPr>
        <w:t>Arrêtiers</w:t>
      </w:r>
      <w:r>
        <w:rPr>
          <w:rFonts w:eastAsia="Times New Roman" w:cs="Times New Roman" w:ascii="Times New Roman" w:hAnsi="Times New Roman"/>
          <w:color w:val="000000"/>
          <w:sz w:val="24"/>
          <w:szCs w:val="24"/>
        </w:rPr>
        <w:t>, c'est-à-dire, les piéces de bois qui forment les angles d’un toît fait en pavilion ou en croupe.) Cette étendue de la couverture par le rnilieu &amp; les pieds de ruellées se multiplie par le pourtour qu’on prend en passant par</w:t>
        <w:softHyphen/>
        <w:t xml:space="preserve"> dessus le faîte, depuis le bord d'un des égouts jusqu’au bord de l'autre, comme il vient d'être dit; &amp; le produit donnera le double du contenu de la couve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mesure les couvertures toutes pleines, quoiqu'il y ait des lucarnes ou des œils de boeuf; loin d'en déduire le vuide, on les compte à part, &amp; on les ajoute au premier produit. Le battélement &amp; pente des gouttieres vont chacun pour un pied; le </w:t>
      </w:r>
      <w:r>
        <w:rPr>
          <w:rFonts w:eastAsia="Times New Roman" w:cs="Times New Roman" w:ascii="Times New Roman" w:hAnsi="Times New Roman"/>
          <w:i/>
          <w:iCs/>
          <w:color w:val="000000"/>
          <w:sz w:val="24"/>
          <w:szCs w:val="24"/>
        </w:rPr>
        <w:t>Battélement</w:t>
      </w:r>
      <w:r>
        <w:rPr>
          <w:rFonts w:eastAsia="Times New Roman" w:cs="Times New Roman" w:ascii="Times New Roman" w:hAnsi="Times New Roman"/>
          <w:color w:val="000000"/>
          <w:sz w:val="24"/>
          <w:szCs w:val="24"/>
        </w:rPr>
        <w:t xml:space="preserve"> est l'extrêmité de la couverture qui tombe dans une gouttiere: chaque posement de gouttiere va aussi pour un pied; une vûe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îtiere pour six pieds quarrés; un oeil de boeuf commun pour dix-huit pieds qui est demi-toise; les lucarnes pour demi-toise ou pour toise, selon leur faç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toisé d’ardoise se fait de même que celui de tuile; mais on n’y compte rien pour le faîte, soit qu’il soit couvert de plomb, ou n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erres, Carrieres, Poteries, Fayances, Couleurs, &amp;c.</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w:t>
      </w:r>
      <w:r>
        <w:rPr>
          <w:rFonts w:eastAsia="Times New Roman" w:cs="Times New Roman" w:ascii="Times New Roman" w:hAnsi="Times New Roman"/>
          <w:i/>
          <w:iCs/>
          <w:color w:val="000000"/>
          <w:sz w:val="24"/>
          <w:szCs w:val="24"/>
        </w:rPr>
        <w:t xml:space="preserve"> ardoises</w:t>
      </w:r>
      <w:r>
        <w:rPr>
          <w:rFonts w:eastAsia="Times New Roman" w:cs="Times New Roman" w:ascii="Times New Roman" w:hAnsi="Times New Roman"/>
          <w:color w:val="000000"/>
          <w:sz w:val="24"/>
          <w:szCs w:val="24"/>
        </w:rPr>
        <w:t xml:space="preserve"> rouges valent mieux que les bleues, &amp; celles d’Angers mieux que celles de Mezieres. On doit les tirer de la troisiéme fonciere de chaque mine: elles servent à faire des plaques &amp; des tables, &amp; principalement à couvrir les maisons ... </w:t>
      </w:r>
      <w:r>
        <w:rPr>
          <w:rStyle w:val="Endnoteanchor"/>
        </w:rPr>
        <w:endnoteReference w:id="14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7 - SEPT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OUISBOURG</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vivres, munitions et marchandises nécessaires ... de Louisbourg pendant L’Année mil sept cent cinquante h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ents milliers de Clouds pour ard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ze cents pieds courant de plomb en tables de dix huit pouces de Largeur sur l’epaisseur ordi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le pieds courant de plomb de douze pouces de larg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 milliers d’ardoises des plus sortes et des mieux choi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 observe à cet Egard que d’une sembable quantité env[oye] en 1755, il n’est pas              possible d’en employer aucunes, vûq[ue] ne consistent qu’en recoupures de pouces demi              à deux pouces de Largeur ... </w:t>
      </w:r>
      <w:r>
        <w:rPr>
          <w:rStyle w:val="Endnoteanchor"/>
        </w:rPr>
        <w:endnoteReference w:id="14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c. 1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 1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Il paroît que l’usage de l’ardoise en Anjou est aussi ancien que la Ville d’Angers, dont les maisons n’ont jamais été couvertes qu’avec de l’ardoise du pays; cest de l’usage fréquent que l’on a fait de cette pierre pour bâtir les anciens édifices, les maisons de la Ville, même les murailles &amp; les fortifications qui l’environnent, qu’elle a été surnommée </w:t>
      </w:r>
      <w:r>
        <w:rPr>
          <w:rFonts w:eastAsia="Times New Roman" w:cs="Times New Roman" w:ascii="Times New Roman" w:hAnsi="Times New Roman"/>
          <w:i/>
          <w:iCs/>
          <w:color w:val="000000"/>
          <w:sz w:val="24"/>
          <w:szCs w:val="24"/>
        </w:rPr>
        <w:t>la Ville noir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plus belle ardoise, et celle qui passe à Paris pour la meilleure, vient d’Angers. Outre la supériorité, tant pour la beauté que pour la qualité qu’ont les ardoises tirées des environs de cette Ville, sur plusieurs autres du Royaume, elles ont encore l’avantage d’être situées près de la riviere de Mayenne &amp; à portée de la Loire, qui, par son embouchure dans la mer, facilite l’exportation de l’ardoise à Paris, dans les provinces voisines &amp; maritimes, &amp; jusques dans nos Coloni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Des especes d’Ardoises qui entrent dans le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distingue les ardoises par différents noms qui marquent leur épaisseur &amp; leur grandeur. La plus mince de toutes est nommée </w:t>
      </w:r>
      <w:r>
        <w:rPr>
          <w:rFonts w:eastAsia="Times New Roman" w:cs="Times New Roman" w:ascii="Times New Roman" w:hAnsi="Times New Roman"/>
          <w:i/>
          <w:iCs/>
          <w:color w:val="000000"/>
          <w:sz w:val="24"/>
          <w:szCs w:val="24"/>
        </w:rPr>
        <w:t>Quarrée-fine</w:t>
      </w:r>
      <w:r>
        <w:rPr>
          <w:rFonts w:eastAsia="Times New Roman" w:cs="Times New Roman" w:ascii="Times New Roman" w:hAnsi="Times New Roman"/>
          <w:color w:val="000000"/>
          <w:sz w:val="24"/>
          <w:szCs w:val="24"/>
        </w:rPr>
        <w:t xml:space="preserve">; on n’en fait presque point à Angers de cette premiere dimension: celle qui est un peu plus épaisse que la précédente, à laquelle on donne la .même figure &amp; la même grandeur, se nomme </w:t>
      </w:r>
      <w:r>
        <w:rPr>
          <w:rFonts w:eastAsia="Times New Roman" w:cs="Times New Roman" w:ascii="Times New Roman" w:hAnsi="Times New Roman"/>
          <w:i/>
          <w:iCs/>
          <w:color w:val="000000"/>
          <w:sz w:val="24"/>
          <w:szCs w:val="24"/>
        </w:rPr>
        <w:t>Quarrée-forte</w:t>
      </w:r>
      <w:r>
        <w:rPr>
          <w:rFonts w:eastAsia="Times New Roman" w:cs="Times New Roman" w:ascii="Times New Roman" w:hAnsi="Times New Roman"/>
          <w:color w:val="000000"/>
          <w:sz w:val="24"/>
          <w:szCs w:val="24"/>
        </w:rPr>
        <w:t xml:space="preserve">, ou seulement </w:t>
      </w:r>
      <w:r>
        <w:rPr>
          <w:rFonts w:eastAsia="Times New Roman" w:cs="Times New Roman" w:ascii="Times New Roman" w:hAnsi="Times New Roman"/>
          <w:i/>
          <w:iCs/>
          <w:color w:val="000000"/>
          <w:sz w:val="24"/>
          <w:szCs w:val="24"/>
        </w:rPr>
        <w:t>Quarrée</w:t>
      </w:r>
      <w:r>
        <w:rPr>
          <w:rFonts w:eastAsia="Times New Roman" w:cs="Times New Roman" w:ascii="Times New Roman" w:hAnsi="Times New Roman"/>
          <w:color w:val="000000"/>
          <w:sz w:val="24"/>
          <w:szCs w:val="24"/>
        </w:rPr>
        <w:t xml:space="preserve">; la troisieme espece se nomme </w:t>
      </w:r>
      <w:r>
        <w:rPr>
          <w:rFonts w:eastAsia="Times New Roman" w:cs="Times New Roman" w:ascii="Times New Roman" w:hAnsi="Times New Roman"/>
          <w:i/>
          <w:iCs/>
          <w:color w:val="000000"/>
          <w:sz w:val="24"/>
          <w:szCs w:val="24"/>
        </w:rPr>
        <w:t>Poil-gros-noir</w:t>
      </w:r>
      <w:r>
        <w:rPr>
          <w:rFonts w:eastAsia="Times New Roman" w:cs="Times New Roman" w:ascii="Times New Roman" w:hAnsi="Times New Roman"/>
          <w:color w:val="000000"/>
          <w:sz w:val="24"/>
          <w:szCs w:val="24"/>
        </w:rPr>
        <w:t xml:space="preserve">; &amp; la quatrieme, </w:t>
      </w:r>
      <w:r>
        <w:rPr>
          <w:rFonts w:eastAsia="Times New Roman" w:cs="Times New Roman" w:ascii="Times New Roman" w:hAnsi="Times New Roman"/>
          <w:i/>
          <w:iCs/>
          <w:color w:val="000000"/>
          <w:sz w:val="24"/>
          <w:szCs w:val="24"/>
        </w:rPr>
        <w:t>Poil-taché</w:t>
      </w:r>
      <w:r>
        <w:rPr>
          <w:rFonts w:eastAsia="Times New Roman" w:cs="Times New Roman" w:ascii="Times New Roman" w:hAnsi="Times New Roman"/>
          <w:color w:val="000000"/>
          <w:sz w:val="24"/>
          <w:szCs w:val="24"/>
        </w:rPr>
        <w:t xml:space="preserve">. Ce sont principalement les especes d'ardoises appellées </w:t>
      </w:r>
      <w:r>
        <w:rPr>
          <w:rFonts w:eastAsia="Times New Roman" w:cs="Times New Roman" w:ascii="Times New Roman" w:hAnsi="Times New Roman"/>
          <w:i/>
          <w:iCs/>
          <w:color w:val="000000"/>
          <w:sz w:val="24"/>
          <w:szCs w:val="24"/>
        </w:rPr>
        <w:t>Quarrée-forte, &amp; Poil-gros-noir</w:t>
      </w:r>
      <w:r>
        <w:rPr>
          <w:rFonts w:eastAsia="Times New Roman" w:cs="Times New Roman" w:ascii="Times New Roman" w:hAnsi="Times New Roman"/>
          <w:color w:val="000000"/>
          <w:sz w:val="24"/>
          <w:szCs w:val="24"/>
        </w:rPr>
        <w:t>, qu'on transporte d'Angers dans les pays éloign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rdoise</w:t>
      </w:r>
      <w:r>
        <w:rPr>
          <w:rFonts w:eastAsia="Times New Roman" w:cs="Times New Roman" w:ascii="Times New Roman" w:hAnsi="Times New Roman"/>
          <w:i/>
          <w:iCs/>
          <w:color w:val="000000"/>
          <w:sz w:val="24"/>
          <w:szCs w:val="24"/>
        </w:rPr>
        <w:t xml:space="preserve"> Poil-taché</w:t>
      </w:r>
      <w:r>
        <w:rPr>
          <w:rFonts w:eastAsia="Times New Roman" w:cs="Times New Roman" w:ascii="Times New Roman" w:hAnsi="Times New Roman"/>
          <w:color w:val="000000"/>
          <w:sz w:val="24"/>
          <w:szCs w:val="24"/>
        </w:rPr>
        <w:t xml:space="preserve">, dont nous avons déja parlé en indiquant ce qui la constitue, reste pour la consommation des environs d'Angers; elle est moins belle, mais quelquefois presque aussi bonne. Nous avons dit que cette ardoise est celle que l'on tire de la superficie d'un bloc, &amp; qui est formée par les délits qui les séparent dans la carriere; ainsi elle n'est souvent tachée que d'un côté &amp; se trouve dans les foncées même les plus profondes; ce défaut ne nuit qu'à sa beauté, non à sa qualité. On donne. aussi le nom de </w:t>
      </w:r>
      <w:r>
        <w:rPr>
          <w:rFonts w:eastAsia="Times New Roman" w:cs="Times New Roman" w:ascii="Times New Roman" w:hAnsi="Times New Roman"/>
          <w:i/>
          <w:iCs/>
          <w:color w:val="000000"/>
          <w:sz w:val="24"/>
          <w:szCs w:val="24"/>
        </w:rPr>
        <w:t>tachée</w:t>
      </w:r>
      <w:r>
        <w:rPr>
          <w:rFonts w:eastAsia="Times New Roman" w:cs="Times New Roman" w:ascii="Times New Roman" w:hAnsi="Times New Roman"/>
          <w:color w:val="000000"/>
          <w:sz w:val="24"/>
          <w:szCs w:val="24"/>
        </w:rPr>
        <w:t xml:space="preserve"> à l'ardoise sur laquelle se trouvent des parties métalliques ou minérales: les métaux qui peuvent se décomposer à l'air, entraînent la destruction &amp; la perte de l’ardoise; aussi cette espece doit-elle se vendre à bien meilleur compte. On donne encore quelquefois improprement le nom de </w:t>
      </w:r>
      <w:r>
        <w:rPr>
          <w:rFonts w:eastAsia="Times New Roman" w:cs="Times New Roman" w:ascii="Times New Roman" w:hAnsi="Times New Roman"/>
          <w:i/>
          <w:iCs/>
          <w:color w:val="000000"/>
          <w:sz w:val="24"/>
          <w:szCs w:val="24"/>
        </w:rPr>
        <w:t>Poil-taché</w:t>
      </w:r>
      <w:r>
        <w:rPr>
          <w:rFonts w:eastAsia="Times New Roman" w:cs="Times New Roman" w:ascii="Times New Roman" w:hAnsi="Times New Roman"/>
          <w:color w:val="000000"/>
          <w:sz w:val="24"/>
          <w:szCs w:val="24"/>
        </w:rPr>
        <w:t xml:space="preserve"> à l'ardoise qui, quoique de grande dimension, n'a pu se réduire à l'épaisseur qu’elle devroit avoir, c'est-à-dire, à celle qui n'est pas assez mince pour sa grand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rdoise </w:t>
      </w:r>
      <w:r>
        <w:rPr>
          <w:rFonts w:eastAsia="Times New Roman" w:cs="Times New Roman" w:ascii="Times New Roman" w:hAnsi="Times New Roman"/>
          <w:i/>
          <w:iCs/>
          <w:color w:val="000000"/>
          <w:sz w:val="24"/>
          <w:szCs w:val="24"/>
        </w:rPr>
        <w:t>Poil-roux</w:t>
      </w:r>
      <w:r>
        <w:rPr>
          <w:rFonts w:eastAsia="Times New Roman" w:cs="Times New Roman" w:ascii="Times New Roman" w:hAnsi="Times New Roman"/>
          <w:color w:val="000000"/>
          <w:sz w:val="24"/>
          <w:szCs w:val="24"/>
        </w:rPr>
        <w:t xml:space="preserve"> ne sort pas non plus du pays: elle est moins belle, plus pesante, &amp; coûteroit davantage à transporter; d'ailleurs elle chargeroit trop les bât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Nous avons déja dit que l'ardoise </w:t>
      </w:r>
      <w:r>
        <w:rPr>
          <w:rFonts w:eastAsia="Times New Roman" w:cs="Times New Roman" w:ascii="Times New Roman" w:hAnsi="Times New Roman"/>
          <w:i/>
          <w:iCs/>
          <w:color w:val="000000"/>
          <w:sz w:val="24"/>
          <w:szCs w:val="24"/>
        </w:rPr>
        <w:t>poil-roux</w:t>
      </w:r>
      <w:r>
        <w:rPr>
          <w:rFonts w:eastAsia="Times New Roman" w:cs="Times New Roman" w:ascii="Times New Roman" w:hAnsi="Times New Roman"/>
          <w:color w:val="000000"/>
          <w:sz w:val="24"/>
          <w:szCs w:val="24"/>
        </w:rPr>
        <w:t xml:space="preserve"> étoit formée des premieres foncées, qui souvent donnoient des blocs difficiles à séparer. L’ardoise qu'elles fournissent est grossiere; son grain est mêlé, raboteux, peu fonore, &amp; cette ardoise se trouve tachée sur ses deux surfaces: celle-ci se vend à vil prix aux gens de la campagne; &amp; il arrive assez fréquemment qu'elle se décompose à l’air, outre qu'elle charge beaucoup les charpentes sur lesquelles on l’atta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 Tailleur voit aisément si une ardoise est propre à faire une ardoise quarrée ou une ardoise </w:t>
      </w:r>
      <w:r>
        <w:rPr>
          <w:rFonts w:eastAsia="Times New Roman" w:cs="Times New Roman" w:ascii="Times New Roman" w:hAnsi="Times New Roman"/>
          <w:i/>
          <w:iCs/>
          <w:color w:val="000000"/>
          <w:sz w:val="24"/>
          <w:szCs w:val="24"/>
        </w:rPr>
        <w:t>poil-gros-noir</w:t>
      </w:r>
      <w:r>
        <w:rPr>
          <w:rFonts w:eastAsia="Times New Roman" w:cs="Times New Roman" w:ascii="Times New Roman" w:hAnsi="Times New Roman"/>
          <w:color w:val="000000"/>
          <w:sz w:val="24"/>
          <w:szCs w:val="24"/>
        </w:rPr>
        <w:t>; ou si, comme défectueuse, elle doit être mise au nombre du poil-taché: à mesure qu'il en taille de l'une ou l'autre de ces especes, il les entasse séparé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rdoise quarrée-forte ne differe du poil-gros-noir que par les dimensions qui sont moindres dans l'une que dans l'autre. Le Tailleur les prend souvent dans le même bloc; mais lorsqu'il se rencontre dans la pierre quelque défaut qui l'empêche de lui laisser les dimensions de la quarrée-forte, il la taille toujours suivant celle de la feuille, sans s'assujettir à lui donner une forme réguliere; souvent c’est un quarré obIong, plus ou moins long, qui se termine en pointe par le haut, &amp; alors il le met dans le rang du </w:t>
      </w:r>
      <w:r>
        <w:rPr>
          <w:rFonts w:eastAsia="Times New Roman" w:cs="Times New Roman" w:ascii="Times New Roman" w:hAnsi="Times New Roman"/>
          <w:i/>
          <w:iCs/>
          <w:color w:val="000000"/>
          <w:sz w:val="24"/>
          <w:szCs w:val="24"/>
        </w:rPr>
        <w:t>gros-noir</w:t>
      </w:r>
      <w:r>
        <w:rPr>
          <w:rFonts w:eastAsia="Times New Roman" w:cs="Times New Roman" w:ascii="Times New Roman" w:hAnsi="Times New Roman"/>
          <w:color w:val="000000"/>
          <w:sz w:val="24"/>
          <w:szCs w:val="24"/>
        </w:rPr>
        <w:t>; ainsi les dimensions de cette ardoise varient.</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mme ce</w:t>
      </w:r>
      <w:r>
        <w:rPr>
          <w:rFonts w:eastAsia="Times New Roman" w:cs="Times New Roman" w:ascii="Times New Roman" w:hAnsi="Times New Roman"/>
          <w:i/>
          <w:iCs/>
          <w:color w:val="000000"/>
          <w:sz w:val="24"/>
          <w:szCs w:val="24"/>
        </w:rPr>
        <w:t xml:space="preserve"> gros-noir</w:t>
      </w:r>
      <w:r>
        <w:rPr>
          <w:rFonts w:eastAsia="Times New Roman" w:cs="Times New Roman" w:ascii="Times New Roman" w:hAnsi="Times New Roman"/>
          <w:color w:val="000000"/>
          <w:sz w:val="24"/>
          <w:szCs w:val="24"/>
        </w:rPr>
        <w:t xml:space="preserve"> fait moins de toises de couverture par millier que Ia </w:t>
      </w:r>
      <w:r>
        <w:rPr>
          <w:rFonts w:eastAsia="Times New Roman" w:cs="Times New Roman" w:ascii="Times New Roman" w:hAnsi="Times New Roman"/>
          <w:i/>
          <w:iCs/>
          <w:color w:val="000000"/>
          <w:sz w:val="24"/>
          <w:szCs w:val="24"/>
        </w:rPr>
        <w:t>quarrée-forte</w:t>
      </w:r>
      <w:r>
        <w:rPr>
          <w:rFonts w:eastAsia="Times New Roman" w:cs="Times New Roman" w:ascii="Times New Roman" w:hAnsi="Times New Roman"/>
          <w:color w:val="000000"/>
          <w:sz w:val="24"/>
          <w:szCs w:val="24"/>
        </w:rPr>
        <w:t xml:space="preserve">, il se vend aussi moins 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fabrique encore à Angèrs des ardoises qui portent d'autres noms; mais ces dernieres sont presque toutes de moindre qualité, ou sont si peu en usage qu'à peine sont-elles connues. QueIques-uns de ces noms sont attribués aux dimensions de l'ardoise, d'autres à sa-forme, d'autres indiquent plutôt sa couleur &amp; ses défauts que ses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Dans ce nombre sont la </w:t>
      </w:r>
      <w:r>
        <w:rPr>
          <w:rFonts w:eastAsia="Times New Roman" w:cs="Times New Roman" w:ascii="Times New Roman" w:hAnsi="Times New Roman"/>
          <w:i/>
          <w:iCs/>
          <w:color w:val="000000"/>
          <w:sz w:val="24"/>
          <w:szCs w:val="24"/>
        </w:rPr>
        <w:t>Quartelette</w:t>
      </w:r>
      <w:r>
        <w:rPr>
          <w:rFonts w:eastAsia="Times New Roman" w:cs="Times New Roman" w:ascii="Times New Roman" w:hAnsi="Times New Roman"/>
          <w:color w:val="000000"/>
          <w:sz w:val="24"/>
          <w:szCs w:val="24"/>
        </w:rPr>
        <w:t xml:space="preserve">, dont il est encore quëlquefois fait mention: elle a moins de dimensions que la quarrée; elle ne couvre que deux toises &amp; demie per mill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Héridelle</w:t>
      </w:r>
      <w:r>
        <w:rPr>
          <w:rFonts w:eastAsia="Times New Roman" w:cs="Times New Roman" w:ascii="Times New Roman" w:hAnsi="Times New Roman"/>
          <w:color w:val="000000"/>
          <w:sz w:val="24"/>
          <w:szCs w:val="24"/>
        </w:rPr>
        <w:t xml:space="preserve"> qui est alongée, &amp; porte peu de largeur: elle pourroit servir pour la couverture des clochers, des tourelles &amp; des dômes: elle se fait, comme les suivantes, du déchet des ardoises quarrée-forte, &amp; gros-noir; elle couvre environ deux toises par millier; elle sort peu de Ia Ville d'Angers &amp; des environs, où on l’employe à former les noues, les revers, &amp; les autres parties des couvertures que l'on est à Paris dans l'usage de construire en plomb; quand on les fait en ardoises il s'en trouve tonjours assez de brisées dans les voitures pour être destinées à cet emp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w:t>
      </w:r>
      <w:r>
        <w:rPr>
          <w:rFonts w:eastAsia="Times New Roman" w:cs="Times New Roman" w:ascii="Times New Roman" w:hAnsi="Times New Roman"/>
          <w:i/>
          <w:iCs/>
          <w:color w:val="000000"/>
          <w:sz w:val="24"/>
          <w:szCs w:val="24"/>
        </w:rPr>
        <w:t xml:space="preserve"> Cofine</w:t>
      </w:r>
      <w:r>
        <w:rPr>
          <w:rFonts w:eastAsia="Times New Roman" w:cs="Times New Roman" w:ascii="Times New Roman" w:hAnsi="Times New Roman"/>
          <w:color w:val="000000"/>
          <w:sz w:val="24"/>
          <w:szCs w:val="24"/>
        </w:rPr>
        <w:t xml:space="preserve"> est une ardoise convexe qui sert aux couvertures des dômes: il est assez difficile de trouver dans les blocs, des formes propres à fabrique cette espece d'ardoise; aussi est-elle plus chere que la quar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dimensions de deux especes d’ardoises ont été déterminées par l'Ordonnance sur la </w:t>
      </w:r>
      <w:r>
        <w:rPr>
          <w:rFonts w:eastAsia="Times New Roman" w:cs="Times New Roman" w:ascii="Times New Roman" w:hAnsi="Times New Roman"/>
          <w:i/>
          <w:iCs/>
          <w:color w:val="000000"/>
          <w:sz w:val="24"/>
          <w:szCs w:val="24"/>
        </w:rPr>
        <w:t>Moison</w:t>
      </w:r>
      <w:r>
        <w:rPr>
          <w:rFonts w:eastAsia="Times New Roman" w:cs="Times New Roman" w:ascii="Times New Roman" w:hAnsi="Times New Roman"/>
          <w:color w:val="000000"/>
          <w:sz w:val="24"/>
          <w:szCs w:val="24"/>
        </w:rPr>
        <w:t xml:space="preserve"> des ardoises, &amp; confirmées par un Arrêt du Parle</w:t>
        <w:softHyphen/>
        <w:t xml:space="preserve">ment du 5 Août 1669. Par l'articIe de cette Ordonnance il est arrêté que l'on ne fabriquera des ardoises pour Ia consommation de 1a Ville de Paris, &amp; l'entretien des Maisons du Roi, que de deux qualités: l'une appellée </w:t>
      </w:r>
      <w:r>
        <w:rPr>
          <w:rFonts w:eastAsia="Times New Roman" w:cs="Times New Roman" w:ascii="Times New Roman" w:hAnsi="Times New Roman"/>
          <w:i/>
          <w:iCs/>
          <w:color w:val="000000"/>
          <w:sz w:val="24"/>
          <w:szCs w:val="24"/>
        </w:rPr>
        <w:t>Quarrée-forte</w:t>
      </w:r>
      <w:r>
        <w:rPr>
          <w:rFonts w:eastAsia="Times New Roman" w:cs="Times New Roman" w:ascii="Times New Roman" w:hAnsi="Times New Roman"/>
          <w:color w:val="000000"/>
          <w:sz w:val="24"/>
          <w:szCs w:val="24"/>
        </w:rPr>
        <w:t>, qui aura 10 à 11 pouces de longueur sur 6 à 7 de lar</w:t>
        <w:softHyphen/>
        <w:t xml:space="preserve">geur &amp; 2 lignes d’épaisseur; l autre nommée </w:t>
      </w:r>
      <w:r>
        <w:rPr>
          <w:rFonts w:eastAsia="Times New Roman" w:cs="Times New Roman" w:ascii="Times New Roman" w:hAnsi="Times New Roman"/>
          <w:i/>
          <w:iCs/>
          <w:color w:val="000000"/>
          <w:sz w:val="24"/>
          <w:szCs w:val="24"/>
        </w:rPr>
        <w:t>Quarrée-fine</w:t>
      </w:r>
      <w:r>
        <w:rPr>
          <w:rFonts w:eastAsia="Times New Roman" w:cs="Times New Roman" w:ascii="Times New Roman" w:hAnsi="Times New Roman"/>
          <w:color w:val="000000"/>
          <w:sz w:val="24"/>
          <w:szCs w:val="24"/>
        </w:rPr>
        <w:t>, qui aura 12 à 13 pouces de longueur sur 7 à 8 pouces de largeur, &amp; une ligne d'épaisseur, de quartier fort, fin &amp; sonnant. Ces deux sortes d'ardoises sont taxées par ce même Arrêt; la quarrée-forte à 22 livres; la quarrée-fine à 21 livres; &amp; il est ordonné qu’elles seront séparées dans le Bateau &amp; dans le Ma</w:t>
        <w:softHyphen/>
        <w:t>gasin. Les Entrepreneurs des perrieres représenterent dans le temps que ce Régtement seroit un tort considérable à leur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En fixant seulement à deux sortes les especes d'ardoises qu'ils pour-fabriquer &amp; env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outre la quarrée-forte &amp; la quarrée-fine, on seroit obligé d’en admettre une troisieme espece qu'on appelleroit </w:t>
      </w:r>
      <w:r>
        <w:rPr>
          <w:rFonts w:eastAsia="Times New Roman" w:cs="Times New Roman" w:ascii="Times New Roman" w:hAnsi="Times New Roman"/>
          <w:i/>
          <w:iCs/>
          <w:color w:val="000000"/>
          <w:sz w:val="24"/>
          <w:szCs w:val="24"/>
        </w:rPr>
        <w:t>Quartelette</w:t>
      </w:r>
      <w:r>
        <w:rPr>
          <w:rFonts w:eastAsia="Times New Roman" w:cs="Times New Roman" w:ascii="Times New Roman" w:hAnsi="Times New Roman"/>
          <w:color w:val="000000"/>
          <w:sz w:val="24"/>
          <w:szCs w:val="24"/>
        </w:rPr>
        <w:t>; comme étant plus convenable par sa forme moins réguliere, à couvrir les dômes, les clochers &amp; les tour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e l'épaisseur attribuée à la quarrée-forte convenoit plutôt à la quarrée-fine, &amp; celle de cette derriere à la quarrée-forte; parce que plus une ardoise est grande, plus elle demande, d'épaisseur pour qu’elle ne se casse pas. Ils ajoutoient que la quarrée-forte, avec les dimensions prescrites par l'Arrêt, </w:t>
        <w:softHyphen/>
        <w:t>n’est, pour ainsi dire, pas praticable; qu'elle seroit trop épaisse à deux lignes, &amp; qu'une ligne lui suffiso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Qu'avant ce Réglement, cette ardoise avoit un. pouce &amp; demi de plus de largeur` &amp; de longueur; ce qui faisoit qu'elle couvroit une toise &amp; demie de plus par millier; &amp; que depuis l’Arrêt, il y avoit une perte évidente pour le Public, qui étoit content des premieres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Que le prix seul de la voiture de la quarrée-forte de deux lignes d'épaisseur monteroit à trente livres, tandis que l'Arrêt n'en taxoit le prix du millier qu'à 22 liv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o, Enfin qu’il n’y avoit aucune proportion de n’avoir taxé la quarrée sorte qu'à 20 sols plus cher que la fine; puisqu’elle est une fois plus épaisse, plus pesante, qu'elle coûte plus de façon, &amp; beaucoup plus de vo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es représentations ne firent point changer le Réglement; au contraire il fut confirmé par une nouvelle Ordonnance rédigée, en 1672. Depuis on n'a point changé l'Ordonnance ; mais comme on a vu l'impossibilité de la suivre dans tous ses points, on a été contraint de ne pas tenir la main à son entiere exé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ouvvrier en taillant la quarrée-forte lui donne bien les dimensions en longueur &amp;en largeur prescrites par l'Ordonnance; mais il lui est impossible de la réduire à deux lignes d'épaisseur, comme il est prescrit: certaines pierres d'ardoises permettroient bien de lui en donner encore une moindre; mais le plus grand nombre, moins aisées à séparer, ne s’y prêteroient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quarrée-forte qui porte les dimensions fixées par l'Ordonnance, garnit 4 toises de couverture par millier, en lui donnant trois pouces &amp; demi de pureau: on l’attache à Paris avec deux clous; elle dure fort long</w:t>
        <w:softHyphen/>
        <w:t xml:space="preserve">temps sans qu'on soit obligé de la réparer, à moins que des ouragans ou quelques autres accidents imprévus n'en précipitent la ruine. Chaque ardoise quarée-forte, l’une dans l'autre, pese environ une liv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Description de quelques Carrieres de la Champagne, &amp; de la Bretagn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avons vu que les pierres d’ardoise à Angers ... Celles des environs de Mezieres en Champagn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Remarques particuliers sur la Pierre d’Ardoise, &amp; les caracteres qui lui sont                                                      propres</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couleur des ardoises change aussi suivant les lieux qui la produisent: celles qui sont d’un gris tirant sur le bleu, sont réputées ordinairement être de meilleure qualité; nous nous servons de la dénomination de cette couleur pour faire connoître celle de plusieurs autres corps: on fait cependant usage d’autres ardoises qui s’éloignent beaucoup de cette couleur, qui peut être regardée comme la plus générale pour cette espece de pierre. L’ardoise tirée d’un lieu profond est toujours la plus noire: exposée à l’air, elle change un peu de couleur; celle qu’elle avoit au sortir de la carriere, s’éclaircit &amp; devient moins fonc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rdoise renferme souvent des substances trés-différentes; &amp; celles dans lesquels il s’en trouve le plus sont les moins bonnes &amp; les plus difficiles à trava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 y trouve souvent des pyrites qui varient beaucoup dans leur crystallisation. Les ardoises d’Angers en contiennent de fort irrégulie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 retire beaucoup d’alun d’une ardoise bleuâtre fort commune en Angleter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INE. L’ardoise cofine est celle qui est convexe: cette forme la rend propre à couvrir les dômes, les tourelles, &amp;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NOIR. On appelle ainsi l’ardoise de bonne qualité, qui est moins grande que la quarrée, &amp; qui a été réduite à cette dimension, parce qu’ils s’est trouvé, dans le bloc quelques défauts qui ont empêché le Tailleur d’en faire de l’ardoise quarré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ÉRIDELLE. Espece d’ardoise beaucoup plus longue que large, selon que le bloc permet de les tailler, &amp; dont les dimensions ne sont point déterminé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L-NOIR. Nom que l’on donnea une bonne espece d’ardoise oblongue, &amp; dont la tête se termine en pointe: elle n’est pas aussi grande que l’ardoise quarrée; mais elle est aussi mince’ aussi légere &amp; aussi estim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L-ROUX. Ardoise de mauvaise qualité, tirée des premieres foncées, &amp; tachée de points roux; elle ne peut se diviser en feuillets aussi minces que les au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L-TACHÉ. Ardoise qui a des taches qui la défigurent, ou des pyrites qui la gâtent. On met dans la même classe les ardoises qui ont de grandes dimensions, mais qui n’ont pû être réduites à l’épaisseur prescr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REAU. c’est la partie de l’ardoise qui n’est pas recouverte par une supérieure, &amp; que le Couvreur laisse apparent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FINE. Ardoise peu connue, qui a moins de dimensions que la quarrée-forte qui est admise dans le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QUARRÉE-FORTE, ou simplement </w:t>
      </w:r>
      <w:r>
        <w:rPr>
          <w:rFonts w:eastAsia="Times New Roman" w:cs="Times New Roman" w:ascii="Times New Roman" w:hAnsi="Times New Roman"/>
          <w:i/>
          <w:iCs/>
          <w:color w:val="000000"/>
          <w:sz w:val="24"/>
          <w:szCs w:val="24"/>
        </w:rPr>
        <w:t>quarrée</w:t>
      </w:r>
      <w:r>
        <w:rPr>
          <w:rFonts w:eastAsia="Times New Roman" w:cs="Times New Roman" w:ascii="Times New Roman" w:hAnsi="Times New Roman"/>
          <w:color w:val="000000"/>
          <w:sz w:val="24"/>
          <w:szCs w:val="24"/>
        </w:rPr>
        <w:t>: c’est l’ardoise de meilleure qualité, qui porte les plus grandes dimensions: elle est ordinairement presque quarrée, &amp; conforme à l’Ordon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QUARTELETTE. bonne ardoise, quoique plus petite que la</w:t>
      </w:r>
      <w:r>
        <w:rPr>
          <w:rFonts w:eastAsia="Times New Roman" w:cs="Times New Roman" w:ascii="Times New Roman" w:hAnsi="Times New Roman"/>
          <w:i/>
          <w:iCs/>
          <w:color w:val="000000"/>
          <w:sz w:val="24"/>
          <w:szCs w:val="24"/>
        </w:rPr>
        <w:t xml:space="preserve"> quarrée-forte</w:t>
      </w:r>
      <w:r>
        <w:rPr>
          <w:rFonts w:eastAsia="Times New Roman" w:cs="Times New Roman" w:ascii="Times New Roman" w:hAnsi="Times New Roman"/>
          <w:color w:val="000000"/>
          <w:sz w:val="24"/>
          <w:szCs w:val="24"/>
        </w:rPr>
        <w:t xml:space="preserve">, &amp; que la </w:t>
      </w:r>
      <w:r>
        <w:rPr>
          <w:rFonts w:eastAsia="Times New Roman" w:cs="Times New Roman" w:ascii="Times New Roman" w:hAnsi="Times New Roman"/>
          <w:i/>
          <w:iCs/>
          <w:color w:val="000000"/>
          <w:sz w:val="24"/>
          <w:szCs w:val="24"/>
        </w:rPr>
        <w:t>quarrée-fin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LLETTE. Espece d’ardoise connue seulement dans certains pays, ses dimensions ne sont déterminées que par le volume des débris des blocs d’ardoise, qui servent à la 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E de l’ardoise: c’est la partie de la feuille d’ardoise, où le Couvreur fait des trous avec la pointe de son marteau, pour placer les clous qui doivent la fixer sur la latte, la tête de l’ardoise gros-noir est faite en ang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OLICHES. Planches minces de sapin, qu’on employe au lieu de lattes, pour attacher les ardoises sur le toît ... </w:t>
      </w:r>
      <w:r>
        <w:rPr>
          <w:rStyle w:val="Endnoteanchor"/>
        </w:rPr>
        <w:endnoteReference w:id="1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62 - 1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62 - 1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arrée, qui a 11 pouces de long sur 8 de large, coûte depuis 18 jusqu'à 22 livres le millier. Le gros noir de 12 sur 9, 11 à 12 livres. Le poil taché, de 11 sur 6 et 7, 9 à 10 livres. L'Héridelle, de 13 sur 4, 6 livres. La cartelette, de 8 sur 6, 6 livres. La coffine est rare et chère, elle vaut 4 livres le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trouve aux environs d'ANGERS sept carrières ouvertes qui sont actuellement exploitées par autant de compagnies ou sociétés différentes, savoir: celles des CARREAUX, qui occupe 140 ouvriers de toute espèce et 35 chevaux; La NOE qui occupe 100 ouvriers et 20 chevaux; l'AUBINIERE, 200 ouvriers et 40 chevaux; La PAPERIE, 180 ouvriers et 40 chevaux; PIGEON, 150 ouvriers et 30 chevaux; VILLECHIEN, 30 ouvriers et 4 chevaux; La HACHERIE, 12 ouvriers - Total 812 ouvriers et 169 chevaux.</w:t>
      </w:r>
      <w:r>
        <w:rPr>
          <w:rStyle w:val="Endnoteanchor"/>
        </w:rPr>
        <w:endnoteReference w:id="14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YEAR: 176</w:t>
      </w:r>
      <w:r>
        <w:rPr>
          <w:rFonts w:eastAsia="Times New Roman" w:cs="Times New Roman" w:ascii="Times New Roman" w:hAnsi="Times New Roman"/>
          <w:b/>
          <w:bCs/>
          <w:color w:val="000000"/>
          <w:sz w:val="24"/>
          <w:szCs w:val="24"/>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Des Couvertures en Tuil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lques Notes relatives à la couverture en Tu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es </w:t>
      </w:r>
      <w:r>
        <w:rPr>
          <w:rFonts w:eastAsia="Times New Roman" w:cs="Times New Roman" w:ascii="Times New Roman" w:hAnsi="Times New Roman"/>
          <w:i/>
          <w:iCs/>
          <w:color w:val="000000"/>
          <w:sz w:val="24"/>
          <w:szCs w:val="24"/>
        </w:rPr>
        <w:t>lattes</w:t>
      </w:r>
      <w:r>
        <w:rPr>
          <w:rFonts w:eastAsia="Times New Roman" w:cs="Times New Roman" w:ascii="Times New Roman" w:hAnsi="Times New Roman"/>
          <w:color w:val="000000"/>
          <w:sz w:val="24"/>
          <w:szCs w:val="24"/>
        </w:rPr>
        <w:t xml:space="preserve"> sont des especes de regles que l’on fend dans les forêts; celles pour la tuile, &amp; qu’on nomme </w:t>
      </w:r>
      <w:r>
        <w:rPr>
          <w:rFonts w:eastAsia="Times New Roman" w:cs="Times New Roman" w:ascii="Times New Roman" w:hAnsi="Times New Roman"/>
          <w:i/>
          <w:iCs/>
          <w:color w:val="000000"/>
          <w:sz w:val="24"/>
          <w:szCs w:val="24"/>
        </w:rPr>
        <w:t>lattes quarrées</w:t>
      </w:r>
      <w:r>
        <w:rPr>
          <w:rFonts w:eastAsia="Times New Roman" w:cs="Times New Roman" w:ascii="Times New Roman" w:hAnsi="Times New Roman"/>
          <w:color w:val="000000"/>
          <w:sz w:val="24"/>
          <w:szCs w:val="24"/>
        </w:rPr>
        <w:t xml:space="preserve">, n’ont souvent que 13 à 14 lignes de largeur, 4 lignes d’épaisseur, &amp; 4 pieds ou 4 pieds 1 pouce de longueur. BULLET dans son </w:t>
      </w:r>
      <w:r>
        <w:rPr>
          <w:rFonts w:eastAsia="Times New Roman" w:cs="Times New Roman" w:ascii="Times New Roman" w:hAnsi="Times New Roman"/>
          <w:i/>
          <w:iCs/>
          <w:color w:val="000000"/>
          <w:sz w:val="24"/>
          <w:szCs w:val="24"/>
        </w:rPr>
        <w:t>Architecture pratique</w:t>
      </w:r>
      <w:r>
        <w:rPr>
          <w:rFonts w:eastAsia="Times New Roman" w:cs="Times New Roman" w:ascii="Times New Roman" w:hAnsi="Times New Roman"/>
          <w:color w:val="000000"/>
          <w:sz w:val="24"/>
          <w:szCs w:val="24"/>
        </w:rPr>
        <w:t>, exige, avec raison, qu’elles aient 2 pouces de large, &amp; 4 pieds de longueur. On y emploie plusieurs especes de bois; mais les meilleures lattes doivent être de bois de chêne; ce bois doit être de droit fil, sans noeuds, &amp; sans aubier: les lattes doivent être fendues d’une égale épaisseur dans toute leur longueur: on plie les lattes comme la lame d’une épée, pour connoître s’il y a des endroits foibles ou éclattés; on en rompt même quelques-unes pour s’assurer si elles ne sont point de bois gras, ou si elles sont vermoul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w:t>
      </w:r>
      <w:r>
        <w:rPr>
          <w:rFonts w:eastAsia="Times New Roman" w:cs="Times New Roman" w:ascii="Times New Roman" w:hAnsi="Times New Roman"/>
          <w:i/>
          <w:iCs/>
          <w:color w:val="000000"/>
          <w:sz w:val="24"/>
          <w:szCs w:val="24"/>
        </w:rPr>
        <w:t>latte volige</w:t>
      </w:r>
      <w:r>
        <w:rPr>
          <w:rFonts w:eastAsia="Times New Roman" w:cs="Times New Roman" w:ascii="Times New Roman" w:hAnsi="Times New Roman"/>
          <w:color w:val="000000"/>
          <w:sz w:val="24"/>
          <w:szCs w:val="24"/>
        </w:rPr>
        <w:t xml:space="preserve"> qui sert pour l’ardoise est de même longueur &amp; épaisseur que la latte quarrée; mais elle a trois pouces, trois pouces &amp; demi, &amp; même 4 ou 4 pouces &amp; demi de largeur: chaque botte n’est composé que de vingt-cinq la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Il faut environ une livre de clou pour attacher une botte de lattes; je dis environ, parce que cela varie un peu suivant la force &amp; l’espece du clou: en général, il y a deux especes de clous à lattes; l’un à tête ronde, &amp; l’autre en aile de mouche. Mais l’article le plus important, est que la tige de ce clou ne soit point trop grosse auprès de la tête, &amp; qu’elle soit un peu applatie afin de ne pas fendre la la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BULLET dit que caque latte étant attachée avec quatre clous, on emploie, y compris le déchet, une demi-livre de clou pour chaque toise, &amp; qu’il en faut un peu moins d’une livre pour chaque botte. Suivant le même Auteur, cette espece de clou doit être à tête plate: on le nomme </w:t>
      </w:r>
      <w:r>
        <w:rPr>
          <w:rFonts w:eastAsia="Times New Roman" w:cs="Times New Roman" w:ascii="Times New Roman" w:hAnsi="Times New Roman"/>
          <w:i/>
          <w:iCs/>
          <w:color w:val="000000"/>
          <w:sz w:val="24"/>
          <w:szCs w:val="24"/>
        </w:rPr>
        <w:t>clou à bouche</w:t>
      </w:r>
      <w:r>
        <w:rPr>
          <w:rFonts w:eastAsia="Times New Roman" w:cs="Times New Roman" w:ascii="Times New Roman" w:hAnsi="Times New Roman"/>
          <w:color w:val="000000"/>
          <w:sz w:val="24"/>
          <w:szCs w:val="24"/>
        </w:rPr>
        <w:t xml:space="preserve">, parce que les Ouvriers le mettent dans la bouche pour l’avoir plus à la main losqu’ils l’emploient. Il y en a de deux sortes; les </w:t>
      </w:r>
      <w:r>
        <w:rPr>
          <w:rFonts w:eastAsia="Times New Roman" w:cs="Times New Roman" w:ascii="Times New Roman" w:hAnsi="Times New Roman"/>
          <w:i/>
          <w:iCs/>
          <w:color w:val="000000"/>
          <w:sz w:val="24"/>
          <w:szCs w:val="24"/>
        </w:rPr>
        <w:t>clous à ardoise</w:t>
      </w:r>
      <w:r>
        <w:rPr>
          <w:rFonts w:eastAsia="Times New Roman" w:cs="Times New Roman" w:ascii="Times New Roman" w:hAnsi="Times New Roman"/>
          <w:color w:val="000000"/>
          <w:sz w:val="24"/>
          <w:szCs w:val="24"/>
        </w:rPr>
        <w:t xml:space="preserve">, &amp; les </w:t>
      </w:r>
      <w:r>
        <w:rPr>
          <w:rFonts w:eastAsia="Times New Roman" w:cs="Times New Roman" w:ascii="Times New Roman" w:hAnsi="Times New Roman"/>
          <w:i/>
          <w:iCs/>
          <w:color w:val="000000"/>
          <w:sz w:val="24"/>
          <w:szCs w:val="24"/>
        </w:rPr>
        <w:t>clous à latte</w:t>
      </w:r>
      <w:r>
        <w:rPr>
          <w:rFonts w:eastAsia="Times New Roman" w:cs="Times New Roman" w:ascii="Times New Roman" w:hAnsi="Times New Roman"/>
          <w:color w:val="000000"/>
          <w:sz w:val="24"/>
          <w:szCs w:val="24"/>
        </w:rPr>
        <w:t>, les premiers sont de deux livres, deux livres &amp; demie, ou même trois livres au millier; les autres de quatre, &amp; quatre livres &amp; demie au millier: ce dernier est plus long que les autres, parce que la latte est plus épaisse; on l’achette à la somme qui est de 36 livres pesant; il ne coûte pas plus que la somme de clous à ardoise, qui ne pese que 30 liv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 on couvre le Faîte avec des Faîtieres ou des Enfaîtea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u haut des croupes,</w:t>
      </w:r>
      <w:r>
        <w:rPr>
          <w:rFonts w:eastAsia="Times New Roman" w:cs="Times New Roman" w:ascii="Times New Roman" w:hAnsi="Times New Roman"/>
          <w:i/>
          <w:iCs/>
          <w:color w:val="000000"/>
          <w:sz w:val="24"/>
          <w:szCs w:val="24"/>
        </w:rPr>
        <w:t xml:space="preserve"> l’aiguille</w:t>
      </w:r>
      <w:r>
        <w:rPr>
          <w:rFonts w:eastAsia="Times New Roman" w:cs="Times New Roman" w:ascii="Times New Roman" w:hAnsi="Times New Roman"/>
          <w:color w:val="000000"/>
          <w:sz w:val="24"/>
          <w:szCs w:val="24"/>
        </w:rPr>
        <w:t xml:space="preserve"> ou </w:t>
      </w:r>
      <w:r>
        <w:rPr>
          <w:rFonts w:eastAsia="Times New Roman" w:cs="Times New Roman" w:ascii="Times New Roman" w:hAnsi="Times New Roman"/>
          <w:i/>
          <w:iCs/>
          <w:color w:val="000000"/>
          <w:sz w:val="24"/>
          <w:szCs w:val="24"/>
        </w:rPr>
        <w:t>poinçon</w:t>
      </w:r>
      <w:r>
        <w:rPr>
          <w:rFonts w:eastAsia="Times New Roman" w:cs="Times New Roman" w:ascii="Times New Roman" w:hAnsi="Times New Roman"/>
          <w:color w:val="000000"/>
          <w:sz w:val="24"/>
          <w:szCs w:val="24"/>
        </w:rPr>
        <w:t xml:space="preserve"> excede le toit de 8 à 9 pouces; &amp; comme cette partie ne peut être couverte par les faîtieres, quelques uns la couvrent avec un petit amortissement de plomb C (</w:t>
      </w:r>
      <w:r>
        <w:rPr>
          <w:rFonts w:eastAsia="Times New Roman" w:cs="Times New Roman" w:ascii="Times New Roman" w:hAnsi="Times New Roman"/>
          <w:i/>
          <w:iCs/>
          <w:color w:val="000000"/>
          <w:sz w:val="24"/>
          <w:szCs w:val="24"/>
        </w:rPr>
        <w:t>fig. 12</w:t>
      </w:r>
      <w:r>
        <w:rPr>
          <w:rFonts w:eastAsia="Times New Roman" w:cs="Times New Roman" w:ascii="Times New Roman" w:hAnsi="Times New Roman"/>
          <w:color w:val="000000"/>
          <w:sz w:val="24"/>
          <w:szCs w:val="24"/>
        </w:rPr>
        <w:t xml:space="preserve">); d’autres avec des pots de terre qu’on fait pour cet usage; mais le plus ordinairement on en recouvre les faces avec des ardoises, &amp; on attache au dessus une ardoise qui excede tout le pourtour d’un bon pouc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uverture en 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on excepte les couvertures en plomb&amp; en cuivres, qui ne sont point du ressort des Couvreurs, les plus belles &amp; les meilleures couvertures sont, sans contredit, celles qui sont en ardoise. Elles forment un plan bien uni: quand elles sont bien exécutées, elles sont impénétrables à la pluie, &amp; elles durent long-temps. Elles ont encore l’avantage de ne point charger les charpentes: leur seul inconvénient est que les grands vents les soulevent quelquefois, &amp; même qu’ils les emportent, sur-tout quand on emploie de l’ardoise trop mince, ou de mauvaise qualité; car il y en a tell qui s’attendrit à la pluie, &amp; qui pourrit sur les bâti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Du choix de l’Ardoise, &amp; de ses différentes qualités</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eux qui achetent l’ardoise pour l’employer aux couvertures, ne doivent pas toujours s’attacher à celles qui sont les plus minces: car si l’on met au rebut celles qui sont trop épaisses dans la vue d’épargner les frais du transport, on ne doit pas néanmoins donner la préférence aux plus minces, parce que celles-ci ne résistent point au clou quand le vent les souleve; d’ailleurs elles se rompent, parce qu’elles n’ont pas assez de consistance pour résister au poids des échelles, ou des cordes nouées du Couvreur. Il est vrai que ces même accidents arrivent à des ardoises suffisamment épaisses; mais ce n’est que dans le cas où leur qualité est tendre, ou lorsqu’elles ont été attendries par l’eau; &amp; comme les ardoises rousses sont particuliérement sujettes à ces défauts, on doit préférablement choisir les ardoises qui sont d’un bleu foncé, tirant sur le noir; il faut outre cela qu’elles soient dures, sonores, &amp; à peu près d’égale épaisseur oar-tout; unies, douces au toucher, &amp; qu’elles se coupent bien net sur l’enc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Dans le commerce, on distingue les ardoises par leur couleur: celles qu’on nomme </w:t>
      </w:r>
      <w:r>
        <w:rPr>
          <w:rFonts w:eastAsia="Times New Roman" w:cs="Times New Roman" w:ascii="Times New Roman" w:hAnsi="Times New Roman"/>
          <w:i/>
          <w:iCs/>
          <w:color w:val="000000"/>
          <w:sz w:val="24"/>
          <w:szCs w:val="24"/>
        </w:rPr>
        <w:t>poil roux</w:t>
      </w:r>
      <w:r>
        <w:rPr>
          <w:rFonts w:eastAsia="Times New Roman" w:cs="Times New Roman" w:ascii="Times New Roman" w:hAnsi="Times New Roman"/>
          <w:color w:val="000000"/>
          <w:sz w:val="24"/>
          <w:szCs w:val="24"/>
        </w:rPr>
        <w:t>, &amp; qu’on tire des premieres foncées: le</w:t>
      </w:r>
      <w:r>
        <w:rPr>
          <w:rFonts w:eastAsia="Times New Roman" w:cs="Times New Roman" w:ascii="Times New Roman" w:hAnsi="Times New Roman"/>
          <w:i/>
          <w:iCs/>
          <w:color w:val="000000"/>
          <w:sz w:val="24"/>
          <w:szCs w:val="24"/>
        </w:rPr>
        <w:t xml:space="preserve"> poil taché</w:t>
      </w:r>
      <w:r>
        <w:rPr>
          <w:rFonts w:eastAsia="Times New Roman" w:cs="Times New Roman" w:ascii="Times New Roman" w:hAnsi="Times New Roman"/>
          <w:color w:val="000000"/>
          <w:sz w:val="24"/>
          <w:szCs w:val="24"/>
        </w:rPr>
        <w:t xml:space="preserve"> qui a des points roux, &amp; d’autres noirs, est meilleur que le poil roux; mais le </w:t>
      </w:r>
      <w:r>
        <w:rPr>
          <w:rFonts w:eastAsia="Times New Roman" w:cs="Times New Roman" w:ascii="Times New Roman" w:hAnsi="Times New Roman"/>
          <w:i/>
          <w:iCs/>
          <w:color w:val="000000"/>
          <w:sz w:val="24"/>
          <w:szCs w:val="24"/>
        </w:rPr>
        <w:t>poil noir</w:t>
      </w:r>
      <w:r>
        <w:rPr>
          <w:rFonts w:eastAsia="Times New Roman" w:cs="Times New Roman" w:ascii="Times New Roman" w:hAnsi="Times New Roman"/>
          <w:color w:val="000000"/>
          <w:sz w:val="24"/>
          <w:szCs w:val="24"/>
        </w:rPr>
        <w:t xml:space="preserve"> est l’ardoise la plus estim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 distingue encore les ardoises par leur échantillon. Celle qu’on nomme </w:t>
      </w:r>
      <w:r>
        <w:rPr>
          <w:rFonts w:eastAsia="Times New Roman" w:cs="Times New Roman" w:ascii="Times New Roman" w:hAnsi="Times New Roman"/>
          <w:i/>
          <w:iCs/>
          <w:color w:val="000000"/>
          <w:sz w:val="24"/>
          <w:szCs w:val="24"/>
        </w:rPr>
        <w:t>quarrée forte</w:t>
      </w:r>
      <w:r>
        <w:rPr>
          <w:rFonts w:eastAsia="Times New Roman" w:cs="Times New Roman" w:ascii="Times New Roman" w:hAnsi="Times New Roman"/>
          <w:color w:val="000000"/>
          <w:sz w:val="24"/>
          <w:szCs w:val="24"/>
        </w:rPr>
        <w:t xml:space="preserve">, dont les dimensions sont les plus régulieres, a dix à onze pouces de longueur sur six &amp; sept de largeur: entre cet échantillon, il y en a encore de noire &amp; de rousse. la </w:t>
      </w:r>
      <w:r>
        <w:rPr>
          <w:rFonts w:eastAsia="Times New Roman" w:cs="Times New Roman" w:ascii="Times New Roman" w:hAnsi="Times New Roman"/>
          <w:i/>
          <w:iCs/>
          <w:color w:val="000000"/>
          <w:sz w:val="24"/>
          <w:szCs w:val="24"/>
        </w:rPr>
        <w:t>quarrée fine</w:t>
      </w:r>
      <w:r>
        <w:rPr>
          <w:rFonts w:eastAsia="Times New Roman" w:cs="Times New Roman" w:ascii="Times New Roman" w:hAnsi="Times New Roman"/>
          <w:color w:val="000000"/>
          <w:sz w:val="24"/>
          <w:szCs w:val="24"/>
        </w:rPr>
        <w:t xml:space="preserve"> est plus mince, &amp; fait de mauvais ouvrage quand on l’emploie dans sa grandeur; elle est trop foible pour résister quand elle a beaucoup d’éten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faut environ cent soixante &amp; quinze ardoises quarrées fortes pour faire une toise d’ouvrage: c’est un peu plus de cinq toises pour un millier. On estime de même que le millier de quarrée fine fait à peu-près cinq toises d’ouvrage, y compris le déchet qui est plus considérable qu’à la quarrée forte; le millier de la</w:t>
      </w:r>
      <w:r>
        <w:rPr>
          <w:rFonts w:eastAsia="Times New Roman" w:cs="Times New Roman" w:ascii="Times New Roman" w:hAnsi="Times New Roman"/>
          <w:i/>
          <w:iCs/>
          <w:color w:val="000000"/>
          <w:sz w:val="24"/>
          <w:szCs w:val="24"/>
        </w:rPr>
        <w:t xml:space="preserve"> petite fine</w:t>
      </w:r>
      <w:r>
        <w:rPr>
          <w:rFonts w:eastAsia="Times New Roman" w:cs="Times New Roman" w:ascii="Times New Roman" w:hAnsi="Times New Roman"/>
          <w:color w:val="000000"/>
          <w:sz w:val="24"/>
          <w:szCs w:val="24"/>
        </w:rPr>
        <w:t xml:space="preserve"> qui porte environ cinq pouces &amp; demi de largeur, ne fait gueres que trois toises d’ouvrage; le </w:t>
      </w:r>
      <w:r>
        <w:rPr>
          <w:rFonts w:eastAsia="Times New Roman" w:cs="Times New Roman" w:ascii="Times New Roman" w:hAnsi="Times New Roman"/>
          <w:i/>
          <w:iCs/>
          <w:color w:val="000000"/>
          <w:sz w:val="24"/>
          <w:szCs w:val="24"/>
        </w:rPr>
        <w:t>tout ensemble</w:t>
      </w:r>
      <w:r>
        <w:rPr>
          <w:rFonts w:eastAsia="Times New Roman" w:cs="Times New Roman" w:ascii="Times New Roman" w:hAnsi="Times New Roman"/>
          <w:color w:val="000000"/>
          <w:sz w:val="24"/>
          <w:szCs w:val="24"/>
        </w:rPr>
        <w:t xml:space="preserve">, qu’on nomme aussi le </w:t>
      </w:r>
      <w:r>
        <w:rPr>
          <w:rFonts w:eastAsia="Times New Roman" w:cs="Times New Roman" w:ascii="Times New Roman" w:hAnsi="Times New Roman"/>
          <w:i/>
          <w:iCs/>
          <w:color w:val="000000"/>
          <w:sz w:val="24"/>
          <w:szCs w:val="24"/>
        </w:rPr>
        <w:t>gros-noir</w:t>
      </w:r>
      <w:r>
        <w:rPr>
          <w:rFonts w:eastAsia="Times New Roman" w:cs="Times New Roman" w:ascii="Times New Roman" w:hAnsi="Times New Roman"/>
          <w:color w:val="000000"/>
          <w:sz w:val="24"/>
          <w:szCs w:val="24"/>
        </w:rPr>
        <w:t>, a la même force que la quarrée; mais elle est de différente forme &amp; grandeur, ce qui la rend très-propre pour les rép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w:t>
      </w:r>
      <w:r>
        <w:rPr>
          <w:rFonts w:eastAsia="Times New Roman" w:cs="Times New Roman" w:ascii="Times New Roman" w:hAnsi="Times New Roman"/>
          <w:i/>
          <w:iCs/>
          <w:color w:val="000000"/>
          <w:sz w:val="24"/>
          <w:szCs w:val="24"/>
        </w:rPr>
        <w:t>quartelle</w:t>
      </w:r>
      <w:r>
        <w:rPr>
          <w:rFonts w:eastAsia="Times New Roman" w:cs="Times New Roman" w:ascii="Times New Roman" w:hAnsi="Times New Roman"/>
          <w:color w:val="000000"/>
          <w:sz w:val="24"/>
          <w:szCs w:val="24"/>
        </w:rPr>
        <w:t xml:space="preserve"> qu’on nomme aussi</w:t>
      </w:r>
      <w:r>
        <w:rPr>
          <w:rFonts w:eastAsia="Times New Roman" w:cs="Times New Roman" w:ascii="Times New Roman" w:hAnsi="Times New Roman"/>
          <w:i/>
          <w:iCs/>
          <w:color w:val="000000"/>
          <w:sz w:val="24"/>
          <w:szCs w:val="24"/>
        </w:rPr>
        <w:t xml:space="preserve"> l’éridelle</w:t>
      </w:r>
      <w:r>
        <w:rPr>
          <w:rFonts w:eastAsia="Times New Roman" w:cs="Times New Roman" w:ascii="Times New Roman" w:hAnsi="Times New Roman"/>
          <w:color w:val="000000"/>
          <w:sz w:val="24"/>
          <w:szCs w:val="24"/>
        </w:rPr>
        <w:t>, porte peu de largeur; elle se tire du déchet des ardoises quarrées; &amp; il en faut à peu-près trois cens dix-huit pour faire une toise; par conséquent il en faut un millier pour faire trois toises &amp; un quart d’ouvrage: elle s’emploie par préférence pour couvrir les clochers &amp; les touts rondes. On met aissi à part, pour employer à ces sortes de couvertures, les ardoises qui sont coffinées, parce que comme elles sont creuses, elles sont plus commodes pour suivre la rondeur d’un cône sur-tout auprès de son som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u reste, la quarrée forte exceptée, on ne peut pas fixer exactement la quantité d’ouvrage qu’un millier des autres especes peut faire, parce que leur longueur varie beaucoup, ainsi que les noms qu’on leur donne; mais le </w:t>
      </w:r>
      <w:r>
        <w:rPr>
          <w:rFonts w:eastAsia="Times New Roman" w:cs="Times New Roman" w:ascii="Times New Roman" w:hAnsi="Times New Roman"/>
          <w:i/>
          <w:iCs/>
          <w:color w:val="000000"/>
          <w:sz w:val="24"/>
          <w:szCs w:val="24"/>
        </w:rPr>
        <w:t>pureau</w:t>
      </w:r>
      <w:r>
        <w:rPr>
          <w:rFonts w:eastAsia="Times New Roman" w:cs="Times New Roman" w:ascii="Times New Roman" w:hAnsi="Times New Roman"/>
          <w:color w:val="000000"/>
          <w:sz w:val="24"/>
          <w:szCs w:val="24"/>
        </w:rPr>
        <w:t xml:space="preserve"> de toutes les especes d’ardoises doit être d’un tiers de leur longu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Du Lattis</w:t>
      </w:r>
      <w:r>
        <w:rPr>
          <w:rFonts w:eastAsia="Times New Roman"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se sert quelquefois pour des couvertures communes en ardoise de la latte quarrée, semblable à celle qu’on emploie pour la tuile; mais alors on donne à cette latte trois pouces de largeur, ou bien on choisit les parements des bottes qui sont toujours les plus belles &amp; les plus droites; car quand on est obligé de doler cette latte pour la redresser, elle se trouve souvent réduite à deux pouces de larg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 latte comme pour la tuile, excepté qu’on espace les lattes suivant l’échantillon de l’ardoise, afin qu’elle ait son pureau; il est difficile de faire avec de la latte aussi étroite des couvertures propres; c’est pourquoi on en fend expres pour l’ardoise, on la nomme </w:t>
      </w:r>
      <w:r>
        <w:rPr>
          <w:rFonts w:eastAsia="Times New Roman" w:cs="Times New Roman" w:ascii="Times New Roman" w:hAnsi="Times New Roman"/>
          <w:i/>
          <w:iCs/>
          <w:color w:val="000000"/>
          <w:sz w:val="24"/>
          <w:szCs w:val="24"/>
        </w:rPr>
        <w:t>latte volisse</w:t>
      </w:r>
      <w:r>
        <w:rPr>
          <w:rFonts w:eastAsia="Times New Roman" w:cs="Times New Roman" w:ascii="Times New Roman" w:hAnsi="Times New Roman"/>
          <w:color w:val="000000"/>
          <w:sz w:val="24"/>
          <w:szCs w:val="24"/>
        </w:rPr>
        <w:t>, elle a quatre pieds, ou quatre pieds un pouce de longueur sur quatre à cinq pouces de largeur: il y en a vingt-six à la botte. Il faut dix-huit de ces lattes pour garnir une toise quarrée &amp; quelque chose de plus quand on emploie de la quartelette: ainsi la botte de vingt-six lattes fait une toise &amp; demie d’ouvrage quand elle a quatre pouces &amp; demi de largeur, &amp; quand c’est pour employer de la quarrée f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pose les lattes à un pouce &amp; demi de distance du bord d’une latte au bord d’une autre, afin qu’on puisse passer entre deux les cordes qui servent à attacher les chevalets, &amp; aussi pour que les Couvreurs y puissent passer le bout de leurs 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 met, comme à la tuile, quatre chevrons sous latte </w:t>
      </w:r>
      <w:r>
        <w:rPr>
          <w:rFonts w:eastAsia="Times New Roman" w:cs="Times New Roman" w:ascii="Times New Roman" w:hAnsi="Times New Roman"/>
          <w:i/>
          <w:iCs/>
          <w:color w:val="000000"/>
          <w:sz w:val="24"/>
          <w:szCs w:val="24"/>
        </w:rPr>
        <w:t>aa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L. III. fig. 1</w:t>
      </w:r>
      <w:r>
        <w:rPr>
          <w:rFonts w:eastAsia="Times New Roman" w:cs="Times New Roman" w:ascii="Times New Roman" w:hAnsi="Times New Roman"/>
          <w:color w:val="000000"/>
          <w:sz w:val="24"/>
          <w:szCs w:val="24"/>
        </w:rPr>
        <w:t>); &amp; souvent on met encore entre chaque chevron une contre-latte de sci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clou, pour attacher la latte, est le même que celui qu’on emploie pour la tuile; mais on donne la préférence au clou qu’on appelle</w:t>
      </w:r>
      <w:r>
        <w:rPr>
          <w:rFonts w:eastAsia="Times New Roman" w:cs="Times New Roman" w:ascii="Times New Roman" w:hAnsi="Times New Roman"/>
          <w:i/>
          <w:iCs/>
          <w:color w:val="000000"/>
          <w:sz w:val="24"/>
          <w:szCs w:val="24"/>
        </w:rPr>
        <w:t xml:space="preserve"> aile de mouche</w:t>
      </w:r>
      <w:r>
        <w:rPr>
          <w:rFonts w:eastAsia="Times New Roman" w:cs="Times New Roman" w:ascii="Times New Roman" w:hAnsi="Times New Roman"/>
          <w:color w:val="000000"/>
          <w:sz w:val="24"/>
          <w:szCs w:val="24"/>
        </w:rPr>
        <w:t>, parce que la tête est très-plate, &amp; ne fait pas tant d’épaisseur que l’au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l’égard du clou pour attacher l’ardoise le millier pese trois livres &amp; si l’on attache chaque ardoise avec trois clous ... Comme on ne met ordinairement que deux clous à chaque ard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 latte encore avec des planches de sapin, qu’on nomme </w:t>
      </w:r>
      <w:r>
        <w:rPr>
          <w:rFonts w:eastAsia="Times New Roman" w:cs="Times New Roman" w:ascii="Times New Roman" w:hAnsi="Times New Roman"/>
          <w:i/>
          <w:iCs/>
          <w:color w:val="000000"/>
          <w:sz w:val="24"/>
          <w:szCs w:val="24"/>
        </w:rPr>
        <w:t>volisse</w:t>
      </w:r>
      <w:r>
        <w:rPr>
          <w:rFonts w:eastAsia="Times New Roman" w:cs="Times New Roman" w:ascii="Times New Roman" w:hAnsi="Times New Roman"/>
          <w:color w:val="000000"/>
          <w:sz w:val="24"/>
          <w:szCs w:val="24"/>
        </w:rPr>
        <w:t xml:space="preserve"> ou </w:t>
      </w:r>
      <w:r>
        <w:rPr>
          <w:rFonts w:eastAsia="Times New Roman" w:cs="Times New Roman" w:ascii="Times New Roman" w:hAnsi="Times New Roman"/>
          <w:i/>
          <w:iCs/>
          <w:color w:val="000000"/>
          <w:sz w:val="24"/>
          <w:szCs w:val="24"/>
        </w:rPr>
        <w:t>sapin frisé</w:t>
      </w:r>
      <w:r>
        <w:rPr>
          <w:rFonts w:eastAsia="Times New Roman" w:cs="Times New Roman" w:ascii="Times New Roman" w:hAnsi="Times New Roman"/>
          <w:color w:val="000000"/>
          <w:sz w:val="24"/>
          <w:szCs w:val="24"/>
        </w:rPr>
        <w:t>, qui porte six lignes d’épaisseur sur sept à huit pouces de largeur, &amp; cinq à six pieds de longueur. Il est bon que les volisses ayent assez de largeur pour être refendues en deux, elles en sont moins sujettes à se cossiner; on les attache avec trois clous sur chaque chevron à tiers point, deux sur un bord &amp; un dans le milieu près de l’autre bord, comme on le voit (</w:t>
      </w:r>
      <w:r>
        <w:rPr>
          <w:rFonts w:eastAsia="Times New Roman" w:cs="Times New Roman" w:ascii="Times New Roman" w:hAnsi="Times New Roman"/>
          <w:i/>
          <w:iCs/>
          <w:color w:val="000000"/>
          <w:sz w:val="24"/>
          <w:szCs w:val="24"/>
        </w:rPr>
        <w:t>fig. 2</w:t>
      </w:r>
      <w:r>
        <w:rPr>
          <w:rFonts w:eastAsia="Times New Roman" w:cs="Times New Roman" w:ascii="Times New Roman" w:hAnsi="Times New Roman"/>
          <w:color w:val="000000"/>
          <w:sz w:val="24"/>
          <w:szCs w:val="24"/>
        </w:rPr>
        <w:t>): la latte volisse s’attache avec deux clous sur chaque chevron, comme on le voit (</w:t>
      </w:r>
      <w:r>
        <w:rPr>
          <w:rFonts w:eastAsia="Times New Roman" w:cs="Times New Roman" w:ascii="Times New Roman" w:hAnsi="Times New Roman"/>
          <w:i/>
          <w:iCs/>
          <w:color w:val="000000"/>
          <w:sz w:val="24"/>
          <w:szCs w:val="24"/>
        </w:rPr>
        <w:t>fig. 1</w:t>
      </w:r>
      <w:r>
        <w:rPr>
          <w:rFonts w:eastAsia="Times New Roman" w:cs="Times New Roman" w:ascii="Times New Roman" w:hAnsi="Times New Roman"/>
          <w:color w:val="000000"/>
          <w:sz w:val="24"/>
          <w:szCs w:val="24"/>
        </w:rPr>
        <w:t>); quand on latte avec des planches, on peut se dispenser de contre-l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paration de l’Ardoise avant de la monter sur le bât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QUOIQUE les ardoises ayent été taillées sur les chantiers des carrieres, il faut cependant que le Couvreur, avant de les monter sur un bâtiment, les repasse toutes les unes après les autres, pour leur donner une forme plus réguliere. Pour cette opération, il s’affourche sur un gros billot; il pique devant lui la point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de son enclume (</w:t>
      </w:r>
      <w:r>
        <w:rPr>
          <w:rFonts w:eastAsia="Times New Roman" w:cs="Times New Roman" w:ascii="Times New Roman" w:hAnsi="Times New Roman"/>
          <w:i/>
          <w:iCs/>
          <w:color w:val="000000"/>
          <w:sz w:val="24"/>
          <w:szCs w:val="24"/>
        </w:rPr>
        <w:t>Pl. IV. fig. 19</w:t>
      </w:r>
      <w:r>
        <w:rPr>
          <w:rFonts w:eastAsia="Times New Roman" w:cs="Times New Roman" w:ascii="Times New Roman" w:hAnsi="Times New Roman"/>
          <w:color w:val="000000"/>
          <w:sz w:val="24"/>
          <w:szCs w:val="24"/>
        </w:rPr>
        <w:t xml:space="preserve">). Cette enclume a peu d’épaisseur; il pose l’ardoise qu’il veut tailler sur la face </w:t>
      </w:r>
      <w:r>
        <w:rPr>
          <w:rFonts w:eastAsia="Times New Roman" w:cs="Times New Roman" w:ascii="Times New Roman" w:hAnsi="Times New Roman"/>
          <w:i/>
          <w:iCs/>
          <w:color w:val="000000"/>
          <w:sz w:val="24"/>
          <w:szCs w:val="24"/>
        </w:rPr>
        <w:t>a b</w:t>
      </w:r>
      <w:r>
        <w:rPr>
          <w:rFonts w:eastAsia="Times New Roman" w:cs="Times New Roman" w:ascii="Times New Roman" w:hAnsi="Times New Roman"/>
          <w:color w:val="000000"/>
          <w:sz w:val="24"/>
          <w:szCs w:val="24"/>
        </w:rPr>
        <w:t xml:space="preserve"> de l’enclume, puis avec un marteau représenté par la figure 20, dont le manche</w:t>
      </w:r>
      <w:r>
        <w:rPr>
          <w:rFonts w:eastAsia="Times New Roman" w:cs="Times New Roman" w:ascii="Times New Roman" w:hAnsi="Times New Roman"/>
          <w:i/>
          <w:iCs/>
          <w:color w:val="000000"/>
          <w:sz w:val="24"/>
          <w:szCs w:val="24"/>
        </w:rPr>
        <w:t xml:space="preserve"> a a</w:t>
      </w:r>
      <w:r>
        <w:rPr>
          <w:rFonts w:eastAsia="Times New Roman" w:cs="Times New Roman" w:ascii="Times New Roman" w:hAnsi="Times New Roman"/>
          <w:color w:val="000000"/>
          <w:sz w:val="24"/>
          <w:szCs w:val="24"/>
        </w:rPr>
        <w:t xml:space="preserve"> est plat &amp; tranchant, il taille promptement &amp; assez réguliérement l’ardoise. Quand le Couvreur se trouve obligé, étant sur le toit, de retailler encore les ardoises, il pique son enclume dans un chevron, &amp; il retaille l’ardoise, comme on le voit en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4"/>
          <w:szCs w:val="24"/>
        </w:rPr>
        <w:t xml:space="preserve">, figure 7; ensuite il la présente à la place qu’elles doit occuper, &amp; marque avec la point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de son marteau l’endroit où il doit percer l’ardoise; il la repose sur l’enclume, de maniere que la partie où il doit percer les trous réponde à l’enclume; puis en donnant un coup sec avec la pointe du marteau, il perce l’ardoise: la partie</w:t>
      </w:r>
      <w:r>
        <w:rPr>
          <w:rFonts w:eastAsia="Times New Roman" w:cs="Times New Roman" w:ascii="Times New Roman" w:hAnsi="Times New Roman"/>
          <w:i/>
          <w:iCs/>
          <w:color w:val="000000"/>
          <w:sz w:val="24"/>
          <w:szCs w:val="24"/>
        </w:rPr>
        <w:t xml:space="preserve"> a</w:t>
      </w:r>
      <w:r>
        <w:rPr>
          <w:rFonts w:eastAsia="Times New Roman" w:cs="Times New Roman" w:ascii="Times New Roman" w:hAnsi="Times New Roman"/>
          <w:color w:val="000000"/>
          <w:sz w:val="24"/>
          <w:szCs w:val="24"/>
        </w:rPr>
        <w:t xml:space="preserve"> de ce marteau sert à enfoncer les clous comme le fait l’Ouvrier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de la figur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 Ég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AND on couvre en ardoise un bâtiment de peu conséquence, tel qu’une ferme, une maison de Paysan, ce qui est commun dans le voisinage des carrieres d’ardoises, on fait les égouts comme ceux de tuile. Pour cela, on cloue (</w:t>
      </w:r>
      <w:r>
        <w:rPr>
          <w:rFonts w:eastAsia="Times New Roman" w:cs="Times New Roman" w:ascii="Times New Roman" w:hAnsi="Times New Roman"/>
          <w:i/>
          <w:iCs/>
          <w:color w:val="000000"/>
          <w:sz w:val="24"/>
          <w:szCs w:val="24"/>
        </w:rPr>
        <w:t>PL. III, fig. 3</w:t>
      </w:r>
      <w:r>
        <w:rPr>
          <w:rFonts w:eastAsia="Times New Roman" w:cs="Times New Roman" w:ascii="Times New Roman" w:hAnsi="Times New Roman"/>
          <w:color w:val="000000"/>
          <w:sz w:val="24"/>
          <w:szCs w:val="24"/>
        </w:rPr>
        <w:t xml:space="preserve">) sur le bout des chevrons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une chanlatte</w:t>
      </w:r>
      <w:r>
        <w:rPr>
          <w:rFonts w:eastAsia="Times New Roman" w:cs="Times New Roman" w:ascii="Times New Roman" w:hAnsi="Times New Roman"/>
          <w:i/>
          <w:iCs/>
          <w:color w:val="000000"/>
          <w:sz w:val="24"/>
          <w:szCs w:val="24"/>
        </w:rPr>
        <w:t xml:space="preserve"> b</w:t>
      </w:r>
      <w:r>
        <w:rPr>
          <w:rFonts w:eastAsia="Times New Roman" w:cs="Times New Roman" w:ascii="Times New Roman" w:hAnsi="Times New Roman"/>
          <w:color w:val="000000"/>
          <w:sz w:val="24"/>
          <w:szCs w:val="24"/>
        </w:rPr>
        <w:t xml:space="preserve">; &amp; on forme dessus un doublis, &amp; un sous-doublis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comme nous l’avons expliqué dans l’article du Couvreur en tuile ; ensuite on conserve le pureau, en posant les rangs d’ardoises plus élevés, ce qui donne un égout pendant ... Au reste, on choisit toujours les ardoises les mieux faites &amp; les plus propres pour former les égouts, &amp; même les rangs supérieurs jusqu’à la hauteur des coyaux dans les égouts dont nous allons par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ensuite on pose les ardoises</w:t>
      </w:r>
      <w:r>
        <w:rPr>
          <w:rFonts w:eastAsia="Times New Roman" w:cs="Times New Roman" w:ascii="Times New Roman" w:hAnsi="Times New Roman"/>
          <w:i/>
          <w:iCs/>
          <w:color w:val="000000"/>
          <w:sz w:val="24"/>
          <w:szCs w:val="24"/>
        </w:rPr>
        <w:t xml:space="preserve"> 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suivant leur pureau, &amp; elles sont retenues chacun par deux ou trois cl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faire les égouts retrouss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mme les tuiles que l’on pose à bouin de mortier, résistent mieux au vent que les ardoises qui ne sont retenues que par des clous, ces égouts sont les meilleurs ... Dans les lieux où il regne fréquemment de gros vents, on pose quelquefois les cinq ou six premiers rangs d’ardoise sur plâtre, ainsi qu’aux autres endroits ou le vent fait le plus de désordre, comme le long des rivets: j’ai vu suivre cette méthode dans des Ports de 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Du Couver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AND les égouts sont formés, on pose toutes les ardoises du couvert, en conservant bien réguliérement le même pureau, &amp; affin qu’elles se joignent plus exactement, on met toujours en dessus la face de l’ardoise où la coupe est en chanfrein &amp; égrignotée; on les attache à la latte avec deux ou trois clous, dont les têtes doivent être recouvertes par les ardoises supérrieures; &amp; pour que les files d’ardoises soient réguliérement droites, on fait à chaque rang un trait avec un cordeau pour marquer l’endroit où les ardoises doivent aboutir; &amp; quand il fait trop de vent, on trace avec une regle un trait blanc, &amp; on arrange les ardoises comme on le voit (</w:t>
      </w:r>
      <w:r>
        <w:rPr>
          <w:rFonts w:eastAsia="Times New Roman" w:cs="Times New Roman" w:ascii="Times New Roman" w:hAnsi="Times New Roman"/>
          <w:i/>
          <w:iCs/>
          <w:color w:val="000000"/>
          <w:sz w:val="24"/>
          <w:szCs w:val="24"/>
        </w:rPr>
        <w:t>Pl. III, fig. 1</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Quand un toit tel que celui de la figure 7, est plus large à un bout qu’à l’autre. on forme des </w:t>
      </w:r>
      <w:r>
        <w:rPr>
          <w:rFonts w:eastAsia="Times New Roman" w:cs="Times New Roman" w:ascii="Times New Roman" w:hAnsi="Times New Roman"/>
          <w:i/>
          <w:iCs/>
          <w:color w:val="000000"/>
          <w:sz w:val="24"/>
          <w:szCs w:val="24"/>
        </w:rPr>
        <w:t>accoinçons</w:t>
      </w:r>
      <w:r>
        <w:rPr>
          <w:rFonts w:eastAsia="Times New Roman" w:cs="Times New Roman" w:ascii="Times New Roman" w:hAnsi="Times New Roman"/>
          <w:color w:val="000000"/>
          <w:sz w:val="24"/>
          <w:szCs w:val="24"/>
        </w:rPr>
        <w:t xml:space="preserve"> qui se terminent à l’égout, &amp; ensuite on conduit tous les autres rangs d’ardoise parallément au faî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 Arrêt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PRÉS que le plein toit a été couvert, on travaille à couvrir les arrêtiers &amp; les contre-arrêtiers. Pour cela, on forme des approches &amp; des contre-approches, comme nous l’avons déja dit en parlant de la couverture en tuiles; mais comme on peut tailler aisément &amp; proprement l’ardoise, on les rogne par le bas pour que les files d’ardoises puissent tomber quarrément sur l’arrêtier, au lieu qu’à l’arrêtier en tuiles, on fait un petit arrondissement. Outre cela on fait ensorte que les ardoises des deux côtés de l’arrêtier se touchent assez exactement pour que l’eau n’y puisse pas pénétrer, &amp; sans qu’on soit obligé d’y mettre du plomb ni du plâtre; &amp; pour le rendre encore moins pénétrable à l’eau, le Couvreur a soin que la file d’ardoises qui borde l’arrêtier du côté où le vent soufile le plus, soit un peu élevée que l’autre; cependant il met presque toujours au bas de l’arrêtier une petite bavette de plomb taillée en oreille de chat, à laquelle il donne un peu plus de faille qu’à l’ardoise, &amp; il fait un ourlet au bord de cette bavette. Quoique cette petite opération regarde proprement le Plombier, cependant dans les campagnes, ce sont les Couvreurs qui l’exécutent eux-mêmes, ainsi que d’autres petits ouvrages en pl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s Faî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 COUVRE ordinairement les ardoises clouées sur le faîte avec des bandes de plomb de dix-huit pouces de largeur, qu’on retient avec des crochets qui faisissent les bords, &amp; qui sont cloués sur le faîte: mais en plusieurs endroits, on couvre les faîtes tout-à-fait en ardoises, ou, comme l’on dit, en </w:t>
      </w:r>
      <w:r>
        <w:rPr>
          <w:rFonts w:eastAsia="Times New Roman" w:cs="Times New Roman" w:ascii="Times New Roman" w:hAnsi="Times New Roman"/>
          <w:i/>
          <w:iCs/>
          <w:color w:val="000000"/>
          <w:sz w:val="24"/>
          <w:szCs w:val="24"/>
        </w:rPr>
        <w:t>lignol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l. III, fig. 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représente le faît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une ardoise des plus grandes &amp; des plus </w:t>
      </w:r>
      <w:r>
        <w:rPr>
          <w:rFonts w:eastAsia="Times New Roman" w:cs="Times New Roman" w:ascii="Times New Roman" w:hAnsi="Times New Roman"/>
          <w:i/>
          <w:iCs/>
          <w:color w:val="000000"/>
          <w:sz w:val="24"/>
          <w:szCs w:val="24"/>
        </w:rPr>
        <w:t>plates</w:t>
      </w:r>
      <w:r>
        <w:rPr>
          <w:rFonts w:eastAsia="Times New Roman" w:cs="Times New Roman" w:ascii="Times New Roman" w:hAnsi="Times New Roman"/>
          <w:color w:val="000000"/>
          <w:sz w:val="24"/>
          <w:szCs w:val="24"/>
        </w:rPr>
        <w:t xml:space="preserve"> qu’on met du côté du fort vent; cette ardoise est clouée sur les chevrons &amp; les contre-lattes; elle s’éleve de deux ou trois pouces plus que les autres ardoises; de l’autre côté du toit sont clouées les ardoises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dont on fait porter le bord supérieur bien exactement contre la face de l’ardoise qui fait faillie; par ce moyen on épargne du plomb; mais aussi ces toits n’ont pas autant de grace que ceux dont les faîtieres sont en plomb: il est bien difficile que toutes ces ardoises soient assez exactement jointes pour empêcher entiérement l’eau de pénétrer sur le faîte; les clous qui attachent les lignolets sont exposés à la pluie, n’étant point recouverts par d’autres ardoises: d’ailleurs quand il faut réparer ces couvertures, on ne peut jetter la corde nouée sur le comble, &amp; l’on est obligé de mettre de six en six pieds de petits oeils de boeuf de plomb pour donner passage à la corde nouée. Cependant j’ai vu de grands châteaux qui n’étoient couverts que de cette façon; &amp; toutes les petites habitations qui avoisinent les ardoisieres sont couvertes de cette même man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elques-uns mettent, au lieu de plomb, des faîtieres de terre cuite, pareilles à celles qu’on emploie sur les couvertures en tuile; on les peint alors en noir à l’huile. Enfin j’ai vu substituer au plomb des feuillets de tôle pareillement peints; mais cette matiere n’est pas de longue du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rats percent quelquefois le plomb; nous avons vu à l’Académie des Sciences un scarabé qui le perçoit au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algré les crochets qu’on met pour retenir les tables de plomb qui couvrent les faîtes, les vents très-violents les emportent quelquefois: j’en ai vu qui avoient été ainsi enlevées, &amp; que le même coup de vent avoit roulées comme des cornets d’oub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s No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exécute les noues d’ardoise comme celles de tuile: quelquefois on forme le fond de la noue avec une bande de plomb en façon de gouttiere, ou bien on fait tout le fond de la noue avec de l’ardoise. Dans ces deux cas, les deux toits aboutissent sur le fond de la noue par deux tranchis, qui faillent de trois pouces sur le fond de la noue, qui a dix-huit pouces de largeur: ou bien, mais cela n’est pas aussi solide, on raccorde les deux couvertures par un seul tranchis, comme nous l’avons expliqué en parlant de la couverture en tuile; mais on ne fait point de noue en onglet; &amp; comme l’ardoise se taille beaucoup mieux que la tuile, les noues faites avec de l’ardoise sont toujours beaucoup meilleures que celles qu’on fait avec la tu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orsque les noues sont fort roides, par exemple, auprès des lucarnes ouvertes dans le toit, ou vers les mansardes, on se contente de faire ce qu’on appelle des </w:t>
      </w:r>
      <w:r>
        <w:rPr>
          <w:rFonts w:eastAsia="Times New Roman" w:cs="Times New Roman" w:ascii="Times New Roman" w:hAnsi="Times New Roman"/>
          <w:i/>
          <w:iCs/>
          <w:color w:val="000000"/>
          <w:sz w:val="24"/>
          <w:szCs w:val="24"/>
        </w:rPr>
        <w:t>renvers</w:t>
      </w:r>
      <w:r>
        <w:rPr>
          <w:rFonts w:eastAsia="Times New Roman" w:cs="Times New Roman" w:ascii="Times New Roman" w:hAnsi="Times New Roman"/>
          <w:color w:val="000000"/>
          <w:sz w:val="24"/>
          <w:szCs w:val="24"/>
        </w:rPr>
        <w:t>; c’est-à-dire, qu’on ne fait point de tranchis, mais on donne plus de largeur aux noues par le haut que par le b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taille les ardoises étroites; on fait joindre bien exactement le tranchant de toutes les ardoises; on fait ensorte qu’elles forment un arrondissement; &amp; pour que ces ardoises se raccordent avec celles des deux toits, on leur taille le bas un peu en creux (</w:t>
      </w:r>
      <w:r>
        <w:rPr>
          <w:rFonts w:eastAsia="Times New Roman" w:cs="Times New Roman" w:ascii="Times New Roman" w:hAnsi="Times New Roman"/>
          <w:i/>
          <w:iCs/>
          <w:color w:val="000000"/>
          <w:sz w:val="24"/>
          <w:szCs w:val="24"/>
        </w:rPr>
        <w:t>fig. 10</w:t>
      </w:r>
      <w:r>
        <w:rPr>
          <w:rFonts w:eastAsia="Times New Roman" w:cs="Times New Roman" w:ascii="Times New Roman" w:hAnsi="Times New Roman"/>
          <w:color w:val="000000"/>
          <w:sz w:val="24"/>
          <w:szCs w:val="24"/>
        </w:rPr>
        <w:t>), ce qui forme une courbe, dont une extrémité aboutit aux files d’ardoises d’un toit, &amp; l’autre extrémité aux files d’ardoises de l’autre toit, en faisant du côté du toit le plus roide un arrondissement qui tient lieu d’un fond de noue, ainsi que le représente à peu-près la figure 10. Comme on emploie des ardoises qui ont peu de largeur, &amp; comme ces fortes de noues sont roides &amp; étroites, elles en sont moins sujettes à être pénétrées par l’eau: il est constant qu’il ne conviendroit pas de faire de pareilles noues pour le raccordement de deux grands cou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and les toits sur lesquels on établit des lucarnes sont fort plats, on fait le renvers à demi-rond; c’est-à-dire, que ce renvers se prend du côté du couvert, &amp; que les ardoises qui forment la joue de la lucarne sont un tranchis qui n’a que deux pouces de recouvrement sur le demi-rond; &amp; au haut des noues, ce couvert forme un tranchis sur la couverture de la luca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mme toutes les noues dont on fait le fond en plomb, sont fort aisées à faire, &amp; beaucoup plus solides que celles qui ne sont entiérement faites qu’en ardoise, on les présere aux au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 réparations des Couvertures d’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IL Y A, sur les anciennes couvertures d’ardoise, deux especes de réparations à faire: les unes s’appellent </w:t>
      </w:r>
      <w:r>
        <w:rPr>
          <w:rFonts w:eastAsia="Times New Roman" w:cs="Times New Roman" w:ascii="Times New Roman" w:hAnsi="Times New Roman"/>
          <w:i/>
          <w:iCs/>
          <w:color w:val="000000"/>
          <w:sz w:val="24"/>
          <w:szCs w:val="24"/>
        </w:rPr>
        <w:t>menues réparations</w:t>
      </w:r>
      <w:r>
        <w:rPr>
          <w:rFonts w:eastAsia="Times New Roman" w:cs="Times New Roman" w:ascii="Times New Roman" w:hAnsi="Times New Roman"/>
          <w:color w:val="000000"/>
          <w:sz w:val="24"/>
          <w:szCs w:val="24"/>
        </w:rPr>
        <w:t xml:space="preserve">; &amp; les autres </w:t>
      </w:r>
      <w:r>
        <w:rPr>
          <w:rFonts w:eastAsia="Times New Roman" w:cs="Times New Roman" w:ascii="Times New Roman" w:hAnsi="Times New Roman"/>
          <w:i/>
          <w:iCs/>
          <w:color w:val="000000"/>
          <w:sz w:val="24"/>
          <w:szCs w:val="24"/>
        </w:rPr>
        <w:t>remaniement à bou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n entend par </w:t>
      </w:r>
      <w:r>
        <w:rPr>
          <w:rFonts w:eastAsia="Times New Roman" w:cs="Times New Roman" w:ascii="Times New Roman" w:hAnsi="Times New Roman"/>
          <w:i/>
          <w:iCs/>
          <w:color w:val="000000"/>
          <w:sz w:val="24"/>
          <w:szCs w:val="24"/>
        </w:rPr>
        <w:t>menues réparations</w:t>
      </w:r>
      <w:r>
        <w:rPr>
          <w:rFonts w:eastAsia="Times New Roman" w:cs="Times New Roman" w:ascii="Times New Roman" w:hAnsi="Times New Roman"/>
          <w:color w:val="000000"/>
          <w:sz w:val="24"/>
          <w:szCs w:val="24"/>
        </w:rPr>
        <w:t>, les ardoises qu’il faut substituer à celles qui ont été rompues ou qui se sont détachées; &amp; on doit y remédier le plus promptement qu’il est possible, parce que le vent qui s’introduit entre les ardoises voisines de celles qui manquent, y fait souvent beaucoup de dom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and le vent a emporté plusieurs ardoises, si la latte est bonne, il suffit de remmettre celles qui manquent; mais ce qu’il y a de plus difficile, c’est de clouer celles qui sont les plus élevées. Si la latte se trouve pourrie, il faut y en substituer d’autre plus saine; &amp; on se contente pour cela de clouer des bouts de lattes sur les chevrons &amp; les contre-la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faire sentir la difficulté qu’il y a à mettre en place les ardoises qui sont au-dessus de celles qui manquent &amp; qu’il faut réparer, supposons qu’une ardoise soit rompue: il faut en premier lieu arracher les clous qui la retenoient; on se sert pour cela du tire-clou (</w:t>
      </w:r>
      <w:r>
        <w:rPr>
          <w:rFonts w:eastAsia="Times New Roman" w:cs="Times New Roman" w:ascii="Times New Roman" w:hAnsi="Times New Roman"/>
          <w:i/>
          <w:iCs/>
          <w:color w:val="000000"/>
          <w:sz w:val="24"/>
          <w:szCs w:val="24"/>
        </w:rPr>
        <w:t>Pl. IV. fig. 1</w:t>
      </w:r>
      <w:r>
        <w:rPr>
          <w:rFonts w:eastAsia="Times New Roman" w:cs="Times New Roman" w:ascii="Times New Roman" w:hAnsi="Times New Roman"/>
          <w:color w:val="000000"/>
          <w:sz w:val="24"/>
          <w:szCs w:val="24"/>
        </w:rPr>
        <w:t>); cette opération est assez aisée à faire; mais quand on a ôté les fragments de cette ardoise rompue, &amp; qu’on en a taillé une autre pour mettre en sa place, comme il faut la fourrer sous le pureau du rang d’ardoise supérieur, il n’est pas possible de la clouer sur la latte; on est donc obligé de déranger l’ardoise supérieure pour attacher sous son pureau celle qu’on substitue. Le seul moyen de pouvoir arrêter cette ardoise avec un clou, est de pousser de côté l’ardoise supérieure a (</w:t>
      </w:r>
      <w:r>
        <w:rPr>
          <w:rFonts w:eastAsia="Times New Roman" w:cs="Times New Roman" w:ascii="Times New Roman" w:hAnsi="Times New Roman"/>
          <w:i/>
          <w:iCs/>
          <w:color w:val="000000"/>
          <w:sz w:val="24"/>
          <w:szCs w:val="24"/>
        </w:rPr>
        <w:t>Pl. IV. fig. 2</w:t>
      </w:r>
      <w:r>
        <w:rPr>
          <w:rFonts w:eastAsia="Times New Roman" w:cs="Times New Roman" w:ascii="Times New Roman" w:hAnsi="Times New Roman"/>
          <w:color w:val="000000"/>
          <w:sz w:val="24"/>
          <w:szCs w:val="24"/>
        </w:rPr>
        <w:t>), pour pouvoir clouer l’ardoise</w:t>
      </w:r>
      <w:r>
        <w:rPr>
          <w:rFonts w:eastAsia="Times New Roman" w:cs="Times New Roman" w:ascii="Times New Roman" w:hAnsi="Times New Roman"/>
          <w:i/>
          <w:iCs/>
          <w:color w:val="000000"/>
          <w:sz w:val="24"/>
          <w:szCs w:val="24"/>
        </w:rPr>
        <w:t xml:space="preserve"> b</w:t>
      </w:r>
      <w:r>
        <w:rPr>
          <w:rFonts w:eastAsia="Times New Roman" w:cs="Times New Roman" w:ascii="Times New Roman" w:hAnsi="Times New Roman"/>
          <w:color w:val="000000"/>
          <w:sz w:val="24"/>
          <w:szCs w:val="24"/>
        </w:rPr>
        <w:t xml:space="preserve">; mais comme l’ardois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avoir été fixée par deux clous, il faut, pour la déranger, agracher un de ces clous qui la retenoit, &amp; cela ne se fait pas sans risque de casser cette ardoise: quand l’ardoise dérange a été remise à sa place, elle n’est plus retenu que par un clou, encore ce clou a-t-il été ébranlé en retournant l’ardoise, le trou de l’ardoise a été élargi, &amp; par conséquent, cette ardoise qui se trouve plus assujettie assez solidement, peut être détachée par le premier coup de vent. Si l’on n’arrêtoit toutes les ardoises qu’avec un seul clou, on pourroit les déranger bien plus aisément sur le côté, mais aussi elles ne seroient pas arrêtées assez solidement, &amp; le vent les dérangeroit en les poussant sur le cô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elques les Couvreurs, après avoir arraché les clous d’une ardoise rompue, &amp; en avoir enlevé les fragments, taillent une ardoise neuve, &amp; la fourrent entre les autres ardoises pour remplacer celle qui étoit rompue, sans la clouer. Quand le toit est fort plat, cette ardoise subsiste assez longtemps en place; mais quand le toit est un peu roide, elle tombe au premier vent qui surv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ns le voisinage des carrieres d’ardoise, où l’on emploie des ardoises fort épaisses, on les retient avec trois clous sans qu’il en résulte d’inconvénient; parce que les couvertures ainsi faites durent jusqu’à ce que les lattes ou les charpentes soient entierement pour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seroit bien plus aisement les réparations sur les couvertures d’ardoises, s’il n’y avoit pas d’inconvénient à mettre des clous à l’eau ou sur le pureau; &amp; je crois que l’on pourroit empêcher que ces clous ne laissassent passer l’eau, si l’on entortilloit la tige du clou d’une sicelle enduite de gaudron, qui seroit forcée par la tête du clou, ou bien si l’on mettoit sous le clou une petite virolle de plomb mince. Je ne prétends pas conseiller aux Couvreurs de suivre aveuglément cette méthode; d’autant que pour mettre le clou à l’eau, il faudroit souvent percer deux ardoises; mais je desirerois qu’ils voulussent en faire l’essai; parce que, si l’on pouvoit empêcher l’eau de passer le long de la tige du clou, on pourroit se dispenser, lors des réparations, de déranger les ardoises, &amp; on pourroit les attacher toutes à deux ou trois clous. Pour commencer cette épreuve, je voudrois couvrir une couple de pieds en quarré, où j’emploierois une partie des ardoises avec des clous à l’eau, mais dont la tige seroit garnie de sicelle poissée, &amp; dans une autre partie j’emploierois des viroles de plomb; &amp; puis j’examinerois dans le temps de pluie, si l’eau pénétreroit plus en ces endroits qu’aill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and il ne manque que quelques ardoises à un égout, on évite ordinairement d’échafauder sur des chevalets, &amp; on se contente de se servir de longues échelles qui s’étendent jusques sous l’égout; on a soin qu’elles ne portent point dessus les ardoises de l’égout qui se romproient sous le poids: il faut donc que le haut de l’échelle soit plus écarté de la muraille que l’égout ne fait de saillie, sans quoi le Couvreur ne pourroit avoir assez de liberté pour travailler; mais il se procure cette facilité en attachant au haut de l’échelle une chaise renversée (</w:t>
      </w:r>
      <w:r>
        <w:rPr>
          <w:rFonts w:eastAsia="Times New Roman" w:cs="Times New Roman" w:ascii="Times New Roman" w:hAnsi="Times New Roman"/>
          <w:i/>
          <w:iCs/>
          <w:color w:val="000000"/>
          <w:sz w:val="24"/>
          <w:szCs w:val="24"/>
        </w:rPr>
        <w:t>Pl. IV. fig. 28</w:t>
      </w:r>
      <w:r>
        <w:rPr>
          <w:rFonts w:eastAsia="Times New Roman" w:cs="Times New Roman" w:ascii="Times New Roman" w:hAnsi="Times New Roman"/>
          <w:color w:val="000000"/>
          <w:sz w:val="24"/>
          <w:szCs w:val="24"/>
        </w:rPr>
        <w:t>), dont les pieds portant sur la muraille au dessous de l’égout écartent assez le haut de l’échelle, pour que le Couvreur puisse travailler facilement. Et comme il faut éviter que l’échelle qui ne repose que sur cette chaise qui a peu de largeur, ne se renverse, il passe deux perches entre les échelons &amp; les montants de l’échelle pour empêcher de tou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 Luc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PRÈS ce que nous avons dit des noues, nous croyons avoir satisfait à tout ce qui regarde le Couvreur. Quant à ce qui concerne les lucar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l’estimation des Ouvrages de couve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SERONT superflu d’entrer ici dans de grands détails sur le toisé des ouvrages de couver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 Les enfaîtements des couvertures en ardoise ne se comptent point, quand on doit les faire en plo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Pour les couvertures d’ardoise, nous avons dit qu’on ne comptoit point les enfaîtements quand ils sont faits de plomb; mais lorsqu’ils sont formés comme les arrêtiers, on ajoute un pied au pourtour du to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Pour les arrêtiers des couvertures d’ardoise, on ajoute un pied à la longueur de la couverture prise à mi-to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orsque les noues des couvertures en ardoise sont en plomb, on ne rabat rien au Couvreur pour le fond de la noue; mais comme nous l’avons déjà dit, on ajoute six pouces pour chaque tranchis dans toute la hauteur de la noue. Si ces noues sont en ardoise, sans plomb; après avoir toisé plein, on ajoute trois pieds de large sur toute la hauteur de la noue, parce qu’il doit y avoir deux parements &amp; quatre tranchi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ICATION DES PLANCHES DE L’ART DU COUVR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ù l’on expose la façon de couvrir en Ard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u Couvreur en Ardoise où l’on expose la façon de s’échafau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De quelques Termes propres à l’Art du Couvreur</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RDOISE, pierre qui se divise au sortir de la carrière par feuillets minces. On les distingue suivant leur qualité, en </w:t>
      </w:r>
      <w:r>
        <w:rPr>
          <w:rFonts w:eastAsia="Times New Roman" w:cs="Times New Roman" w:ascii="Times New Roman" w:hAnsi="Times New Roman"/>
          <w:i/>
          <w:iCs/>
          <w:color w:val="000000"/>
          <w:sz w:val="24"/>
          <w:szCs w:val="24"/>
        </w:rPr>
        <w:t>gros poil noir</w:t>
      </w:r>
      <w:r>
        <w:rPr>
          <w:rFonts w:eastAsia="Times New Roman" w:cs="Times New Roman" w:ascii="Times New Roman" w:hAnsi="Times New Roman"/>
          <w:color w:val="000000"/>
          <w:sz w:val="24"/>
          <w:szCs w:val="24"/>
        </w:rPr>
        <w:t xml:space="preserve">, en </w:t>
      </w:r>
      <w:r>
        <w:rPr>
          <w:rFonts w:eastAsia="Times New Roman" w:cs="Times New Roman" w:ascii="Times New Roman" w:hAnsi="Times New Roman"/>
          <w:i/>
          <w:iCs/>
          <w:color w:val="000000"/>
          <w:sz w:val="24"/>
          <w:szCs w:val="24"/>
        </w:rPr>
        <w:t>poil roux</w:t>
      </w:r>
      <w:r>
        <w:rPr>
          <w:rFonts w:eastAsia="Times New Roman" w:cs="Times New Roman" w:ascii="Times New Roman" w:hAnsi="Times New Roman"/>
          <w:color w:val="000000"/>
          <w:sz w:val="24"/>
          <w:szCs w:val="24"/>
        </w:rPr>
        <w:t xml:space="preserve">, en </w:t>
      </w:r>
      <w:r>
        <w:rPr>
          <w:rFonts w:eastAsia="Times New Roman" w:cs="Times New Roman" w:ascii="Times New Roman" w:hAnsi="Times New Roman"/>
          <w:i/>
          <w:iCs/>
          <w:color w:val="000000"/>
          <w:sz w:val="24"/>
          <w:szCs w:val="24"/>
        </w:rPr>
        <w:t>quarrée forte</w:t>
      </w:r>
      <w:r>
        <w:rPr>
          <w:rFonts w:eastAsia="Times New Roman" w:cs="Times New Roman" w:ascii="Times New Roman" w:hAnsi="Times New Roman"/>
          <w:color w:val="000000"/>
          <w:sz w:val="24"/>
          <w:szCs w:val="24"/>
        </w:rPr>
        <w:t xml:space="preserve">, en </w:t>
      </w:r>
      <w:r>
        <w:rPr>
          <w:rFonts w:eastAsia="Times New Roman" w:cs="Times New Roman" w:ascii="Times New Roman" w:hAnsi="Times New Roman"/>
          <w:i/>
          <w:iCs/>
          <w:color w:val="000000"/>
          <w:sz w:val="24"/>
          <w:szCs w:val="24"/>
        </w:rPr>
        <w:t>quarrée fine</w:t>
      </w:r>
      <w:r>
        <w:rPr>
          <w:rFonts w:eastAsia="Times New Roman" w:cs="Times New Roman" w:ascii="Times New Roman" w:hAnsi="Times New Roman"/>
          <w:color w:val="000000"/>
          <w:sz w:val="24"/>
          <w:szCs w:val="24"/>
        </w:rPr>
        <w:t xml:space="preserve">, la </w:t>
      </w:r>
      <w:r>
        <w:rPr>
          <w:rFonts w:eastAsia="Times New Roman" w:cs="Times New Roman" w:ascii="Times New Roman" w:hAnsi="Times New Roman"/>
          <w:i/>
          <w:iCs/>
          <w:color w:val="000000"/>
          <w:sz w:val="24"/>
          <w:szCs w:val="24"/>
        </w:rPr>
        <w:t>petite fine</w:t>
      </w:r>
      <w:r>
        <w:rPr>
          <w:rFonts w:eastAsia="Times New Roman" w:cs="Times New Roman" w:ascii="Times New Roman" w:hAnsi="Times New Roman"/>
          <w:color w:val="000000"/>
          <w:sz w:val="24"/>
          <w:szCs w:val="24"/>
        </w:rPr>
        <w:t xml:space="preserve">, le </w:t>
      </w:r>
      <w:r>
        <w:rPr>
          <w:rFonts w:eastAsia="Times New Roman" w:cs="Times New Roman" w:ascii="Times New Roman" w:hAnsi="Times New Roman"/>
          <w:i/>
          <w:iCs/>
          <w:color w:val="000000"/>
          <w:sz w:val="24"/>
          <w:szCs w:val="24"/>
        </w:rPr>
        <w:t>tout ensemble</w:t>
      </w:r>
      <w:r>
        <w:rPr>
          <w:rFonts w:eastAsia="Times New Roman" w:cs="Times New Roman" w:ascii="Times New Roman" w:hAnsi="Times New Roman"/>
          <w:color w:val="000000"/>
          <w:sz w:val="24"/>
          <w:szCs w:val="24"/>
        </w:rPr>
        <w:t xml:space="preserve">, la </w:t>
      </w:r>
      <w:r>
        <w:rPr>
          <w:rFonts w:eastAsia="Times New Roman" w:cs="Times New Roman" w:ascii="Times New Roman" w:hAnsi="Times New Roman"/>
          <w:i/>
          <w:iCs/>
          <w:color w:val="000000"/>
          <w:sz w:val="24"/>
          <w:szCs w:val="24"/>
        </w:rPr>
        <w:t>quartelle</w:t>
      </w:r>
      <w:r>
        <w:rPr>
          <w:rFonts w:eastAsia="Times New Roman" w:cs="Times New Roman" w:ascii="Times New Roman" w:hAnsi="Times New Roman"/>
          <w:color w:val="000000"/>
          <w:sz w:val="24"/>
          <w:szCs w:val="24"/>
        </w:rPr>
        <w:t xml:space="preserve">, la </w:t>
      </w:r>
      <w:r>
        <w:rPr>
          <w:rFonts w:eastAsia="Times New Roman" w:cs="Times New Roman" w:ascii="Times New Roman" w:hAnsi="Times New Roman"/>
          <w:i/>
          <w:iCs/>
          <w:color w:val="000000"/>
          <w:sz w:val="24"/>
          <w:szCs w:val="24"/>
        </w:rPr>
        <w:t>léridell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RRESTIERS: c’est un angle saillant qui s’étend de l’aiguille à l’égout, &amp; qui borde les croupes par deux arrêtes. Pour les bien couvrir, il faut échancrer des tuiles pour faire des approches &amp; des contre-appro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NTRE-LATTES ... Les contre-lattes pour l’ardoise sont des chevrons refendus en deux à la sc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GOUT : le bord inférieur du toit où se rend toute l’eau qui découle du toit: on fait des égouts en chaume, en tuile &amp; en ardoise. Ces derniers sont ou pendants ou retrouss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AÎTE: C’est l’arrête où se réunissent en haut les deux toits: on couvre cette partie ... avec des tables de plo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TTER: c’est clouer les lattes sur les chevrons; on commence par clouer les lattes à 5 pouces 1/2 ou 6 pouces les unes des autres, ce qu’on appelle </w:t>
      </w:r>
      <w:r>
        <w:rPr>
          <w:rFonts w:eastAsia="Times New Roman" w:cs="Times New Roman" w:ascii="Times New Roman" w:hAnsi="Times New Roman"/>
          <w:i/>
          <w:iCs/>
          <w:color w:val="000000"/>
          <w:sz w:val="24"/>
          <w:szCs w:val="24"/>
        </w:rPr>
        <w:t>faire le bâti</w:t>
      </w:r>
      <w:r>
        <w:rPr>
          <w:rFonts w:eastAsia="Times New Roman" w:cs="Times New Roman" w:ascii="Times New Roman" w:hAnsi="Times New Roman"/>
          <w:color w:val="000000"/>
          <w:sz w:val="24"/>
          <w:szCs w:val="24"/>
        </w:rPr>
        <w:t>. Ensuite on cloue des cours de lattes entre celles du bâti pour faire ce qu’on appelle</w:t>
      </w:r>
      <w:r>
        <w:rPr>
          <w:rFonts w:eastAsia="Times New Roman" w:cs="Times New Roman" w:ascii="Times New Roman" w:hAnsi="Times New Roman"/>
          <w:i/>
          <w:iCs/>
          <w:color w:val="000000"/>
          <w:sz w:val="24"/>
          <w:szCs w:val="24"/>
        </w:rPr>
        <w:t xml:space="preserve"> le Rempli</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TTES: ce sont de petites planches minces fendues dans les forêts. Il y en a détroites qui servent pour la tuile, on les nomme </w:t>
      </w:r>
      <w:r>
        <w:rPr>
          <w:rFonts w:eastAsia="Times New Roman" w:cs="Times New Roman" w:ascii="Times New Roman" w:hAnsi="Times New Roman"/>
          <w:i/>
          <w:iCs/>
          <w:color w:val="000000"/>
          <w:sz w:val="24"/>
          <w:szCs w:val="24"/>
        </w:rPr>
        <w:t>Lattes quarrées</w:t>
      </w:r>
      <w:r>
        <w:rPr>
          <w:rFonts w:eastAsia="Times New Roman" w:cs="Times New Roman" w:ascii="Times New Roman" w:hAnsi="Times New Roman"/>
          <w:color w:val="000000"/>
          <w:sz w:val="24"/>
          <w:szCs w:val="24"/>
        </w:rPr>
        <w:t xml:space="preserve">; d’autres plus larges servent pour l’ardoise, on les nomme </w:t>
      </w:r>
      <w:r>
        <w:rPr>
          <w:rFonts w:eastAsia="Times New Roman" w:cs="Times New Roman" w:ascii="Times New Roman" w:hAnsi="Times New Roman"/>
          <w:i/>
          <w:iCs/>
          <w:color w:val="000000"/>
          <w:sz w:val="24"/>
          <w:szCs w:val="24"/>
        </w:rPr>
        <w:t>Lattes volisses</w:t>
      </w:r>
      <w:r>
        <w:rPr>
          <w:rFonts w:eastAsia="Times New Roman" w:cs="Times New Roman" w:ascii="Times New Roman" w:hAnsi="Times New Roman"/>
          <w:color w:val="000000"/>
          <w:sz w:val="24"/>
          <w:szCs w:val="24"/>
        </w:rPr>
        <w:t xml:space="preserve"> ou</w:t>
      </w:r>
      <w:r>
        <w:rPr>
          <w:rFonts w:eastAsia="Times New Roman" w:cs="Times New Roman" w:ascii="Times New Roman" w:hAnsi="Times New Roman"/>
          <w:i/>
          <w:iCs/>
          <w:color w:val="000000"/>
          <w:sz w:val="24"/>
          <w:szCs w:val="24"/>
        </w:rPr>
        <w:t xml:space="preserve"> voliches</w:t>
      </w:r>
      <w:r>
        <w:rPr>
          <w:rFonts w:eastAsia="Times New Roman" w:cs="Times New Roman" w:ascii="Times New Roman" w:hAnsi="Times New Roman"/>
          <w:color w:val="000000"/>
          <w:sz w:val="24"/>
          <w:szCs w:val="24"/>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OUE: c’est l’angle formé par la rencontre de deux toits qui se jettent l’un sur l’autre; ainsi une noue bien faite forme une gouttiere fort inclinée dans la rencontre des deux to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PUREAU: On appelle ainsi la partie ... d’une ardoise qui n’est point recouverte par les supérieures, &amp; qui couvre les rangs de dessous: en mot, c’est partie apparente ... d’une ardois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RIVETS. C’est le bord du toit qui se termine à un pignon: ce mot dérive de </w:t>
      </w:r>
      <w:r>
        <w:rPr>
          <w:rFonts w:eastAsia="Times New Roman" w:cs="Times New Roman" w:ascii="Times New Roman" w:hAnsi="Times New Roman"/>
          <w:i/>
          <w:iCs/>
          <w:color w:val="000000"/>
          <w:sz w:val="24"/>
          <w:szCs w:val="24"/>
        </w:rPr>
        <w:t>Rive</w:t>
      </w:r>
      <w:r>
        <w:rPr>
          <w:rFonts w:eastAsia="Times New Roman" w:cs="Times New Roman" w:ascii="Times New Roman" w:hAnsi="Times New Roman"/>
          <w:color w:val="000000"/>
          <w:sz w:val="24"/>
          <w:szCs w:val="24"/>
        </w:rPr>
        <w:t>, bord; aussi dit-on, En approchant des rives, il faut faire des approches, des contre-approches, &amp;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RUELLÉE. Quand un toit aboutit à un mur plus élevé, on fait en approchant de ce mur, un tranchis qu’on recouvre d’un filet de plâtre, c’est ce qu’on nomme une </w:t>
      </w:r>
      <w:r>
        <w:rPr>
          <w:rFonts w:eastAsia="Times New Roman" w:cs="Times New Roman" w:ascii="Times New Roman" w:hAnsi="Times New Roman"/>
          <w:i/>
          <w:iCs/>
          <w:color w:val="000000"/>
          <w:sz w:val="24"/>
          <w:szCs w:val="24"/>
        </w:rPr>
        <w:t>Ruellé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VOLISSE, planche volisse ou sapin frisé. Ce sont des planches minces qu’on emploie au lieu de lattes volisses. Quelque ouvriers disent </w:t>
      </w:r>
      <w:r>
        <w:rPr>
          <w:rFonts w:eastAsia="Times New Roman" w:cs="Times New Roman" w:ascii="Times New Roman" w:hAnsi="Times New Roman"/>
          <w:i/>
          <w:iCs/>
          <w:color w:val="000000"/>
          <w:sz w:val="24"/>
          <w:szCs w:val="24"/>
        </w:rPr>
        <w:t>Volige</w:t>
      </w:r>
      <w:r>
        <w:rPr>
          <w:rFonts w:eastAsia="Times New Roman" w:cs="Times New Roman" w:ascii="Times New Roman" w:hAnsi="Times New Roman"/>
          <w:color w:val="000000"/>
          <w:sz w:val="24"/>
          <w:szCs w:val="24"/>
        </w:rPr>
        <w:t xml:space="preserve"> ou </w:t>
      </w:r>
      <w:r>
        <w:rPr>
          <w:rFonts w:eastAsia="Times New Roman" w:cs="Times New Roman" w:ascii="Times New Roman" w:hAnsi="Times New Roman"/>
          <w:i/>
          <w:iCs/>
          <w:color w:val="000000"/>
          <w:sz w:val="24"/>
          <w:szCs w:val="24"/>
        </w:rPr>
        <w:t>Voliche</w:t>
      </w:r>
      <w:r>
        <w:rPr>
          <w:rFonts w:eastAsia="Times New Roman" w:cs="Times New Roman" w:ascii="Times New Roman" w:hAnsi="Times New Roman"/>
          <w:color w:val="000000"/>
          <w:sz w:val="24"/>
          <w:szCs w:val="24"/>
        </w:rPr>
        <w:t xml:space="preserve">; mais je crois qu’il est mieux de dire </w:t>
      </w:r>
      <w:r>
        <w:rPr>
          <w:rFonts w:eastAsia="Times New Roman" w:cs="Times New Roman" w:ascii="Times New Roman" w:hAnsi="Times New Roman"/>
          <w:i/>
          <w:iCs/>
          <w:color w:val="000000"/>
          <w:sz w:val="24"/>
          <w:szCs w:val="24"/>
        </w:rPr>
        <w:t>Volisses</w:t>
      </w:r>
      <w:r>
        <w:rPr>
          <w:rFonts w:eastAsia="Times New Roman" w:cs="Times New Roman" w:ascii="Times New Roman" w:hAnsi="Times New Roman"/>
          <w:color w:val="000000"/>
          <w:sz w:val="24"/>
          <w:szCs w:val="24"/>
        </w:rPr>
        <w:t xml:space="preserve"> ... </w:t>
      </w:r>
      <w:r>
        <w:rPr>
          <w:rStyle w:val="Endnoteanchor"/>
        </w:rPr>
        <w:endnoteReference w:id="14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RANCE</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ARDOIS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à Angers. C’est dans les environs de celle Ville, que sont les plus considérables carrieres d’ardoise, où il s’en fait très grand commerce, tant dans l’intérieur du Royaume qu’au de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On en tire de quatre sortes différentes: savoir, la</w:t>
      </w:r>
      <w:r>
        <w:rPr>
          <w:rFonts w:eastAsia="Times New Roman" w:cs="Times New Roman" w:ascii="Times New Roman" w:hAnsi="Times New Roman"/>
          <w:i/>
          <w:iCs/>
          <w:color w:val="000000"/>
          <w:sz w:val="24"/>
          <w:szCs w:val="24"/>
        </w:rPr>
        <w:t xml:space="preserve"> grande quarrée forte</w:t>
      </w:r>
      <w:r>
        <w:rPr>
          <w:rFonts w:eastAsia="Times New Roman" w:cs="Times New Roman" w:ascii="Times New Roman" w:hAnsi="Times New Roman"/>
          <w:color w:val="000000"/>
          <w:sz w:val="24"/>
          <w:szCs w:val="24"/>
        </w:rPr>
        <w:t xml:space="preserve">, dont le millier fait environ cinq toises Superficielles de couverture; la </w:t>
      </w:r>
      <w:r>
        <w:rPr>
          <w:rFonts w:eastAsia="Times New Roman" w:cs="Times New Roman" w:ascii="Times New Roman" w:hAnsi="Times New Roman"/>
          <w:i/>
          <w:iCs/>
          <w:color w:val="000000"/>
          <w:sz w:val="24"/>
          <w:szCs w:val="24"/>
        </w:rPr>
        <w:t>grande quarrée fine</w:t>
      </w:r>
      <w:r>
        <w:rPr>
          <w:rFonts w:eastAsia="Times New Roman" w:cs="Times New Roman" w:ascii="Times New Roman" w:hAnsi="Times New Roman"/>
          <w:color w:val="000000"/>
          <w:sz w:val="24"/>
          <w:szCs w:val="24"/>
        </w:rPr>
        <w:t>, dont le millier fait environ cinq toises &amp; demie; la</w:t>
      </w:r>
      <w:r>
        <w:rPr>
          <w:rFonts w:eastAsia="Times New Roman" w:cs="Times New Roman" w:ascii="Times New Roman" w:hAnsi="Times New Roman"/>
          <w:i/>
          <w:iCs/>
          <w:color w:val="000000"/>
          <w:sz w:val="24"/>
          <w:szCs w:val="24"/>
        </w:rPr>
        <w:t xml:space="preserve"> petite fine</w:t>
      </w:r>
      <w:r>
        <w:rPr>
          <w:rFonts w:eastAsia="Times New Roman" w:cs="Times New Roman" w:ascii="Times New Roman" w:hAnsi="Times New Roman"/>
          <w:color w:val="000000"/>
          <w:sz w:val="24"/>
          <w:szCs w:val="24"/>
        </w:rPr>
        <w:t xml:space="preserve"> qui produit trois toises d’ouvrage; &amp; enfin la </w:t>
      </w:r>
      <w:r>
        <w:rPr>
          <w:rFonts w:eastAsia="Times New Roman" w:cs="Times New Roman" w:ascii="Times New Roman" w:hAnsi="Times New Roman"/>
          <w:i/>
          <w:iCs/>
          <w:color w:val="000000"/>
          <w:sz w:val="24"/>
          <w:szCs w:val="24"/>
        </w:rPr>
        <w:t>cartellette</w:t>
      </w:r>
      <w:r>
        <w:rPr>
          <w:rFonts w:eastAsia="Times New Roman" w:cs="Times New Roman" w:ascii="Times New Roman" w:hAnsi="Times New Roman"/>
          <w:color w:val="000000"/>
          <w:sz w:val="24"/>
          <w:szCs w:val="24"/>
        </w:rPr>
        <w:t xml:space="preserve">, qu’on emnploie sur les dômes, taillée en écailles, &amp; qui ne fait quère que deux toises &amp; dem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meilleure ardoise, est celle qui est la plus noire, la plus luisante &amp; la plus ferm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LOU</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différentes sortes de clous relativement à la longueur &amp; grosseur, sont ceux qu’on nomme: clou de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qui a environ un pouce &amp; demi de long; clou de </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qui a deux pouces; clou de </w:t>
      </w: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xml:space="preserve">, qui a deux pouces &amp; demi; clou de </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 qui a trois pouces; &amp; cloux de </w:t>
      </w: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 qui a trois pouces &amp; demi augmentant d’environ six lignes par chaque num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w:t>
      </w:r>
      <w:r>
        <w:rPr>
          <w:rFonts w:eastAsia="Times New Roman" w:cs="Times New Roman" w:ascii="Times New Roman" w:hAnsi="Times New Roman"/>
          <w:i/>
          <w:iCs/>
          <w:color w:val="000000"/>
          <w:sz w:val="24"/>
          <w:szCs w:val="24"/>
        </w:rPr>
        <w:t>clou à latte</w:t>
      </w:r>
      <w:r>
        <w:rPr>
          <w:rFonts w:eastAsia="Times New Roman" w:cs="Times New Roman" w:ascii="Times New Roman" w:hAnsi="Times New Roman"/>
          <w:color w:val="000000"/>
          <w:sz w:val="24"/>
          <w:szCs w:val="24"/>
        </w:rPr>
        <w:t>, à tête plate, qui a environ un pouce de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NOQUET</w:t>
      </w:r>
      <w:r>
        <w:rPr>
          <w:rFonts w:eastAsia="Times New Roman" w:cs="Times New Roman" w:ascii="Times New Roman" w:hAnsi="Times New Roman"/>
          <w:color w:val="000000"/>
          <w:sz w:val="24"/>
          <w:szCs w:val="24"/>
        </w:rPr>
        <w:t xml:space="preserve"> ... Petit morceau de plomb quarré, plié &amp; attaché sur le latis au le long des jouées des lucarnes, &amp; dans les angles rentrans des couvertures d'ard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PLOMB</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l’emploie de différentes épaisseurs dans les bâtiments, pour les enfaitemens des combles &amp; lucarnes, pour les noqu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lomb]</w:t>
      </w:r>
      <w:r>
        <w:rPr>
          <w:rFonts w:eastAsia="Times New Roman" w:cs="Times New Roman" w:ascii="Times New Roman" w:hAnsi="Times New Roman"/>
          <w:i/>
          <w:iCs/>
          <w:color w:val="000000"/>
          <w:sz w:val="24"/>
          <w:szCs w:val="24"/>
        </w:rPr>
        <w:t xml:space="preserve"> d’enfaitement</w:t>
      </w:r>
      <w:r>
        <w:rPr>
          <w:rFonts w:eastAsia="Times New Roman" w:cs="Times New Roman" w:ascii="Times New Roman" w:hAnsi="Times New Roman"/>
          <w:color w:val="000000"/>
          <w:sz w:val="24"/>
          <w:szCs w:val="24"/>
        </w:rPr>
        <w:t xml:space="preserve">; est un bout de table de plomb, qui couvre le faîte d’un comble couvert d’ardoise; il doit avoir une ligne d’épaisseur au moins, &amp; une ligne &amp; demie au plus, sur 18 à 24 pouces de large </w:t>
      </w:r>
      <w:r>
        <w:rPr>
          <w:rFonts w:eastAsia="Times New Roman" w:cs="Times New Roman" w:ascii="Times New Roman" w:hAnsi="Times New Roman"/>
          <w:i/>
          <w:iCs/>
          <w:color w:val="000000"/>
          <w:sz w:val="24"/>
          <w:szCs w:val="24"/>
        </w:rPr>
        <w:t>Voyez</w:t>
      </w:r>
      <w:r>
        <w:rPr>
          <w:rFonts w:eastAsia="Times New Roman" w:cs="Times New Roman" w:ascii="Times New Roman" w:hAnsi="Times New Roman"/>
          <w:color w:val="000000"/>
          <w:sz w:val="24"/>
          <w:szCs w:val="24"/>
        </w:rPr>
        <w:t xml:space="preserve"> Pl. V, let 1.</w:t>
      </w:r>
      <w:r>
        <w:rPr>
          <w:rStyle w:val="Endnoteanchor"/>
        </w:rPr>
        <w:endnoteReference w:id="14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A SCO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ALI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wn of Halifax .. has a very good appearance, though the houses are all built of wood. They are painted to look just like freestone, and are covered with blue slat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 the country-side], their houses ...Their roofs are covered with planks, on these they fix what they call shingles, which are pieces of board, about eight inches long, four broad, and a quarter of an inch thick at the bottom, and thin at the top, and are used much in the same manner as we do slate in England .....</w:t>
      </w:r>
      <w:r>
        <w:rPr>
          <w:rStyle w:val="Endnoteanchor"/>
        </w:rPr>
        <w:endnoteReference w:id="14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EDERICK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all covered with wood made in the form of slates about four Inches broad, which when painted blew you wou'd not know it from a house sclated with Isedell sclate. </w:t>
      </w:r>
      <w:r>
        <w:rPr>
          <w:rStyle w:val="Endnoteanchor"/>
        </w:rPr>
        <w:endnoteReference w:id="15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COUVE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DES BÂTIM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L. CXXVI ET CX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couvre les bâtiments ... soit avec de l’ardoise. De ces diverses sortes de couverture, il n’y a que celles en tuile &amp; en ardoise, qui meritent une attention particulie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HAPTRE PREM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 LA COUVERTURE EN TU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latte pour la tuile se nomrne </w:t>
      </w:r>
      <w:r>
        <w:rPr>
          <w:rFonts w:eastAsia="Times New Roman" w:cs="Times New Roman" w:ascii="Times New Roman" w:hAnsi="Times New Roman"/>
          <w:i/>
          <w:iCs/>
          <w:color w:val="000000"/>
          <w:sz w:val="24"/>
          <w:szCs w:val="24"/>
        </w:rPr>
        <w:t>latte quarrée</w:t>
      </w:r>
      <w:r>
        <w:rPr>
          <w:rFonts w:eastAsia="Times New Roman" w:cs="Times New Roman" w:ascii="Times New Roman" w:hAnsi="Times New Roman"/>
          <w:color w:val="000000"/>
          <w:sz w:val="24"/>
          <w:szCs w:val="24"/>
        </w:rPr>
        <w:t>; c'est un espece de regle qui a d'ordinaire 4 pieds de longueur, près de 2 pouces de largeur, &amp; 4 lignes d'épaisseur. La meilleure est de bois de chêne; elle doit être de droit fil, sans noeuds, ni aubier ou bois blanc, &amp; d'une égale épaiss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toute sa longueur: il y en a cinquante-deux à la botte. II faut vingt-sept lattes pour une toise quarrée d'ouvrage du grand moule, &amp; trente-six pour une toise quarrée du petit moule; le tout sans comprendre la contre-latte, lorsqu'on en admet entre les chev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haque latte doit être clouée avec quatre clouds sur quatre chevrons qui sont, comme l’on fait, espacés communement de 16 pouces de milieu en milieu. Les clouds à latte sont de deux especés, l’un à tête ronde, l'autre en aîle de mouche. L’essentiel est que la tige de ces clouds ne soit point trop grosse auprès de la tête, de crainte quelle ne fasse fendre la latte. Il entre environ une demi-livre de clouds par chaque toise d’ouvrage du grand moule, &amp; une demi-livre &amp; un quart pour celle du petit mo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latti se fait toujours en commençant par les égouts ou le bas du toit, &amp; en le poursuivant jusqu’au faî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HAP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LA COUVERTURE EN 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couvertures d’ardoise sont plus belles plus agréables à la vue que celles en tuile, &amp; dailleurs, ne chargent pas autant la charpente. On employe à Paris des ardoises de cinq échantillons différens, dont quatre se tirent des carrieres près d'Angers, sçavoir; </w:t>
      </w:r>
      <w:r>
        <w:rPr>
          <w:rFonts w:eastAsia="Times New Roman" w:cs="Times New Roman" w:ascii="Times New Roman" w:hAnsi="Times New Roman"/>
          <w:i/>
          <w:iCs/>
          <w:color w:val="000000"/>
          <w:sz w:val="24"/>
          <w:szCs w:val="24"/>
        </w:rPr>
        <w:t>la grosse noire</w:t>
      </w:r>
      <w:r>
        <w:rPr>
          <w:rFonts w:eastAsia="Times New Roman" w:cs="Times New Roman" w:ascii="Times New Roman" w:hAnsi="Times New Roman"/>
          <w:color w:val="000000"/>
          <w:sz w:val="24"/>
          <w:szCs w:val="24"/>
        </w:rPr>
        <w:t xml:space="preserve">, qui a 12 à 13 pouces de long sur 7 à 8 de large, la </w:t>
      </w:r>
      <w:r>
        <w:rPr>
          <w:rFonts w:eastAsia="Times New Roman" w:cs="Times New Roman" w:ascii="Times New Roman" w:hAnsi="Times New Roman"/>
          <w:i/>
          <w:iCs/>
          <w:color w:val="000000"/>
          <w:sz w:val="24"/>
          <w:szCs w:val="24"/>
        </w:rPr>
        <w:t>quarrée forte</w:t>
      </w:r>
      <w:r>
        <w:rPr>
          <w:rFonts w:eastAsia="Times New Roman" w:cs="Times New Roman" w:ascii="Times New Roman" w:hAnsi="Times New Roman"/>
          <w:color w:val="000000"/>
          <w:sz w:val="24"/>
          <w:szCs w:val="24"/>
        </w:rPr>
        <w:t xml:space="preserve">; qui a 11 à 12 pouces de long sur 7 à 8 pouces de large; cette ardoise est celle qu'on employe le plus communement, il en faut 172 par toise, c'est-à-dire, qu’un millier fait 5 toises 2/3 environ; La quarrée fine qui est un peu moins large que la précédente, &amp; qui a au plus 11 pouces de long, 1a </w:t>
      </w:r>
      <w:r>
        <w:rPr>
          <w:rFonts w:eastAsia="Times New Roman" w:cs="Times New Roman" w:ascii="Times New Roman" w:hAnsi="Times New Roman"/>
          <w:i/>
          <w:iCs/>
          <w:color w:val="000000"/>
          <w:sz w:val="24"/>
          <w:szCs w:val="24"/>
        </w:rPr>
        <w:t>quartelette</w:t>
      </w:r>
      <w:r>
        <w:rPr>
          <w:rFonts w:eastAsia="Times New Roman" w:cs="Times New Roman" w:ascii="Times New Roman" w:hAnsi="Times New Roman"/>
          <w:color w:val="000000"/>
          <w:sz w:val="24"/>
          <w:szCs w:val="24"/>
        </w:rPr>
        <w:t>, dont on se sert pour les Dômes, &amp; qui est d’un échantillon de différentes grandeurs, tel que 8, 9 &amp; 10 pouces de long sur 5 pouces 1/2 &amp; 6 pouces 1/2 de large: il en faut à peu-près 312 pour une toise, de sorte qu'avec un millier ou peut faire au moins 3 toises d'ouv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ant à l'ardoise du cinquieme échantillon, il se tire de Mezieres &amp; de Charleville; elle est plus longue &amp; pIus large que la grosse noire, mais elle est peu estimée, vu qu’en général elle passe pour être sujette à fen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ns les couvertures d'ardoise, le pureau est environ 4 pouces, c'est-à-dire, le tiers de la hauteur de l'ardoise, à l’exception de la quartelette à laquelle on ne donne tout au plus que 3 pou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employe quelquefois de la latte quarrée comme pour la tuile, à laquelle on donne 3 pouces de largeur, mais pour faire de meilleur Ouvrage, on se sert communement de lattes de sciage de 4 pieds de long sur 4 à 5 pouces de largé, dont la botte est de 26 lattes. II entre 18 lattes par toise quarrée; ainsi une botte fait presque une toise &amp; demi. Sa perfection est d'être de bois de chêne, sain, ce droit fil, sans noeuds, aubier, ni pourriture. Outre la latte, on met entre les chevrons, des contre-lattes de sciage de 4 pouces de largeur sur 8 lignes d'épaisseur. Ces contre-lattes se vendent au cent ou au grand cent de toises de 21 bottes, formant chacune 10 contre-lattes de 6 pieds, ce qui produit 210 toises de longueur. I1 faut environ 5 toises de longueur de contre-lattes par chaque toises quarrée. Chaque latte s'attache sur quatre chevrons avec deux clouds sur chacun, à un pouce 1/2 de distance l'une de l’autre, en bonne liaison comme pour la tuile, &amp; la contre-latte se cloue par dessous les lattes, entre les chevrons, aussi avec deux clouds à la rencontre de chaque la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uvent au lieu de lattes, pour rendre l'ouvrage plus propre, &amp; se dispenser de contre-latter, on met sur les chevrons de la latte volige, qui est faite de planches de sapin de 6 lignes d'épaisseur, &amp; refendues de la largeur de 6 à 7 pouces sur environ 6 pieds de longueur: on les attache avec 3 clouds sur chaque chev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cloud à latte est le même que pour la tuile, si ce n’est que l’on préfére celui qui a une tête plate, connu sous le nom d'</w:t>
      </w:r>
      <w:r>
        <w:rPr>
          <w:rFonts w:eastAsia="Times New Roman" w:cs="Times New Roman" w:ascii="Times New Roman" w:hAnsi="Times New Roman"/>
          <w:i/>
          <w:iCs/>
          <w:color w:val="000000"/>
          <w:sz w:val="24"/>
          <w:szCs w:val="24"/>
        </w:rPr>
        <w:t>aîle de mouche</w:t>
      </w:r>
      <w:r>
        <w:rPr>
          <w:rFonts w:eastAsia="Times New Roman" w:cs="Times New Roman" w:ascii="Times New Roman" w:hAnsi="Times New Roman"/>
          <w:color w:val="000000"/>
          <w:sz w:val="24"/>
          <w:szCs w:val="24"/>
        </w:rPr>
        <w:t>; sa longueur est d’environ un pouce: il en faut près d’une livre par toise quarrée, tant pour le lattis que pour le contre-lat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cloud à ardoise est un peu moins sort, &amp; il en entre à peu-près une livre 1/4 par t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 Couvreur ayant dressé le dessus des chevrons bien de niveau, s’ils en ont besoin, en hachant ce qui est trop élevé, &amp; mettant des fourrures dans les creux, commence son lattis, fig. XIV, P!anche CXXVII, comme pour les couvertures en tuile par en bas. I1 place d'abord les lattes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bien hori</w:t>
        <w:softHyphen/>
        <w:t xml:space="preserve">zontalement &amp; en bonne liaison sur les chevrons, &amp; ensuite les contre-lattes </w:t>
      </w:r>
      <w:r>
        <w:rPr>
          <w:rFonts w:eastAsia="Times New Roman" w:cs="Times New Roman" w:ascii="Times New Roman" w:hAnsi="Times New Roman"/>
          <w:i/>
          <w:iCs/>
          <w:color w:val="000000"/>
          <w:sz w:val="24"/>
          <w:szCs w:val="24"/>
        </w:rPr>
        <w:t>c,c,</w:t>
      </w:r>
      <w:r>
        <w:rPr>
          <w:rFonts w:eastAsia="Times New Roman" w:cs="Times New Roman" w:ascii="Times New Roman" w:hAnsi="Times New Roman"/>
          <w:color w:val="000000"/>
          <w:sz w:val="24"/>
          <w:szCs w:val="24"/>
        </w:rPr>
        <w:t xml:space="preserve"> entre lesdits chevrons: cela étant terminé, avant de poser l'ardoise, il fait les ég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y a de deux sortes d'égouts pour les couver</w:t>
        <w:softHyphen/>
        <w:t>tures d'ardoise comme pour celles en tuile: les uns sont retroussés &amp; les autres sont p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égouts pendants, figure XVI, se sont en plaçant une chanlatt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sur le bas des chevrons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 xml:space="preserve">, que l'on avance suffisamment au-dehors du mur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ou sur le bas des coyaux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que l’on attache sur lesdits chevrons avec trois forts clouds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xml:space="preserve"> : après quoi on met sur la chanlatte un doubli &amp; sous</w:t>
        <w:softHyphen/>
        <w:t>doubli d'ardoise sans pureau, &amp; saillans sur la chan</w:t>
        <w:softHyphen/>
        <w:t>latte de 3 ou 4 pou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égouts retroussés, figure XVII, s’opérent avec de la tuile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xml:space="preserve">, en posant sur la cornich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un rang de tuile ou le sous-doubli, auquel on donne 3 ou 4 pouces de saillie, &amp; sur celui-ci un autre rang de tuile, ou le doubli en avant de 3 pouces sur le bord du précédent, &amp; enfin, un rang d'ar</w:t>
        <w:softHyphen/>
        <w:t>doise sur le doubli, le tout maçonné à bain de mortier ou plâtre; cela étant fait on cloue les pre</w:t>
        <w:softHyphen/>
        <w:t>mieres ardoises</w:t>
      </w:r>
      <w:r>
        <w:rPr>
          <w:rFonts w:eastAsia="Times New Roman" w:cs="Times New Roman" w:ascii="Times New Roman" w:hAnsi="Times New Roman"/>
          <w:i/>
          <w:iCs/>
          <w:color w:val="000000"/>
          <w:sz w:val="24"/>
          <w:szCs w:val="24"/>
        </w:rPr>
        <w:t xml:space="preserve"> e</w:t>
      </w:r>
      <w:r>
        <w:rPr>
          <w:rFonts w:eastAsia="Times New Roman" w:cs="Times New Roman" w:ascii="Times New Roman" w:hAnsi="Times New Roman"/>
          <w:color w:val="000000"/>
          <w:sz w:val="24"/>
          <w:szCs w:val="24"/>
        </w:rPr>
        <w:t xml:space="preserve"> qui doivent former l'arrondisse</w:t>
        <w:softHyphen/>
        <w:t xml:space="preserve">ment de l'égout sur la latt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qui est attachée sur les coyaux, en appuyant, s'ille faut, le derriere de ces premieres ardoises par un filet de plâtre</w:t>
      </w:r>
      <w:r>
        <w:rPr>
          <w:rFonts w:eastAsia="Times New Roman" w:cs="Times New Roman" w:ascii="Times New Roman" w:hAnsi="Times New Roman"/>
          <w:i/>
          <w:iCs/>
          <w:color w:val="000000"/>
          <w:sz w:val="24"/>
          <w:szCs w:val="24"/>
        </w:rPr>
        <w:t xml:space="preserve"> f</w:t>
      </w:r>
      <w:r>
        <w:rPr>
          <w:rFonts w:eastAsia="Times New Roman" w:cs="Times New Roman" w:ascii="Times New Roman" w:hAnsi="Times New Roman"/>
          <w:color w:val="000000"/>
          <w:sz w:val="24"/>
          <w:szCs w:val="24"/>
        </w:rPr>
        <w:t xml:space="preserve"> suffisant pour c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on continue à clouer, depuis l’égout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les ardoises supérieures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jusqu’au fait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figure XVIII, toujours en laissant le pureau convenable que l'on conserve de même hauteur par tout, de maniere à former des files bien de niveau, &amp; reguliérement droites en toutes les longueurs &amp; pourtours de chacun de leurs cours, &amp; même aux retours des lucarnes qui s'y rencontreront, tellement que, quand une couverture est bien exécutée, il ne doit se rencontrer aucun faux pureau dans son pourtour. La perfection de ces sortes d'ouvrages exige encore que chaque ardoise soit toujours exactement attachée avec deux clouds, &amp; approchée l'une contre l'autre autant que faire se peut, &amp; que les joints au</w:t>
        <w:softHyphen/>
        <w:t>dessus du pureau soient couverts par le rang supérieur, de façon que, cela faisant de toutes parts une bonne liaison, il en résulte un tout, qui ne puisse permettre aucun passage à l'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orsqu’au lieu d’un égout il y a un chênau de plomb, on cloue les lattes au-desus de la bavette, afin que le premier rang d'ardoise recouvre cette bavette d'environ 3 pou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u droit des arrêtiers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fig. XVIII, il faut que le Couvreur observe de tailler son ardoise, tellement que la file d'ardoise tombe quarrement sur l’arrêtier, &amp; touche bien exactement celle de l'autre côté de l'arrêtier, afin que l'eau ne puisse pénétrer par-là: le mieux est cependant de mettre toujours au bas de l'arrêtier, une pe</w:t>
        <w:softHyphen/>
        <w:t>tite bavette de plomb taillée en oreille de chat, &amp; qui ait un peu plus de faillie que l'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noues se sont aussi tout en ardoise par un seul tranchi, &amp; en taillant les ardoises de façon à se joindre bien exactement; mais le plus solide est encore de former le fond avec une bande de plomb, que l'on sera recouvrir de 3 pouces de part &amp; d'autre par l'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enfaîtements ou faîtes des toits en ardoise se couvrent d'ordinaire avec des bandes de plomb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fig. XVIII, que l’on retient de 2 pieds en 2 pieds, avec des crochets qui faisissent ses bords, &amp; sont arrêtés sur le faîte de charpente; on revêtit de même les noues, les oeils-de-bœuf, le devant &amp; les dessus des lucarnes, les chapeaux des croisées en mansarde, les amortissements les chênaux,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and on veut cependant épargner la dépense du plomb, on couvre l'enfaîtement, en obser</w:t>
        <w:softHyphen/>
        <w:t xml:space="preserve">vant fig. XIX, d'élever sur le faît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 l'ardoise d’un des côtés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d'un pouce ou deux de plus que cell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de l'autre côté, &amp; d'appliquer, sur</w:t>
        <w:softHyphen/>
        <w:t>tout avec exactitude, le bord de l'ardoise infé</w:t>
        <w:softHyphen/>
        <w:t>rrieure, contre la face de l'ardoise la plus élévée au-dessus du toit: moyen qui est économique, mais qui n'empêche pas toujours les eaux de pé</w:t>
        <w:softHyphen/>
        <w:t xml:space="preserve">nétrer, bien qu’on ait l’attention de placer la tuil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qui est la plus élévée à l'opposite de plus grands vents, suivant la direction du comble: on appelle cet arrangement de faîte, un </w:t>
      </w:r>
      <w:r>
        <w:rPr>
          <w:rFonts w:eastAsia="Times New Roman" w:cs="Times New Roman" w:ascii="Times New Roman" w:hAnsi="Times New Roman"/>
          <w:i/>
          <w:iCs/>
          <w:color w:val="000000"/>
          <w:sz w:val="24"/>
          <w:szCs w:val="24"/>
        </w:rPr>
        <w:t>lignole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y en a encore qui, au lieu de plomb mettent des faîtieres de terre cuite, comme aux couvertures de tuile, que l’on peint ensuite de noire à l’hu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orsque les combIes sont brisés, on fait au droit du brisis un petit égout, en avançant le bord des ardoises du toit supérieur de 3 ou 4 pouces; on cloue directement l'ardoise sous cet égout, &amp; souvent on y met une bavette de pl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opere à la rencontre de toutes les lucar</w:t>
        <w:softHyphen/>
        <w:t>nes, des tranchis, des noues &amp; des égouts; &amp; l'on peint généralement dans les couvertures d’ardoise, de noir à l’huile, tous les plâtres appa</w:t>
        <w:softHyphen/>
        <w:t>rrens des solins, des ruellées, des faîtieres &amp; des arrêtiers, quand ils sont s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ce qui est de la couverture des clochers, elle se fait communement en ardoise, que l'on taille en écailles de poisson, &amp; que l'on cloue sur les voliges ou lattes fixées sur la charpente. On menage toujours vers l'endroit le plus élevé de la charpente de la fléche, une petite lucarne pour y passer une corde nouée, à l’aide de laquelle ou fait au besoin les réparations de ces sortes d’ouvr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HAPITR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 LA MANIERE DE DRES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LES DEVIS DE LA COUVER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S COMBLES D’UN BÂTIMEN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utes les lattes &amp; contre-lattes seront de chêne, bien sain, sans écorce, sans aubier &amp; pourriture. Les lattes à ardoise seront posées en bonne liaison, attachées avec deux clouds sur chaque chevron, &amp; espacées de façon que le pureau soit le tiers de la longueur de l’ardoise, &amp; les contreplattes seront clouées à l’ordinaire entre deux chevrons aussi avec deux clouds, à la rencontre de chaque la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ardoises seront tirées des carrieres d’Angers, de</w:t>
      </w:r>
      <w:r>
        <w:rPr>
          <w:rFonts w:eastAsia="Times New Roman" w:cs="Times New Roman" w:ascii="Times New Roman" w:hAnsi="Times New Roman"/>
          <w:i/>
          <w:iCs/>
          <w:color w:val="000000"/>
          <w:sz w:val="24"/>
          <w:szCs w:val="24"/>
        </w:rPr>
        <w:t xml:space="preserve"> tel</w:t>
      </w:r>
      <w:r>
        <w:rPr>
          <w:rFonts w:eastAsia="Times New Roman" w:cs="Times New Roman" w:ascii="Times New Roman" w:hAnsi="Times New Roman"/>
          <w:color w:val="000000"/>
          <w:sz w:val="24"/>
          <w:szCs w:val="24"/>
        </w:rPr>
        <w:t xml:space="preserve"> échantillon, attachées chacune avec deux clouds; elles auront, comme il a été dit ci-dessus, pour pureau, un tiers de la longueur de l’ardoise; &amp; elles seront bien posées d’allignement &amp; de niveau, dans toute la longueur de leurs c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l’exécution desquels ouvrages de couverture, l’Entrepreneur fournira tous les matériaux quelconques, les lattes, les contre-lattes, les clouds, les ardoises, tous les équipages &amp; peines d’ouvriers pour leur entiere perfection, conformément au présent Devis, &amp; au desir de M. .... Architecte. Le tout toisé suivant les us &amp; coutumes de Paris, &amp; pour les prix ci-dessous, sa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chaque toise superficielle d’ardoises neu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chaque toise superficielle d’ardoises vieilles, remaniées à bout sur un vieu latt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EXPLICATION des Planches de la Couvertur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LA PLANCHE CXXVII</w:t>
      </w:r>
      <w:r>
        <w:rPr>
          <w:rFonts w:eastAsia="Times New Roman" w:cs="Times New Roman" w:ascii="Times New Roman" w:hAnsi="Times New Roman"/>
          <w:color w:val="000000"/>
          <w:sz w:val="24"/>
          <w:szCs w:val="24"/>
        </w:rPr>
        <w:t>, représente la façon de couvrir en 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fig. XIV, exprime le lattis d'un toit, &amp; les ardoises qui y sont déjà attachées vers le bas;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chevron;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lattes espacées d'un pouce 1/2;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contre-lattes;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xml:space="preserve"> différents rangs d’ardoise en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fig. XV, représente l'arrangement particulier des ardoises sur un toit;</w:t>
      </w:r>
      <w:r>
        <w:rPr>
          <w:rFonts w:eastAsia="Times New Roman" w:cs="Times New Roman" w:ascii="Times New Roman" w:hAnsi="Times New Roman"/>
          <w:i/>
          <w:iCs/>
          <w:color w:val="000000"/>
          <w:sz w:val="24"/>
          <w:szCs w:val="24"/>
        </w:rPr>
        <w:t xml:space="preserve"> a</w:t>
      </w:r>
      <w:r>
        <w:rPr>
          <w:rFonts w:eastAsia="Times New Roman" w:cs="Times New Roman" w:ascii="Times New Roman" w:hAnsi="Times New Roman"/>
          <w:color w:val="000000"/>
          <w:sz w:val="24"/>
          <w:szCs w:val="24"/>
        </w:rPr>
        <w:t>, ardoises per</w:t>
        <w:softHyphen/>
        <w:t xml:space="preserve">cées chacune de deux troux pour les clouer sur le lattis;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pureau qui est à-peu-près le 1/3 de la hauteur de l'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fig. XVI, est un égout pendant;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mur;</w:t>
      </w:r>
      <w:r>
        <w:rPr>
          <w:rFonts w:eastAsia="Times New Roman" w:cs="Times New Roman" w:ascii="Times New Roman" w:hAnsi="Times New Roman"/>
          <w:i/>
          <w:iCs/>
          <w:color w:val="000000"/>
          <w:sz w:val="24"/>
          <w:szCs w:val="24"/>
        </w:rPr>
        <w:t xml:space="preserve"> b</w:t>
      </w:r>
      <w:r>
        <w:rPr>
          <w:rFonts w:eastAsia="Times New Roman" w:cs="Times New Roman" w:ascii="Times New Roman" w:hAnsi="Times New Roman"/>
          <w:color w:val="000000"/>
          <w:sz w:val="24"/>
          <w:szCs w:val="24"/>
        </w:rPr>
        <w:t xml:space="preserve">, coyaux attachés sur les chevrons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 xml:space="preserve">, avec trois clouds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chanlatte;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xml:space="preserve">, doubli &amp; sous-doubli d'ardoise;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4"/>
          <w:szCs w:val="24"/>
        </w:rPr>
        <w:t xml:space="preserve">, lattes; </w:t>
      </w:r>
      <w:r>
        <w:rPr>
          <w:rFonts w:eastAsia="Times New Roman" w:cs="Times New Roman" w:ascii="Times New Roman" w:hAnsi="Times New Roman"/>
          <w:i/>
          <w:iCs/>
          <w:color w:val="000000"/>
          <w:sz w:val="24"/>
          <w:szCs w:val="24"/>
        </w:rPr>
        <w:t>g</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g</w:t>
      </w:r>
      <w:r>
        <w:rPr>
          <w:rFonts w:eastAsia="Times New Roman" w:cs="Times New Roman" w:ascii="Times New Roman" w:hAnsi="Times New Roman"/>
          <w:color w:val="000000"/>
          <w:sz w:val="24"/>
          <w:szCs w:val="24"/>
        </w:rPr>
        <w:t xml:space="preserve"> , ardoises clouées s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 la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fig. XVII, est un égout retroussé;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cornich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chevron,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coyaux;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doubli &amp; sous-doubli composé de deux tuiles, dont la premiere déborde la corniche de 3 pouces, &amp; la seconde déborde l'autre aussi de 3 pouces; ces deux rangs de tuile sont recouverts par un rang d'ardoise;</w:t>
      </w:r>
      <w:r>
        <w:rPr>
          <w:rFonts w:eastAsia="Times New Roman" w:cs="Times New Roman" w:ascii="Times New Roman" w:hAnsi="Times New Roman"/>
          <w:i/>
          <w:iCs/>
          <w:color w:val="000000"/>
          <w:sz w:val="24"/>
          <w:szCs w:val="24"/>
        </w:rPr>
        <w:t xml:space="preserve"> e</w:t>
      </w:r>
      <w:r>
        <w:rPr>
          <w:rFonts w:eastAsia="Times New Roman" w:cs="Times New Roman" w:ascii="Times New Roman" w:hAnsi="Times New Roman"/>
          <w:color w:val="000000"/>
          <w:sz w:val="24"/>
          <w:szCs w:val="24"/>
        </w:rPr>
        <w:t>, ardoises attachées à la latte</w:t>
      </w:r>
      <w:r>
        <w:rPr>
          <w:rFonts w:eastAsia="Times New Roman" w:cs="Times New Roman" w:ascii="Times New Roman" w:hAnsi="Times New Roman"/>
          <w:i/>
          <w:iCs/>
          <w:color w:val="000000"/>
          <w:sz w:val="24"/>
          <w:szCs w:val="24"/>
        </w:rPr>
        <w:t xml:space="preserve"> 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petit solin de plâtre ou mortier entre le pied des coy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fig. XVIII, est un plein-toit;</w:t>
      </w:r>
      <w:r>
        <w:rPr>
          <w:rFonts w:eastAsia="Times New Roman" w:cs="Times New Roman" w:ascii="Times New Roman" w:hAnsi="Times New Roman"/>
          <w:i/>
          <w:iCs/>
          <w:color w:val="000000"/>
          <w:sz w:val="24"/>
          <w:szCs w:val="24"/>
        </w:rPr>
        <w:t xml:space="preserve"> a</w:t>
      </w:r>
      <w:r>
        <w:rPr>
          <w:rFonts w:eastAsia="Times New Roman" w:cs="Times New Roman" w:ascii="Times New Roman" w:hAnsi="Times New Roman"/>
          <w:color w:val="000000"/>
          <w:sz w:val="24"/>
          <w:szCs w:val="24"/>
        </w:rPr>
        <w:t xml:space="preserve">, égout; rang d'ardoise en liaison;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enfaîtement en plomb, &amp; que l'on fait aussi quelquefois avec des faîtieres que l'on peint de noir à l’huile;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arrê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fig. XIX, est une couverture de faîte en lignolet;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 faîte de charpent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ardoise clouée sur le faîte, &amp; élévée de 3 pouces au</w:t>
        <w:softHyphen/>
        <w:t xml:space="preserve">dessus de l'ardois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de l'autre côté du to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fig. XX, représente les principaux outils à l’usage des Couvreurs. A, tire-cloud; B, contre-lattoir, dont l’Ouvrier se sert pour appuyer la contr-latte, &amp; tenir le coup pendant qu’il enfonce le cloud; C, assette ou marteau tranchant par le bout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amp; quarré par l’autre bout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D, marteau dont le manche</w:t>
      </w:r>
      <w:r>
        <w:rPr>
          <w:rFonts w:eastAsia="Times New Roman" w:cs="Times New Roman" w:ascii="Times New Roman" w:hAnsi="Times New Roman"/>
          <w:i/>
          <w:iCs/>
          <w:color w:val="000000"/>
          <w:sz w:val="24"/>
          <w:szCs w:val="24"/>
        </w:rPr>
        <w:t xml:space="preserve"> a</w:t>
      </w:r>
      <w:r>
        <w:rPr>
          <w:rFonts w:eastAsia="Times New Roman" w:cs="Times New Roman" w:ascii="Times New Roman" w:hAnsi="Times New Roman"/>
          <w:color w:val="000000"/>
          <w:sz w:val="24"/>
          <w:szCs w:val="24"/>
        </w:rPr>
        <w:t xml:space="preserve"> est tranchant d’un côté, dont le bout</w:t>
      </w:r>
      <w:r>
        <w:rPr>
          <w:rFonts w:eastAsia="Times New Roman" w:cs="Times New Roman" w:ascii="Times New Roman" w:hAnsi="Times New Roman"/>
          <w:i/>
          <w:iCs/>
          <w:color w:val="000000"/>
          <w:sz w:val="24"/>
          <w:szCs w:val="24"/>
        </w:rPr>
        <w:t xml:space="preserve"> b</w:t>
      </w:r>
      <w:r>
        <w:rPr>
          <w:rFonts w:eastAsia="Times New Roman" w:cs="Times New Roman" w:ascii="Times New Roman" w:hAnsi="Times New Roman"/>
          <w:color w:val="000000"/>
          <w:sz w:val="24"/>
          <w:szCs w:val="24"/>
        </w:rPr>
        <w:t xml:space="preserve"> est pointu, &amp; le bout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est quarré; E, enclume servant à rétablir les ardoises, &amp; que le Couvreur pique dans un chevron par sa point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 LA PLOMBE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omb est un métal ductile très-lourd, aisé à fondre, &amp; d’une couleur blanchâtre. Le meil</w:t>
        <w:softHyphen/>
        <w:t>leur qu'on employe journellement dans les bâti</w:t>
        <w:softHyphen/>
        <w:t>menes se tire d'Angleterre &amp; d'Allemagne; car celui que l'on tire de France, &amp; sur-tout des mines de Pompean en Bretagne, ne sert gueres que pour faire des balles pour l'Artillerie, &amp; du plomb à gib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n'y a point de métal d’un aussi grand usage après le fer; on en fait des tuyaux de conduite</w:t>
        <w:softHyphen/>
        <w:t xml:space="preserve"> on de descente, &amp; des tables, soit pour couvrir les terrasses, les combles, les clochers, les dômes, soit pour revêtir les bassins, les réservoirs, les lucarnes, soit pour former les chênaux, les enfaîtements, les noues, les nouquets, les arrêtiers, &amp; les vases ou amortissements des couvertures d'ardoile. Comme c'est à l'Architecte à apprécier les ouvrages de plomberie, de même que tous les autres travaux d'un bâtiment, &amp; que c’est à lui conséquemment à fixer d'avance dans le Devis, leur place, leur épaisseur, leur poids, &amp; à juger suc</w:t>
        <w:softHyphen/>
        <w:t>cessivement de la perfection de leur pose, il convient donc de faire connoître séparément ces différents objets. C’est pourquoi, après avoir parlé des especes de plomb &amp; des épaisseurs qu’il est d'usage de lui donner, à raison des diverses circonstances où on l’employe, nous parcourrons les attentions qu'exige sa pose, par rapport à la solid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HAPTER PREM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S ESPECES DE PLOMB, ET 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ÉPAISSEURS QU’IL FAUT LUI DO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IVANT LES DIFFÉRENTS OUV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employe deux sortes de plomb dans les bâtiments, le plomb coulé &amp; le plomb laminé. Ce dernier passe pour avoir une grande supériorité sur l’autre, parce que jamais le plomb coulé n’est d’une égale épaisseur par-tout comme le plomb laminé; de sorte que ceux qui s’en servent, achettent plus de matieres qu’ils n’ont besoin, ce qui, en multipliant la dépense, surcharge en même-tems un bâti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DS du Plomb laminé au pied quar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uivant ses différentes épaiss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pied quarré d’une ligne d’épaiss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e .................................................................       5 liv.  8 o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elui d’une ligne 1/4 .................................      6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elui d’une ligne 1/2 .................................      8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mme on fixe au Plombier, par son Devis, les épaisseurs des tables de plomb que l’on employe dans un bâtiment, suivant le lieu qu’elles doivent occuper, &amp; suivant le plus ou moins de solidité qu’exige l’ouvrage, nous allons donner en général les épaisseurs auxquelles on se borne assez communement pour les travaux ordin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donne: 1</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ux enfaîtements des combles 1 ligne, ou 1 ligne 1/2 d’épaisseur, sur environ 18 pouces de larg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ux enfaîtements des lucarnes, ainsi qu’à leurs nouquets, 1 ligne d’épaiss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ux revêtements des lucarnes &amp; des oeils-de-boeuf, au moins 1 ligne d’épaiss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ux tables qui composent les noues, 15 lignes de largeur, sur 1 ligne 1/2 d’épaiss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ux arrêtiers, 1 ligne d’épaiss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RTIC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 la pose des Enfaîtements, des Noues &amp; des Arrétier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enfaîements des convertures en ardoise se sont assez volontiers en plomb. Pour les contenir, on commence par attacher des crochets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fig. V, sur le faîte de charpente, qu'on espace auplus de 18 pouces en 18 pouces. On pose ensuite des tables de plomb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pliées à recouvrement les unes sur les autres, suivant la longueur du toit, de maniere à recouvrir d'environ 4 ou 5 pouces le rang d'ardoise le plus élévé, en ayant l'attention de leur faire faire bavette &amp; recouvrement vers les extrêmités, où sont des croupes, &amp; où l'on place souvent des amortissements avec des vases de pl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u droit des noues ou des angles rentrans d'un toit en ardoise, on pose aussi un canal de plomb, que l'on cloue sur une espece de gouttiere de bois, bien arrêtée en cet endroit sur la charpente, &amp; on recouvre les bords de cette table de part &amp; d’autre par l'ardoise, d'environ 3 ou 4 pouces, ainsi que nous l'avons déjà dit dans le Chapitre </w:t>
      </w:r>
      <w:r>
        <w:rPr>
          <w:rFonts w:eastAsia="Times New Roman" w:cs="Times New Roman" w:ascii="Times New Roman" w:hAnsi="Times New Roman"/>
          <w:i/>
          <w:iCs/>
          <w:color w:val="000000"/>
          <w:sz w:val="24"/>
          <w:szCs w:val="24"/>
        </w:rPr>
        <w:t>de la Couvertur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arrêtiers se couvrent également avec des tables de plomb placées l'une sur 1'autre à recouvrement, de même que l'enfaîtement, &amp; de maniere à recouvrir les ardoises de part &amp; d'au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plupart des lucarnes se revêtissent aussi en plomb dans les toit's couverts en ardoise: on pose à cet effet, d'abord en-dessus &amp; sur le devant, une bande de plomb pour former un rivet; on couvre ensuite le faîte avec une table ou chapeau de plomb; &amp; ensin on fait sur les côtés des nouquets ou petites noues en pl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Pour ce qui est des autres petites ouvertures, autres que les lucarnes préparées par le Charpentier, que l’on pratique sur les toits, c’est le Plombier qui les fait entiérement. Il forme pour cela, en devant, un gros ourlet, pour fortifier le plomb, &amp; par derriere, il cloue le plomb sur les chevrons, en observant de mettre par-dessous une bavette de plomb qui recouvre la charp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s toits à la mansarde, on couvre les dessus des croisées par une table ou un chapeau de plomb, &amp; on avance le rang d'ardoise du toit supérieur de 3 ou 4 pouces au-devant du brisis, pour former un petit égout; mais souvent l’on met pour plus de solidité sous ce petit égout, une bavette de plomb le long de la panne du b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énéral, il faut observer d'éviter, aurant que l'on peut, d'employer de la soudure sur les toits, les terrasses, &amp; autres lieux très-exposés aux injures du tems, attendu que les endroits foundés se trouvant toujours plus épais que les tables, &amp; étant d'ailleurs susceptibles d'éprouver des changements selon le chaud &amp; le froid, cela seroit capable d’y occasionner des rup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s Devis de Plombe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suffit de désigner dans les devis de Plomberie les endroits où l’on mettra du plomb, de même que sa largeur &amp; son épaisseur, ainsi on d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plombs d’enfaîtement de </w:t>
      </w:r>
      <w:r>
        <w:rPr>
          <w:rFonts w:eastAsia="Times New Roman" w:cs="Times New Roman" w:ascii="Times New Roman" w:hAnsi="Times New Roman"/>
          <w:i/>
          <w:iCs/>
          <w:color w:val="000000"/>
          <w:sz w:val="24"/>
          <w:szCs w:val="24"/>
        </w:rPr>
        <w:t>tel</w:t>
      </w:r>
      <w:r>
        <w:rPr>
          <w:rFonts w:eastAsia="Times New Roman" w:cs="Times New Roman" w:ascii="Times New Roman" w:hAnsi="Times New Roman"/>
          <w:color w:val="000000"/>
          <w:sz w:val="24"/>
          <w:szCs w:val="24"/>
        </w:rPr>
        <w:t xml:space="preserve"> comble auront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largeur sur</w:t>
      </w:r>
      <w:r>
        <w:rPr>
          <w:rFonts w:eastAsia="Times New Roman" w:cs="Times New Roman" w:ascii="Times New Roman" w:hAnsi="Times New Roman"/>
          <w:i/>
          <w:iCs/>
          <w:color w:val="000000"/>
          <w:sz w:val="24"/>
          <w:szCs w:val="24"/>
        </w:rPr>
        <w:t xml:space="preserve"> tant</w:t>
      </w:r>
      <w:r>
        <w:rPr>
          <w:rFonts w:eastAsia="Times New Roman" w:cs="Times New Roman" w:ascii="Times New Roman" w:hAnsi="Times New Roman"/>
          <w:color w:val="000000"/>
          <w:sz w:val="24"/>
          <w:szCs w:val="24"/>
        </w:rPr>
        <w:t xml:space="preserve"> d’épaisseur, &amp; seront contenus avec quatre crochets par chaque toise de longueur: les amortissemens peseront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les noues seront de</w:t>
      </w:r>
      <w:r>
        <w:rPr>
          <w:rFonts w:eastAsia="Times New Roman" w:cs="Times New Roman" w:ascii="Times New Roman" w:hAnsi="Times New Roman"/>
          <w:i/>
          <w:iCs/>
          <w:color w:val="000000"/>
          <w:sz w:val="24"/>
          <w:szCs w:val="24"/>
        </w:rPr>
        <w:t xml:space="preserve"> telle</w:t>
      </w:r>
      <w:r>
        <w:rPr>
          <w:rFonts w:eastAsia="Times New Roman" w:cs="Times New Roman" w:ascii="Times New Roman" w:hAnsi="Times New Roman"/>
          <w:color w:val="000000"/>
          <w:sz w:val="24"/>
          <w:szCs w:val="24"/>
        </w:rPr>
        <w:t xml:space="preserve"> largeur &amp; de </w:t>
      </w:r>
      <w:r>
        <w:rPr>
          <w:rFonts w:eastAsia="Times New Roman" w:cs="Times New Roman" w:ascii="Times New Roman" w:hAnsi="Times New Roman"/>
          <w:i/>
          <w:iCs/>
          <w:color w:val="000000"/>
          <w:sz w:val="24"/>
          <w:szCs w:val="24"/>
        </w:rPr>
        <w:t>telle</w:t>
      </w:r>
      <w:r>
        <w:rPr>
          <w:rFonts w:eastAsia="Times New Roman" w:cs="Times New Roman" w:ascii="Times New Roman" w:hAnsi="Times New Roman"/>
          <w:color w:val="000000"/>
          <w:sz w:val="24"/>
          <w:szCs w:val="24"/>
        </w:rPr>
        <w:t xml:space="preserve"> épaisseur: les noues seront de </w:t>
      </w:r>
      <w:r>
        <w:rPr>
          <w:rFonts w:eastAsia="Times New Roman" w:cs="Times New Roman" w:ascii="Times New Roman" w:hAnsi="Times New Roman"/>
          <w:i/>
          <w:iCs/>
          <w:color w:val="000000"/>
          <w:sz w:val="24"/>
          <w:szCs w:val="24"/>
        </w:rPr>
        <w:t>telle</w:t>
      </w:r>
      <w:r>
        <w:rPr>
          <w:rFonts w:eastAsia="Times New Roman" w:cs="Times New Roman" w:ascii="Times New Roman" w:hAnsi="Times New Roman"/>
          <w:color w:val="000000"/>
          <w:sz w:val="24"/>
          <w:szCs w:val="24"/>
        </w:rPr>
        <w:t xml:space="preserve"> largeur &amp; de</w:t>
      </w:r>
      <w:r>
        <w:rPr>
          <w:rFonts w:eastAsia="Times New Roman" w:cs="Times New Roman" w:ascii="Times New Roman" w:hAnsi="Times New Roman"/>
          <w:i/>
          <w:iCs/>
          <w:color w:val="000000"/>
          <w:sz w:val="24"/>
          <w:szCs w:val="24"/>
        </w:rPr>
        <w:t xml:space="preserve"> telle</w:t>
      </w:r>
      <w:r>
        <w:rPr>
          <w:rFonts w:eastAsia="Times New Roman" w:cs="Times New Roman" w:ascii="Times New Roman" w:hAnsi="Times New Roman"/>
          <w:color w:val="000000"/>
          <w:sz w:val="24"/>
          <w:szCs w:val="24"/>
        </w:rPr>
        <w:t xml:space="preserve"> épaisseur: les arrêtiers auront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largeur sur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épaisseur ... &amp;c. le tout bien soudé avec soudure, composée de 2/3 de plomb &amp; d’un tiers d’étain f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us lesquels ouvrages seront bien &amp; duement faits &amp; posés suivant l’art &amp; l’Entrepreneur fournira pour leur exécution tous les équipages, les peines d’ouvriers, le carbon &amp; les voitures nécessaires pour le transport desdits plombs, moyennant les prix &amp; sommes ci-dessous; sça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chaque livre pesant de plomb lamin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our chaque livre de sou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PLICATION de la Pl. CXXVIII, concernant la Plomber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figure I, est une portion de toit avec la disposition d’un chêneau vers le bas.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Chêneau composé de tables de plomb relevées suivant leur longueur: la partie recourbée qui est sur le devant est à bourelet, l'autre</w:t>
      </w:r>
      <w:r>
        <w:rPr>
          <w:rFonts w:eastAsia="Times New Roman" w:cs="Times New Roman" w:ascii="Times New Roman" w:hAnsi="Times New Roman"/>
          <w:i/>
          <w:iCs/>
          <w:color w:val="000000"/>
          <w:sz w:val="24"/>
          <w:szCs w:val="24"/>
        </w:rPr>
        <w:t xml:space="preserve"> d</w:t>
      </w:r>
      <w:r>
        <w:rPr>
          <w:rFonts w:eastAsia="Times New Roman" w:cs="Times New Roman" w:ascii="Times New Roman" w:hAnsi="Times New Roman"/>
          <w:color w:val="000000"/>
          <w:sz w:val="24"/>
          <w:szCs w:val="24"/>
        </w:rPr>
        <w:t xml:space="preserve"> est clouée sur le bas de la charpent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rang d ardoise à recouvrement sur le bord du chêneau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crochet servent à contenir le chêneau;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xml:space="preserve"> gouttiere faillante avec un trou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4"/>
          <w:szCs w:val="24"/>
        </w:rPr>
        <w:t xml:space="preserve"> percé dans le devant du chêneau pour la commmunication des eaux; </w:t>
      </w:r>
      <w:r>
        <w:rPr>
          <w:rFonts w:eastAsia="Times New Roman" w:cs="Times New Roman" w:ascii="Times New Roman" w:hAnsi="Times New Roman"/>
          <w:i/>
          <w:iCs/>
          <w:color w:val="000000"/>
          <w:sz w:val="24"/>
          <w:szCs w:val="24"/>
        </w:rPr>
        <w:t>g</w:t>
      </w:r>
      <w:r>
        <w:rPr>
          <w:rFonts w:eastAsia="Times New Roman" w:cs="Times New Roman" w:ascii="Times New Roman" w:hAnsi="Times New Roman"/>
          <w:color w:val="000000"/>
          <w:sz w:val="24"/>
          <w:szCs w:val="24"/>
        </w:rPr>
        <w:t xml:space="preserve"> barre de fer plate, avec une embrassure servent à soûtenir la gouttiere;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 xml:space="preserve"> faillie de la corniche où est assis le chên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fig. V, est un enfaîtement: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crochet que l’on met sur le faîte de charpente, de distance en distance, pour contenir l’enfaîtement ... </w:t>
      </w:r>
      <w:r>
        <w:rPr>
          <w:rStyle w:val="Endnoteanchor"/>
        </w:rPr>
        <w:endnoteReference w:id="15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 LA LATTE ET DU C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botte de latte de coeur de chêne est composée de 52 lattes de 4 pieds de long sur 2 pouces de large. Lorsqu’elle est employée lattée jointive, pour une toise il en faut 54, &amp; dans une cloison à claire-voie il en faut 18 par t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 cloud à latte est de différente espece. Il y a un cloud fin &amp; délié, qu’on nomme </w:t>
      </w:r>
      <w:r>
        <w:rPr>
          <w:rFonts w:eastAsia="Times New Roman" w:cs="Times New Roman" w:ascii="Times New Roman" w:hAnsi="Times New Roman"/>
          <w:i/>
          <w:iCs/>
          <w:color w:val="000000"/>
          <w:sz w:val="24"/>
          <w:szCs w:val="24"/>
        </w:rPr>
        <w:t>Cloud de Liége</w:t>
      </w:r>
      <w:r>
        <w:rPr>
          <w:rFonts w:eastAsia="Times New Roman" w:cs="Times New Roman" w:ascii="Times New Roman" w:hAnsi="Times New Roman"/>
          <w:color w:val="000000"/>
          <w:sz w:val="24"/>
          <w:szCs w:val="24"/>
        </w:rPr>
        <w:t>, qui est plus cher que l’autre, mais il produit davantage. On compte une livre &amp; demie de cloud par botte de latte; mais cela passe ordinairement, à cause de perte dans l’emp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ous ne parlons point ici de la latte blanche: car elle devroit être proscrite, étant d’un très-mauvais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S COUVER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fait plusieurs fortes de Couvertures. La plus commune est celle de tuile, &amp; la plus belle est celle d'ardois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I y a deux sortes d'ardoise; l'une vient d'Angers, &amp; I'autre de Mézieres &amp; de Charleville; la meilleure est sans difficulté celle d'Angers, &amp; à Paris l'on n'em</w:t>
        <w:softHyphen/>
        <w:t xml:space="preserve">ploie guères de l'au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rdoise d’Angers est de quatre échantill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premiere s’appelle la </w:t>
      </w:r>
      <w:r>
        <w:rPr>
          <w:rFonts w:eastAsia="Times New Roman" w:cs="Times New Roman" w:ascii="Times New Roman" w:hAnsi="Times New Roman"/>
          <w:i/>
          <w:iCs/>
          <w:color w:val="000000"/>
          <w:sz w:val="24"/>
          <w:szCs w:val="24"/>
        </w:rPr>
        <w:t>grande quarrée forte</w:t>
      </w:r>
      <w:r>
        <w:rPr>
          <w:rFonts w:eastAsia="Times New Roman" w:cs="Times New Roman" w:ascii="Times New Roman" w:hAnsi="Times New Roman"/>
          <w:color w:val="000000"/>
          <w:sz w:val="24"/>
          <w:szCs w:val="24"/>
        </w:rPr>
        <w:t>: le millier fait environ 5 t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seconde s’appelle la </w:t>
      </w:r>
      <w:r>
        <w:rPr>
          <w:rFonts w:eastAsia="Times New Roman" w:cs="Times New Roman" w:ascii="Times New Roman" w:hAnsi="Times New Roman"/>
          <w:i/>
          <w:iCs/>
          <w:color w:val="000000"/>
          <w:sz w:val="24"/>
          <w:szCs w:val="24"/>
        </w:rPr>
        <w:t>grande quarrée fine</w:t>
      </w:r>
      <w:r>
        <w:rPr>
          <w:rFonts w:eastAsia="Times New Roman" w:cs="Times New Roman" w:ascii="Times New Roman" w:hAnsi="Times New Roman"/>
          <w:color w:val="000000"/>
          <w:sz w:val="24"/>
          <w:szCs w:val="24"/>
        </w:rPr>
        <w:t>: le miller fait environ 5 toi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troiseme s’appelle </w:t>
      </w:r>
      <w:r>
        <w:rPr>
          <w:rFonts w:eastAsia="Times New Roman" w:cs="Times New Roman" w:ascii="Times New Roman" w:hAnsi="Times New Roman"/>
          <w:i/>
          <w:iCs/>
          <w:color w:val="000000"/>
          <w:sz w:val="24"/>
          <w:szCs w:val="24"/>
        </w:rPr>
        <w:t>petite fine</w:t>
      </w:r>
      <w:r>
        <w:rPr>
          <w:rFonts w:eastAsia="Times New Roman" w:cs="Times New Roman" w:ascii="Times New Roman" w:hAnsi="Times New Roman"/>
          <w:color w:val="000000"/>
          <w:sz w:val="24"/>
          <w:szCs w:val="24"/>
        </w:rPr>
        <w:t>: le rnillier fait environ 3 t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quatrieme s'appelle la </w:t>
      </w:r>
      <w:r>
        <w:rPr>
          <w:rFonts w:eastAsia="Times New Roman" w:cs="Times New Roman" w:ascii="Times New Roman" w:hAnsi="Times New Roman"/>
          <w:i/>
          <w:iCs/>
          <w:color w:val="000000"/>
          <w:sz w:val="24"/>
          <w:szCs w:val="24"/>
        </w:rPr>
        <w:t>quartelette</w:t>
      </w:r>
      <w:r>
        <w:rPr>
          <w:rFonts w:eastAsia="Times New Roman" w:cs="Times New Roman" w:ascii="Times New Roman" w:hAnsi="Times New Roman"/>
          <w:color w:val="000000"/>
          <w:sz w:val="24"/>
          <w:szCs w:val="24"/>
        </w:rPr>
        <w:t>; elle est faite pour les dômes: le millier fait environ 2 toi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n général, la meilleure ardoise est celle qui est la plus noire, la plus luisante &amp; la plus fer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latte dont on se sert pour la Couverture d'ardoise, s'appelle </w:t>
      </w:r>
      <w:r>
        <w:rPr>
          <w:rFonts w:eastAsia="Times New Roman" w:cs="Times New Roman" w:ascii="Times New Roman" w:hAnsi="Times New Roman"/>
          <w:i/>
          <w:iCs/>
          <w:color w:val="000000"/>
          <w:sz w:val="24"/>
          <w:szCs w:val="24"/>
        </w:rPr>
        <w:t>latte-volice</w:t>
      </w:r>
      <w:r>
        <w:rPr>
          <w:rFonts w:eastAsia="Times New Roman" w:cs="Times New Roman" w:ascii="Times New Roman" w:hAnsi="Times New Roman"/>
          <w:color w:val="000000"/>
          <w:sz w:val="24"/>
          <w:szCs w:val="24"/>
        </w:rPr>
        <w:t>; elle doit être de chêne de bonne qualité, comme il a été dit de la latte quarrée; chaque latte doit être clouée sur quatre chevrons: la contre-latte doit être de bois de sciage &amp; assez lo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pureau de l'ardoise doit être comme celui de la tuile, le tiers de la hauteur de l'ardoise; ainsi les lattes qui sont plus larges que la quarrée, se touchent presque l’une l’autre il faut au moins 3 clous pour attacher chaque 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se sert ordinairement de tuile, pour faire les égoûts de la Couverture d'ardoise, parce qu'elle est plus sorte que l’ardoise: on met ces tuiles en couleur d'ardoise à huile, afin qu elles tiennent mieux à la plu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enfaîtemens des Couvertures d'ardoise doivent être de plomb. Les œils-de-bœufs, les noquets, les nouës, le devant des lucarnes damoiselles, les goutieres &amp; chêneaux, les bavettes, membrons, amortistemens &amp; autres ornemens, que l’on fait aux Couvertures d'ardoise, sont aussi de plomb, auquel on donne telle largeur &amp; épaisseur que l’ouvrage le deman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ISÉ DES COUVER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toiser les Couvertures de tuile, l'on prend le pourtour depuis l'un des bords de l'égoût jusqu’à l’autre égoût, en passant par-dessus le faîte; à ce pourtour on doit ajouter 1 pied pour le faîte, &amp; 1 pied pour chaque égoût, s’ils sont simples, c'est-à-dire, s'ils sont de deux tuiles; mais s'ils sont doubles, c'est-à-dire, composés chacun de 5 tuiles, on ajoutera deux pieds pour chaque égoût. Ce pourtour sera muliplié par toute la longueur de la Couverture; on ajoutera à cette longueur 2 pieds pour les ruellées des deux bouts, &amp; le produit donnera la quantité de toise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uver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Couverture d'ardoise se toise de même que celle de tuile, excepté que l'on ne compte point les enfaîtemens qui sont faits de plomb, &amp; que les égoûts qui sont d'ardoise, ne sont passés que pour un demi</w:t>
        <w:softHyphen/>
        <w:t>pied: on compte au surplus les arrêtiers pour 1 pied, &amp; les solins &amp; filets aussi pour 1 p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and on veut toiser un Dôme d'une figure ronde couvert d'ardoise, il faut en prendre le contour au bord de l'égoût, &amp; multiplier ce contour par la hauteur perpendiculaire, prise au point milieu du dôme, depuis le dessus de l'entablement, jusqu'au plus haut du dôme: le produit donnera les toises que le dôme contiendra en superfic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il a un egoût, il le faut ajouter. S'il est d'ardoise, c’est un demi- pied sur tout le cont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ux couvertures d’ardoise, les enfaîtemens qui doivent être faits de plomb, ne se comptent point: quand les égoûts sont d'ardoise, ils ne sont comptés que pour un demi pied courant (3) [(3) C’est ce qu’on appelle un </w:t>
      </w:r>
      <w:r>
        <w:rPr>
          <w:rFonts w:eastAsia="Times New Roman" w:cs="Times New Roman" w:ascii="Times New Roman" w:hAnsi="Times New Roman"/>
          <w:i/>
          <w:iCs/>
          <w:color w:val="000000"/>
          <w:sz w:val="24"/>
          <w:szCs w:val="24"/>
        </w:rPr>
        <w:t>Redoublis</w:t>
      </w:r>
      <w:r>
        <w:rPr>
          <w:rFonts w:eastAsia="Times New Roman" w:cs="Times New Roman" w:ascii="Times New Roman" w:hAnsi="Times New Roman"/>
          <w:color w:val="000000"/>
          <w:sz w:val="24"/>
          <w:szCs w:val="24"/>
        </w:rPr>
        <w:t xml:space="preserve"> d’ardoise, qui vaut un demi-pied, que l’on ajoute au pourt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couvertures se réparent de deux manieres; l’une s’appelle </w:t>
      </w:r>
      <w:r>
        <w:rPr>
          <w:rFonts w:eastAsia="Times New Roman" w:cs="Times New Roman" w:ascii="Times New Roman" w:hAnsi="Times New Roman"/>
          <w:i/>
          <w:iCs/>
          <w:color w:val="000000"/>
          <w:sz w:val="24"/>
          <w:szCs w:val="24"/>
        </w:rPr>
        <w:t>Remanier à bout</w:t>
      </w:r>
      <w:r>
        <w:rPr>
          <w:rFonts w:eastAsia="Times New Roman" w:cs="Times New Roman" w:ascii="Times New Roman" w:hAnsi="Times New Roman"/>
          <w:color w:val="000000"/>
          <w:sz w:val="24"/>
          <w:szCs w:val="24"/>
        </w:rPr>
        <w:t xml:space="preserve">, &amp; l’autre </w:t>
      </w:r>
      <w:r>
        <w:rPr>
          <w:rFonts w:eastAsia="Times New Roman" w:cs="Times New Roman" w:ascii="Times New Roman" w:hAnsi="Times New Roman"/>
          <w:i/>
          <w:iCs/>
          <w:color w:val="000000"/>
          <w:sz w:val="24"/>
          <w:szCs w:val="24"/>
        </w:rPr>
        <w:t>Recherch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Remanier à bout</w:t>
      </w:r>
      <w:r>
        <w:rPr>
          <w:rFonts w:eastAsia="Times New Roman" w:cs="Times New Roman" w:ascii="Times New Roman" w:hAnsi="Times New Roman"/>
          <w:color w:val="000000"/>
          <w:sz w:val="24"/>
          <w:szCs w:val="24"/>
        </w:rPr>
        <w:t xml:space="preserve">, c’est prendre toute la tuil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e qui est dit de la tuile doit s’entendre de l’ard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U TOISÉ DES COUVE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Dans les mansardes garnies de lucarn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i les jouées de ces lucarnes sont armées d’ardoise, on en toisera la superficie, en y comprenant les tranchis &amp; devirures de chacun 6 pou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I. Aux combles en ardoise on fait les égoûts en tuile qu’on noircit avec du noir &amp; de l’huile. On compte les redoublis d’ardoise avec l’ardoise; mais les égoûts de tuile sont comptés en tuile, &amp; le noir estimé à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II. Aux mêmes combles, lorsque les noues sont en plomb, l’on ne rabat rien pour le ceintre au-dessous, &amp; on ajoute à la longueur 6 pouces pour chaque tranchis; mais si ces noues sont en petite ardoise sans plomb, après avoir toisé plein, on ajoute trois pieds de large sur la hauteur de la noue seulement, parce qu’il doit y avoir quatre tranchis &amp; deux parem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 Aux couvertures d’ardoise dont l’enfaîtement est fait avec faîtieres noircies, on doit en faire distinction pour les compter à part comme tuile, &amp; on compte le barbouillage en f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VI. Voici une réflexion de M. Desgodets, sur la maniere de compter les plâtres dans les différentes especes &amp; natures de couverture. “ L’usage de compter les plâtres suivant la qualité des couvertures où ils sont faits, n’est pas juste, puisqu’ils sont les mêmes sur la tuile que sur l’ardoise neuve &amp; les </w:t>
      </w:r>
      <w:r>
        <w:rPr>
          <w:rFonts w:eastAsia="Times New Roman" w:cs="Times New Roman" w:ascii="Times New Roman" w:hAnsi="Times New Roman"/>
          <w:i/>
          <w:iCs/>
          <w:color w:val="000000"/>
          <w:sz w:val="24"/>
          <w:szCs w:val="24"/>
        </w:rPr>
        <w:t>remaniés-à-bout</w:t>
      </w: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a réflexion de M. Desgodets est juste &amp; naturelle; il n’y a rien de si ridicule, que des plâtres, employés sur une couverture d’ardoise neuve, soient payés le même prix que cette couverture; &amp; que ces mêmes plâtres en tout égaux, posés sur une couverture de tuile </w:t>
      </w:r>
      <w:r>
        <w:rPr>
          <w:rFonts w:eastAsia="Times New Roman" w:cs="Times New Roman" w:ascii="Times New Roman" w:hAnsi="Times New Roman"/>
          <w:i/>
          <w:iCs/>
          <w:color w:val="000000"/>
          <w:sz w:val="24"/>
          <w:szCs w:val="24"/>
        </w:rPr>
        <w:t>remaniée</w:t>
      </w:r>
      <w:r>
        <w:rPr>
          <w:rFonts w:eastAsia="Times New Roman" w:cs="Times New Roman" w:ascii="Times New Roman" w:hAnsi="Times New Roman"/>
          <w:color w:val="000000"/>
          <w:sz w:val="24"/>
          <w:szCs w:val="24"/>
        </w:rPr>
        <w:t xml:space="preserve">, soient payés 5 </w:t>
      </w:r>
      <w:r>
        <w:rPr>
          <w:rFonts w:eastAsia="Times New Roman" w:cs="Times New Roman" w:ascii="Times New Roman" w:hAnsi="Times New Roman"/>
          <w:i/>
          <w:iCs/>
          <w:color w:val="000000"/>
          <w:sz w:val="24"/>
          <w:szCs w:val="24"/>
        </w:rPr>
        <w:t>sixiemes</w:t>
      </w:r>
      <w:r>
        <w:rPr>
          <w:rFonts w:eastAsia="Times New Roman" w:cs="Times New Roman" w:ascii="Times New Roman" w:hAnsi="Times New Roman"/>
          <w:color w:val="000000"/>
          <w:sz w:val="24"/>
          <w:szCs w:val="24"/>
        </w:rPr>
        <w:t xml:space="preserve"> de mo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tat par lequel on peut se former une idée de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épense en Couve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Ardoise Quar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toise superficielle d’ardoise, que l’on nomme </w:t>
      </w:r>
      <w:r>
        <w:rPr>
          <w:rFonts w:eastAsia="Times New Roman" w:cs="Times New Roman" w:ascii="Times New Roman" w:hAnsi="Times New Roman"/>
          <w:i/>
          <w:iCs/>
          <w:color w:val="000000"/>
          <w:sz w:val="24"/>
          <w:szCs w:val="24"/>
        </w:rPr>
        <w:t>quarrée</w:t>
      </w:r>
      <w:r>
        <w:rPr>
          <w:rFonts w:eastAsia="Times New Roman" w:cs="Times New Roman" w:ascii="Times New Roman" w:hAnsi="Times New Roman"/>
          <w:color w:val="000000"/>
          <w:sz w:val="24"/>
          <w:szCs w:val="24"/>
        </w:rPr>
        <w:t>, contient 175 ardoises, que l’on suppose avoir 7 pouces 1/2 de large sur 4 pouces de pureau. Le millier fait en plein comble environ 5 toises 2/3, y compris le déc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rdoise Quartel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millier de quartelette ayant 5 pouces 1/2 de largeur &amp; 3 pouces de pureau, peut faire 3 toises 1/8: il en faut 3128 pour la t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loud-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Un millier de cloud pese 3 livres. Si l'on attache cha</w:t>
        <w:softHyphen/>
        <w:t>que ardoise avec trois clouds, les 175 en consommeront 525, qu'on doit cependant évaluer à 1 livre 12 onces, à cause de la perte dans l’emploi &amp; du déchet. La quarte</w:t>
        <w:softHyphen/>
        <w:t>lette en consommera environ 3 livres tout comp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e cloud se-vend à la somme, qui pese 30 liv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tte-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faut 18 lattes-ardoise pour faire une toise superficielle &amp; quelque chose de plus pour la quartelette. Labotte étant composé de 36 lattes, fait une toise &amp; un tiers d'ouvrage, moyennant qu'elle ait 4 pouces 2/3 de largeur comme à l'ordi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ontre-latte-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1 faut 4 toises 1/2 courantes de contre-latte pour faire une toise d'ouvrage. Elle se vend au cent de toise ou au grand cent contenant 21 bottes, ayant chacune 10 contre-lattes de 6 pieds, de façon qu'au lieu de 200 toises on en a 210 t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es bottes, toujours composées de 10 contre-lattes, ont 6 pieds, 9 pieds &amp; 12 pieds. C'est à l'Acheteur à s'ar</w:t>
        <w:softHyphen/>
        <w:t>ranger sur ces me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loud pour lattis &amp; contre-lattis d'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faut pour une toise d'ouvrage une livre de cloud. Le millier de cloud de cette espece pese ordinairement 3 livres 1/4: il se vend comme l'autre à la somme; mais cette somme doit peser 36 livres, au lieu que le cloud-ardoise ne pese que 30 livres; de sorte que si la somme de cloud vaut 15 livres, on aura pour cette somme 30 livres de cloud-ardoise, &amp; your la même somme d'argent 36 livres de cloud à lat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stimation des Ouvrages de Couve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rdois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près le détail que je viens de donner, il est aisé de mettre le prix à chaque nature d’ouv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xemple</w:t>
      </w:r>
      <w:r>
        <w:rPr>
          <w:rFonts w:eastAsia="Times New Roman" w:cs="Times New Roman" w:ascii="Times New Roman" w:hAnsi="Times New Roman"/>
          <w:color w:val="000000"/>
          <w:sz w:val="24"/>
          <w:szCs w:val="24"/>
        </w:rPr>
        <w:t xml:space="preserve">. En supposant que le millier d’ardoise va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livres, les 175, valeur d’une t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ûteront .............................................................         7  l.    0 s.       0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Une livre 1/2 de cloud à 10 sols ...................         0       15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ix-huit lattes-ardoise à 20 s. la bo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udront .............................................................          0      14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atre toises 1/2 de contre-lattes, 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ols la toise, valent ..........................................          1        2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Une livre de cloud pour lattis &amp; 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lattis à 8 sols 6 d. la livre, vaut ......................         0        8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açon &amp; main d’oeuvre, à 40 sol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sont .............................................................        2        0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une toise d’ard. en plein comble                     12  l.   0  s.      0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Ardoise remani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Pour estimer le </w:t>
      </w:r>
      <w:r>
        <w:rPr>
          <w:rFonts w:eastAsia="Times New Roman" w:cs="Times New Roman" w:ascii="Times New Roman" w:hAnsi="Times New Roman"/>
          <w:i/>
          <w:iCs/>
          <w:color w:val="000000"/>
          <w:sz w:val="24"/>
          <w:szCs w:val="24"/>
        </w:rPr>
        <w:t>remanié-à-bout</w:t>
      </w:r>
      <w:r>
        <w:rPr>
          <w:rFonts w:eastAsia="Times New Roman" w:cs="Times New Roman" w:ascii="Times New Roman" w:hAnsi="Times New Roman"/>
          <w:color w:val="000000"/>
          <w:sz w:val="24"/>
          <w:szCs w:val="24"/>
        </w:rPr>
        <w:t xml:space="preserve"> d’ardoise, il ne faut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ancher la valeur de l’ardoise, le reste en sera la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r, cy ......................................................................      5  l.    0  s.      0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Des Reche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es </w:t>
      </w:r>
      <w:r>
        <w:rPr>
          <w:rFonts w:eastAsia="Times New Roman" w:cs="Times New Roman" w:ascii="Times New Roman" w:hAnsi="Times New Roman"/>
          <w:i/>
          <w:iCs/>
          <w:color w:val="000000"/>
          <w:sz w:val="24"/>
          <w:szCs w:val="24"/>
        </w:rPr>
        <w:t>Recherches</w:t>
      </w:r>
      <w:r>
        <w:rPr>
          <w:rFonts w:eastAsia="Times New Roman" w:cs="Times New Roman" w:ascii="Times New Roman" w:hAnsi="Times New Roman"/>
          <w:color w:val="000000"/>
          <w:sz w:val="24"/>
          <w:szCs w:val="24"/>
        </w:rPr>
        <w:t xml:space="preserve"> en tuile &amp; en ardoise suivent le même prix. On rétablit les plâtres, &amp; on fournit neuf tuiles ou ardoises neuves par chaque toise. Cela se paie indistinctement depuis 18 sols jusqu’à 22 sols la toise. Il se fait cependant des </w:t>
      </w:r>
      <w:r>
        <w:rPr>
          <w:rFonts w:eastAsia="Times New Roman" w:cs="Times New Roman" w:ascii="Times New Roman" w:hAnsi="Times New Roman"/>
          <w:i/>
          <w:iCs/>
          <w:color w:val="000000"/>
          <w:sz w:val="24"/>
          <w:szCs w:val="24"/>
        </w:rPr>
        <w:t>Recherches</w:t>
      </w:r>
      <w:r>
        <w:rPr>
          <w:rFonts w:eastAsia="Times New Roman" w:cs="Times New Roman" w:ascii="Times New Roman" w:hAnsi="Times New Roman"/>
          <w:color w:val="000000"/>
          <w:sz w:val="24"/>
          <w:szCs w:val="24"/>
        </w:rPr>
        <w:t xml:space="preserve"> en ardoises assez sérieuses pour être estimées 30 &amp; 35 sols la t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E LA COUVE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Pour faire le devis de la Couverture des combles, soit d’ardoise ou de tuile, il n’y a qu’à bien entendre ce qui a été dit ci-devant des Couvertures ...Si la Couverture est d’ardoise, on dira</w:t>
      </w:r>
      <w:r>
        <w:rPr>
          <w:rFonts w:eastAsia="Times New Roman" w:cs="Times New Roman" w:ascii="Times New Roman" w:hAnsi="Times New Roman"/>
          <w:color w:val="000000"/>
          <w:sz w:val="24"/>
          <w:szCs w:val="24"/>
        </w:rPr>
        <w:t>: Tout l’ardoise qui sera employée auxdites Couvertures, sera d’Angers de telle quali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oute la latte volisse &amp; la contre-latte seront de bois de chêne de droit fil, sans aubier ni aucune pourriture. Lesdites lattes seront clouées sur chaque chevron &amp; sur la contre-la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rdoise sera clouée avec trois clous, &amp; le pureau sera tiercé à l’ordi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 égoûts posés sur les entablemens &amp; sur les gouttieres ou chêneaux, seront de tuile de la meilleure qualité: lesquelles tuiles seront mises en couleur d’ardoise avec du noir de fumé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Pour la couverture d’ardoise, on dira</w:t>
      </w:r>
      <w:r>
        <w:rPr>
          <w:rFonts w:eastAsia="Times New Roman" w:cs="Times New Roman" w:ascii="Times New Roman" w:hAnsi="Times New Roman"/>
          <w:color w:val="000000"/>
          <w:sz w:val="24"/>
          <w:szCs w:val="24"/>
        </w:rPr>
        <w:t xml:space="preserve">: Sera faite la couverture de </w:t>
      </w:r>
      <w:r>
        <w:rPr>
          <w:rFonts w:eastAsia="Times New Roman" w:cs="Times New Roman" w:ascii="Times New Roman" w:hAnsi="Times New Roman"/>
          <w:i/>
          <w:iCs/>
          <w:color w:val="000000"/>
          <w:sz w:val="24"/>
          <w:szCs w:val="24"/>
        </w:rPr>
        <w:t>tel</w:t>
      </w:r>
      <w:r>
        <w:rPr>
          <w:rFonts w:eastAsia="Times New Roman" w:cs="Times New Roman" w:ascii="Times New Roman" w:hAnsi="Times New Roman"/>
          <w:color w:val="000000"/>
          <w:sz w:val="24"/>
          <w:szCs w:val="24"/>
        </w:rPr>
        <w:t xml:space="preserve"> corps-de-logos, ou pavillon, laquelle couverture sera d’ardoise, lattée &amp; clouée comme il est marqué ci-devant: on y observera les arrêtiers, noues, égoûts de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faillie, &amp;c. </w:t>
      </w:r>
      <w:r>
        <w:rPr>
          <w:rFonts w:eastAsia="Times New Roman" w:cs="Times New Roman" w:ascii="Times New Roman" w:hAnsi="Times New Roman"/>
          <w:i/>
          <w:iCs/>
          <w:color w:val="000000"/>
          <w:sz w:val="24"/>
          <w:szCs w:val="24"/>
        </w:rPr>
        <w:t>Il faut aussi marquer la quantité des lucarnes qui coivent y être, &amp; la maniere dont on veut qu’elles soient fa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On expliquera ainsi toutes les couvertures d’un bâtiment, soit d’ardoise ou de tu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EVIS DE LA PLOMBE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our la Plomberie des couvertures, il ne s’agit que de marquer les endroits où l’on doit mettre du plomb, sa largeur &amp; son épaisseur, ainsi que je l’ai dit au Chapitre de la Plomberie. Il faut s’expliquer à peu près en cette mani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ra faite la Plomberie de</w:t>
      </w:r>
      <w:r>
        <w:rPr>
          <w:rFonts w:eastAsia="Times New Roman" w:cs="Times New Roman" w:ascii="Times New Roman" w:hAnsi="Times New Roman"/>
          <w:i/>
          <w:iCs/>
          <w:color w:val="000000"/>
          <w:sz w:val="24"/>
          <w:szCs w:val="24"/>
        </w:rPr>
        <w:t xml:space="preserve"> tel</w:t>
      </w:r>
      <w:r>
        <w:rPr>
          <w:rFonts w:eastAsia="Times New Roman" w:cs="Times New Roman" w:ascii="Times New Roman" w:hAnsi="Times New Roman"/>
          <w:color w:val="000000"/>
          <w:sz w:val="24"/>
          <w:szCs w:val="24"/>
        </w:rPr>
        <w:t xml:space="preserve"> comble, dont le plomb de l’enfaîtement aura</w:t>
      </w:r>
      <w:r>
        <w:rPr>
          <w:rFonts w:eastAsia="Times New Roman" w:cs="Times New Roman" w:ascii="Times New Roman" w:hAnsi="Times New Roman"/>
          <w:i/>
          <w:iCs/>
          <w:color w:val="000000"/>
          <w:sz w:val="24"/>
          <w:szCs w:val="24"/>
        </w:rPr>
        <w:t xml:space="preserve"> tant</w:t>
      </w:r>
      <w:r>
        <w:rPr>
          <w:rFonts w:eastAsia="Times New Roman" w:cs="Times New Roman" w:ascii="Times New Roman" w:hAnsi="Times New Roman"/>
          <w:color w:val="000000"/>
          <w:sz w:val="24"/>
          <w:szCs w:val="24"/>
        </w:rPr>
        <w:t xml:space="preserve"> de largeur sur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épaisseur, arrêté avec des crochets de quatre à la toise. Les amortissemens peseront</w:t>
      </w:r>
      <w:r>
        <w:rPr>
          <w:rFonts w:eastAsia="Times New Roman" w:cs="Times New Roman" w:ascii="Times New Roman" w:hAnsi="Times New Roman"/>
          <w:i/>
          <w:iCs/>
          <w:color w:val="000000"/>
          <w:sz w:val="24"/>
          <w:szCs w:val="24"/>
        </w:rPr>
        <w:t xml:space="preserve"> tant</w:t>
      </w:r>
      <w:r>
        <w:rPr>
          <w:rFonts w:eastAsia="Times New Roman" w:cs="Times New Roman" w:ascii="Times New Roman" w:hAnsi="Times New Roman"/>
          <w:color w:val="000000"/>
          <w:sz w:val="24"/>
          <w:szCs w:val="24"/>
        </w:rPr>
        <w:t xml:space="preserve"> de livres. Le plomb des noues aura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largeur, sur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épaisseur; les arrêtiers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largeur sur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épaisseur; l’enfaîtement des lucarnes,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largeur sur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épaisseur; les oeils-de-boeuf peseront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les chêneaux auront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largeur &amp;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épaisseur, lesquels chêneaux seront arrêtés avec des crochets de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à la toise; les gouttieres peseront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les descentes auront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diamètre; les entonnoirs ou hottes peseront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amp;c. ainsi du reste. Le tout sera bien soudé avec étain à l’ordinaire ...</w:t>
      </w:r>
      <w:r>
        <w:rPr>
          <w:rStyle w:val="Endnoteanchor"/>
        </w:rPr>
        <w:endnoteReference w:id="15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PENTERS WORK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OF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ING FOR SL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ugh 3/4 inch boardin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edges sho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and springe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ugh inch boardin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edges shot ... Ditto and spri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B. </w:t>
      </w:r>
      <w:r>
        <w:rPr>
          <w:rFonts w:eastAsia="Times New Roman" w:cs="Times New Roman" w:ascii="Times New Roman" w:hAnsi="Times New Roman"/>
          <w:i/>
          <w:iCs/>
          <w:color w:val="000000"/>
          <w:sz w:val="24"/>
          <w:szCs w:val="24"/>
        </w:rPr>
        <w:t>Covering on roofs for slates should be hearty yellow stuff, free from sap</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EYMEN CARPENTERS AND JOINERS WORK BY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F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ugh boarding for slatin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edges sho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and springe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fters, feet and eaves-boar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bo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ERS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LATING </w:t>
      </w:r>
      <w:r>
        <w:rPr>
          <w:rFonts w:eastAsia="Times New Roman" w:cs="Times New Roman" w:ascii="Times New Roman" w:hAnsi="Times New Roman"/>
          <w:i/>
          <w:iCs/>
          <w:color w:val="000000"/>
          <w:sz w:val="24"/>
          <w:szCs w:val="24"/>
        </w:rPr>
        <w:t>is measured by the square. In measuring slaters work, there is commonly an allowance (as the case may be) of six or nine inches for eaves, where they are laid double; and one foot for 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moreland slating on boards nailed with 4d. clout n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on heart of oak laths, and pointed on the inside with lime and hair;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 slating ripped and relaid,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and made good with new slates,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vistock slating on boards, &amp;c. per squ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on oak-laths, and pointed, &amp;c. ... di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 slating ripped and relaid,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and made good with new slates,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h slating on boards, &amp;c. per squ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on oak-laths, and pointed,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 slating ripped and relaid,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and made good with new slates,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h ra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h la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ybole rag slating on boards,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on oak-laths, and pointed, &amp;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uaring and holing slates, per thous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h rags and Westmorelands, per 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er, per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scantling slates, cut, per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pping slating, and carrying down the rubbish, per squa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MBERS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PLUMBERS work is charged by the hundred, or 112 lb. for sheet-lead; which is of two sorts, cast sheet-lead, and milled sheet-lead</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er is charged by the p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cast sheet lead, 6 lb. weight, and upwards, to the foot, for roofs, guters, &amp;c. at per c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laid, with solder, and labour included, at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led or cast sheet-lead, under 7 lb. weight, per foot, for ridges, &amp;c. di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itto, laid with solder, and labour included, &amp;c. ... </w:t>
      </w:r>
      <w:r>
        <w:rPr>
          <w:rStyle w:val="Endnoteanchor"/>
        </w:rPr>
        <w:endnoteReference w:id="15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étail pour le prix de chaque toise superficielle de Couverture en ardoise &amp; en tu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MATÉRI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y a deux sortes d'ardoise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is, provenant d'Angers,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zieres &amp; de Rimogne (ce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niere connue depuis peu, 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re de 1a Champagne, &amp; 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uve être de même forme 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grande carrée forte), dont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ere se nomme carrée for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le contient douze pouces de ha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 huit pouces de large, &amp; do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être mise en oeuvre à quatre pou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pureau, en terme de l'art; c'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it pouces de recouvrement: ce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doise coûte sur le port à Paris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omme de 44 liv. Ie millier, ci. ................                          44</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s.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transport d'icelle du 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atteliers en moyenne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proximité à l'éloig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sols le millier; une voiture or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ire en contient trois milliers,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 payëe 3 liv. c'est, chaque m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r ...............................................................                         1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e millier avec transport vaut.                                            45</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aire une toise, superficielle de couverture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ardoise, il en faut cent soixante-d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A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huit en hauteur, &amp; neuf 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le millier fait ordina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toises de surface; il en re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huit quisont compensées p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échet de celles qui se cassent                                       Toise au mil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s de la construction, ci ............................                         6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cune de ces ardoises coû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liv.  ,, s. d    10 d.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uxieme sorte d’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deuxieme sorte se no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telette; elle sert à couvrir 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ômes, étant plus étroite &amp;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able sur les parties circ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res. Elle contient neuf pouce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sur six pouces de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 doit étre mise en oeuvre à tr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de pureau; c’est six pou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couvrement: elle coûte' 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aux atteliers, chaque mil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                       25l.     ,,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aire une toise superfici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ette couverture, il faut d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s quatre-vingt-huit ard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ir, vingt-quatre en hauteur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ze en largeur. Chaque mil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ordinairement trois toises &amp; de-                                       tois. chaque mil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 superficielles, ci ..................................                          3 1/2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ardoise de cett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ut .......................... ,, liv.    ,, s.   6 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ureau ainsi fixé au tiers de la hauteur, sui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art, est pour que la couverture résiste à l'impétuosi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vents, par le recouvrement des deux tiers, s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oi il n'y auroit point de solid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es deux especes d'ardoise, il faut préférer c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rs &amp; de Rimogne, étant les meilleures; il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 emploie guere d'autre à P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énéral, la meilleure est celle qui est la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ire , plus luisante &amp; fer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ttes à 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latte doit etre en bois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œur de chêne. Chaque latte 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nt quatre pieds de long s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pouces &amp; demi de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otte est de vingt-cinq lattes,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ûte à Paris, chaque cent, la so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                        145l.      ,, s.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botte vaut                                                                 1          9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latte vaut ....................................                          ,,  l          1 s.        2 d.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hevrons des combles p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uverture sont ordina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acés à douze pouces de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 de l’autre, de quatre pou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ros ou de seize pouces, de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u en milieu: les lattes sont or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irement attachées à un pouce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nes I'une de I'autre, &amp; por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 quatre chevrons; il faut, cha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superficielle, dix-huit la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valent ....................................................                          1           2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latte à ardoise est a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ée sur quatre chevrons, de d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us chacune, ensemble huit cl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 six sur trois contre-lattes, 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ble quatorze à chaque la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 les dix-huit lattes à 1a toise s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 quantité de deux cents soix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us compris déchet; c'est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 moins un quart chaque t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ficielle; à 8 sols la livre, valent. .........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livre de clou à latte, il y a trois c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te clous, compensation faite du déc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Clous à 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livre de clous à 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e cinq cents clous; le m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r pese deux livres, chaque liv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ut ...................................................                                      ,,       11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aque toise superficielle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ardoise, il faut tr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s soixante-un clous, comp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c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ent soixante-deux ardoise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ues, attachées chacune a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lous, pesent ensemble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 moins un quart; à 11 sol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 valent ..............................................                            ,, 1.      8s.        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aque toise superficielle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couverture, il faut vingt-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s de longueur de contre-la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oeur de chêne, posées entre 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vrons; à 5 sols 6 den. la t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ante, les quatre toises &amp; dem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 les vingt-sept pieds valent ....................                           1          4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ent de toises de longu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ontre-lattes coûte à l'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preneur, rendu à son attelier, .......................                        27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ota.</w:t>
      </w:r>
      <w:r>
        <w:rPr>
          <w:rFonts w:eastAsia="Times New Roman" w:cs="Times New Roman" w:ascii="Times New Roman" w:hAnsi="Times New Roman"/>
          <w:color w:val="000000"/>
          <w:sz w:val="24"/>
          <w:szCs w:val="24"/>
        </w:rPr>
        <w:t xml:space="preserve"> L’estimation de 5 sols six deniers la toise courante est compris déc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ix des Ouvriers Couvri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pagnon est payé cha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 .............................................................                         2l.       10s.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anoeuvre ou son aide 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é ............................................................                         1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deux, chaque jour ..........................                       4l.      ,,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journée, le Compagnon &amp; son aide seront une toise &amp; demie de couverture de cette ardoise compris lattis &amp; contre-lattes, ainsi que les plâtres faits &amp; sans trop se gênter, il en a été fait deux toises la tâc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toise à façon, suivant 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tail, vaut .......................... 2 liv. 13 s. 4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Ob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tité de Compagnons l'ont fait en l'année 1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 50 sols la toise, &amp; ont gagné beaucoup plus que l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ée, ayant reçu chaque jour, y compris l’aide 5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t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s les égouts &amp; faîtes des combles en ard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ont en tuiles, pour plus de solidité; la faillie d'ice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nte en couleur d'ardoise à huile, deux cou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égout simple sera de trois tuiles, celui double,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 tuiles, &amp; ne seront estimés en valeur qu'au pr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tu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einture à huile de cet égout sera estimée 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 val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rrestiers en ardoise seront comptés en plus va-</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r de la surface du comble, pour un pied sur l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pris suivant leur inclinaison, eu égard à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étion &amp; déc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noues sur leur largeur de paremens, &amp;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chaque tranchis, l'aire de plâtre au dess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vant détail ci après, à prix-d'ar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Représentation concernant les no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faut se dispenser de les faire en ardoises, n'é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 solides, &amp; occasionnant un entretien contin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st ordinairement dans une noue que l'Ouvrier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ied, lorsqu'il survient quelques réparations à f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pose ses échelles, comme l'endroit le plus 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 xml:space="preserve">mode. Ces noues, pour plus de solidité, doivent ê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s en pl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rs du toisé des couvertures en ardoise, sera fa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éduction de toutes les parties en plomb quel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 &amp; les plâtres détaillés particulié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A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i!ets, pour 1 sols 6 den. chaque pied co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solins en raccordemens aux murs, </w:t>
      </w:r>
      <w:r>
        <w:rPr>
          <w:rFonts w:eastAsia="Times New Roman" w:cs="Times New Roman" w:ascii="Times New Roman" w:hAnsi="Times New Roman"/>
          <w:i/>
          <w:iCs/>
          <w:color w:val="000000"/>
          <w:sz w:val="24"/>
          <w:szCs w:val="24"/>
        </w:rPr>
        <w:t>idem</w:t>
      </w:r>
      <w:r>
        <w:rPr>
          <w:rFonts w:eastAsia="Times New Roman" w:cs="Times New Roman" w:ascii="Times New Roman" w:hAnsi="Times New Roman"/>
          <w:color w:val="000000"/>
          <w:sz w:val="24"/>
          <w:szCs w:val="24"/>
        </w:rPr>
        <w:t>, 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 la sujétion du devert de l'ard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virures, six deniers chaque pied co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aîtieres, 2 sols chaque pied co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égouts simples, pour douze pouces de c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égouts doubles, pour vingt-quatre pouces 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pied co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entes en plâtre pour la pose des gouti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es &amp;c. 2 sols, chaque pied de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squ'il sera fait un enduit de plâtre sous les enfaî-</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emens pour la pose du plomb, 1 sol, </w:t>
      </w:r>
      <w:r>
        <w:rPr>
          <w:rFonts w:eastAsia="Times New Roman" w:cs="Times New Roman" w:ascii="Times New Roman" w:hAnsi="Times New Roman"/>
          <w:i/>
          <w:iCs/>
          <w:color w:val="000000"/>
          <w:sz w:val="24"/>
          <w:szCs w:val="24"/>
        </w:rPr>
        <w:t>idem</w:t>
      </w:r>
      <w:r>
        <w:rPr>
          <w:rFonts w:eastAsia="Times New Roman" w:cs="Times New Roman" w:ascii="Times New Roman" w:hAnsi="Times New Roman"/>
          <w:color w:val="000000"/>
          <w:sz w:val="24"/>
          <w:szCs w:val="24"/>
        </w:rPr>
        <w:t>, cha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 cou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ota</w:t>
      </w:r>
      <w:r>
        <w:rPr>
          <w:rFonts w:eastAsia="Times New Roman" w:cs="Times New Roman" w:ascii="Times New Roman" w:hAnsi="Times New Roman"/>
          <w:color w:val="000000"/>
          <w:sz w:val="24"/>
          <w:szCs w:val="24"/>
        </w:rPr>
        <w:t>. L'appréciation ainsi faite pour les plâtres n’est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fourniture seulement, la façon de l'emploi é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rise dans l’emploi de l'ardoise ci-devant détaill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Représentation concernant la maniere de toiser un comble droi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ppréciation de chaque toise superficielle de couver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la susdite ardoise, suivant le détail ci-des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on compris les plâtres</w:t>
      </w:r>
      <w:r>
        <w:rPr>
          <w:rFonts w:eastAsia="Times New Roman" w:cs="Times New Roman" w:ascii="Times New Roman" w:hAnsi="Times New Roman"/>
          <w:color w:val="000000"/>
          <w:sz w:val="24"/>
          <w:szCs w:val="24"/>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utre détail de la deuxieme sorte d’ardoise, nomm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cartelette, suivant le détail ci-dessus</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rdoises recherchées</w:t>
      </w:r>
      <w:r>
        <w:rPr>
          <w:rFonts w:eastAsia="Times New Roman" w:cs="Times New Roman" w:ascii="Times New Roman" w:hAnsi="Times New Roman"/>
          <w:color w:val="000000"/>
          <w:sz w:val="24"/>
          <w:szCs w:val="24"/>
        </w:rPr>
        <w:t xml:space="preserve"> (1) [(1) Le terme de l’Ouvrier est ardoise recherc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une recherche générale sur un comble p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ttre des ardoises où il en manque, &amp; pour app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er le prix fixé chaque toise superficielle ci-après d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llée. II faut que l'Entrepreneur fournisse six ard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premiere qualité chaque t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étail à cet effe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ardoises neuves fournies, 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deniers environ chacune d'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sition, estimée, compris le te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é pour les mettre en oeuv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 2 sols, chaque valent .................................                       ,,1.       12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 douze clous à ce su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s, compris déchet, à ...........................                          ,,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 chaque toise ..................................                        ,,1.       12s.       6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ixieme de bénéfice ..............................                            ,,         1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glement ..................................................                          ,,1.      13s.        9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ota</w:t>
      </w:r>
      <w:r>
        <w:rPr>
          <w:rFonts w:eastAsia="Times New Roman" w:cs="Times New Roman" w:ascii="Times New Roman" w:hAnsi="Times New Roman"/>
          <w:color w:val="000000"/>
          <w:sz w:val="24"/>
          <w:szCs w:val="24"/>
        </w:rPr>
        <w:t>. Sera accordé à l'Entrepreneur en plus valeur, à chaque toise superficielle, 4 sols pour émousser &amp; nettoyer la couverture totale., compris la fourniture des bal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oisé se sera en superficie comme dessus, a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ême déduction des parties occupées par les murs, cheminées, lucarnes &amp; autres, &amp; les plâtres détaillés particuliérement comme dessus 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louer l'ardoise en recherche, il faut que le clou passe à travers de deux ardoises, qui est celle que l'on place, &amp; celle en recouvrement dessus; &amp; pour empêcher que les eaux pluviales ne filtrent au droit de ce clou, l'on aura l'attention de mettre dessus un petit morceau d'ardoise en recouvrement, tenu par 1'ardoise supéri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rdoises remaniées</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 les combles en recherche, il est de la prudence de l’Architecte ou Inspecteur de prendre garde si les plâtres sont bien faits, si les anciens sont hachés ou vif, entiérement détruits avec arrachemens aux murs pour lier les plâtres neufs; car souvent les Ouvriers se contentent de les blanchir seulement, &amp; les comptent neufs, conséquemment de nulle valeur. II faut de même faire faire arrachemens aux plâtres sur les combles neufs &amp; remaniés; car souvent ils les plaquent sur les murs, ils se détachent peu de temps après qu'ils sont faits. II faut encore, après les arrachemens faits, nettoyer la poussiere qu'ils ont occasionnée, &amp; humecter la tranchée avec de l'eau, sans quoi le plâtre ne se lieroit point étant sur la poussi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enfaîtemens en plomb, il arrive souvent qu'ils sont posés sur le lattis seulement; &amp; comme les plombs se déduisent sur la surface de la couverture, il faut y ajouter la valeur du lattis &amp; clous en plus val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ppréciation pour mettre à prix la valeur du lattis &amp; fourniture de clous aux combles en ard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bservation pour la couverture en ardoise sur des planches de sapin minces en place de lattis, que l’on nomme volice &amp; suivant l’Ouvrier, vol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Prix d’ic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cent au compte, de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s de long sur huit pouce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vaut, sur le port à Pari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e de ..............................................                             35l.        ,,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transport à sa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cent ............................................                                1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eur chaque, cent  ...............................                            361.      ,,s.      ,,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toise de longueur vaut. ...............                            ,,1.        7 s.        3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aut, chaque toise superfici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ouverture, huit toises cour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olice, de huit pouces de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 7 sols 3 deniers la toise valent ...............                             2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que volice sera attachée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clous sur chaque chev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pour les quatre chev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ze clous, c'est chaque toise 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icielle quatre-vingt-seize cl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ant ensemble trois quart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à huit sols la livre, valent ...........                               ,,1.        6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 ................................................                                 3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attée comme dessus comp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latte, vaut ..................................                                  2       13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érence de ......................................                                    ,,       11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vant ce détail, lorsqu’il sera mis de la volice en place de latte &amp; contre-latte, il seroit convenable d’accorder à l’Entrepreneur 11 sols 9 deniers par toise superficielle en plus valeur, démontré ci-dessus; ce-pendant, comme il y a moins de temps employé qu’au lattis, la compensation se trouve égale au p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Gouttieres en bois de chéne </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Observation</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toutefois il n’y avoit sur les combles qu’une légere recherche à faire, alors ce seroit de la constater avant, &amp; y apprécier le prix conforme. Il arrive souvent que lorsque la réparation urgente à faire n’est point spécifiée, l’Entrepreneur ôte la bonne ardoise, qu’il emporte, pour en mettre de neuve, afin de parvenir à avoir le prix de celle bien défectueuse; c’est un abus auquel il est possible de remédier, en constatant par avance ce qu’il convient de f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fait encore des couvertures en bardeaux ... attaché de deux clous chaque sur même lattis que l'ardoise, pour le plus solidee, ou sur volice. ... </w:t>
      </w:r>
      <w:r>
        <w:rPr>
          <w:rStyle w:val="Endnoteanchor"/>
        </w:rPr>
        <w:endnoteReference w:id="15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LATES, a large quantity of American Manufactured slate, is offered for sale, a part of which is now arrived and a very considerable parcel is daily expected; they are completely squared with holes punched in each slate, ready for covering houses, the handsome appearance they make and their security against fires, it is presumed will induce builders to purchase. Orders from any part of the continent will be strictly attended to, by applying to William Torrey, No. 77 Pearl street .... </w:t>
      </w:r>
      <w:r>
        <w:rPr>
          <w:rStyle w:val="Endnoteanchor"/>
        </w:rPr>
        <w:endnoteReference w:id="15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LIST OF ISLE ROYALLE STRUCTURES (1713-17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TH SLATE ROOFS (BUILT OR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MIL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BROUILLAN BA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wder Magazine -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DAUPHIN DEMI-BASTION</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ildings (Barracks and Powder Magazine -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ISLAND BATTERY</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dgings - not including the Powder Magazine, Bakery, Soldiers’ Guard House or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KING’S BASTION</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rracks Complex and Clock T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MAUREPAS GATE</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mall Building (Po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PORT TOULOUSE</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ildings (Tower and Building Proposed, Never B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QUEEN’S GAT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uard Houses (Two)</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mall Building (Po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QUEEN’S GATE/KING’S BASTION CURTAIN WALL</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mall Building(Po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ROYAL BATTERY</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rracks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UNSPECIFIED LOCATIONS</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uerittes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BLOCK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rtillery Shed (Rue de Rempa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kery (Rue Royal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gineer’s House (Rue Royal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g’s Storehouse (Q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w:t>
        <w:tab/>
        <w:t>BLOCK THIR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spital and Bell Tower (Rue d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LIGHTHOUS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gh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ND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endnotePr>
        <w:numFmt w:val="lowerRoman"/>
      </w:endnotePr>
      <w:type w:val="nextPage"/>
      <w:pgSz w:w="12240" w:h="15840"/>
      <w:pgMar w:left="1440" w:right="1440" w:gutter="0" w:header="0" w:top="1022"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illiam Waler Hewing, </w:t>
      </w:r>
      <w:r>
        <w:rPr>
          <w:rFonts w:eastAsia="Times New Roman" w:cs="Times New Roman" w:ascii="Times New Roman" w:hAnsi="Times New Roman"/>
          <w:i/>
          <w:iCs/>
          <w:color w:val="000000"/>
          <w:sz w:val="24"/>
          <w:szCs w:val="24"/>
        </w:rPr>
        <w:t>ed. The Statutes at Large; being a collection of all the Laws of Virginia, from the first session of the Legislature, in the year 1619</w:t>
      </w:r>
      <w:r>
        <w:rPr>
          <w:rFonts w:eastAsia="Times New Roman" w:cs="Times New Roman" w:ascii="Times New Roman" w:hAnsi="Times New Roman"/>
          <w:color w:val="000000"/>
          <w:sz w:val="24"/>
          <w:szCs w:val="24"/>
        </w:rPr>
        <w:t>, III, (Richmond, Virginia, Franklin Press, 1820), pp. 172, 176.</w:t>
      </w:r>
    </w:p>
  </w:endnote>
  <w:endnote w:id="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Pierre Le Muet, </w:t>
      </w:r>
      <w:r>
        <w:rPr>
          <w:rFonts w:eastAsia="Times New Roman" w:cs="Times New Roman" w:ascii="Times New Roman" w:hAnsi="Times New Roman"/>
          <w:i/>
          <w:iCs/>
          <w:color w:val="000000"/>
          <w:sz w:val="24"/>
          <w:szCs w:val="24"/>
        </w:rPr>
        <w:t>Maniere de bien bastir pour toutes sortes de personnes</w:t>
      </w:r>
      <w:r>
        <w:rPr>
          <w:rFonts w:eastAsia="Times New Roman" w:cs="Times New Roman" w:ascii="Times New Roman" w:hAnsi="Times New Roman"/>
          <w:color w:val="000000"/>
          <w:sz w:val="24"/>
          <w:szCs w:val="24"/>
        </w:rPr>
        <w:t xml:space="preserve"> (Paris, 1681), pp. 63, 65.</w:t>
      </w:r>
    </w:p>
  </w:endnote>
  <w:endnote w:id="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M. Felibien,</w:t>
      </w:r>
      <w:r>
        <w:rPr>
          <w:rFonts w:eastAsia="Times New Roman" w:cs="Times New Roman" w:ascii="Times New Roman" w:hAnsi="Times New Roman"/>
          <w:i/>
          <w:iCs/>
          <w:color w:val="000000"/>
          <w:sz w:val="24"/>
          <w:szCs w:val="24"/>
        </w:rPr>
        <w:t xml:space="preserve"> Des Principes de L'Architecture</w:t>
      </w:r>
      <w:r>
        <w:rPr>
          <w:rFonts w:eastAsia="Times New Roman" w:cs="Times New Roman" w:ascii="Times New Roman" w:hAnsi="Times New Roman"/>
          <w:color w:val="000000"/>
          <w:sz w:val="24"/>
          <w:szCs w:val="24"/>
        </w:rPr>
        <w:t xml:space="preserve"> (Paris, 1697), pp. 106, 108; 110, Plate 23, 471, 516.</w:t>
      </w:r>
    </w:p>
  </w:endnote>
  <w:endnote w:id="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hristopher Morris, </w:t>
      </w:r>
      <w:r>
        <w:rPr>
          <w:rFonts w:eastAsia="Times New Roman" w:cs="Times New Roman" w:ascii="Times New Roman" w:hAnsi="Times New Roman"/>
          <w:i/>
          <w:iCs/>
          <w:color w:val="000000"/>
          <w:sz w:val="24"/>
          <w:szCs w:val="24"/>
        </w:rPr>
        <w:t>The Illustrated Journeys of Celia Fiennes, 1685 - c. 1712</w:t>
      </w:r>
      <w:r>
        <w:rPr>
          <w:rFonts w:eastAsia="Times New Roman" w:cs="Times New Roman" w:ascii="Times New Roman" w:hAnsi="Times New Roman"/>
          <w:color w:val="000000"/>
          <w:sz w:val="24"/>
          <w:szCs w:val="24"/>
        </w:rPr>
        <w:t xml:space="preserve"> (London, 1982), pp. 200-201.</w:t>
      </w:r>
    </w:p>
  </w:endnote>
  <w:endnote w:id="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Vauba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Plusieurs Maximes Bonnes A Observer Par Tous Ceux Qui Font Bastir, [c. 1700] in  </w:t>
      </w:r>
      <w:r>
        <w:rPr>
          <w:rFonts w:eastAsia="Times New Roman" w:cs="Times New Roman" w:ascii="Times New Roman" w:hAnsi="Times New Roman"/>
          <w:i/>
          <w:iCs/>
          <w:color w:val="000000"/>
          <w:sz w:val="24"/>
          <w:szCs w:val="24"/>
        </w:rPr>
        <w:t>Art des Construction</w:t>
      </w:r>
      <w:r>
        <w:rPr>
          <w:rFonts w:eastAsia="Times New Roman" w:cs="Times New Roman" w:ascii="Times New Roman" w:hAnsi="Times New Roman"/>
          <w:color w:val="000000"/>
          <w:sz w:val="24"/>
          <w:szCs w:val="24"/>
        </w:rPr>
        <w:t>, Seconde Partie [Unknown], pp. 381, 384.</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October 26, 1716, ff. 409-409v.</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April 10, 1717, ff. 147-149.</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69, December 22, 1716.</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0, September 30, 1717, ff. 193-200.</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énie, Manuscript 125, 1717, pp. 107, 109-110.</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9, June 26, 1718 [sic: 1717?], ff. 282v-283.</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0, December 31, 1717, ff. 258-266.</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ibliothèque de l'Inspection du Génie, Comte Technique du Génie, Manuscript 125, 1717, pp. 107, 109 - 110; See also same: F3, Volume 51, 1717, ff. 105-111.</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1, June 10, 1718, pp. 193, 209-210.</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1718], f. 97.</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03, December 30, 1718, ff. 119, 129.</w:t>
      </w:r>
    </w:p>
  </w:endnote>
  <w:endnote w:id="1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 C. Daviler, </w:t>
      </w:r>
      <w:r>
        <w:rPr>
          <w:rFonts w:eastAsia="Times New Roman" w:cs="Times New Roman" w:ascii="Times New Roman" w:hAnsi="Times New Roman"/>
          <w:i/>
          <w:iCs/>
          <w:color w:val="000000"/>
          <w:sz w:val="24"/>
          <w:szCs w:val="24"/>
        </w:rPr>
        <w:t>Explication des Termes d’Architecture qui comprend L’Architecture ... L’Art de Batir,</w:t>
      </w:r>
      <w:r>
        <w:rPr>
          <w:rFonts w:eastAsia="Times New Roman" w:cs="Times New Roman" w:ascii="Times New Roman" w:hAnsi="Times New Roman"/>
          <w:color w:val="000000"/>
          <w:sz w:val="24"/>
          <w:szCs w:val="24"/>
        </w:rPr>
        <w:t xml:space="preserve"> Volume 2, (Paris, 1720), pp. 223-226.</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1, March 5, 1721, ff. 17-17v.</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1, March 5, 1721, ff. 17v-18.</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olume 44-1, March 26, 1723, ff. 27-27v.</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March 26, 1721, f. 551v.</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1, April 12, 1721, f. 30v.</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1, April 25, 1721, f. 35v.</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1, April 25, 1721, f. 36.</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1, May 7, 1721, f. 158.</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ne 20, 1721, f. 351v.</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July 1, 1721, f. 567v.</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July 1, 1721, f. 575.</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 - 1, July 16, 1721, ff. 66-66v.</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2C, Article 2, October 4, 1721, ff. 386v-387.</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190, October 5, 1721.</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October 5, 1721, f. 414v.</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October 9, 1721, ff. 414-415.</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E99, March 18, 1722, p. 284.</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1E99, April 2, 1722, pp. 361-362.</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2, May 13, 1722, f. 1123v</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August 5, 1723, f. 296v.</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1723, ff. 299, 307-307v, 308v.</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1724, ff. 142, 147-147v.</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Fortress of Louisbourg Collection, source unknown. Includes an excellent illustration. </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45v.</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May 23, 1725], ff. 222-225.</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8, 1725, f. 351.</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48, January 29, 1726, ff. 10-19v.</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olume. 49-1, June 18, 1726, f. 234.</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12, 1726, ff. 164, 167v.</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29, 1726, ff. 162-163.</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1, 1726, ff. 117v-118.</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June 22, 1730, f. 90.</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1, 1726, f. 118.</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2, February 18, 1727, f. 609v.</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1, February 25, 1727, f. 112v.</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1, March 11, 1727, f. 116v.</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1, March 11, 1727, f. 610.</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2, June 10, 1727, f. 571.</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2, June 10, 1727, ff. 596v-597.</w:t>
      </w:r>
    </w:p>
  </w:endnote>
  <w:end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2, June 10, 1727, f. 599v.</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October 7, 1727, ff. 127, 130v, 132.</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 1727, ff. 180, 189v-190.</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5, 1727, ff. 143, 144.</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5, 1727, ff. 145-146.</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7, 1727, f. 142.</w:t>
      </w:r>
    </w:p>
  </w:endnote>
  <w:endnote w:id="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20, 1727, ff. 157-158.</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26, 1727, f. 32v.</w:t>
      </w:r>
    </w:p>
  </w:endnote>
  <w:endnote w:id="6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Arrêts et Rêglements du Conseil Supérieur de Québec, et Ordonnances et Jugements des Intendants du Canada</w:t>
      </w:r>
      <w:r>
        <w:rPr>
          <w:rFonts w:eastAsia="Times New Roman" w:cs="Times New Roman" w:ascii="Times New Roman" w:hAnsi="Times New Roman"/>
          <w:color w:val="000000"/>
          <w:sz w:val="24"/>
          <w:szCs w:val="24"/>
        </w:rPr>
        <w:t xml:space="preserve">, Chapter 2, </w:t>
      </w:r>
      <w:r>
        <w:rPr>
          <w:rFonts w:eastAsia="Times New Roman" w:cs="Times New Roman" w:ascii="Times New Roman" w:hAnsi="Times New Roman"/>
          <w:i/>
          <w:iCs/>
          <w:color w:val="000000"/>
          <w:sz w:val="24"/>
          <w:szCs w:val="24"/>
        </w:rPr>
        <w:t>Ordonnances des Intendans du Canada</w:t>
      </w:r>
      <w:r>
        <w:rPr>
          <w:rFonts w:eastAsia="Times New Roman" w:cs="Times New Roman" w:ascii="Times New Roman" w:hAnsi="Times New Roman"/>
          <w:color w:val="000000"/>
          <w:sz w:val="24"/>
          <w:szCs w:val="24"/>
        </w:rPr>
        <w:t>, (Quebec, 1855), pp. 316-317.</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2, June 20, 1728, f. 589v.</w:t>
      </w:r>
    </w:p>
  </w:endnote>
  <w:end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2, June 23, 1728, f. 595.</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3, 1728, ff. 50v, 53.</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10, November 12, 1728, ff. 166v-167.</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f. 134-134v.</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December 21, 1728, ff. 151-151v.</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December 31, 1728], ff. 218-218v.</w:t>
      </w:r>
    </w:p>
  </w:endnote>
  <w:endnote w:id="7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 E. Briseux], </w:t>
      </w:r>
      <w:r>
        <w:rPr>
          <w:rFonts w:eastAsia="Times New Roman" w:cs="Times New Roman" w:ascii="Times New Roman" w:hAnsi="Times New Roman"/>
          <w:i/>
          <w:iCs/>
          <w:color w:val="000000"/>
          <w:sz w:val="24"/>
          <w:szCs w:val="24"/>
        </w:rPr>
        <w:t>Architecture Moderne ou L’Art de Bien Bâtir Pour Toutes Sortes de Personnes Tant Pour Les Maisons Des Particuliers Que Pour Les Palais</w:t>
      </w:r>
      <w:r>
        <w:rPr>
          <w:rFonts w:eastAsia="Times New Roman" w:cs="Times New Roman" w:ascii="Times New Roman" w:hAnsi="Times New Roman"/>
          <w:color w:val="000000"/>
          <w:sz w:val="24"/>
          <w:szCs w:val="24"/>
        </w:rPr>
        <w:t xml:space="preserve"> (Paris: 1728), Traité de la Construction (pp. 1, 24-25, 27-28, 72, 83-84 ),  De La Maniere Dont On Doit Faire Les Devis Des Bâtimens (pp. 35-37),  Du Toise des Bâtimens selon les Us &amp; Coutume &amp; du Toise du Bout-à-vant (pp.50-52, 54).</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3, January 11, 1729, f. 3.</w:t>
      </w:r>
    </w:p>
  </w:endnote>
  <w:end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3, January 11, 1729, ff. 3-3v.</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April 30, 1729, ff. 222, 223v.</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3-2, May 22, 1729, f. 608v.</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3, August 16, 1729, ff. 66v-67v.</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3, Volume 334, August 23, 1729, ff. 144-144v.</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3, Volume 334, [August 23, 1729], f. 145.</w:t>
      </w:r>
    </w:p>
  </w:endnote>
  <w:end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3, Volume 334, [August 23, 1729], f. 146.</w:t>
      </w:r>
    </w:p>
  </w:endnote>
  <w:endnote w:id="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December 18, 1729, ff. 243-243v.</w:t>
      </w:r>
    </w:p>
  </w:endnote>
  <w:endnote w:id="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June 22, 1730, ff. 90-91.</w:t>
      </w:r>
    </w:p>
  </w:endnote>
  <w:endnote w:id="8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Belidor, </w:t>
      </w:r>
      <w:r>
        <w:rPr>
          <w:rFonts w:eastAsia="Times New Roman" w:cs="Times New Roman" w:ascii="Times New Roman" w:hAnsi="Times New Roman"/>
          <w:i/>
          <w:iCs/>
          <w:color w:val="000000"/>
          <w:sz w:val="24"/>
          <w:szCs w:val="24"/>
        </w:rPr>
        <w:t xml:space="preserve">La Science Des Ingenieurs Dans La Conduites Des Travaux De Fortification Et D'Architecture Civile </w:t>
      </w:r>
      <w:r>
        <w:rPr>
          <w:rFonts w:eastAsia="Times New Roman" w:cs="Times New Roman" w:ascii="Times New Roman" w:hAnsi="Times New Roman"/>
          <w:color w:val="000000"/>
          <w:sz w:val="24"/>
          <w:szCs w:val="24"/>
        </w:rPr>
        <w:t>(Paris, 1729), Book 4, pp. 99-101; Book 6, pp. 56, 60-62, 67, 71-72.</w:t>
      </w:r>
    </w:p>
  </w:endnote>
  <w:endnote w:id="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February 18, 1730, ff.13v-14.</w:t>
      </w:r>
    </w:p>
  </w:endnote>
  <w:end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February 22, 1730, f. 15.</w:t>
      </w:r>
    </w:p>
  </w:endnote>
  <w:end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February 28, 1730, f. 15v.</w:t>
      </w:r>
    </w:p>
  </w:endnote>
  <w:endnote w:id="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March 14, 1730, ff. 232-232v.</w:t>
      </w:r>
    </w:p>
  </w:endnote>
  <w:endnote w:id="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March 26, 1730, ff. 81v-82v.</w:t>
      </w:r>
    </w:p>
  </w:endnote>
  <w:endnote w:id="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April 11, 1730, ff. 27-27v.</w:t>
      </w:r>
    </w:p>
  </w:endnote>
  <w:endnote w:id="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April 11, 1730, ff. 27v-28.</w:t>
      </w:r>
    </w:p>
  </w:endnote>
  <w:endnote w:id="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olume 54-2, June 20, 1730, f. 501.</w:t>
      </w:r>
    </w:p>
  </w:endnote>
  <w:endnote w:id="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2, June 20, 1730, ff. 501-501v, 502v.</w:t>
      </w:r>
    </w:p>
  </w:endnote>
  <w:endnote w:id="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September 18, 1730, ff. 163, 165-166, 168.</w:t>
      </w:r>
    </w:p>
  </w:endnote>
  <w:endnote w:id="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October 15, 1731, ff. 92-93.</w:t>
      </w:r>
    </w:p>
  </w:endnote>
  <w:endnote w:id="9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 C. Daviler, </w:t>
      </w:r>
      <w:r>
        <w:rPr>
          <w:rFonts w:eastAsia="Times New Roman" w:cs="Times New Roman" w:ascii="Times New Roman" w:hAnsi="Times New Roman"/>
          <w:i/>
          <w:iCs/>
          <w:color w:val="000000"/>
          <w:sz w:val="24"/>
          <w:szCs w:val="24"/>
        </w:rPr>
        <w:t>Dictionnaire D'Architecture ou Explication de Tous Les Termes,</w:t>
      </w:r>
      <w:r>
        <w:rPr>
          <w:rFonts w:eastAsia="Times New Roman" w:cs="Times New Roman" w:ascii="Times New Roman" w:hAnsi="Times New Roman"/>
          <w:color w:val="000000"/>
          <w:sz w:val="24"/>
          <w:szCs w:val="24"/>
        </w:rPr>
        <w:t xml:space="preserve"> Volume 2, (A La Haye, 1730), pp. 13, 70-71, 138, 171; Volume 1, p. 187, Plate 64A.</w:t>
      </w:r>
    </w:p>
  </w:endnote>
  <w:endnote w:id="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May 23, 1731, ff. 102v-103.</w:t>
      </w:r>
    </w:p>
  </w:endnote>
  <w:endnote w:id="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May 21, 1731, f. 106.</w:t>
      </w:r>
    </w:p>
  </w:endnote>
  <w:endnote w:id="1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December 3, 1731, ff. 166, 167-167v, 169.</w:t>
      </w:r>
    </w:p>
  </w:endnote>
  <w:endnote w:id="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1, 1736, f. 181, f. 186.</w:t>
      </w:r>
    </w:p>
  </w:endnote>
  <w:endnote w:id="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September 18, 1733, ff. 343, 349.</w:t>
      </w:r>
    </w:p>
  </w:endnote>
  <w:endnote w:id="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September 28, 1733, ff. 310, 314, 315v, 317.</w:t>
      </w:r>
    </w:p>
  </w:endnote>
  <w:endnote w:id="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September 18, 1733, ff. 342, 343, 347v.</w:t>
      </w:r>
    </w:p>
  </w:endnote>
  <w:endnote w:id="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September 30, 1734, ff. 196, 209v, 211-211v.</w:t>
      </w:r>
    </w:p>
  </w:endnote>
  <w:endnote w:id="1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November 6, 1734, ff. 192-192v.</w:t>
      </w:r>
    </w:p>
  </w:endnote>
  <w:endnote w:id="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November 30, 1734, ff. 6-6v.</w:t>
      </w:r>
    </w:p>
  </w:endnote>
  <w:endnote w:id="1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1, 1736, ff. 181, 187v-189.</w:t>
      </w:r>
    </w:p>
  </w:endnote>
  <w:endnote w:id="10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The Builder's Dictionary or Architect’s Companion</w:t>
      </w:r>
      <w:r>
        <w:rPr>
          <w:rFonts w:eastAsia="Times New Roman" w:cs="Times New Roman" w:ascii="Times New Roman" w:hAnsi="Times New Roman"/>
          <w:color w:val="000000"/>
          <w:sz w:val="24"/>
          <w:szCs w:val="24"/>
        </w:rPr>
        <w:t>, Volume 1 (Bettesworth, 1734).</w:t>
      </w:r>
    </w:p>
  </w:endnote>
  <w:endnote w:id="1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December 19, 1735, f. 262.</w:t>
      </w:r>
    </w:p>
  </w:endnote>
  <w:endnote w:id="1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1, 1736, ff. 181, 189-190v-191.</w:t>
      </w:r>
    </w:p>
  </w:endnote>
  <w:endnote w:id="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September 13, 1736, ff. 306, 308v.</w:t>
      </w:r>
    </w:p>
  </w:endnote>
  <w:endnote w:id="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25, 1736, ff. 365-365v.</w:t>
      </w:r>
    </w:p>
  </w:endnote>
  <w:endnote w:id="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27, 1736, ff. 316, 317, 318v.</w:t>
      </w:r>
    </w:p>
  </w:endnote>
  <w:endnote w:id="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14, 1736, ff. 103-103v, 104.</w:t>
      </w:r>
    </w:p>
  </w:endnote>
  <w:endnote w:id="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December 24, 1736, f. 153.</w:t>
      </w:r>
    </w:p>
  </w:endnote>
  <w:endnote w:id="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May 10, 1737, ff. 177, 180, 183v-184, 187v, 188.</w:t>
      </w:r>
    </w:p>
  </w:endnote>
  <w:endnote w:id="1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20, October 24, 1738, ff. 62v-63.</w:t>
      </w:r>
    </w:p>
  </w:endnote>
  <w:endnote w:id="1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1, 1738, f. 230.</w:t>
      </w:r>
    </w:p>
  </w:endnote>
  <w:endnote w:id="1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December 23, 1739, ff. 90-91.</w:t>
      </w:r>
    </w:p>
  </w:endnote>
  <w:endnote w:id="1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January 20, 1740, ff. 277v-278.</w:t>
      </w:r>
    </w:p>
  </w:endnote>
  <w:endnote w:id="1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O. 55, Volume 1558 (2), September 25, 1740, microfilm reel frames 9, 11-12.</w:t>
      </w:r>
    </w:p>
  </w:endnote>
  <w:endnote w:id="12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rchives Departementales C. 28, 1740, Ecriture de DUSSOL, in F. Soulez LaRiviere, </w:t>
      </w:r>
      <w:r>
        <w:rPr>
          <w:rFonts w:eastAsia="Times New Roman" w:cs="Times New Roman" w:ascii="Times New Roman" w:hAnsi="Times New Roman"/>
          <w:i/>
          <w:iCs/>
          <w:color w:val="000000"/>
          <w:sz w:val="24"/>
          <w:szCs w:val="24"/>
        </w:rPr>
        <w:t>Les Ardoisieres d'Angers</w:t>
      </w:r>
      <w:r>
        <w:rPr>
          <w:rFonts w:eastAsia="Times New Roman" w:cs="Times New Roman" w:ascii="Times New Roman" w:hAnsi="Times New Roman"/>
          <w:color w:val="000000"/>
          <w:sz w:val="24"/>
          <w:szCs w:val="24"/>
        </w:rPr>
        <w:t xml:space="preserve"> (Angers, Not Dated), pp. 375, 377.</w:t>
      </w:r>
    </w:p>
  </w:endnote>
  <w:endnote w:id="12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rchives Departementales de Maine &amp; Loire, Dossier c. 28, Sous Dossier St Leonard, 1740, in F. Soulez LaRiviere, </w:t>
      </w:r>
      <w:r>
        <w:rPr>
          <w:rFonts w:eastAsia="Times New Roman" w:cs="Times New Roman" w:ascii="Times New Roman" w:hAnsi="Times New Roman"/>
          <w:i/>
          <w:iCs/>
          <w:color w:val="000000"/>
          <w:sz w:val="24"/>
          <w:szCs w:val="24"/>
        </w:rPr>
        <w:t>Les Ardoisieres d'Angers</w:t>
      </w:r>
      <w:r>
        <w:rPr>
          <w:rFonts w:eastAsia="Times New Roman" w:cs="Times New Roman" w:ascii="Times New Roman" w:hAnsi="Times New Roman"/>
          <w:color w:val="000000"/>
          <w:sz w:val="24"/>
          <w:szCs w:val="24"/>
        </w:rPr>
        <w:t xml:space="preserve"> (Angers, Not Dated), pp. 369-370.</w:t>
      </w:r>
    </w:p>
  </w:endnote>
  <w:endnote w:id="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April 1742, ff. 296v-298.</w:t>
      </w:r>
    </w:p>
  </w:endnote>
  <w:endnote w:id="12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rchives Departementales C. 28, 1743, in F. Soulez LaRiviere, </w:t>
      </w:r>
      <w:r>
        <w:rPr>
          <w:rFonts w:eastAsia="Times New Roman" w:cs="Times New Roman" w:ascii="Times New Roman" w:hAnsi="Times New Roman"/>
          <w:i/>
          <w:iCs/>
          <w:color w:val="000000"/>
          <w:sz w:val="24"/>
          <w:szCs w:val="24"/>
        </w:rPr>
        <w:t>Les Ardoisieres d'Angers</w:t>
      </w:r>
      <w:r>
        <w:rPr>
          <w:rFonts w:eastAsia="Times New Roman" w:cs="Times New Roman" w:ascii="Times New Roman" w:hAnsi="Times New Roman"/>
          <w:color w:val="000000"/>
          <w:sz w:val="24"/>
          <w:szCs w:val="24"/>
        </w:rPr>
        <w:t xml:space="preserve"> (Angers, Not Dated), pp. 371-374.</w:t>
      </w:r>
    </w:p>
  </w:endnote>
  <w:endnote w:id="12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C. E. Briseux,</w:t>
      </w:r>
      <w:r>
        <w:rPr>
          <w:rFonts w:eastAsia="Times New Roman" w:cs="Times New Roman" w:ascii="Times New Roman" w:hAnsi="Times New Roman"/>
          <w:i/>
          <w:iCs/>
          <w:color w:val="000000"/>
          <w:sz w:val="24"/>
          <w:szCs w:val="24"/>
        </w:rPr>
        <w:t xml:space="preserve"> L’Art de Bâtir des Maisons de Campagne oû L’On Traite de Leur Distribution, de Leur Construction, &amp; de Leur Décoration</w:t>
      </w:r>
      <w:r>
        <w:rPr>
          <w:rFonts w:eastAsia="Times New Roman" w:cs="Times New Roman" w:ascii="Times New Roman" w:hAnsi="Times New Roman"/>
          <w:color w:val="000000"/>
          <w:sz w:val="24"/>
          <w:szCs w:val="24"/>
        </w:rPr>
        <w:t xml:space="preserve"> (Paris: Chez Prault Pere, 1743), Volume 2, pp. 35, 49, 50-52, 91, 96-97.</w:t>
      </w:r>
    </w:p>
  </w:endnote>
  <w:endnote w:id="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April 12, 1745, f. 63.</w:t>
      </w:r>
    </w:p>
  </w:endnote>
  <w:endnote w:id="1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A 27, Nova Scotia, November 23/December 4, pp. 240-241.</w:t>
      </w:r>
    </w:p>
  </w:endnote>
  <w:endnote w:id="1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IE, Volume 139, [1745], p. 235.</w:t>
      </w:r>
    </w:p>
  </w:endnote>
  <w:endnote w:id="13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acques Savary, </w:t>
      </w:r>
      <w:r>
        <w:rPr>
          <w:rFonts w:eastAsia="Times New Roman" w:cs="Times New Roman" w:ascii="Times New Roman" w:hAnsi="Times New Roman"/>
          <w:i/>
          <w:iCs/>
          <w:color w:val="000000"/>
          <w:sz w:val="24"/>
          <w:szCs w:val="24"/>
        </w:rPr>
        <w:t>Dictionnaire universel de commerce</w:t>
      </w:r>
      <w:r>
        <w:rPr>
          <w:rFonts w:eastAsia="Times New Roman" w:cs="Times New Roman" w:ascii="Times New Roman" w:hAnsi="Times New Roman"/>
          <w:color w:val="000000"/>
          <w:sz w:val="24"/>
          <w:szCs w:val="24"/>
        </w:rPr>
        <w:t>, 1748, Volume 1, pp. 165-166, 814, 931, 1066, 1184; Volume 2, pp. 981-982; Volume 3, pp. 224-225, 228.</w:t>
      </w:r>
    </w:p>
  </w:endnote>
  <w:endnote w:id="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30, 1749, ff. 318v-319v.</w:t>
      </w:r>
    </w:p>
  </w:endnote>
  <w:endnote w:id="1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December 31, 1749, ff. 330, 334, 345, 346v.</w:t>
      </w:r>
    </w:p>
  </w:endnote>
  <w:endnote w:id="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October 13, 1750, f. 311v-312.</w:t>
      </w:r>
    </w:p>
  </w:endnote>
  <w:endnote w:id="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December 31, 1750, ff. 276, 297-297v.</w:t>
      </w:r>
    </w:p>
  </w:endnote>
  <w:endnote w:id="1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0, [ND], f. 290v.</w:t>
      </w:r>
    </w:p>
  </w:endnote>
  <w:endnote w:id="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ibliothèque Génie, Article 14, No. 43, 1751. See also, C11B, Volume 31, November 20, 1751, ff. 196, 211v-212v.</w:t>
      </w:r>
    </w:p>
  </w:endnote>
  <w:endnote w:id="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5E 2-3, Item 6, 1751; See also IR 56, 1751.</w:t>
      </w:r>
    </w:p>
  </w:endnote>
  <w:endnote w:id="1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enis Diderot and D'Alembert,</w:t>
      </w:r>
      <w:r>
        <w:rPr>
          <w:rFonts w:eastAsia="Times New Roman" w:cs="Times New Roman" w:ascii="Times New Roman" w:hAnsi="Times New Roman"/>
          <w:i/>
          <w:iCs/>
          <w:color w:val="000000"/>
          <w:sz w:val="24"/>
          <w:szCs w:val="24"/>
        </w:rPr>
        <w:t xml:space="preserve"> Encyclopédie, ou dictionnaire raisonné des sciences, des arts et des métiers</w:t>
      </w:r>
      <w:r>
        <w:rPr>
          <w:rFonts w:eastAsia="Times New Roman" w:cs="Times New Roman" w:ascii="Times New Roman" w:hAnsi="Times New Roman"/>
          <w:color w:val="000000"/>
          <w:sz w:val="24"/>
          <w:szCs w:val="24"/>
        </w:rPr>
        <w:t xml:space="preserve"> (Chez Briasson, Chez David, Chez LeBreton, Chez Durand: 1751-1777).</w:t>
      </w:r>
    </w:p>
  </w:endnote>
  <w:endnote w:id="1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Seminaire de Quebec, Surlaville Papers, Isle Royale, April 19, September 25 and October 1, 1753, ff. 53v, 54v-55, 57-57v.</w:t>
      </w:r>
    </w:p>
  </w:endnote>
  <w:endnote w:id="1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4, 1754, f. 238.</w:t>
      </w:r>
    </w:p>
  </w:endnote>
  <w:endnote w:id="1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5, November 12, 1755, f. 210v.</w:t>
      </w:r>
    </w:p>
  </w:endnote>
  <w:endnote w:id="14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iger], </w:t>
      </w:r>
      <w:r>
        <w:rPr>
          <w:rFonts w:eastAsia="Times New Roman" w:cs="Times New Roman" w:ascii="Times New Roman" w:hAnsi="Times New Roman"/>
          <w:i/>
          <w:iCs/>
          <w:color w:val="000000"/>
          <w:sz w:val="24"/>
          <w:szCs w:val="24"/>
        </w:rPr>
        <w:t>La Nouvelle Maison Rustique</w:t>
      </w:r>
      <w:r>
        <w:rPr>
          <w:rFonts w:eastAsia="Times New Roman" w:cs="Times New Roman" w:ascii="Times New Roman" w:hAnsi="Times New Roman"/>
          <w:color w:val="000000"/>
          <w:sz w:val="24"/>
          <w:szCs w:val="24"/>
        </w:rPr>
        <w:t xml:space="preserve"> (Paris, 1755), Volume 1, pp. 6, 11, 26, 38-43, 44-45, 73, 958, 960.</w:t>
      </w:r>
    </w:p>
  </w:endnote>
  <w:endnote w:id="1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September 30, 1757, ff. 117, 127v.</w:t>
      </w:r>
    </w:p>
  </w:endnote>
  <w:endnote w:id="14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ugust Denis] Fougeroux de Bondaroy, </w:t>
      </w:r>
      <w:r>
        <w:rPr>
          <w:rFonts w:eastAsia="Times New Roman" w:cs="Times New Roman" w:ascii="Times New Roman" w:hAnsi="Times New Roman"/>
          <w:i/>
          <w:iCs/>
          <w:color w:val="000000"/>
          <w:sz w:val="24"/>
          <w:szCs w:val="24"/>
        </w:rPr>
        <w:t>Art de Tirer Des Carrieres La Pierre D’Ardoise, De La Fendre Et De la Tailler</w:t>
      </w:r>
      <w:r>
        <w:rPr>
          <w:rFonts w:eastAsia="Times New Roman" w:cs="Times New Roman" w:ascii="Times New Roman" w:hAnsi="Times New Roman"/>
          <w:color w:val="000000"/>
          <w:sz w:val="24"/>
          <w:szCs w:val="24"/>
        </w:rPr>
        <w:t xml:space="preserve"> (Paris, [After 1749]), pp. 2, 33-36, 38, 44-46, 62-65.</w:t>
      </w:r>
    </w:p>
  </w:endnote>
  <w:endnote w:id="14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The report of Lescalopier, Intendant de Tours, 1762-1766, quoted in F. Soulez LaRiviere, </w:t>
      </w:r>
      <w:r>
        <w:rPr>
          <w:rFonts w:eastAsia="Times New Roman" w:cs="Times New Roman" w:ascii="Times New Roman" w:hAnsi="Times New Roman"/>
          <w:i/>
          <w:iCs/>
          <w:color w:val="000000"/>
          <w:sz w:val="24"/>
          <w:szCs w:val="24"/>
        </w:rPr>
        <w:t>Les Ardoisieres d'Angers</w:t>
      </w:r>
      <w:r>
        <w:rPr>
          <w:rFonts w:eastAsia="Times New Roman" w:cs="Times New Roman" w:ascii="Times New Roman" w:hAnsi="Times New Roman"/>
          <w:color w:val="000000"/>
          <w:sz w:val="24"/>
          <w:szCs w:val="24"/>
        </w:rPr>
        <w:t xml:space="preserve"> (Angers, Not Dated), p. 53.</w:t>
      </w:r>
    </w:p>
  </w:endnote>
  <w:endnote w:id="14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Henri-Louis] Duhamel du Monceau, </w:t>
      </w:r>
      <w:r>
        <w:rPr>
          <w:rFonts w:eastAsia="Times New Roman" w:cs="Times New Roman" w:ascii="Times New Roman" w:hAnsi="Times New Roman"/>
          <w:i/>
          <w:iCs/>
          <w:color w:val="000000"/>
          <w:sz w:val="24"/>
          <w:szCs w:val="24"/>
        </w:rPr>
        <w:t>Art du Couvreur</w:t>
      </w:r>
      <w:r>
        <w:rPr>
          <w:rFonts w:eastAsia="Times New Roman" w:cs="Times New Roman" w:ascii="Times New Roman" w:hAnsi="Times New Roman"/>
          <w:color w:val="000000"/>
          <w:sz w:val="24"/>
          <w:szCs w:val="24"/>
        </w:rPr>
        <w:t xml:space="preserve"> (Colph de l’Imprimerie de L. F. Delatour, 1766), pp. 11, 16-18, 21, 25-40, 48, 51-56, Plates 3-4.</w:t>
      </w:r>
    </w:p>
  </w:endnote>
  <w:endnote w:id="14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oland Le Virloys, </w:t>
      </w:r>
      <w:r>
        <w:rPr>
          <w:rFonts w:eastAsia="Times New Roman" w:cs="Times New Roman" w:ascii="Times New Roman" w:hAnsi="Times New Roman"/>
          <w:i/>
          <w:iCs/>
          <w:color w:val="000000"/>
          <w:sz w:val="24"/>
          <w:szCs w:val="24"/>
        </w:rPr>
        <w:t>Dictionnaire D'Architecture</w:t>
      </w:r>
      <w:r>
        <w:rPr>
          <w:rFonts w:eastAsia="Times New Roman" w:cs="Times New Roman" w:ascii="Times New Roman" w:hAnsi="Times New Roman"/>
          <w:color w:val="000000"/>
          <w:sz w:val="24"/>
          <w:szCs w:val="24"/>
        </w:rPr>
        <w:t>, (Paris, 1770), Volume 1, pp. 97, 379-380; Volume 2, pp. 327, 456, 457.</w:t>
      </w:r>
    </w:p>
  </w:endnote>
  <w:endnote w:id="14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ohn Robinson and T. Rispin, </w:t>
      </w:r>
      <w:r>
        <w:rPr>
          <w:rFonts w:eastAsia="Times New Roman" w:cs="Times New Roman" w:ascii="Times New Roman" w:hAnsi="Times New Roman"/>
          <w:i/>
          <w:iCs/>
          <w:color w:val="000000"/>
          <w:sz w:val="24"/>
          <w:szCs w:val="24"/>
        </w:rPr>
        <w:t>Journey through Nova-Scotia Containing, A particular ACCOUNT of the Country and its INHABITANTS</w:t>
      </w:r>
      <w:r>
        <w:rPr>
          <w:rFonts w:eastAsia="Times New Roman" w:cs="Times New Roman" w:ascii="Times New Roman" w:hAnsi="Times New Roman"/>
          <w:color w:val="000000"/>
          <w:sz w:val="24"/>
          <w:szCs w:val="24"/>
        </w:rPr>
        <w:t xml:space="preserve"> (York, 1774), pp. 3, 21.</w:t>
      </w:r>
    </w:p>
  </w:endnote>
  <w:endnote w:id="15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iley, editor, </w:t>
      </w:r>
      <w:r>
        <w:rPr>
          <w:rFonts w:eastAsia="Times New Roman" w:cs="Times New Roman" w:ascii="Times New Roman" w:hAnsi="Times New Roman"/>
          <w:i/>
          <w:iCs/>
          <w:color w:val="000000"/>
          <w:sz w:val="24"/>
          <w:szCs w:val="24"/>
        </w:rPr>
        <w:t>Journal of Harrower</w:t>
      </w:r>
      <w:r>
        <w:rPr>
          <w:rFonts w:eastAsia="Times New Roman" w:cs="Times New Roman" w:ascii="Times New Roman" w:hAnsi="Times New Roman"/>
          <w:color w:val="000000"/>
          <w:sz w:val="24"/>
          <w:szCs w:val="24"/>
        </w:rPr>
        <w:t>, p. 38. See Appendix II.</w:t>
      </w:r>
    </w:p>
  </w:endnote>
  <w:endnote w:id="15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 F. Blondel, </w:t>
      </w:r>
      <w:r>
        <w:rPr>
          <w:rFonts w:eastAsia="Times New Roman" w:cs="Times New Roman" w:ascii="Times New Roman" w:hAnsi="Times New Roman"/>
          <w:i/>
          <w:iCs/>
          <w:color w:val="000000"/>
          <w:sz w:val="24"/>
          <w:szCs w:val="24"/>
        </w:rPr>
        <w:t>Cours d’Architecture ou Traité de la Décoration, Distribution &amp; Construction des Bâtiments; commencé par feû J. F. Blondel ... et continué par M. Patte ...</w:t>
      </w:r>
      <w:r>
        <w:rPr>
          <w:rFonts w:eastAsia="Times New Roman" w:cs="Times New Roman" w:ascii="Times New Roman" w:hAnsi="Times New Roman"/>
          <w:color w:val="000000"/>
          <w:sz w:val="24"/>
          <w:szCs w:val="24"/>
        </w:rPr>
        <w:t xml:space="preserve"> (Paris, 1777), Volume 6, pp. 313-316, 323-328, 331-333, 335-339, 341-343, 346-347, 356-358; Volume Plates for Volumes 5-6,  Plates CXXVII, CXXVIII.</w:t>
      </w:r>
    </w:p>
  </w:endnote>
  <w:endnote w:id="15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M. Bullet, </w:t>
      </w:r>
      <w:r>
        <w:rPr>
          <w:rFonts w:eastAsia="Times New Roman" w:cs="Times New Roman" w:ascii="Times New Roman" w:hAnsi="Times New Roman"/>
          <w:i/>
          <w:iCs/>
          <w:color w:val="000000"/>
          <w:sz w:val="24"/>
          <w:szCs w:val="24"/>
        </w:rPr>
        <w:t>Architecture Pratique, Qui Comprend La Construction Générale &amp; Particuliere des Bâtimens; le Détail, les Toisé &amp; Devis de chaque partie ...</w:t>
      </w:r>
      <w:r>
        <w:rPr>
          <w:rFonts w:eastAsia="Times New Roman" w:cs="Times New Roman" w:ascii="Times New Roman" w:hAnsi="Times New Roman"/>
          <w:color w:val="000000"/>
          <w:sz w:val="24"/>
          <w:szCs w:val="24"/>
        </w:rPr>
        <w:t xml:space="preserve"> (Paris, 1780), et par M***, pp. 290, 381-384, 387-394, 537-539. See also: Pierre Bullet, </w:t>
      </w:r>
      <w:r>
        <w:rPr>
          <w:rFonts w:eastAsia="Times New Roman" w:cs="Times New Roman" w:ascii="Times New Roman" w:hAnsi="Times New Roman"/>
          <w:i/>
          <w:iCs/>
          <w:color w:val="000000"/>
          <w:sz w:val="24"/>
          <w:szCs w:val="24"/>
        </w:rPr>
        <w:t xml:space="preserve">L’Architecture Pratique, Qui Comprend Le Détail du Toisé, &amp; du Devis des Ouvrages .... </w:t>
      </w:r>
      <w:r>
        <w:rPr>
          <w:rFonts w:eastAsia="Times New Roman" w:cs="Times New Roman" w:ascii="Times New Roman" w:hAnsi="Times New Roman"/>
          <w:color w:val="000000"/>
          <w:sz w:val="24"/>
          <w:szCs w:val="24"/>
        </w:rPr>
        <w:t>(Paris, 1691), pp. 248-258, 279-282, 383-385.</w:t>
      </w:r>
    </w:p>
  </w:endnote>
  <w:endnote w:id="15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The Builder's Price Book</w:t>
      </w:r>
      <w:r>
        <w:rPr>
          <w:rFonts w:eastAsia="Times New Roman" w:cs="Times New Roman" w:ascii="Times New Roman" w:hAnsi="Times New Roman"/>
          <w:color w:val="000000"/>
          <w:sz w:val="24"/>
          <w:szCs w:val="24"/>
        </w:rPr>
        <w:t xml:space="preserve"> (London, 1783), pp. 17-21, 24, 91, 93-94, 151-152, 156.</w:t>
      </w:r>
    </w:p>
  </w:endnote>
  <w:endnote w:id="15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 F. Monroy, </w:t>
      </w:r>
      <w:r>
        <w:rPr>
          <w:rFonts w:eastAsia="Times New Roman" w:cs="Times New Roman" w:ascii="Times New Roman" w:hAnsi="Times New Roman"/>
          <w:i/>
          <w:iCs/>
          <w:color w:val="000000"/>
          <w:sz w:val="24"/>
          <w:szCs w:val="24"/>
        </w:rPr>
        <w:t>Traité d'Architecture Pratique Concernant la maniere de bâtir solidement ..</w:t>
      </w:r>
      <w:r>
        <w:rPr>
          <w:rFonts w:eastAsia="Times New Roman" w:cs="Times New Roman" w:ascii="Times New Roman" w:hAnsi="Times New Roman"/>
          <w:color w:val="000000"/>
          <w:sz w:val="24"/>
          <w:szCs w:val="24"/>
        </w:rPr>
        <w:t>. (Paris, 1789), pp. 144-156, 164-165.</w:t>
      </w:r>
    </w:p>
  </w:endnote>
  <w:endnote w:id="15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Minerva, &amp; Mercantile Evening Advertiser</w:t>
      </w:r>
      <w:r>
        <w:rPr>
          <w:rFonts w:eastAsia="Times New Roman" w:cs="Times New Roman" w:ascii="Times New Roman" w:hAnsi="Times New Roman"/>
          <w:color w:val="000000"/>
          <w:sz w:val="24"/>
          <w:szCs w:val="24"/>
        </w:rPr>
        <w:t>, August 4, 17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