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7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REPORT 2001 - 0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THE CHIMNEY STACKS OF THE KING’S BASTION BARRACKS: </w:t>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POSSIBLE CUT-STONE CAPS AND REMOVAL OF THE MID-SLOPE STACKS </w:t>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OF THE GOVERNOR’S WING</w:t>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13-175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B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ERIC KRA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KRAUSE HOUSE INFO-RESEARCH SOLU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JANUARY 15, 2001</w:t>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Revised: August 20, 200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THE CHIMNEY STACKS OF THE KING’S BASTION BARRACKS: </w:t>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POSSIBLE CUT-STONE CAPS AND REMOVAL OF THE MID-SLOPE STACKS </w:t>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OF THE GOVERNOR’S WING </w:t>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13-175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B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ERIC KRA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14"/>
          <w:szCs w:val="1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14"/>
          <w:szCs w:val="1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TABLE OF CONT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REFACE</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I)</w:t>
        <w:tab/>
        <w:t>NARRATIV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b/>
          <w:bCs/>
          <w:i/>
          <w:iCs/>
          <w:color w:val="000000"/>
          <w:sz w:val="24"/>
          <w:szCs w:val="24"/>
        </w:rPr>
        <w:t>A SUMMARY OF CONCLUSIONS</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i/>
          <w:iCs/>
          <w:color w:val="000000"/>
          <w:sz w:val="24"/>
          <w:szCs w:val="24"/>
        </w:rPr>
        <w:t xml:space="preserve">(A) </w:t>
        <w:tab/>
        <w:t>THE CASE FOR CUT-STONE CHIMNEY STACKS: RECOMMENDATIONS</w:t>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i/>
          <w:iCs/>
          <w:color w:val="000000"/>
          <w:sz w:val="24"/>
          <w:szCs w:val="24"/>
        </w:rPr>
        <w:t>(B)</w:t>
        <w:tab/>
        <w:t>THE MID-SLOPE BARRACK S CHIMNEY STACKS LOCATED IN THE NORTH ROOF VALLEYS OF THE GOVERNOR’S PAVILION (SOUTH): RECOMMENDATIONS</w:t>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I)</w:t>
        <w:tab/>
        <w:t>KEY DOCUMENTS AND REPORTS: WRITTEN, ILLUSTRATIVE AND INTERPRETATIVE</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II)</w:t>
        <w:tab/>
        <w:t xml:space="preserve">A CHIMNEY STACK AND ROOF SELECTION: SELECT PAGES FROM RON WAY’S “ THE CHATEAU ST. LOUIS, AS BUILT 1720-1745" </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REFA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For the purposes of this study, the Barracks Complex consisted of three distinct modules: The Governor’s Pavilion (South); the Intendant’s Pavilion (North - the proposed but never occupied residence of the </w:t>
      </w:r>
      <w:r>
        <w:rPr>
          <w:rFonts w:eastAsia="Times New Roman" w:cs="Times New Roman" w:ascii="Times New Roman" w:hAnsi="Times New Roman"/>
          <w:i/>
          <w:iCs/>
          <w:color w:val="000000"/>
          <w:sz w:val="24"/>
          <w:szCs w:val="24"/>
        </w:rPr>
        <w:t>Commissaire-Ordonnateur</w:t>
      </w:r>
      <w:r>
        <w:rPr>
          <w:rFonts w:eastAsia="Times New Roman" w:cs="Times New Roman" w:ascii="Times New Roman" w:hAnsi="Times New Roman"/>
          <w:color w:val="000000"/>
          <w:sz w:val="24"/>
          <w:szCs w:val="24"/>
        </w:rPr>
        <w:t>), and the Main Barracks, the central structure which occupied the area between the two pavilions. Too often, the French interchangeably referred to the pavilions as being Left or Right to use the term he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following questions have arise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oes the historical record suggest a likely period for cut-stone chimney cap installations anywhere on the Main Barracks and two pavilions of the King’s Bas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ad the two mid-slope, reconstructed chimneys next to the Governor's Pavilion, which sit directly in a weather-exposed, problem-prone location in the valley at the juncture between the roofs of the Governor's Pavilion and Main Barracks, been in fact re-positioned during the French perio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If re-positioned, were the original stacks corbelled over to the other chimneys within the attic, so that their fireplaces would still have operated; were they rebuilt above the roof at a more maintenance-free location; or wha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decision making process for the partial reconstruction (1961-1982) of the Fortress of Louisbourg has depended as much on direct evidence as on interpretive conclusion, whether the material under examination within the historical record was history derived (written text or illustration), or archaeological. Within the written record, the King’s Bastion Barracks Complex appeared prominently in a number of key documents - both written and illustrative - where, if something was not stated directly, it was then deduced. Of course, any such conclusion was then placed within the context of the entire historical record - be it history or archaeology - to see how it stoo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Louisbourg, this examination generally ensued at meetings of Structural Design. Comprised not only of historians and archaeologists, but also of other experts as well, all equally tasked with testing the historical record against differing standards, this team either adopted, re-worked, or rejected proposals. Its goal - mindful always of historical accuracy, yet tempered by a practical reconstruction - was to issue a recommendation for managerial consider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ly, this query concerning chimney stacks must still be submitted to this process. More inquires may arise, as they should. But ultimately, a decision on the questions will be taken, and hopefully, this report will have made a positive contribution to their resolu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several instances, this report identifies associated illustrations, either in the text or in the endnotes. According to usual practice, their reproduction is the responsibility of the Fortress of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Finally, the report by Blaine Adams, </w:t>
      </w:r>
      <w:r>
        <w:rPr>
          <w:rFonts w:eastAsia="Times New Roman" w:cs="Times New Roman" w:ascii="Times New Roman" w:hAnsi="Times New Roman"/>
          <w:i/>
          <w:iCs/>
          <w:color w:val="000000"/>
          <w:sz w:val="24"/>
          <w:szCs w:val="24"/>
        </w:rPr>
        <w:t>The Construction and Occupation of the Barracks of the King’s Bastion at Louisbourg</w:t>
      </w:r>
      <w:r>
        <w:rPr>
          <w:rFonts w:eastAsia="Times New Roman" w:cs="Times New Roman" w:ascii="Times New Roman" w:hAnsi="Times New Roman"/>
          <w:color w:val="000000"/>
          <w:sz w:val="24"/>
          <w:szCs w:val="24"/>
        </w:rPr>
        <w:t xml:space="preserve"> (Fortress of Louisbourg, July, 1971)</w:t>
      </w:r>
      <w:r>
        <w:rPr>
          <w:rStyle w:val="Endnoteanchor"/>
        </w:rPr>
        <w:endnoteReference w:id="2"/>
      </w:r>
      <w:r>
        <w:rPr>
          <w:rFonts w:eastAsia="Times New Roman" w:cs="Times New Roman" w:ascii="Times New Roman" w:hAnsi="Times New Roman"/>
          <w:color w:val="000000"/>
          <w:sz w:val="24"/>
          <w:szCs w:val="24"/>
        </w:rPr>
        <w:t xml:space="preserve"> should be read from cover to cover for a complete understanding of the structure of the Barracks Complex and how it functioned. Although this present report does not always agree with the findings of Adams, this result should not be surprising in that interpretation is involved. Where deemed relevant, extracts from the Adams report have been inserted into this document so that the reader may draw not only their own conclusions but also a better understanding of the chronology.</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b/>
          <w:bCs/>
          <w:i/>
          <w:iCs/>
          <w:color w:val="000000"/>
          <w:sz w:val="24"/>
          <w:szCs w:val="24"/>
        </w:rPr>
        <w:t>(I)</w:t>
      </w:r>
      <w:r>
        <w:rPr>
          <w:rFonts w:eastAsia="Times New Roman" w:cs="Times New Roman" w:ascii="Times New Roman" w:hAnsi="Times New Roman"/>
          <w:b/>
          <w:bCs/>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b/>
          <w:bCs/>
          <w:i/>
          <w:iCs/>
          <w:color w:val="000000"/>
          <w:sz w:val="24"/>
          <w:szCs w:val="24"/>
        </w:rPr>
        <w:t>NARRATIV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z w:val="24"/>
          <w:szCs w:val="24"/>
        </w:rPr>
        <w:t>SUMMARY OF CONCLUS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A) </w:t>
        <w:tab/>
        <w:t>THE CASE FOR CUT-STONE CHIMNEY STACKS: RECOMMEND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1)</w:t>
        <w:tab/>
        <w:t>Does the historical record suggest a likely period for cut-stone chimney cap installations anywhere on the Main Barracks and two pavilions of the King’s Bas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A)</w:t>
        <w:tab/>
        <w:t>The majority, if not all, of the exterior chimney stacks of the King’s Bastion Barracks Complex were of brick (</w:t>
      </w:r>
      <w:r>
        <w:rPr>
          <w:rFonts w:eastAsia="Times New Roman" w:cs="Times New Roman" w:ascii="Times New Roman" w:hAnsi="Times New Roman"/>
          <w:i/>
          <w:iCs/>
          <w:color w:val="000000"/>
          <w:sz w:val="24"/>
          <w:szCs w:val="24"/>
        </w:rPr>
        <w:t>brique</w:t>
      </w:r>
      <w:r>
        <w:rPr>
          <w:rFonts w:eastAsia="Times New Roman" w:cs="Times New Roman" w:ascii="Times New Roman" w:hAnsi="Times New Roman"/>
          <w:color w:val="000000"/>
          <w:sz w:val="24"/>
          <w:szCs w:val="24"/>
        </w:rPr>
        <w:t>) construction until the installation (1731-1735) of the slate (</w:t>
      </w:r>
      <w:r>
        <w:rPr>
          <w:rFonts w:eastAsia="Times New Roman" w:cs="Times New Roman" w:ascii="Times New Roman" w:hAnsi="Times New Roman"/>
          <w:i/>
          <w:iCs/>
          <w:color w:val="000000"/>
          <w:sz w:val="24"/>
          <w:szCs w:val="24"/>
        </w:rPr>
        <w:t>ardoise</w:t>
      </w:r>
      <w:r>
        <w:rPr>
          <w:rFonts w:eastAsia="Times New Roman" w:cs="Times New Roman" w:ascii="Times New Roman" w:hAnsi="Times New Roman"/>
          <w:color w:val="000000"/>
          <w:sz w:val="24"/>
          <w:szCs w:val="24"/>
        </w:rPr>
        <w:t>) roo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bricks were produced locally, at Port Toul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2)</w:t>
        <w:tab/>
        <w:t xml:space="preserve">Most of the exterior brick stacks were rendered with a lime-mortar </w:t>
      </w:r>
      <w:r>
        <w:rPr>
          <w:rFonts w:eastAsia="Times New Roman" w:cs="Times New Roman" w:ascii="Times New Roman" w:hAnsi="Times New Roman"/>
          <w:i/>
          <w:iCs/>
          <w:color w:val="000000"/>
          <w:sz w:val="24"/>
          <w:szCs w:val="24"/>
        </w:rPr>
        <w:t>crépis</w:t>
      </w:r>
      <w:r>
        <w:rPr>
          <w:rFonts w:eastAsia="Times New Roman" w:cs="Times New Roman" w:ascii="Times New Roman" w:hAnsi="Times New Roman"/>
          <w:color w:val="000000"/>
          <w:sz w:val="24"/>
          <w:szCs w:val="24"/>
        </w:rPr>
        <w:t xml:space="preserve"> or </w:t>
      </w:r>
      <w:r>
        <w:rPr>
          <w:rFonts w:eastAsia="Times New Roman" w:cs="Times New Roman" w:ascii="Times New Roman" w:hAnsi="Times New Roman"/>
          <w:i/>
          <w:iCs/>
          <w:color w:val="000000"/>
          <w:sz w:val="24"/>
          <w:szCs w:val="24"/>
        </w:rPr>
        <w:t>enduit</w:t>
      </w:r>
      <w:r>
        <w:rPr>
          <w:rFonts w:eastAsia="Times New Roman" w:cs="Times New Roman" w:ascii="Times New Roman" w:hAnsi="Times New Roman"/>
          <w:color w:val="000000"/>
          <w:sz w:val="24"/>
          <w:szCs w:val="24"/>
        </w:rPr>
        <w:t xml:space="preserve"> which was not</w:t>
      </w:r>
      <w:r>
        <w:rPr>
          <w:rFonts w:eastAsia="Times New Roman" w:cs="Times New Roman" w:ascii="Times New Roman" w:hAnsi="Times New Roman"/>
          <w:i/>
          <w:iCs/>
          <w:color w:val="000000"/>
          <w:sz w:val="24"/>
          <w:szCs w:val="24"/>
        </w:rPr>
        <w:t xml:space="preserve"> crépis a pierre apparente</w:t>
      </w:r>
      <w:r>
        <w:rPr>
          <w:rFonts w:eastAsia="Times New Roman" w:cs="Times New Roman" w:ascii="Times New Roman" w:hAnsi="Times New Roman"/>
          <w:color w:val="000000"/>
          <w:sz w:val="24"/>
          <w:szCs w:val="24"/>
        </w:rPr>
        <w:t>; However, some stacks were left with exposed brick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3)</w:t>
        <w:tab/>
        <w:t>The exterior chimney caps (</w:t>
      </w:r>
      <w:r>
        <w:rPr>
          <w:rFonts w:eastAsia="Times New Roman" w:cs="Times New Roman" w:ascii="Times New Roman" w:hAnsi="Times New Roman"/>
          <w:i/>
          <w:iCs/>
          <w:color w:val="000000"/>
          <w:sz w:val="24"/>
          <w:szCs w:val="24"/>
        </w:rPr>
        <w:t>chapeaux</w:t>
      </w:r>
      <w:r>
        <w:rPr>
          <w:rFonts w:eastAsia="Times New Roman" w:cs="Times New Roman" w:ascii="Times New Roman" w:hAnsi="Times New Roman"/>
          <w:color w:val="000000"/>
          <w:sz w:val="24"/>
          <w:szCs w:val="24"/>
        </w:rPr>
        <w:t>) were of an unspecified materi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B)</w:t>
        <w:tab/>
        <w:t>The exterior chimney stacks of the King’s Bastion Barracks Complex were of flat-stone (</w:t>
      </w:r>
      <w:r>
        <w:rPr>
          <w:rFonts w:eastAsia="Times New Roman" w:cs="Times New Roman" w:ascii="Times New Roman" w:hAnsi="Times New Roman"/>
          <w:i/>
          <w:iCs/>
          <w:color w:val="000000"/>
          <w:sz w:val="24"/>
          <w:szCs w:val="24"/>
        </w:rPr>
        <w:t>pierre-platte</w:t>
      </w:r>
      <w:r>
        <w:rPr>
          <w:rFonts w:eastAsia="Times New Roman" w:cs="Times New Roman" w:ascii="Times New Roman" w:hAnsi="Times New Roman"/>
          <w:color w:val="000000"/>
          <w:sz w:val="24"/>
          <w:szCs w:val="24"/>
        </w:rPr>
        <w:t>) construction after the installation (1731-1735) of the slate roof and until at least 174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lat-stone was obtained locally leagues from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2)</w:t>
        <w:tab/>
        <w:t>The exterior stacks were covered with a lime-mortar rendering</w:t>
      </w:r>
      <w:r>
        <w:rPr>
          <w:rFonts w:eastAsia="Times New Roman" w:cs="Times New Roman" w:ascii="Times New Roman" w:hAnsi="Times New Roman"/>
          <w:i/>
          <w:iCs/>
          <w:color w:val="000000"/>
          <w:sz w:val="24"/>
          <w:szCs w:val="24"/>
        </w:rPr>
        <w:t xml:space="preserve"> (endu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The exterior chimney caps were of an unspecified materi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The exterior chimney stacks were in good repair in 1744-174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xml:space="preserve">(5) </w:t>
        <w:tab/>
        <w:t>There existed King’s buildings with exterior stacks of rubble-stone or flat-stone with a lime-mortar rendering (</w:t>
      </w:r>
      <w:r>
        <w:rPr>
          <w:rFonts w:eastAsia="Times New Roman" w:cs="Times New Roman" w:ascii="Times New Roman" w:hAnsi="Times New Roman"/>
          <w:i/>
          <w:iCs/>
          <w:color w:val="000000"/>
          <w:sz w:val="24"/>
          <w:szCs w:val="24"/>
        </w:rPr>
        <w:t>crépis</w:t>
      </w:r>
      <w:r>
        <w:rPr>
          <w:rFonts w:eastAsia="Times New Roman" w:cs="Times New Roman" w:ascii="Times New Roman" w:hAnsi="Times New Roman"/>
          <w:color w:val="000000"/>
          <w:sz w:val="24"/>
          <w:szCs w:val="24"/>
        </w:rPr>
        <w:t>) and visible caps of cut-sto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The exterior chimney stacks of the King’s Bastion Barracks Complex were of an unspecified material after the siege of 1745 until 175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1)</w:t>
        <w:tab/>
        <w:t xml:space="preserve">Most, if not all, of the exterior stacks were covered with a lime-mortar rendering </w:t>
      </w:r>
      <w:r>
        <w:rPr>
          <w:rFonts w:eastAsia="Times New Roman" w:cs="Times New Roman" w:ascii="Times New Roman" w:hAnsi="Times New Roman"/>
          <w:i/>
          <w:iCs/>
          <w:color w:val="000000"/>
          <w:sz w:val="24"/>
          <w:szCs w:val="24"/>
        </w:rPr>
        <w:t>(crépis a pierre apparen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2)</w:t>
        <w:tab/>
        <w:t>Most, if not all, of the exterior chimney caps and withes (</w:t>
      </w:r>
      <w:r>
        <w:rPr>
          <w:rFonts w:eastAsia="Times New Roman" w:cs="Times New Roman" w:ascii="Times New Roman" w:hAnsi="Times New Roman"/>
          <w:i/>
          <w:iCs/>
          <w:color w:val="000000"/>
          <w:sz w:val="24"/>
          <w:szCs w:val="24"/>
        </w:rPr>
        <w:t>languettes</w:t>
      </w:r>
      <w:r>
        <w:rPr>
          <w:rFonts w:eastAsia="Times New Roman" w:cs="Times New Roman" w:ascii="Times New Roman" w:hAnsi="Times New Roman"/>
          <w:color w:val="000000"/>
          <w:sz w:val="24"/>
          <w:szCs w:val="24"/>
        </w:rPr>
        <w:t>) were of bric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t>
        <w:tab/>
        <w:t xml:space="preserve">There existed King’s buildings with exterior stacks of brick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There existed King’s buildings with exterior stacks capped with cut-sto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There existed King’s buildings with exterior stacks of flat-sto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B)</w:t>
        <w:tab/>
        <w:t>THE TWO MID-SLOPE BARRACKS CHIMNEY STACKS LOCATED IN THE NORTH ROOF VALLEYS OF THE GOVERNOR’S PAVILION (SOUTH): RECOMMEND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1) </w:t>
        <w:tab/>
        <w:t>Had the two mid-slope, reconstructed chimneys next to the Governor's Pavilion, which sit directly in a weather-exposed, problem-prone location in the valley at the juncture between the roofs of the Governor's Pavilion and Main Barracks, been in fact re-positioned during the French perio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rst of all, let us consider the placement of the reconstructed roof valley versus the location of the two chimney stacks. Originally, these stacks did not exist in a roof valley at all. Rather, according to the best period plans, they were configured like those presently reconstructed next to the Intendants’ Pavilion (North). However, in 1731, the roof of the Governor’s Pavilion (South) was raised. But by how muc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he perimeter walls were elevated by 6</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and its roof by 4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or so R. L. Way, the General Consultant/Research Director, concluded in 1961, apparently deriving these precise figures from a scaling of ND-88 and a visually examination of plans like 1731-1 and 1733-7 [these two plans also proposed that the roof of the Intendant’s Pavilion (North) be raised, this in contrast to 1734-3 and 1735-1 which show the correct situation]. Furthermore, Way concluded that, between 1731 and 1735, the ridge of the Main Barracks and Intendant’s Pavilion (North) was also raised, but only by an additional 2</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his evidence: perhaps a 1727 proposal to raise the ridge by 3 </w:t>
      </w:r>
      <w:r>
        <w:rPr>
          <w:rFonts w:eastAsia="Times New Roman" w:cs="Times New Roman" w:ascii="Times New Roman" w:hAnsi="Times New Roman"/>
          <w:i/>
          <w:iCs/>
          <w:color w:val="000000"/>
          <w:sz w:val="24"/>
          <w:szCs w:val="24"/>
        </w:rPr>
        <w:t xml:space="preserve">pieds </w:t>
      </w:r>
      <w:r>
        <w:rPr>
          <w:rFonts w:eastAsia="Times New Roman" w:cs="Times New Roman" w:ascii="Times New Roman" w:hAnsi="Times New Roman"/>
          <w:color w:val="000000"/>
          <w:sz w:val="24"/>
          <w:szCs w:val="24"/>
        </w:rPr>
        <w:t>when the roof was later slated</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xml:space="preserve"> or another of 1728, to raise the cross walls by 3-4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so that the Governor’s ridge now rested 10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higher than that of the main Barrack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t any rate, the 1960s valley design is traditional, though a maintenance headache when features like a chimney stack interfere with the smooth working of, or are too near to, its downward path. Given that in 1731 the roof was raised as reconstructed in the 1960s, what evidence is there tha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wo pre-existing chimney stacks remained or did not remain in pla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rench response in 1739 to two attic stacks which were placed at mid-slope, during or after the raising of the Governor’s roof in 1731, but which quickly caused water problems within the building, was not only to remove them down to below roof level, but also, apparently, to leave their fireplaces in place but in-operative. One has to wonder - given here as but one example - why the stack flues were not then re-positioned and incorporated against the ridge stacks (where water penetration was not an existing problem) and new fireplaces constructed accordingly. After all, these were only servant quarters and an ideal room lay-out would not have been a consideration. Perhaps, however, here the cost of constructing new fireplaces, or even the fear of creating a new water problem may have ruled the da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case of the two stacks in the north roof valleys, their removal and the resulting de-activation of operative fireplaces serving more than one floor level seemingly would not have been practical. However, please read 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w:t>
        <w:tab/>
        <w:t>If re-positioned, were the original stacks corbelled over to the other chimneys within the attic, so that their fireplaces would still have operated; were they rebuilt above the roof at a more maintenance-free location; or wha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question raises the following conundrums, perhaps requiring a further comprehensive examination and resulting recommendation as to how to proceed better from Structural Design than from this repor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Surely the Governor’s Pavilion’s 1731 and 1733 project (c. 26,844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and the </w:t>
      </w:r>
      <w:r>
        <w:rPr>
          <w:rFonts w:eastAsia="Times New Roman" w:cs="Times New Roman" w:ascii="Times New Roman" w:hAnsi="Times New Roman"/>
          <w:i/>
          <w:iCs/>
          <w:color w:val="000000"/>
          <w:sz w:val="24"/>
          <w:szCs w:val="24"/>
        </w:rPr>
        <w:t>Cazernes</w:t>
      </w:r>
      <w:r>
        <w:rPr>
          <w:rFonts w:eastAsia="Times New Roman" w:cs="Times New Roman" w:ascii="Times New Roman" w:hAnsi="Times New Roman"/>
          <w:color w:val="000000"/>
          <w:sz w:val="24"/>
          <w:szCs w:val="24"/>
        </w:rPr>
        <w:t>’  related 1732-1733 project (c. 24,670</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had financial room not to have tolerated chimney stacks located in a roof valley if Engineer Verrier had anticipated a greater maintenance problem here than at the other ridge and mid-slope stack locations on the Barracks Complex. Yet it was this same engineer who must have authorized the construction of two mid-slope attic stacks which became so troublesome as to warrant their almost immediate - if not embarrassing - remov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qually obvious, Verrier would not have removed chimney stacks to produce non-operational fireplaces at several floor levels where assorted functions had depended upon them for some years now. Unless, of course, underway, or planned, were radical, but unspecified, alterations which would have converted the rooms to other, more appropriate u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lly, most assuredly, if Verrier had been obliged to re-position the stacks, whether by corbelling them within the attic over to other ones, or even rebuilding them at another locations, such work would have been within the scope of an approved project. Yet, within the 1739 attic debate, where one might have expected a modest reference to it as a parallel, practical solution, none aro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i/>
          <w:iCs/>
          <w:color w:val="000000"/>
          <w:sz w:val="24"/>
          <w:szCs w:val="24"/>
        </w:rPr>
        <w:t xml:space="preserve">II) </w:t>
        <w:tab/>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KEY DOCUMENTS AND REPORTS:</w:t>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RITTEN, ILLUSTRATIVE AND INTERPRETATIV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YEAR: 1717 - 171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ADAMS] 1717 - 1719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7]</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The first indication of what was intended as a barracks for Louisbourg came from a report by De Verville in 1717. The main fortified place in Louisbourg was to be:</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i/>
          <w:iCs/>
          <w:color w:val="000000"/>
          <w:sz w:val="24"/>
          <w:szCs w:val="24"/>
        </w:rPr>
        <w:t>a strong bastioned redoubt constructed in masonry ... in the gorge of the work will be a barracks capable of housing at least four infantry companies with their officers, around this barracks will be a small ditch or covered way or both.(16)</w:t>
      </w:r>
      <w:r>
        <w:rPr>
          <w:rStyle w:val="Endnoteanchor"/>
        </w:rPr>
        <w:endnoteReference w:id="3"/>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i/>
          <w:iCs/>
          <w:color w:val="000000"/>
          <w:sz w:val="24"/>
          <w:szCs w:val="24"/>
        </w:rPr>
        <w:t xml:space="preserve">It was estimated that the building would cost 36,441 </w:t>
      </w:r>
      <w:r>
        <w:rPr>
          <w:rFonts w:eastAsia="Times New Roman" w:cs="Times New Roman" w:ascii="Times New Roman" w:hAnsi="Times New Roman"/>
          <w:b/>
          <w:bCs/>
          <w:i/>
          <w:iCs/>
          <w:color w:val="000000"/>
          <w:sz w:val="24"/>
          <w:szCs w:val="24"/>
          <w:u w:val="single"/>
        </w:rPr>
        <w:t>livres</w:t>
      </w:r>
      <w:r>
        <w:rPr>
          <w:rFonts w:eastAsia="Times New Roman" w:cs="Times New Roman" w:ascii="Times New Roman" w:hAnsi="Times New Roman"/>
          <w:b/>
          <w:bCs/>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ADAMS] 1717 - 1719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8]</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i/>
          <w:iCs/>
          <w:color w:val="000000"/>
          <w:sz w:val="24"/>
          <w:szCs w:val="24"/>
        </w:rPr>
        <w:t>All of this seemed to be quite modest in intent and the first barracks plan (Fig. 3</w:t>
      </w:r>
      <w:r>
        <w:rPr>
          <w:rFonts w:eastAsia="Times New Roman" w:cs="Times New Roman" w:ascii="Times New Roman" w:hAnsi="Times New Roman"/>
          <w:b/>
          <w:bCs/>
          <w:color w:val="000000"/>
          <w:sz w:val="24"/>
          <w:szCs w:val="24"/>
        </w:rPr>
        <w:t xml:space="preserve"> [1718 - 1])</w:t>
      </w:r>
      <w:r>
        <w:rPr>
          <w:rFonts w:eastAsia="Times New Roman" w:cs="Times New Roman" w:ascii="Times New Roman" w:hAnsi="Times New Roman"/>
          <w:b/>
          <w:bCs/>
          <w:i/>
          <w:iCs/>
          <w:color w:val="000000"/>
          <w:sz w:val="24"/>
          <w:szCs w:val="24"/>
        </w:rPr>
        <w:t xml:space="preserve"> was in keeping with this, showing a rather simple structure with a mansard roof. There was little elaboration, and no indication that it was to be used for anything beyond housing troops and their officers ...</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MAP 1718 - 01</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ouisbourg. 171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Numerous flues were positioned in the long centre wall, thus allowing their stacks to exit naturally at the ridge l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Flue numbers per stack varied: One, two, or fo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Numerous flues were positioned in the cross-partition walls - even though here the long centre wall was equally available - thus allowing their stacks to exit naturally at either mid or higher slope leve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 xml:space="preserve">Most stacks were constructed with their narrow sides facing the slop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tab/>
        <w:t>Some stacks were constructed with their long sides facing the slo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w:t>
        <w:tab/>
        <w:t>Flue numbers per stack: Four</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JUNE 10, 171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Devis et conditions des ouvrages que le Roy a ordonné de faire Executer au port de Louisbourg dans l’Isle Royalle, tant en terres, ma=connerie, facinage, plantage de palissades, charpenterie, menuiserie, couverture, fer=rureries et vitrerie, que dautres sortes d’ouvrage qui peuvent survenir dans le detail du travail, a commencer de Lannée </w:t>
      </w:r>
      <w:r>
        <w:rPr>
          <w:rFonts w:eastAsia="Times New Roman" w:cs="Times New Roman" w:ascii="Times New Roman" w:hAnsi="Times New Roman"/>
          <w:color w:val="000000"/>
          <w:sz w:val="24"/>
          <w:szCs w:val="24"/>
          <w:u w:val="single"/>
        </w:rPr>
        <w:t>1718</w:t>
      </w:r>
      <w:r>
        <w:rPr>
          <w:rFonts w:eastAsia="Times New Roman" w:cs="Times New Roman" w:ascii="Times New Roman" w:hAnsi="Times New Roman"/>
          <w:color w:val="000000"/>
          <w:sz w:val="24"/>
          <w:szCs w:val="24"/>
        </w:rPr>
        <w:t xml:space="preserve"> ...</w:t>
      </w:r>
      <w:r>
        <w:rPr>
          <w:rStyle w:val="Endnoteanchor"/>
        </w:rPr>
        <w:endnoteReference w:id="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Corps de Casernes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murs d’un pied et ceux au dessus Seront mesurés a la toise cube tant pleins que vuide, comme les souches de cheminées, Et tuyaux de latrines, le tout Sujet a visita=tion et dire d’Expert, et conforme aux plans, profils et Elevations qui en auront été donné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riqu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briques quon Employera aux fours, aux Souches des cheminées au dessus des toits, et a des petits murs, Seront possées en bon mortier passablement Epois en bonne liaison, elles Seront de bonne qua=lité et bien cuit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 mesurera les fours et les cheminées a la Toise Cube et les murs de six pouces de méme tant plein que vuid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lât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en l’Employant, les cheminées au dessous du toit qui en Seront faite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on pratiquera aux deux Endroits des latrines dont le Tuyeau Sera pris dans lpaisseur du mur bien conditionné de pierres bien jointes et Exactement recireés avec le meilleur mortier ... </w:t>
      </w:r>
      <w:r>
        <w:rPr>
          <w:rStyle w:val="Endnoteanchor"/>
        </w:rPr>
        <w:endnoteReference w:id="5"/>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 Corps de Casernes ...</w:t>
      </w:r>
    </w:p>
    <w:p>
      <w:pPr>
        <w:pStyle w:val="Normal"/>
        <w:bidi w:val="0"/>
        <w:spacing w:lineRule="auto" w:line="240" w:before="0" w:after="0"/>
        <w:ind w:left="72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iqu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minee au dessus du fai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ng --------- </w:t>
        <w:tab/>
        <w:t>1-0-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uit ---------- </w:t>
        <w:tab/>
        <w:t>0-4-0}</w:t>
        <w:tab/>
        <w:t>0-1-9</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g ----------</w:t>
        <w:tab/>
        <w:t>0-2-8}</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 300</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la toise cube ----------------------</w:t>
        <w:tab/>
        <w:t>910. 0. 0. ...</w:t>
      </w:r>
      <w:r>
        <w:rPr>
          <w:rStyle w:val="Endnoteanchor"/>
        </w:rPr>
        <w:endnoteReference w:id="6"/>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Engineer Verville produced and signed this document in Paris prior to the construction of the King’s Bastion Barracks Complex. However, when construction of the building began, finally in 1720,</w:t>
      </w:r>
      <w:r>
        <w:rPr>
          <w:rStyle w:val="Endnoteanchor"/>
        </w:rPr>
        <w:endnoteReference w:id="7"/>
      </w:r>
      <w:r>
        <w:rPr>
          <w:rFonts w:eastAsia="Times New Roman" w:cs="Times New Roman" w:ascii="Times New Roman" w:hAnsi="Times New Roman"/>
          <w:color w:val="000000"/>
          <w:sz w:val="24"/>
          <w:szCs w:val="24"/>
        </w:rPr>
        <w:t xml:space="preserve"> he no longer considered its terms and conditions altogether relevant. For example, which the subsequent written record and associated plans clearly illustrate, the mansard roof and the interior plaster chimney design (ground to roof) had been abandoned. </w:t>
      </w:r>
      <w:r>
        <w:rPr>
          <w:rStyle w:val="Endnoteanchor"/>
        </w:rPr>
        <w:endnoteReference w:id="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Verville anticipated that the building would employ some</w:t>
      </w:r>
      <w:r>
        <w:rPr>
          <w:rFonts w:eastAsia="Times New Roman" w:cs="Times New Roman" w:ascii="Times New Roman" w:hAnsi="Times New Roman"/>
          <w:i/>
          <w:iCs/>
          <w:color w:val="000000"/>
          <w:sz w:val="24"/>
          <w:szCs w:val="24"/>
        </w:rPr>
        <w:t xml:space="preserve"> pierre de taille</w:t>
      </w:r>
      <w:r>
        <w:rPr>
          <w:rFonts w:eastAsia="Times New Roman" w:cs="Times New Roman" w:ascii="Times New Roman" w:hAnsi="Times New Roman"/>
          <w:color w:val="000000"/>
          <w:sz w:val="24"/>
          <w:szCs w:val="24"/>
        </w:rPr>
        <w:t xml:space="preserve"> (cut-stone) - as quoins at the corners of the building, or for </w:t>
      </w:r>
      <w:r>
        <w:rPr>
          <w:rFonts w:eastAsia="Times New Roman" w:cs="Times New Roman" w:ascii="Times New Roman" w:hAnsi="Times New Roman"/>
          <w:i/>
          <w:iCs/>
          <w:color w:val="000000"/>
          <w:sz w:val="24"/>
          <w:szCs w:val="24"/>
        </w:rPr>
        <w:t>guerites</w:t>
      </w:r>
      <w:r>
        <w:rPr>
          <w:rFonts w:eastAsia="Times New Roman" w:cs="Times New Roman" w:ascii="Times New Roman" w:hAnsi="Times New Roman"/>
          <w:color w:val="000000"/>
          <w:sz w:val="24"/>
          <w:szCs w:val="24"/>
        </w:rPr>
        <w:t xml:space="preserve"> and well lips - but, clearly, he preferred brick for other locations where cut-stone would have served just as well: for example, door and window jambs; and exterior chimney stacks [6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x 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8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at 4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high] beyond the roof line. The 24 stacks within the building were then to receive a plaster finish [i.e. not a lime-mortar rendering], but their exterior finish - if any - was not described As well, caps were neither specifically mentioned nor inferred.</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ADAMS] 1717 - 1719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9]</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i/>
          <w:iCs/>
          <w:color w:val="000000"/>
          <w:sz w:val="24"/>
          <w:szCs w:val="24"/>
        </w:rPr>
        <w:t>Somewhere between that time and the beginning of construction two years later the concept was changed, probably during De Verville's visit to France in the winter of 1718-19. No reasons have been found for the changes reflected in an undated plan (Fig.4</w:t>
      </w:r>
      <w:r>
        <w:rPr>
          <w:rFonts w:eastAsia="Times New Roman" w:cs="Times New Roman" w:ascii="Times New Roman" w:hAnsi="Times New Roman"/>
          <w:b/>
          <w:bCs/>
          <w:color w:val="000000"/>
          <w:sz w:val="24"/>
          <w:szCs w:val="24"/>
        </w:rPr>
        <w:t xml:space="preserve"> [ND - 52]</w:t>
      </w:r>
      <w:r>
        <w:rPr>
          <w:rFonts w:eastAsia="Times New Roman" w:cs="Times New Roman" w:ascii="Times New Roman" w:hAnsi="Times New Roman"/>
          <w:b/>
          <w:bCs/>
          <w:i/>
          <w:iCs/>
          <w:color w:val="000000"/>
          <w:sz w:val="24"/>
          <w:szCs w:val="24"/>
        </w:rPr>
        <w:t>) from the preconstruction period. The new concept showed the same general foundations as the first plan, but featured a continuous ridge roof rather than the mansard roof which had a break at the north (right) end. The fireplaces had all been moved from the long centre wall to the short partition wall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MAP ND - 52 [Circa 171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LAN du grand Bastion de Louisbourg Sur la principale haute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Main Barracks Building (Centra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w:t>
        <w:tab/>
        <w:t>Two chimney stacks exited at the central ridge l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tab/>
        <w:t>Eight chimney stacks, positioned on the cross-partition walls, exited at a high slope leve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 xml:space="preserve">Constructed with their narrow sides facing the slop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w:t>
        <w:tab/>
        <w:t>The stacks were sited in a regular pattern, on every other cross-partition wal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w:t>
        <w:tab/>
        <w:t>Flue numbers per stack varied: Two, or fo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Governor’s Pavilion (Sou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Two chimney stacks - one on the east slope and one on the west slope - which exited at a high slope leve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 xml:space="preserve">Constructed with their narrow sides facing the slop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tab/>
        <w:t>Flue numbers per stack: O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Intendant’s Pavilion (Nor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Two chimney stacks - both on the south slope - which exited at a high slope leve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 xml:space="preserve">Constructed with their narrow sides facing the slop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tab/>
        <w:t>Flue numbers per stack: O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MARCH 09, 171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L’original en papier d’un marché passé ... Pour la construction du Corps de de [sic] Cazernes et du Bastion au port de Louisbourg a Lisle Royalle ... Marché avec S. Isabeau Entrepreneur pour la construction de fortiffications a l’Isle Royall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l Sera fait aux frais et depens de sa majesté Le transport dans le port de Louisbourg ... Pierre de Taill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Sera Levé aux depenses de sa majesté dix massons et deux tailleurs de piere qui Seront envoyez au port de Louisbourg et Remis en Ce lieu audit isabeau ...</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t quarente livres pour Chacune Toise Cube de Mur en moeslon Tant Vuide que plain Le parement Brut Le Mortier Compose d’un tiers de Chaux et de deux Tiers de Sable tel quil Se trouvera dans le port de Louisbourg, La pierre de Taille qui Sera placée dans led. mur Sera Toisée Comme le moeslon et il Sera en outre payé audit Isabeau Trois livres pour Chaque pied de lad. pierre de Taille de par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t quarente livres pour chacune toise de mur en brique de Massonnerie Tant Vuide que pla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Quatorze livres pour chacune Toise quarée des murs de Cheminée en plastre Sur l’epaisseur de quatre pouces ... </w:t>
      </w:r>
      <w:r>
        <w:rPr>
          <w:rStyle w:val="Endnoteanchor"/>
        </w:rPr>
        <w:endnoteReference w:id="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Noteworthy was that Isabeau, the fortification contractor, had agreed to charge the same amount for the more expensive brick work as for rough rubble-stone work, which together was later known as </w:t>
      </w:r>
      <w:r>
        <w:rPr>
          <w:rFonts w:eastAsia="Times New Roman" w:cs="Times New Roman" w:ascii="Times New Roman" w:hAnsi="Times New Roman"/>
          <w:i/>
          <w:iCs/>
          <w:color w:val="000000"/>
          <w:sz w:val="24"/>
          <w:szCs w:val="24"/>
        </w:rPr>
        <w:t>Maçonnerie Brutte</w:t>
      </w:r>
      <w:r>
        <w:rPr>
          <w:rFonts w:eastAsia="Times New Roman" w:cs="Times New Roman" w:ascii="Times New Roman" w:hAnsi="Times New Roman"/>
          <w:color w:val="000000"/>
          <w:sz w:val="24"/>
          <w:szCs w:val="24"/>
        </w:rPr>
        <w:t xml:space="preserve">. Ganet, the next fortification contractor, agreed, for a short time (1725-1727), to work on the Barracks Complex according to these same </w:t>
      </w:r>
      <w:r>
        <w:rPr>
          <w:rFonts w:eastAsia="Times New Roman" w:cs="Times New Roman" w:ascii="Times New Roman" w:hAnsi="Times New Roman"/>
          <w:i/>
          <w:iCs/>
          <w:color w:val="000000"/>
          <w:sz w:val="24"/>
          <w:szCs w:val="24"/>
        </w:rPr>
        <w:t>Marché</w:t>
      </w:r>
      <w:r>
        <w:rPr>
          <w:rFonts w:eastAsia="Times New Roman" w:cs="Times New Roman" w:ascii="Times New Roman" w:hAnsi="Times New Roman"/>
          <w:color w:val="000000"/>
          <w:sz w:val="24"/>
          <w:szCs w:val="24"/>
        </w:rPr>
        <w:t xml:space="preserve"> terms, and thus to the same March 9, 1719 </w:t>
      </w:r>
      <w:r>
        <w:rPr>
          <w:rFonts w:eastAsia="Times New Roman" w:cs="Times New Roman" w:ascii="Times New Roman" w:hAnsi="Times New Roman"/>
          <w:i/>
          <w:iCs/>
          <w:color w:val="000000"/>
          <w:sz w:val="24"/>
          <w:szCs w:val="24"/>
        </w:rPr>
        <w:t xml:space="preserve">Maçonnerie Brutte </w:t>
      </w:r>
      <w:r>
        <w:rPr>
          <w:rFonts w:eastAsia="Times New Roman" w:cs="Times New Roman" w:ascii="Times New Roman" w:hAnsi="Times New Roman"/>
          <w:color w:val="000000"/>
          <w:sz w:val="24"/>
          <w:szCs w:val="24"/>
        </w:rPr>
        <w:t>terms. [as well as to a new</w:t>
      </w:r>
      <w:r>
        <w:rPr>
          <w:rFonts w:eastAsia="Times New Roman" w:cs="Times New Roman" w:ascii="Times New Roman" w:hAnsi="Times New Roman"/>
          <w:i/>
          <w:iCs/>
          <w:color w:val="000000"/>
          <w:sz w:val="24"/>
          <w:szCs w:val="24"/>
        </w:rPr>
        <w:t xml:space="preserve"> marché</w:t>
      </w:r>
      <w:r>
        <w:rPr>
          <w:rFonts w:eastAsia="Times New Roman" w:cs="Times New Roman" w:ascii="Times New Roman" w:hAnsi="Times New Roman"/>
          <w:color w:val="000000"/>
          <w:sz w:val="24"/>
          <w:szCs w:val="24"/>
        </w:rPr>
        <w:t xml:space="preserve"> [missing] of February 24, 172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ADAMS] 1717 - 1719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20</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i/>
          <w:iCs/>
          <w:color w:val="000000"/>
          <w:sz w:val="24"/>
          <w:szCs w:val="24"/>
        </w:rPr>
        <w:t>The first stone of the barracks was laid with the "usual ceremony" on the 29th of May 1720 by the governor, Saint Ovide de Brouillan and the commissaire ordonnateur, De Mesy, though work had begun in the latter part of April despite heavy frost.(1)</w:t>
      </w:r>
      <w:r>
        <w:rPr>
          <w:rStyle w:val="Endnoteanchor"/>
        </w:rPr>
        <w:endnoteReference w:id="10"/>
      </w:r>
      <w:r>
        <w:rPr>
          <w:rFonts w:eastAsia="Times New Roman" w:cs="Times New Roman" w:ascii="Times New Roman" w:hAnsi="Times New Roman"/>
          <w:b/>
          <w:bCs/>
          <w:i/>
          <w:iCs/>
          <w:color w:val="000000"/>
          <w:sz w:val="24"/>
          <w:szCs w:val="24"/>
        </w:rPr>
        <w:t xml:space="preserve"> ...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By the beginning of the summer 64 toises (approx.420 feet) of excavation had been completed and De Verville enclosed a map to show the progress.(6) (Fig. 6 [1720-4 and see also 1720-2]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i/>
          <w:iCs/>
          <w:color w:val="000000"/>
          <w:sz w:val="24"/>
          <w:szCs w:val="24"/>
        </w:rPr>
        <w:t>By the time construction began in 1720, another more basic change had been effected, probably the result of De Verville's first winter spent in the colony. (17)</w:t>
      </w:r>
      <w:r>
        <w:rPr>
          <w:rStyle w:val="Endnoteanchor"/>
        </w:rPr>
        <w:endnoteReference w:id="11"/>
      </w:r>
      <w:r>
        <w:rPr>
          <w:rFonts w:eastAsia="Times New Roman" w:cs="Times New Roman" w:ascii="Times New Roman" w:hAnsi="Times New Roman"/>
          <w:b/>
          <w:bCs/>
          <w:i/>
          <w:iCs/>
          <w:color w:val="000000"/>
          <w:sz w:val="24"/>
          <w:szCs w:val="24"/>
        </w:rPr>
        <w:t xml:space="preserve"> The building found itself with a new foundation plan, the long and narrow wings of the first two plans becoming almost square (Fig.5 [1720-1]), and with another storey ... The elaborations in the cellar, shown in 1718, were eliminated except for the bake-ovens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AUGUST 13, 17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Malgré les contestations qui Sont Survenües dans l’Execution des ouvrages, il a fait poser la première pierre du Corps des Cazernes le 29. May, il y à actuellement 64 Toises de fondations de faite comme il est marqué en rouze sur le plan qu’il Evoye, il dispose l’ouvrage de maniere à pouvoir Elever l’année prochaine les deux Pavillons et une grande partie du Corps de Cazernes av[ec] ce qui conviendra du bastion ne l’ayant pû faire cette ann[ée] par l’Entiere consommation des materiaux qu’il devois trouver à son arrivée ...</w:t>
      </w:r>
      <w:r>
        <w:rPr>
          <w:rStyle w:val="Endnoteanchor"/>
        </w:rPr>
        <w:endnoteReference w:id="1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AUGUST 13, 17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On à mis la premiere pierre le 29. May avec les Ceremonies accoutumées, la maçonnerie avance et jusqu’a present l’Entrepreneur n’a point attendu pour les materiaux, il a de la brique plus qu’il n’en peut Employer cette année. </w:t>
      </w:r>
      <w:r>
        <w:rPr>
          <w:rStyle w:val="Endnoteanchor"/>
        </w:rPr>
        <w:endnoteReference w:id="1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AUGUST 13, 17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omme le corps des Cazernes S’avance journellement et qu’il y a apparence que l’annee prochaine le Gouverneur poura occuper un des pavillons et que l’autre pouroit estre occupé par le Lieutenant de Roy et le Major, le Corps de Logis qu’occupe actuellement le Gouverneur pouroit estre affecté pour une Chambre d’audiance de Com</w:t>
      </w:r>
      <w:r>
        <w:rPr>
          <w:rFonts w:eastAsia="Times New Roman" w:cs="Times New Roman" w:ascii="Times New Roman" w:hAnsi="Times New Roman"/>
          <w:color w:val="000000"/>
          <w:sz w:val="24"/>
          <w:szCs w:val="24"/>
          <w:vertAlign w:val="superscript"/>
        </w:rPr>
        <w:t>el</w:t>
      </w:r>
      <w:r>
        <w:rPr>
          <w:rFonts w:eastAsia="Times New Roman" w:cs="Times New Roman" w:ascii="Times New Roman" w:hAnsi="Times New Roman"/>
          <w:color w:val="000000"/>
          <w:sz w:val="24"/>
          <w:szCs w:val="24"/>
        </w:rPr>
        <w:t xml:space="preserve"> Superieur et de l’amirauté, on pouroit aussy y pratique les deux greffes et les bureaux de l’ordonnateur ...</w:t>
      </w:r>
      <w:r>
        <w:rPr>
          <w:rStyle w:val="Endnoteanchor"/>
        </w:rPr>
        <w:endnoteReference w:id="1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On May 29, 1720, the first stone for the Barracks Complex was officially laid. Construction had begun on the North pavilion and a portion of the attached Main Barracks. By then, significant portions of the original 1718 construction specifications - such as the mansard roof - had been conspicuously abandoned. Less obvious was the 1718 status of some other articles like brick per cubic</w:t>
      </w:r>
      <w:r>
        <w:rPr>
          <w:rFonts w:eastAsia="Times New Roman" w:cs="Times New Roman" w:ascii="Times New Roman" w:hAnsi="Times New Roman"/>
          <w:i/>
          <w:iCs/>
          <w:color w:val="000000"/>
          <w:sz w:val="24"/>
          <w:szCs w:val="24"/>
        </w:rPr>
        <w:t xml:space="preserve"> toise</w:t>
      </w:r>
      <w:r>
        <w:rPr>
          <w:rFonts w:eastAsia="Times New Roman" w:cs="Times New Roman" w:ascii="Times New Roman" w:hAnsi="Times New Roman"/>
          <w:color w:val="000000"/>
          <w:sz w:val="24"/>
          <w:szCs w:val="24"/>
        </w:rPr>
        <w:t xml:space="preserve"> which, among other uses, was specified for building exterior chimney stacks. Brick was certainly included in the March 9, 1719 agreement with the Fortification Contractor, but, like rubble-stone, at the same charge per cubic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xml:space="preserve"> and for the same unspecified wall work. Indeed, brick as a separate charge per cubic</w:t>
      </w:r>
      <w:r>
        <w:rPr>
          <w:rFonts w:eastAsia="Times New Roman" w:cs="Times New Roman" w:ascii="Times New Roman" w:hAnsi="Times New Roman"/>
          <w:i/>
          <w:iCs/>
          <w:color w:val="000000"/>
          <w:sz w:val="24"/>
          <w:szCs w:val="24"/>
        </w:rPr>
        <w:t xml:space="preserve"> toise </w:t>
      </w:r>
      <w:r>
        <w:rPr>
          <w:rFonts w:eastAsia="Times New Roman" w:cs="Times New Roman" w:ascii="Times New Roman" w:hAnsi="Times New Roman"/>
          <w:color w:val="000000"/>
          <w:sz w:val="24"/>
          <w:szCs w:val="24"/>
        </w:rPr>
        <w:t xml:space="preserve">was not identified until a February 24, 1725 </w:t>
      </w:r>
      <w:r>
        <w:rPr>
          <w:rFonts w:eastAsia="Times New Roman" w:cs="Times New Roman" w:ascii="Times New Roman" w:hAnsi="Times New Roman"/>
          <w:i/>
          <w:iCs/>
          <w:color w:val="000000"/>
          <w:sz w:val="24"/>
          <w:szCs w:val="24"/>
        </w:rPr>
        <w:t>Marché</w:t>
      </w:r>
      <w:r>
        <w:rPr>
          <w:rFonts w:eastAsia="Times New Roman" w:cs="Times New Roman" w:ascii="Times New Roman" w:hAnsi="Times New Roman"/>
          <w:color w:val="000000"/>
          <w:sz w:val="24"/>
          <w:szCs w:val="24"/>
        </w:rPr>
        <w:t xml:space="preserve"> [missing] was issued and under which, for example, the Block One King’s Storehouse (1725-1727) was construc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certain, in 1720, the fortification contractor had an initial good supply of locally produced bricks, and indeed, more than enough for that first year. However, by 1723, the weather would have already seriously deteriorated those which had been used for exterior window surrounds, and possibly for chimney stacks as well. To remedy the problem, large hard stones, or at least local flat-stone, was a proposed replac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OCTOBER 09, 17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Malgré les contestations qui Sont arrive dans l’Execution des ouvrages Jay fait poser la premiere pierre du corps de Casernes le vingt neuf may de la presente année par M</w:t>
      </w:r>
      <w:r>
        <w:rPr>
          <w:rFonts w:eastAsia="Times New Roman" w:cs="Times New Roman" w:ascii="Times New Roman" w:hAnsi="Times New Roman"/>
          <w:color w:val="000000"/>
          <w:sz w:val="24"/>
          <w:szCs w:val="24"/>
          <w:vertAlign w:val="superscript"/>
        </w:rPr>
        <w:t>rs</w:t>
      </w:r>
      <w:r>
        <w:rPr>
          <w:rFonts w:eastAsia="Times New Roman" w:cs="Times New Roman" w:ascii="Times New Roman" w:hAnsi="Times New Roman"/>
          <w:color w:val="000000"/>
          <w:sz w:val="24"/>
          <w:szCs w:val="24"/>
        </w:rPr>
        <w:t>. De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Ovide et de Mesy, il y a actuellement Soixante quatre toise de fondation de faite, comme il est marqué en rouge sur</w:t>
      </w:r>
      <w:r>
        <w:rPr>
          <w:rFonts w:eastAsia="Times New Roman" w:cs="Times New Roman" w:ascii="Times New Roman" w:hAnsi="Times New Roman"/>
          <w:color w:val="000000"/>
          <w:sz w:val="24"/>
          <w:szCs w:val="24"/>
          <w:u w:val="single"/>
        </w:rPr>
        <w:t xml:space="preserve"> le plan</w:t>
      </w:r>
      <w:r>
        <w:rPr>
          <w:rFonts w:eastAsia="Times New Roman" w:cs="Times New Roman" w:ascii="Times New Roman" w:hAnsi="Times New Roman"/>
          <w:color w:val="000000"/>
          <w:sz w:val="24"/>
          <w:szCs w:val="24"/>
        </w:rPr>
        <w:t>, Je despose l’ouvrage de maniere a pouvoir Elever l’année prochaine les deux Pavillons et une grande partie du corps de Casernes avec ce qui conviendra la Bastion, ne l’ayant pu faire cette [ann?] par l’Entiere consonmation des [mat?] que nous devions trouver a [notre] arrivée</w:t>
      </w:r>
      <w:r>
        <w:rPr>
          <w:rStyle w:val="Endnoteanchor"/>
        </w:rPr>
        <w:endnoteReference w:id="1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NOVEMBER 10, 17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n même temps vous avons Lhonneur de Representer au Conseile que le Corps de cazernes a Eté Interrompû au milieu de l’Eté pour travailler au gros mur du flanc droit du bastion et de plusieurs Souterrains, vous demandons Instament que l’Entrepreneur commence L’année prochaine par le Corps de cazernes par prefference a tous, pour pouvoir Contenir le troupes et Les mettre a Couvert ...</w:t>
      </w:r>
      <w:r>
        <w:rPr>
          <w:rStyle w:val="Endnoteanchor"/>
        </w:rPr>
        <w:endnoteReference w:id="1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vrages faits en m[?] et en fouilles de terre au Bastion et au corps des cazernes de Louisbourg dans les années 1720: 1721: 1722: et 1723 Suivant Le toisé de Monsieur d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rps des cazerne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1720 ... terres .... </w:t>
        <w:tab/>
        <w:tab/>
        <w:t>622</w:t>
      </w:r>
      <w:r>
        <w:rPr>
          <w:rFonts w:eastAsia="Times New Roman" w:cs="Times New Roman" w:ascii="Times New Roman" w:hAnsi="Times New Roman"/>
          <w:color w:val="000000"/>
          <w:sz w:val="24"/>
          <w:szCs w:val="24"/>
          <w:vertAlign w:val="superscript"/>
        </w:rPr>
        <w:t>to</w:t>
      </w:r>
      <w:r>
        <w:rPr>
          <w:rFonts w:eastAsia="Times New Roman" w:cs="Times New Roman" w:ascii="Times New Roman" w:hAnsi="Times New Roman"/>
          <w:color w:val="000000"/>
          <w:sz w:val="24"/>
          <w:szCs w:val="24"/>
        </w:rPr>
        <w:t xml:space="preserve"> ... a  1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maçonnerie ... </w:t>
        <w:tab/>
        <w:t xml:space="preserve">  38  .... a 140 ... </w:t>
      </w:r>
      <w:r>
        <w:rPr>
          <w:rStyle w:val="Endnoteanchor"/>
        </w:rPr>
        <w:endnoteReference w:id="1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YEAR: 1721 - 17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ADAMS] 1721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i/>
          <w:iCs/>
          <w:color w:val="000000"/>
          <w:sz w:val="24"/>
          <w:szCs w:val="24"/>
        </w:rPr>
        <w:t>The original specifications for construction at Louisbourg had called for shingle roofs,(6)</w:t>
      </w:r>
      <w:r>
        <w:rPr>
          <w:rStyle w:val="Endnoteanchor"/>
        </w:rPr>
        <w:endnoteReference w:id="18"/>
      </w:r>
      <w:r>
        <w:rPr>
          <w:rFonts w:eastAsia="Times New Roman" w:cs="Times New Roman" w:ascii="Times New Roman" w:hAnsi="Times New Roman"/>
          <w:b/>
          <w:bCs/>
          <w:i/>
          <w:iCs/>
          <w:color w:val="000000"/>
          <w:sz w:val="24"/>
          <w:szCs w:val="24"/>
        </w:rPr>
        <w:t xml:space="preserve"> but, De Verville recommended slate, pointing out that the 14 separation walls would have to be raised above roof level to prevent any fire from spreading if shingles were used. The proposal was approved and 60,000 slates were sent from St. Malo in the summer of 1721 (7)</w:t>
      </w:r>
      <w:r>
        <w:rPr>
          <w:rStyle w:val="Endnoteanchor"/>
        </w:rPr>
        <w:endnoteReference w:id="19"/>
      </w:r>
      <w:r>
        <w:rPr>
          <w:rFonts w:eastAsia="Times New Roman" w:cs="Times New Roman" w:ascii="Times New Roman" w:hAnsi="Times New Roman"/>
          <w:b/>
          <w:bCs/>
          <w:i/>
          <w:iCs/>
          <w:color w:val="000000"/>
          <w:sz w:val="24"/>
          <w:szCs w:val="24"/>
        </w:rPr>
        <w:t xml:space="preserve"> The shipment was not up to the highest standards and the engineer reported: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i/>
          <w:iCs/>
          <w:color w:val="000000"/>
          <w:sz w:val="24"/>
          <w:szCs w:val="24"/>
        </w:rPr>
        <w:t>Proper precautions were not taken to have the slate shipped in cases and selected as were those which were shipped to Quebec, on the contrary the slates are the scraps of the quarry full of bumps and of unequal sizes, half broken and lacking cases.(8)</w:t>
      </w:r>
      <w:r>
        <w:rPr>
          <w:rStyle w:val="Endnoteanchor"/>
        </w:rPr>
        <w:endnoteReference w:id="20"/>
      </w:r>
      <w:r>
        <w:rPr>
          <w:rFonts w:eastAsia="Times New Roman" w:cs="Times New Roman" w:ascii="Times New Roman" w:hAnsi="Times New Roman"/>
          <w:b/>
          <w:bCs/>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Slating proved to be a wise precaution. When the roof was hit during the 1745 siege it did not catch fire. The building was however later shingled up to the governor's wing and, when in the 1758 siege a bomb hit, the building did catch fire which only stopped at the slated south wing.</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i/>
          <w:iCs/>
          <w:color w:val="000000"/>
          <w:sz w:val="24"/>
          <w:szCs w:val="24"/>
        </w:rPr>
        <w:t>During that summer the governor's wing was readied to receive its roof, and about 43 feet of the barracks proper was up to first floor level.(9)</w:t>
      </w:r>
      <w:r>
        <w:rPr>
          <w:rStyle w:val="Endnoteanchor"/>
        </w:rPr>
        <w:endnoteReference w:id="21"/>
      </w:r>
      <w:r>
        <w:rPr>
          <w:rFonts w:eastAsia="Times New Roman" w:cs="Times New Roman" w:ascii="Times New Roman" w:hAnsi="Times New Roman"/>
          <w:b/>
          <w:bCs/>
          <w:i/>
          <w:iCs/>
          <w:color w:val="000000"/>
          <w:sz w:val="24"/>
          <w:szCs w:val="24"/>
        </w:rPr>
        <w:t xml:space="preserve"> This was a long way from the previous year's predictions, which foresaw both wings and a good part of the barracks completed by this time. Saint Ovide was certainly not satisfied with progress and noted that most of the barracks had the sky as a roof and, lacking floors and ceilings, was a sea of mud when it rained.(10)</w:t>
      </w:r>
      <w:r>
        <w:rPr>
          <w:rStyle w:val="Endnoteanchor"/>
        </w:rPr>
        <w:endnoteReference w:id="22"/>
      </w:r>
      <w:r>
        <w:rPr>
          <w:rFonts w:eastAsia="Times New Roman" w:cs="Times New Roman" w:ascii="Times New Roman" w:hAnsi="Times New Roman"/>
          <w:b/>
          <w:bCs/>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JUNE 20, 172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moire du Roy au Sr de St. Ovide Gouverneur et de Mezy Commissaire Ordonnateur a Isle Royalle au Sujet de fortifications de Louisbour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t>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 Verville ayant proposé de couvrir d’Ardoise le Corps des Cazernes, Sa Ma</w:t>
      </w:r>
      <w:r>
        <w:rPr>
          <w:rFonts w:eastAsia="Times New Roman" w:cs="Times New Roman" w:ascii="Times New Roman" w:hAnsi="Times New Roman"/>
          <w:color w:val="000000"/>
          <w:sz w:val="24"/>
          <w:szCs w:val="24"/>
          <w:vertAlign w:val="superscript"/>
        </w:rPr>
        <w:t>jé</w:t>
      </w:r>
      <w:r>
        <w:rPr>
          <w:rFonts w:eastAsia="Times New Roman" w:cs="Times New Roman" w:ascii="Times New Roman" w:hAnsi="Times New Roman"/>
          <w:color w:val="000000"/>
          <w:sz w:val="24"/>
          <w:szCs w:val="24"/>
        </w:rPr>
        <w:t xml:space="preserve"> l’a aprouvé et en a fait envoyer cette année Soixante milliers par des Vaisseaux partis de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Malo, il faudra précompter a l’Entrepreneur sur cet ouvrage des Cazernes le prix du Bardeau qu’il estoit obligé d’employer a cette couverture, on evitera par le moyen de l’ardoize la depense qu’il auroit falu faire pour quatorze Murs de refans qu’on devoit Elever au dessus du Toit en Bardeau pour empecher la communication du feu ... </w:t>
      </w:r>
      <w:r>
        <w:rPr>
          <w:rStyle w:val="Endnoteanchor"/>
        </w:rPr>
        <w:endnoteReference w:id="2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OCTOBER 05, 172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Jay l’honneur d’Informer le conseil que l’Entrepreneur a trouvé preferablement aux gens du Roy dix a douze mil livres a Empruntes entre les principaux habitans, par ce moyen il a Eleve la maçonnerie du pavillon gauche, pres a recevoir la couverture, avec Six toises quatre pieds de Longueurs du Corps de casernes jusqu’au premier Etage, on a rien fait d’ailleurs pour le Roy n’y en maçonnerie n’y en charpente ... On n’a nullement executé les Juste precautions que Monsieur Raudot avoit pris, de faire transporter des ardoises ...</w:t>
      </w:r>
      <w:r>
        <w:rPr>
          <w:rStyle w:val="Endnoteanchor"/>
        </w:rPr>
        <w:endnoteReference w:id="2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ams incorrectly identifies the Left Pavilion as being, in this instance, the Governor’s Pavilion (South). Rather, more likely, it was the Intendant’s Pavilion (North) where original construction had begun in 17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21 - OCTOBER 05</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ntrepreneur a trouvé 10 a 12. m</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a Emprunter des principaux habitans par ce moyen il a elevé la maconnerie du Pavillon gauche prêt a recevoir la couverture, avec 6 toises 4 pieds de longueur du corps de Cazernes jusqu’au premier Etage, on n’a rien fait d’ailleurs pour le Roy ny en maçonnerie ny charpente ... </w:t>
      </w:r>
      <w:r>
        <w:rPr>
          <w:rStyle w:val="Endnoteanchor"/>
        </w:rPr>
        <w:endnoteReference w:id="2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NOVEMBER 29, 172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Jay fait voir a monsieur De Verville Les Cazernes ou Sont Loger nos Soldats dont La plus Grande partie navoient que le Ciel Pour Couverture, Les grandes pluyes quil y a dans ce pays tombent Dans leurs Barraques ou il ny a de planchés ny haut ny Bas ... il ma dit Laissér des ordres pour La Continuation du Corps de Cazernes des le printems prochain ...</w:t>
      </w:r>
      <w:r>
        <w:rPr>
          <w:rStyle w:val="Endnoteanchor"/>
        </w:rPr>
        <w:endnoteReference w:id="2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vrages faits en m[?] et en fouilles de terre au Bastion et au corps des cazernes de Louisbourg dans les années 1720: 1721: 1722: et 1723 Suivant Le toisé de Monsieur d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rps des cazerne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1721 ... terres .... </w:t>
        <w:tab/>
        <w:tab/>
        <w:t xml:space="preserve"> 44</w:t>
      </w:r>
      <w:r>
        <w:rPr>
          <w:rFonts w:eastAsia="Times New Roman" w:cs="Times New Roman" w:ascii="Times New Roman" w:hAnsi="Times New Roman"/>
          <w:color w:val="000000"/>
          <w:sz w:val="24"/>
          <w:szCs w:val="24"/>
          <w:vertAlign w:val="superscript"/>
        </w:rPr>
        <w:t>to</w:t>
      </w:r>
      <w:r>
        <w:rPr>
          <w:rFonts w:eastAsia="Times New Roman" w:cs="Times New Roman" w:ascii="Times New Roman" w:hAnsi="Times New Roman"/>
          <w:color w:val="000000"/>
          <w:sz w:val="24"/>
          <w:szCs w:val="24"/>
        </w:rPr>
        <w:t xml:space="preserve"> ..... a  1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maçonnerie ... </w:t>
        <w:tab/>
        <w:t xml:space="preserve"> 107  .... a 140 ....</w:t>
      </w:r>
      <w:r>
        <w:rPr>
          <w:rStyle w:val="Endnoteanchor"/>
        </w:rPr>
        <w:endnoteReference w:id="27"/>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ADAMS] 1722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i/>
          <w:iCs/>
          <w:color w:val="000000"/>
          <w:sz w:val="24"/>
          <w:szCs w:val="24"/>
        </w:rPr>
        <w:t>On the first of August, De Verville, feeling the sting of the mild rebuke, informed the ministry that the sub-engineers had vigorously carried on the construction, that the barracks all had their foundation, and that the governor's wing was partly slated.(3)</w:t>
      </w:r>
      <w:r>
        <w:rPr>
          <w:rStyle w:val="Endnoteanchor"/>
        </w:rPr>
        <w:endnoteReference w:id="28"/>
      </w:r>
      <w:r>
        <w:rPr>
          <w:rFonts w:eastAsia="Times New Roman" w:cs="Times New Roman" w:ascii="Times New Roman" w:hAnsi="Times New Roman"/>
          <w:b/>
          <w:bCs/>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AUGUST 01, 17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s Sous ingenieurs ont pendant son absence pousse les travaux avec vigueur, le Corps de Cazernes est fonde, le Pavillon de la Gauche est en partie couvert en ardoise ...</w:t>
      </w:r>
      <w:r>
        <w:rPr>
          <w:rStyle w:val="Endnoteanchor"/>
        </w:rPr>
        <w:endnoteReference w:id="2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ams incorrectly identifies the Governor’s Pavilion (South) as being partly slated. Rather, more likely, it was the Intendant’s Pavilion (Nor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NOVEMBER 22, 17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t eté on a travaillé vivem[ent] au Corps de Cazernes, a lhopital a baterie Royalle peu au Magasin Souterains du Bastion aussy en fin achevés, on a travaillé peu a la baterie de lislot. M. De Verville rendra compte deces detail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 mis representations Sur mon Logement [DeMesy] qui estoit proposé dans [le] corps des Cazernes on maiordant la liberté de Loger dans la ville de Louisbourg non Seulement monseigneur il ne non possible que jella me renformer dans une Citadelle Eloigne de des bureaux, des magasins et des peuples ... proposé le projet de cette disposition est mal informés puisque ... nous n’avons trouvé de Logement dans les Cazernes que pour 6. Comp</w:t>
      </w:r>
      <w:r>
        <w:rPr>
          <w:rFonts w:eastAsia="Times New Roman" w:cs="Times New Roman" w:ascii="Times New Roman" w:hAnsi="Times New Roman"/>
          <w:color w:val="000000"/>
          <w:sz w:val="24"/>
          <w:szCs w:val="24"/>
          <w:vertAlign w:val="superscript"/>
        </w:rPr>
        <w:t>es</w:t>
      </w:r>
      <w:r>
        <w:rPr>
          <w:rFonts w:eastAsia="Times New Roman" w:cs="Times New Roman" w:ascii="Times New Roman" w:hAnsi="Times New Roman"/>
          <w:color w:val="000000"/>
          <w:sz w:val="24"/>
          <w:szCs w:val="24"/>
        </w:rPr>
        <w:t>. Avec leurs off</w:t>
      </w:r>
      <w:r>
        <w:rPr>
          <w:rFonts w:eastAsia="Times New Roman" w:cs="Times New Roman" w:ascii="Times New Roman" w:hAnsi="Times New Roman"/>
          <w:color w:val="000000"/>
          <w:sz w:val="24"/>
          <w:szCs w:val="24"/>
          <w:vertAlign w:val="superscript"/>
        </w:rPr>
        <w:t>rs</w:t>
      </w:r>
      <w:r>
        <w:rPr>
          <w:rFonts w:eastAsia="Times New Roman" w:cs="Times New Roman" w:ascii="Times New Roman" w:hAnsi="Times New Roman"/>
          <w:color w:val="000000"/>
          <w:sz w:val="24"/>
          <w:szCs w:val="24"/>
        </w:rPr>
        <w:t>. En placant dans l’un des pavillons le logemens de M. Le gouverneur et ayde major, et dans Lautre Le Lieutenant du Roy Le major et grand major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Je Seray logé dans ma maison dans la ville au printemps prochain</w:t>
      </w:r>
      <w:r>
        <w:rPr>
          <w:rStyle w:val="Endnoteanchor"/>
        </w:rPr>
        <w:endnoteReference w:id="3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DECEMBER 05, 17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Mon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de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Ovide en partant m’a donné des ordres pour faire demolir Les [</w:t>
      </w:r>
      <w:r>
        <w:rPr>
          <w:rFonts w:eastAsia="Times New Roman" w:cs="Times New Roman" w:ascii="Times New Roman" w:hAnsi="Times New Roman"/>
          <w:i/>
          <w:iCs/>
          <w:color w:val="000000"/>
          <w:sz w:val="24"/>
          <w:szCs w:val="24"/>
        </w:rPr>
        <w:t>pique</w:t>
      </w:r>
      <w:r>
        <w:rPr>
          <w:rFonts w:eastAsia="Times New Roman" w:cs="Times New Roman" w:ascii="Times New Roman" w:hAnsi="Times New Roman"/>
          <w:color w:val="000000"/>
          <w:sz w:val="24"/>
          <w:szCs w:val="24"/>
        </w:rPr>
        <w:t>t] Baraques dans Les quelles Logeoient Les troupes, a present quelles occupent Le nouveau corps des casernes. Je vas faire travailler a cette demolition, de laquelle je prendray partie pour fermer autant quil Sera possible Le petit terraiy qu’occupent Les Soldats, et L’autre que je feray remettre, a L’Entrepreneur dont il Sera chargé par un receu que Je feray prendre de luy ...</w:t>
      </w:r>
      <w:r>
        <w:rPr>
          <w:rStyle w:val="Endnoteanchor"/>
        </w:rPr>
        <w:endnoteReference w:id="3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vrages faits en m[?] et en fouilles de terre au Bastion et au corps des cazernes de Louisbourg dans les années 1720: 1721: 1722: et 1723 Suivant Le toisé de Monsieur d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rps des cazerne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1722 ...[terres] .... </w:t>
        <w:tab/>
        <w:tab/>
        <w:t xml:space="preserve">  41</w:t>
      </w:r>
      <w:r>
        <w:rPr>
          <w:rFonts w:eastAsia="Times New Roman" w:cs="Times New Roman" w:ascii="Times New Roman" w:hAnsi="Times New Roman"/>
          <w:color w:val="000000"/>
          <w:sz w:val="24"/>
          <w:szCs w:val="24"/>
          <w:vertAlign w:val="superscript"/>
        </w:rPr>
        <w:t>to</w:t>
      </w:r>
      <w:r>
        <w:rPr>
          <w:rFonts w:eastAsia="Times New Roman" w:cs="Times New Roman" w:ascii="Times New Roman" w:hAnsi="Times New Roman"/>
          <w:color w:val="000000"/>
          <w:sz w:val="24"/>
          <w:szCs w:val="24"/>
        </w:rPr>
        <w:t xml:space="preserve"> ... a  1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maçonn]erie ... </w:t>
        <w:tab/>
        <w:t xml:space="preserve"> 173 .... a 140 ...</w:t>
      </w:r>
      <w:r>
        <w:rPr>
          <w:rStyle w:val="Endnoteanchor"/>
        </w:rPr>
        <w:endnoteReference w:id="3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ADAMS] 1723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hen Saint Ovide and De Verville returned from France that summer, both were chagrined to see that so little had been accomplished during their absence. The governor was particularly unhappy since he had no place to put the 60 new recruits he had brought back:</w:t>
        <w:tab/>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I was much surprised to have seen this building ... in the state I had left it last fall.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i/>
          <w:iCs/>
          <w:color w:val="000000"/>
          <w:sz w:val="24"/>
          <w:szCs w:val="24"/>
        </w:rPr>
        <w:t>In the end he lodged them in the attics of the finished rooms, which were hardly suitable since there were no fireplaces. The only work done in the barracks was on the walls which had been started the previous year and raised to door height. In four rooms the construction of fireplaces had begun.(2)</w:t>
      </w:r>
      <w:r>
        <w:rPr>
          <w:rStyle w:val="Endnoteanchor"/>
        </w:rPr>
        <w:endnoteReference w:id="33"/>
      </w:r>
      <w:r>
        <w:rPr>
          <w:rFonts w:eastAsia="Times New Roman" w:cs="Times New Roman" w:ascii="Times New Roman" w:hAnsi="Times New Roman"/>
          <w:b/>
          <w:bCs/>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Saint Ovide also charged that De Verville was spending much time and money on houses for Boucher and De Verville's son who was also an engineer, adding:</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i/>
          <w:iCs/>
          <w:color w:val="000000"/>
          <w:sz w:val="24"/>
          <w:szCs w:val="24"/>
        </w:rPr>
        <w:t>The little work done this year on the barracks was done during such a late season in which the wind and rain never stopped, that there is reason to fear for the soundness of constructions a fireplace even collapsed a few days after it was built.(5)</w:t>
      </w:r>
      <w:r>
        <w:rPr>
          <w:rStyle w:val="Endnoteanchor"/>
        </w:rPr>
        <w:endnoteReference w:id="34"/>
      </w:r>
      <w:r>
        <w:rPr>
          <w:rFonts w:eastAsia="Times New Roman" w:cs="Times New Roman" w:ascii="Times New Roman" w:hAnsi="Times New Roman"/>
          <w:b/>
          <w:bCs/>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i/>
          <w:iCs/>
          <w:color w:val="000000"/>
          <w:sz w:val="24"/>
          <w:szCs w:val="24"/>
        </w:rPr>
        <w:t xml:space="preserve">This was supplemented by a very damming document from another ally, the surveyor Charles Vallée, on the state of the building ... The brick surrounds of windows disintegrated to a powder when touched because of the corrosive action of the salt air ... The roof was also poorly constructed and, aside from showing light in a thousand places, would topple over in a strong wind.(8) </w:t>
      </w:r>
      <w:r>
        <w:rPr>
          <w:rStyle w:val="Endnoteanchor"/>
        </w:rPr>
        <w:endnoteReference w:id="3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OCTOBER 12, 17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avois lieu de croire que je trouveroit à mon arrivée dans ce Port le corps de Cazernes en etat de loger les officiers et les troupes qui composent cette garnison: J’ay eté fort Surpris d’avoir reveu ce batiment a peu de choses près, dans l’etat ou je l’avois laissé l’automne derniere. L’on a Seulement achevé d’elever les murs qui etoient commencés jusques à la porte et commence les cheminées de quatre chambr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Je me suis trouvé fort embairassé pour loger les Soixante hommes de nouvelle leveé qui ont passé dans le Vaisseau du Roy Le Dromadere; Je les ay fait mettre dans les greniers des Cazernes où ils Sont fort mal, n’y aiant point de cheminées. Ces greniers n’ont pu Servir, comme on l’avoit projetté áloger les vivres de la Garnison, les murs n’etant pas en etat de pouvoir Supporter aucun fardeau Sans risque evident de S’ebouler ...</w:t>
      </w:r>
      <w:r>
        <w:rPr>
          <w:rStyle w:val="Endnoteanchor"/>
        </w:rPr>
        <w:endnoteReference w:id="3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NOVEMBER 18, 17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marques sur les travaux de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outtes les croisées et carnaux ont leurs Entablemens Exterieurs de briques qui commancent déja á sécailler et a tomber quand on y touche, parce que les pluyes brumes et les vapeurs de la mer qui est chargée d’un selacide plein d’acrmonie Sy attachant les rongent et les font tomber en poudre; il auroit falut au lïeu de brique y Employer de grosses pierres dures ou de moins des pierres plattes de roch qui se trouvent dans ce pais; cela auroit êté de resistance contre ce que je viens de dire la brique n’estant bonne dans ce païs qu’aux ouvrages interieurs ...</w:t>
      </w:r>
      <w:r>
        <w:rPr>
          <w:rStyle w:val="Endnoteanchor"/>
        </w:rPr>
        <w:endnoteReference w:id="3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NOVEMBER 22, 17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 le toizé que jay lhonneur de luy adressés, il na Rien esté fais ny Aux Magasins ny a lhospital, non plus qu’aux Batteries, ou il a esté Seulement de barqué quelque pierres a Chaux, Et quelque toisé de pierre Platte, Il peu douv=uvage qui a esté fait Cette année au Corps de Cazerne a eté Dans Une Saison Sy Retardeé ou le Coups de Vent Et les pluyes Sont Continuelles Ce qui fais Craindre Avec Raison pour la Solidité de Cest Ouvrage, il est meme tombé Une Cheminée peu le jours apres quelle aesté fait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 travaux se Commaniens Lannée prochaine par le Corps des Cazernes, monsieur Decouagne Et plusieurs autres Connoisseurs majant Asseuré que la pierre platte etois Infiniment Meilleure que la Brique pour les portes Et Croisées, Sy la Brique qui est jey ne Suffisois pas pour faire les chemineées quil entrouveris Suffisament en faisant Demolir Celles quy Sont A la maison que jocupe ...</w:t>
      </w:r>
      <w:r>
        <w:rPr>
          <w:rStyle w:val="Endnoteanchor"/>
        </w:rPr>
        <w:endnoteReference w:id="3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NOVEMBER 24, 17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 Verville a fait demolir 200 pieds de [the </w:t>
      </w:r>
      <w:r>
        <w:rPr>
          <w:rFonts w:eastAsia="Times New Roman" w:cs="Times New Roman" w:ascii="Times New Roman" w:hAnsi="Times New Roman"/>
          <w:i/>
          <w:iCs/>
          <w:color w:val="000000"/>
          <w:sz w:val="24"/>
          <w:szCs w:val="24"/>
        </w:rPr>
        <w:t>piquet</w:t>
      </w:r>
      <w:r>
        <w:rPr>
          <w:rFonts w:eastAsia="Times New Roman" w:cs="Times New Roman" w:ascii="Times New Roman" w:hAnsi="Times New Roman"/>
          <w:color w:val="000000"/>
          <w:sz w:val="24"/>
          <w:szCs w:val="24"/>
        </w:rPr>
        <w:t xml:space="preserve">] Cazernes quil a abandonné a Lentrepreneur pour la frais de la demolition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Monsieur m’a fait L’honn[eur] deme Mander cette année qu’il avoit eté Informé que mon Logement [Intendant’s Pavilion] etoit prest dans Les Cazernes, et m’ordonnoit en mesme temps de m’y etablir, Cert[?] Si L’on avoit pas Imposé faux a Monseigneur, Jaurois Commencé par obeir ... qu’un Com</w:t>
      </w:r>
      <w:r>
        <w:rPr>
          <w:rFonts w:eastAsia="Times New Roman" w:cs="Times New Roman" w:ascii="Times New Roman" w:hAnsi="Times New Roman"/>
          <w:color w:val="000000"/>
          <w:sz w:val="24"/>
          <w:szCs w:val="24"/>
          <w:vertAlign w:val="superscript"/>
        </w:rPr>
        <w:t>ere</w:t>
      </w:r>
      <w:r>
        <w:rPr>
          <w:rFonts w:eastAsia="Times New Roman" w:cs="Times New Roman" w:ascii="Times New Roman" w:hAnsi="Times New Roman"/>
          <w:color w:val="000000"/>
          <w:sz w:val="24"/>
          <w:szCs w:val="24"/>
        </w:rPr>
        <w:t xml:space="preserve"> ordonnateur aille Serenferme dans une Citadelle, L’on a exposé a Monseigneur que Jetois Son loing du Commerce Cepandant Je ne suis qu’a 700 toises du gouvernement et moins Long que Le Palais a Quebec N’en de Chateau.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par la lettre du 30</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Ins[?] dernier de faire mettre Les vivres et munitions dans Les greniers de La partie du Corps des Cazernes que etoit batie mais comme ils n’ont point eté faits pour cet usage Ils n’auroient pas pu Soutenir ce poid et auroient mis La garnis[?] en danger detre erasée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 Verville Sy est opposé et en rendra Compt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L’entrepreneur deuroit finir entirem[?] Le Corps des Cazernes avant que de Continuer Le travail du Bastion ...</w:t>
      </w:r>
      <w:r>
        <w:rPr>
          <w:rStyle w:val="Endnoteanchor"/>
        </w:rPr>
        <w:endnoteReference w:id="3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DECEMBER 12, 17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Jay en lhonneur de marqués a votre grandeur que jen serois Demolir Les Cheminées a printems prochain pour en avoir La Brique pour les Chemineés des corps de Casernes, Je Compte que Cet Ouvrage Sera finy sil fait beautemps avant La fin du mois de juillet ... </w:t>
      </w:r>
      <w:r>
        <w:rPr>
          <w:rStyle w:val="Endnoteanchor"/>
        </w:rPr>
        <w:endnoteReference w:id="4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DECEMBER 29, 17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Et qui Coute des Sommes Immences par le transport des pierres plates quon est obligé de Voyeturer de Vingt a Vingt Cinq Lieues ... et quy Coute des Sommes Immences par le transport des pierres plates quon est obligé de Voyeturér de Vingt a Vingt Lieues, dont La Seule toise coute Soixante quinze Livres, il est Vray que Lannée derniere Le Mineur avoit asseuré Le Sieur Demezy, quil avoit trouvé Une bonne Minne de pierre plate a Louisbourg, mais Lentrepreneur la trouvée mauvaise ...</w:t>
      </w:r>
      <w:r>
        <w:rPr>
          <w:rStyle w:val="Endnoteanchor"/>
        </w:rPr>
        <w:endnoteReference w:id="41"/>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moire du Roy ... Costebelle ... Soubras ... Concernant les affaires de la Colonieet de la fortifficao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fortiff</w:t>
      </w:r>
      <w:r>
        <w:rPr>
          <w:rFonts w:eastAsia="Times New Roman" w:cs="Times New Roman" w:ascii="Times New Roman" w:hAnsi="Times New Roman"/>
          <w:color w:val="000000"/>
          <w:sz w:val="24"/>
          <w:szCs w:val="24"/>
          <w:vertAlign w:val="superscript"/>
        </w:rPr>
        <w:t>on</w:t>
      </w:r>
      <w:r>
        <w:rPr>
          <w:rFonts w:eastAsia="Times New Roman" w:cs="Times New Roman" w:ascii="Times New Roman" w:hAnsi="Times New Roman"/>
          <w:color w:val="000000"/>
          <w:sz w:val="24"/>
          <w:szCs w:val="24"/>
        </w:rPr>
        <w:t>, 17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et Ingenieur a represente aussy que les briques que Lentrepreneur Seroit oblige de faire de fournir pour les ouvrages estoient devenus plus chere depuis son marché et demande une Indemmité pour cet ouvrier Sa majesté La Reglé a la Somme de 8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qui est employe Sur Letat des fortiff</w:t>
      </w:r>
      <w:r>
        <w:rPr>
          <w:rFonts w:eastAsia="Times New Roman" w:cs="Times New Roman" w:ascii="Times New Roman" w:hAnsi="Times New Roman"/>
          <w:color w:val="000000"/>
          <w:sz w:val="24"/>
          <w:szCs w:val="24"/>
          <w:vertAlign w:val="superscript"/>
        </w:rPr>
        <w:t>ons</w:t>
      </w:r>
      <w:r>
        <w:rPr>
          <w:rFonts w:eastAsia="Times New Roman" w:cs="Times New Roman" w:ascii="Times New Roman" w:hAnsi="Times New Roman"/>
          <w:color w:val="000000"/>
          <w:sz w:val="24"/>
          <w:szCs w:val="24"/>
        </w:rPr>
        <w:t xml:space="preserve"> par gratiff</w:t>
      </w:r>
      <w:r>
        <w:rPr>
          <w:rFonts w:eastAsia="Times New Roman" w:cs="Times New Roman" w:ascii="Times New Roman" w:hAnsi="Times New Roman"/>
          <w:color w:val="000000"/>
          <w:sz w:val="24"/>
          <w:szCs w:val="24"/>
          <w:vertAlign w:val="superscript"/>
        </w:rPr>
        <w:t>on</w:t>
      </w:r>
      <w:r>
        <w:rPr>
          <w:rFonts w:eastAsia="Times New Roman" w:cs="Times New Roman" w:ascii="Times New Roman" w:hAnsi="Times New Roman"/>
          <w:color w:val="000000"/>
          <w:sz w:val="24"/>
          <w:szCs w:val="24"/>
        </w:rPr>
        <w:t xml:space="preserve"> en Consideraon de Ses Reponser extraord</w:t>
      </w:r>
      <w:r>
        <w:rPr>
          <w:rFonts w:eastAsia="Times New Roman" w:cs="Times New Roman" w:ascii="Times New Roman" w:hAnsi="Times New Roman"/>
          <w:color w:val="000000"/>
          <w:sz w:val="24"/>
          <w:szCs w:val="24"/>
          <w:vertAlign w:val="superscript"/>
        </w:rPr>
        <w:t>rer</w:t>
      </w:r>
      <w:r>
        <w:rPr>
          <w:rFonts w:eastAsia="Times New Roman" w:cs="Times New Roman" w:ascii="Times New Roman" w:hAnsi="Times New Roman"/>
          <w:color w:val="000000"/>
          <w:sz w:val="24"/>
          <w:szCs w:val="24"/>
        </w:rPr>
        <w:t>,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mesy Luy Sera payer Cette Somme apres luy avoir fait faire une Soumisson au Controlle Commeil Soblige de fourni toute les briques quï Seront Necessares pour Les ouvrages au prix regle par Son marche et sans pouvoir rien prendre au de la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n the margin:] gratiffication de 800# acordée a Lattelier des Briquiere</w:t>
      </w:r>
      <w:r>
        <w:rPr>
          <w:rStyle w:val="Endnoteanchor"/>
        </w:rPr>
        <w:endnoteReference w:id="4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vrages faits en m[?] et en fouilles de terre au Bastion et au corps des cazernes de Louisbourg dans les années 1720: 1721: 1722: et 1723 Suivant Le toisé de Monsieur d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rps des cazerne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23 ... terres .... </w:t>
        <w:tab/>
        <w:tab/>
        <w:t xml:space="preserve">  [0]</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maçonnerie ... </w:t>
        <w:tab/>
        <w:t xml:space="preserve"> 56</w:t>
      </w:r>
      <w:r>
        <w:rPr>
          <w:rFonts w:eastAsia="Times New Roman" w:cs="Times New Roman" w:ascii="Times New Roman" w:hAnsi="Times New Roman"/>
          <w:color w:val="000000"/>
          <w:sz w:val="24"/>
          <w:szCs w:val="24"/>
          <w:vertAlign w:val="superscript"/>
        </w:rPr>
        <w:t>to</w:t>
      </w:r>
      <w:r>
        <w:rPr>
          <w:rFonts w:eastAsia="Times New Roman" w:cs="Times New Roman" w:ascii="Times New Roman" w:hAnsi="Times New Roman"/>
          <w:color w:val="000000"/>
          <w:sz w:val="24"/>
          <w:szCs w:val="24"/>
        </w:rPr>
        <w:t xml:space="preserve">  .... 1p 10p ... a 140 ...</w:t>
      </w:r>
      <w:r>
        <w:rPr>
          <w:rStyle w:val="Endnoteanchor"/>
        </w:rPr>
        <w:endnoteReference w:id="43"/>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ADAMS] 1724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i/>
          <w:iCs/>
          <w:color w:val="000000"/>
          <w:sz w:val="24"/>
          <w:szCs w:val="24"/>
        </w:rPr>
        <w:t>By mid-November Verrier was able to report that the masonry was at full height with the exception of the separation wall of the main entrance and the guard house to the right. The chimney stacks in the officers' and governor's quarters were not completed, but slating was in progress. With good weather that winter Verrier hoped to be able to complete the roof so that the building would be liveable. Fifty Swiss soldiers arrived that summer and were housed temporarily in the barracks, but the lack of finished fireplaces forced them to find other quarters for the winter ... (7)</w:t>
      </w:r>
      <w:r>
        <w:rPr>
          <w:rStyle w:val="Endnoteanchor"/>
        </w:rPr>
        <w:endnoteReference w:id="44"/>
      </w:r>
      <w:r>
        <w:rPr>
          <w:rFonts w:eastAsia="Times New Roman" w:cs="Times New Roman" w:ascii="Times New Roman" w:hAnsi="Times New Roman"/>
          <w:b/>
          <w:bCs/>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re likely it was wood shingling that was in progres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MAP 1724 - 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 xml:space="preserve">Plan du rez de chaussée du corps de Caserne et du Bastion du Roy </w:t>
      </w:r>
      <w:r>
        <w:rPr>
          <w:rFonts w:eastAsia="Times New Roman" w:cs="Times New Roman" w:ascii="Times New Roman" w:hAnsi="Times New Roman"/>
          <w:i/>
          <w:iCs/>
          <w:color w:val="000000"/>
          <w:sz w:val="24"/>
          <w:szCs w:val="24"/>
          <w:u w:val="single"/>
        </w:rPr>
        <w:t>17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1724, for the first time, chimney caps, and their stacks, both of an unknown material, were illustrated for the Main Barracks build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Main Barracks Building (Centra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The plan and the FG profile illustrated that the larger chimney stacks, positioned on the cross-partition walls, which serviced basement, ground floor and first storey fireplaces, exited at a high slope leve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tab/>
        <w:t>The plan and the FG profile illustrated that the smaller chimney stacks, positioned on the cross-partition walls, which serviced only ground floor and first storey fireplaces, exited at a mid slope level since they held less flues</w:t>
        <w:tab/>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w:t>
        <w:tab/>
        <w:t>Stack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Both the interior (including fireplaces jambs and mantles) and exterior stacks appeared alike, of an unknown materi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The exterior stacks had a cap of an unknown materi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v)</w:t>
        <w:tab/>
        <w:t xml:space="preserve">The roof was constructed with a small flair </w:t>
      </w:r>
      <w:r>
        <w:rPr>
          <w:rFonts w:eastAsia="Times New Roman" w:cs="Times New Roman" w:ascii="Times New Roman" w:hAnsi="Times New Roman"/>
          <w:i/>
          <w:iCs/>
          <w:color w:val="000000"/>
          <w:sz w:val="24"/>
          <w:szCs w:val="24"/>
        </w:rPr>
        <w:t>(accoyaux</w:t>
      </w:r>
      <w:r>
        <w:rPr>
          <w:rFonts w:eastAsia="Times New Roman" w:cs="Times New Roman" w:ascii="Times New Roman" w:hAnsi="Times New Roman"/>
          <w:color w:val="000000"/>
          <w:sz w:val="24"/>
          <w:szCs w:val="24"/>
        </w:rPr>
        <w:t xml:space="preserve"> or</w:t>
      </w:r>
      <w:r>
        <w:rPr>
          <w:rFonts w:eastAsia="Times New Roman" w:cs="Times New Roman" w:ascii="Times New Roman" w:hAnsi="Times New Roman"/>
          <w:i/>
          <w:iCs/>
          <w:color w:val="000000"/>
          <w:sz w:val="24"/>
          <w:szCs w:val="24"/>
        </w:rPr>
        <w:t xml:space="preserve"> coyaux)</w:t>
      </w:r>
      <w:r>
        <w:rPr>
          <w:rFonts w:eastAsia="Times New Roman" w:cs="Times New Roman" w:ascii="Times New Roman" w:hAnsi="Times New Roman"/>
          <w:color w:val="000000"/>
          <w:sz w:val="24"/>
          <w:szCs w:val="24"/>
        </w:rPr>
        <w:t xml:space="preserve"> to the eav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Governor’s Pavilion (Sou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The flues of the basement, ground floor - and, presumedly, of the first storey fireplaces - were positioned in the cross-partition wal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Intendant’s Pavilion (Nor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The flues of the basement, ground floor - and, presumedly, of the first storey fireplaces - were positioned in the cross-partition wal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21 - 17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oisé provisionnel des Ouvrages de terres, maçonnerie, pierre de Taille, charpente, menuiserie, Serrurerie, Couvertures et autres qui ont esté faits aux Bastion du Roy, aux Cazernes, a l’hôpital, au Magazin et au hangard ou logement des Ingenieurs, par le fe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Isabau Entrepreneur des fortifications de Louisbourg depuis l’année 1719 jusques en 1724; Inclusivement ceux qui ont esté faits par M</w:t>
      </w:r>
      <w:r>
        <w:rPr>
          <w:rFonts w:eastAsia="Times New Roman" w:cs="Times New Roman" w:ascii="Times New Roman" w:hAnsi="Times New Roman"/>
          <w:color w:val="000000"/>
          <w:sz w:val="24"/>
          <w:szCs w:val="24"/>
          <w:vertAlign w:val="superscript"/>
        </w:rPr>
        <w:t>elle</w:t>
      </w:r>
      <w:r>
        <w:rPr>
          <w:rFonts w:eastAsia="Times New Roman" w:cs="Times New Roman" w:ascii="Times New Roman" w:hAnsi="Times New Roman"/>
          <w:color w:val="000000"/>
          <w:sz w:val="24"/>
          <w:szCs w:val="24"/>
        </w:rPr>
        <w:t xml:space="preserve"> Planton chargée de procuration des heritiers dud. fe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Isabeau, non compris ceux faits aux Cazernes par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Ganet, portées par un toisé particulier </w:t>
      </w:r>
      <w:r>
        <w:rPr>
          <w:rStyle w:val="Endnoteanchor"/>
        </w:rPr>
        <w:endnoteReference w:id="4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In this account, the Left Pavilion is the Governor’s Pavilion (South); the Right Pavilion the Intendant’s Pavilion (North). Here, a provisional </w:t>
      </w:r>
      <w:r>
        <w:rPr>
          <w:rFonts w:eastAsia="Times New Roman" w:cs="Times New Roman" w:ascii="Times New Roman" w:hAnsi="Times New Roman"/>
          <w:i/>
          <w:iCs/>
          <w:color w:val="000000"/>
          <w:sz w:val="24"/>
          <w:szCs w:val="24"/>
        </w:rPr>
        <w:t>toisé,</w:t>
      </w:r>
      <w:r>
        <w:rPr>
          <w:rFonts w:eastAsia="Times New Roman" w:cs="Times New Roman" w:ascii="Times New Roman" w:hAnsi="Times New Roman"/>
          <w:color w:val="000000"/>
          <w:sz w:val="24"/>
          <w:szCs w:val="24"/>
        </w:rPr>
        <w:t xml:space="preserve"> of November 15, 1727, described the projects of Isabeau, the fortification contractor, who would undertake the initial construction and roofing of the King’s Bastion Main Barracks and its two pavil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e work on the Barracks Complex for the period 1720-1730, during which span the majority of the fireplaces became operational, is itemized in several detailed </w:t>
      </w:r>
      <w:r>
        <w:rPr>
          <w:rFonts w:eastAsia="Times New Roman" w:cs="Times New Roman" w:ascii="Times New Roman" w:hAnsi="Times New Roman"/>
          <w:i/>
          <w:iCs/>
          <w:color w:val="000000"/>
          <w:sz w:val="24"/>
          <w:szCs w:val="24"/>
        </w:rPr>
        <w:t>toisés</w:t>
      </w:r>
      <w:r>
        <w:rPr>
          <w:rFonts w:eastAsia="Times New Roman" w:cs="Times New Roman" w:ascii="Times New Roman" w:hAnsi="Times New Roman"/>
          <w:color w:val="000000"/>
          <w:sz w:val="24"/>
          <w:szCs w:val="24"/>
        </w:rPr>
        <w:t>. (Summarized in this interpretation under the headings 1721-1724; 1721-1724, 1724-1730; and 1721-1731) Not one would clearly establish the material from which the exterior stacks were constructed. Local bricks and local flat-stone (with a small freight deduction) cost the King the same as rubble-stone masonry per cubic</w:t>
      </w:r>
      <w:r>
        <w:rPr>
          <w:rFonts w:eastAsia="Times New Roman" w:cs="Times New Roman" w:ascii="Times New Roman" w:hAnsi="Times New Roman"/>
          <w:i/>
          <w:iCs/>
          <w:color w:val="000000"/>
          <w:sz w:val="24"/>
          <w:szCs w:val="24"/>
        </w:rPr>
        <w:t xml:space="preserve"> toise</w:t>
      </w:r>
      <w:r>
        <w:rPr>
          <w:rFonts w:eastAsia="Times New Roman" w:cs="Times New Roman" w:ascii="Times New Roman" w:hAnsi="Times New Roman"/>
          <w:color w:val="000000"/>
          <w:sz w:val="24"/>
          <w:szCs w:val="24"/>
        </w:rPr>
        <w:t>, and initially all three were entered as rubble-stone in the same account. Once, even cut-stone was specifically included under rubble-stone, though generally it would sit under a separate char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Isabeau (who died in November 1724), undertook this project under the terms of his </w:t>
      </w:r>
      <w:r>
        <w:rPr>
          <w:rFonts w:eastAsia="Times New Roman" w:cs="Times New Roman" w:ascii="Times New Roman" w:hAnsi="Times New Roman"/>
          <w:i/>
          <w:iCs/>
          <w:color w:val="000000"/>
          <w:sz w:val="24"/>
          <w:szCs w:val="24"/>
        </w:rPr>
        <w:t>Marché</w:t>
      </w:r>
      <w:r>
        <w:rPr>
          <w:rFonts w:eastAsia="Times New Roman" w:cs="Times New Roman" w:ascii="Times New Roman" w:hAnsi="Times New Roman"/>
          <w:color w:val="000000"/>
          <w:sz w:val="24"/>
          <w:szCs w:val="24"/>
        </w:rPr>
        <w:t xml:space="preserve"> of March 9, 1719. Here were described his new and repair projects, and those of his sister (Widow Planton - died 1729), for work undertaken for the period 1721-1724 on the King’s Bastion, King’s Bastion Barracks, Dauphin Demi-Bastion, Block Thirteen Hospital and associated buildings, Block One First Engineer’s House and </w:t>
      </w:r>
      <w:r>
        <w:rPr>
          <w:rFonts w:eastAsia="Times New Roman" w:cs="Times New Roman" w:ascii="Times New Roman" w:hAnsi="Times New Roman"/>
          <w:i/>
          <w:iCs/>
          <w:color w:val="000000"/>
          <w:sz w:val="24"/>
          <w:szCs w:val="24"/>
        </w:rPr>
        <w:t>Ancien Magasin</w:t>
      </w:r>
      <w:r>
        <w:rPr>
          <w:rFonts w:eastAsia="Times New Roman" w:cs="Times New Roman" w:ascii="Times New Roman" w:hAnsi="Times New Roman"/>
          <w:color w:val="000000"/>
          <w:sz w:val="24"/>
          <w:szCs w:val="24"/>
        </w:rPr>
        <w:t>, and Ice 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e contractor had incorporated cut-stone in only the King’s Bastion and its Barracks Complex. As a charge, cut-stone (3,879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8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9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xml:space="preserve">) ranked 7th on a list of 12 items (totalling 345,605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9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which Isabeau submitted for the fortification features and buildings on which he worked between 1721 and 1724. In contrast, the account did not specifically identify any brick wor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In comparison, the cut-stone expense paled against the front five: </w:t>
      </w:r>
      <w:r>
        <w:rPr>
          <w:rFonts w:eastAsia="Times New Roman" w:cs="Times New Roman" w:ascii="Times New Roman" w:hAnsi="Times New Roman"/>
          <w:i/>
          <w:iCs/>
          <w:color w:val="000000"/>
          <w:sz w:val="24"/>
          <w:szCs w:val="24"/>
        </w:rPr>
        <w:t>Maçonnerie Brutte</w:t>
      </w:r>
      <w:r>
        <w:rPr>
          <w:rFonts w:eastAsia="Times New Roman" w:cs="Times New Roman" w:ascii="Times New Roman" w:hAnsi="Times New Roman"/>
          <w:color w:val="000000"/>
          <w:sz w:val="24"/>
          <w:szCs w:val="24"/>
        </w:rPr>
        <w:t xml:space="preserve"> (247,994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8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10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xml:space="preserve">), earth work (44,79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1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xml:space="preserve">), pine flooring planks and partitions (18,014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xml:space="preserve">), shingle roof work (8,419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xml:space="preserve">), and pine timber work (7,307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xml:space="preserve">). Others on the list were joinery work - doors/windows/shutters (3,998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xml:space="preserve">), cut-stone (3,879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8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9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xml:space="preserve">), large iron work (3,843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3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xml:space="preserve">), hardware (3,407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xml:space="preserve">), wooden partitions (1,709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xml:space="preserve">), glass (1,443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xml:space="preserve">), and bunk beds (80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Finally, this account noted that it took 551 square</w:t>
      </w:r>
      <w:r>
        <w:rPr>
          <w:rFonts w:eastAsia="Times New Roman" w:cs="Times New Roman" w:ascii="Times New Roman" w:hAnsi="Times New Roman"/>
          <w:i/>
          <w:iCs/>
          <w:color w:val="000000"/>
          <w:sz w:val="24"/>
          <w:szCs w:val="24"/>
        </w:rPr>
        <w:t xml:space="preserve"> toises</w:t>
      </w:r>
      <w:r>
        <w:rPr>
          <w:rFonts w:eastAsia="Times New Roman" w:cs="Times New Roman" w:ascii="Times New Roman" w:hAnsi="Times New Roman"/>
          <w:color w:val="000000"/>
          <w:sz w:val="24"/>
          <w:szCs w:val="24"/>
        </w:rPr>
        <w:t xml:space="preserve"> of shingles to cover the Main Barracks and its two pavilions as well as another 44 square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xml:space="preserve"> for its 44 dormers [the total of 595 square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xml:space="preserve"> does not however include the 68 square</w:t>
      </w:r>
      <w:r>
        <w:rPr>
          <w:rFonts w:eastAsia="Times New Roman" w:cs="Times New Roman" w:ascii="Times New Roman" w:hAnsi="Times New Roman"/>
          <w:i/>
          <w:iCs/>
          <w:color w:val="000000"/>
          <w:sz w:val="24"/>
          <w:szCs w:val="24"/>
        </w:rPr>
        <w:t xml:space="preserve"> toises</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for the Intendant’s Pavilion and a portion of the attached Barracks, and their 8 dormers (8</w:t>
      </w:r>
      <w:r>
        <w:rPr>
          <w:rFonts w:eastAsia="Times New Roman" w:cs="Times New Roman" w:ascii="Times New Roman" w:hAnsi="Times New Roman"/>
          <w:i/>
          <w:iCs/>
          <w:color w:val="000000"/>
          <w:sz w:val="24"/>
          <w:szCs w:val="24"/>
        </w:rPr>
        <w:t xml:space="preserve"> toises</w:t>
      </w:r>
      <w:r>
        <w:rPr>
          <w:rFonts w:eastAsia="Times New Roman" w:cs="Times New Roman" w:ascii="Times New Roman" w:hAnsi="Times New Roman"/>
          <w:color w:val="000000"/>
          <w:sz w:val="24"/>
          <w:szCs w:val="24"/>
        </w:rPr>
        <w:t xml:space="preserve">) which he had slated in 1722 but against which 68 square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xml:space="preserve"> 3</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his estate would not place a charge until 1731.)</w:t>
      </w:r>
      <w:r>
        <w:rPr>
          <w:rStyle w:val="Endnoteanchor"/>
        </w:rPr>
        <w:endnoteReference w:id="4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21 - 1731 [ADAMS INCORRECTLY SAYS 172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oisé des ouvrages qui ont eté aux cazernes, Bastion du Roi, vieux hôpital et vieux gouvernement etc. par feu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Michel Philippe Isabeau, entrepreneur des fortifications de Louisbourg et par ses heritiers, les prix desquels ouvrages n’ont pas eté compris dans le marchez du d. feu Isabeau passé a Paris le 7</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sic: 9] mars 1719 ... </w:t>
      </w:r>
      <w:r>
        <w:rPr>
          <w:rStyle w:val="Endnoteanchor"/>
        </w:rPr>
        <w:endnoteReference w:id="4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uverture d’ardoise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stimée à 32</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a toise quarré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r le pavillon gauche des cazern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parti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ueur</w:t>
        <w:tab/>
        <w:tab/>
        <w:t>5-1-8}</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geur</w:t>
        <w:tab/>
        <w:tab/>
        <w:t>4-3-0}</w:t>
        <w:tab/>
        <w:tab/>
        <w:t>23-4-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parti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ueur</w:t>
        <w:tab/>
        <w:tab/>
        <w:t>3-3-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g.</w:t>
        <w:tab/>
        <w:tab/>
        <w:tab/>
        <w:t>4-3-0}</w:t>
        <w:tab/>
        <w:tab/>
        <w:t>15-4-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partie</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ong.</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ab/>
        <w:tab/>
        <w:tab/>
        <w:t>1-1-0}</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arg.</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ab/>
        <w:tab/>
        <w:tab/>
        <w:t>4-3-0}</w:t>
        <w:tab/>
        <w:tab/>
        <w:t>5-1-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r les cazernes des solda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ong.</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ab/>
        <w:tab/>
        <w:tab/>
        <w:t>3-3-0}</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arg.</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ab/>
        <w:tab/>
        <w:tab/>
        <w:t>4-3-0}</w:t>
        <w:tab/>
        <w:tab/>
        <w:t>15-4-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it lucarnes evaluées</w:t>
        <w:tab/>
        <w:tab/>
        <w:t xml:space="preserve"> 8-0-0</w:t>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otal de la couverture d’ardoise</w:t>
        <w:tab/>
        <w:t>68</w:t>
      </w:r>
      <w:r>
        <w:rPr>
          <w:rFonts w:eastAsia="Times New Roman" w:cs="Times New Roman" w:ascii="Times New Roman" w:hAnsi="Times New Roman"/>
          <w:color w:val="000000"/>
          <w:sz w:val="24"/>
          <w:szCs w:val="24"/>
          <w:vertAlign w:val="superscript"/>
        </w:rPr>
        <w:t>toises</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vertAlign w:val="superscript"/>
        </w:rPr>
        <w:t>pd</w:t>
      </w:r>
      <w:r>
        <w:rPr>
          <w:rFonts w:eastAsia="Times New Roman" w:cs="Times New Roman" w:ascii="Times New Roman" w:hAnsi="Times New Roman"/>
          <w:color w:val="000000"/>
          <w:sz w:val="24"/>
          <w:szCs w:val="24"/>
        </w:rPr>
        <w:t>-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ixante huit toise quarrées trois pieds de couverture d’</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doise, estimées trente deux livres la toise, montent ensembles</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 la somme de deux mil cent quatre vingt douze livres cy 2192</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r>
      <w:r>
        <w:rPr>
          <w:rStyle w:val="Endnoteanchor"/>
        </w:rPr>
        <w:endnoteReference w:id="4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this account, the Right Pavilion is the Governor’s Pavilion (South); the Left Pavilion the Intendant’s Pavilion (North).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Here, this [supplementary] account of September 1, 1731 (7,776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xml:space="preserve"> submitted by the heirs of Isabeau, including Le Becq), described projects missed in the Isabeau final </w:t>
      </w:r>
      <w:r>
        <w:rPr>
          <w:rFonts w:eastAsia="Times New Roman" w:cs="Times New Roman" w:ascii="Times New Roman" w:hAnsi="Times New Roman"/>
          <w:i/>
          <w:iCs/>
          <w:color w:val="000000"/>
          <w:sz w:val="24"/>
          <w:szCs w:val="24"/>
        </w:rPr>
        <w:t>toisé</w:t>
      </w:r>
      <w:r>
        <w:rPr>
          <w:rFonts w:eastAsia="Times New Roman" w:cs="Times New Roman" w:ascii="Times New Roman" w:hAnsi="Times New Roman"/>
          <w:color w:val="000000"/>
          <w:sz w:val="24"/>
          <w:szCs w:val="24"/>
        </w:rPr>
        <w:t xml:space="preserve"> (also dated September 1, 1731) since it was work undertaken outside of the terms of payment of the original toisé of March 9, 1719 (and thus only now being submitted for payment). It covered the 1721-1731 construction activity for the King’s Bastion Barracks and Casemates, Executioner’s House, and the original wooden Government Complex within the town. Among other things - for example, the basement</w:t>
      </w:r>
      <w:r>
        <w:rPr>
          <w:rFonts w:eastAsia="Times New Roman" w:cs="Times New Roman" w:ascii="Times New Roman" w:hAnsi="Times New Roman"/>
          <w:i/>
          <w:iCs/>
          <w:color w:val="000000"/>
          <w:sz w:val="24"/>
          <w:szCs w:val="24"/>
        </w:rPr>
        <w:t xml:space="preserve"> pavé</w:t>
      </w:r>
      <w:r>
        <w:rPr>
          <w:rFonts w:eastAsia="Times New Roman" w:cs="Times New Roman" w:ascii="Times New Roman" w:hAnsi="Times New Roman"/>
          <w:color w:val="000000"/>
          <w:sz w:val="24"/>
          <w:szCs w:val="24"/>
        </w:rPr>
        <w:t xml:space="preserve"> in the Governor’s Pavilion, the 58 oak window replacement frames for the original fir ones in the Main Barracks, and the furnishings in the former ovens of the Main Barracks (note: the Block One Bakery was constructed 1731-1732) - here was detailed the 1722 project to slate the Intendant’s Pavilion and Main Barracks covering a 60 square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of main roof and 8 square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xml:space="preserve"> for 8 dormers at an expenditure of 2,192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In contrast, the account included neither cut-stone nor brick wor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AUGUST AND NOVEMBER, 17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rps de cazernes pendant l’année 17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remier toisé [le 30</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aous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 corps des Cazern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ierre de taille 290 pieds a 3</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tab/>
        <w:t>87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Second Toisé [Le 10</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novembr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 corps des Cazern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ierre de taille 200 pieds a 3</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tab/>
        <w:t>600 ...</w:t>
      </w:r>
      <w:r>
        <w:rPr>
          <w:rStyle w:val="Endnoteanchor"/>
        </w:rPr>
        <w:endnoteReference w:id="4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In the Barracks Complex, somewhere, this year, 490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of cut-stone was us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SEPTEMBER, 17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tat des ouvriers Employez pour les travaux au Port de l’ouisbourg et ailleurs pendant le mois de 7.</w:t>
      </w:r>
      <w:r>
        <w:rPr>
          <w:rFonts w:eastAsia="Times New Roman" w:cs="Times New Roman" w:ascii="Times New Roman" w:hAnsi="Times New Roman"/>
          <w:color w:val="000000"/>
          <w:sz w:val="24"/>
          <w:szCs w:val="24"/>
          <w:vertAlign w:val="superscript"/>
        </w:rPr>
        <w:t>bre</w:t>
      </w:r>
      <w:r>
        <w:rPr>
          <w:rFonts w:eastAsia="Times New Roman" w:cs="Times New Roman" w:ascii="Times New Roman" w:hAnsi="Times New Roman"/>
          <w:color w:val="000000"/>
          <w:sz w:val="24"/>
          <w:szCs w:val="24"/>
        </w:rPr>
        <w:t xml:space="preserve"> 17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dats de six Compagnie francoises du detachement de la marine, a 60 hommes Chaque, avec un detachement de cent Suisses du Regiment de Karre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u corps de Cazernes et au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0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rancoi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Rouleurs de pierre platte .......................................... 5 ...</w:t>
      </w:r>
      <w:r>
        <w:rPr>
          <w:rStyle w:val="Endnoteanchor"/>
        </w:rPr>
        <w:endnoteReference w:id="5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NOVEMBER 17, 17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La maconnerie du Corps de Cazernes, Monseigneur, est Elevée a son Entiere hauteur a l’Exception du mur de refens qui doit Separer le corps de Garde et l’Entreé des Cazernes dans la place d’Arme du Bastion, des souches des Chemineés du logement des Officiers, et du pavillon, on travaille presentement a la couverture, Si le temps le permet pendant L’hiver on planchéyera ces logements a fin de les rendre logeables l’annee prochaine ... </w:t>
      </w:r>
      <w:r>
        <w:rPr>
          <w:rStyle w:val="Endnoteanchor"/>
        </w:rPr>
        <w:endnoteReference w:id="5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YEAR: 1724 - 17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21 - 1724, 1724 - 17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oisé general et difinitif de tous les Ouvrages de terres, Maçonnerie, Pierre de Taille, Charpente, menuiserie, hopital, Magasin, et Angar, Et des Reparations qui avoient Eté faits au Vieux hopital, Vielles Cazernes, et Vieux logement des officiers et du Gouvernement, par le fe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Michel philipe Isabau Entrepreneur des fortifications de Louisbourg depuis l’année 1719. jusqu’ en 1724. En Consequence de Son marché passé a Paris le 7</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sic: 9] mars 1719. et des Ouvrages qui ont Eté faits aprés Son decés par Ses heritiers charges de procuration jusqu’en 1730. non Compris Ceux que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Ganet a faits aux dites Cazernes portes par un toisé particulier </w:t>
      </w:r>
      <w:r>
        <w:rPr>
          <w:rStyle w:val="Endnoteanchor"/>
        </w:rPr>
        <w:endnoteReference w:id="5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Maçonnerie Brutte du prix de 14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La toise Cub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rps de Cazerne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4 - 17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eminées faites apres la Construction des cazernes dan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e chambre du pavillon gauch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ong</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u massif ...............</w:t>
        <w:tab/>
        <w:t>1 - 1 - 0}</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haut</w:t>
      </w:r>
      <w:r>
        <w:rPr>
          <w:rFonts w:eastAsia="Times New Roman" w:cs="Times New Roman" w:ascii="Times New Roman" w:hAnsi="Times New Roman"/>
          <w:color w:val="000000"/>
          <w:sz w:val="24"/>
          <w:szCs w:val="24"/>
          <w:vertAlign w:val="superscript"/>
        </w:rPr>
        <w:t xml:space="preserve">r </w:t>
      </w:r>
      <w:r>
        <w:rPr>
          <w:rFonts w:eastAsia="Times New Roman" w:cs="Times New Roman" w:ascii="Times New Roman" w:hAnsi="Times New Roman"/>
          <w:color w:val="000000"/>
          <w:sz w:val="24"/>
          <w:szCs w:val="24"/>
        </w:rPr>
        <w:t>..................................</w:t>
        <w:tab/>
        <w:t>1 - 2 - 0} .........</w:t>
        <w:tab/>
        <w:t>0 - 3 - 1 - 4</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pai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w:t>
        <w:tab/>
        <w:t>0 - 2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ong</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w:t>
        <w:tab/>
        <w:t>0 - 5 - 0}</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haut</w:t>
      </w:r>
      <w:r>
        <w:rPr>
          <w:rFonts w:eastAsia="Times New Roman" w:cs="Times New Roman" w:ascii="Times New Roman" w:hAnsi="Times New Roman"/>
          <w:color w:val="000000"/>
          <w:sz w:val="24"/>
          <w:szCs w:val="24"/>
          <w:vertAlign w:val="superscript"/>
        </w:rPr>
        <w:t xml:space="preserve">r </w:t>
      </w:r>
      <w:r>
        <w:rPr>
          <w:rFonts w:eastAsia="Times New Roman" w:cs="Times New Roman" w:ascii="Times New Roman" w:hAnsi="Times New Roman"/>
          <w:color w:val="000000"/>
          <w:sz w:val="24"/>
          <w:szCs w:val="24"/>
        </w:rPr>
        <w:t>Entiere ...................</w:t>
        <w:tab/>
        <w:t>4 - 3 - 4} .........</w:t>
        <w:tab/>
        <w:t>2 - 0 - 7 - 10</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pai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w:t>
        <w:tab/>
        <w:t>0 - 3 - 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s Une Chambre au même pavill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ong</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w:t>
        <w:tab/>
        <w:t>0 - 4 - 11}</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haut</w:t>
      </w:r>
      <w:r>
        <w:rPr>
          <w:rFonts w:eastAsia="Times New Roman" w:cs="Times New Roman" w:ascii="Times New Roman" w:hAnsi="Times New Roman"/>
          <w:color w:val="000000"/>
          <w:sz w:val="24"/>
          <w:szCs w:val="24"/>
          <w:vertAlign w:val="superscript"/>
        </w:rPr>
        <w:t xml:space="preserve">r </w:t>
      </w:r>
      <w:r>
        <w:rPr>
          <w:rFonts w:eastAsia="Times New Roman" w:cs="Times New Roman" w:ascii="Times New Roman" w:hAnsi="Times New Roman"/>
          <w:color w:val="000000"/>
          <w:sz w:val="24"/>
          <w:szCs w:val="24"/>
        </w:rPr>
        <w:t>Entiere ...................</w:t>
        <w:tab/>
        <w:t>4 - 3 -   9} .........</w:t>
        <w:tab/>
        <w:t>1 - 0 - 3 - 9</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p......................................</w:t>
        <w:tab/>
        <w:t>0 - 1 -   8}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x souches des cheminées des casernes des soldats au pavillon gauch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ong</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Ens ........................</w:t>
        <w:tab/>
        <w:t>8 - 0 -  0}</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pais</w:t>
      </w:r>
      <w:r>
        <w:rPr>
          <w:rFonts w:eastAsia="Times New Roman" w:cs="Times New Roman" w:ascii="Times New Roman" w:hAnsi="Times New Roman"/>
          <w:color w:val="000000"/>
          <w:sz w:val="24"/>
          <w:szCs w:val="24"/>
          <w:vertAlign w:val="superscript"/>
        </w:rPr>
        <w:t xml:space="preserve">r </w:t>
      </w:r>
      <w:r>
        <w:rPr>
          <w:rFonts w:eastAsia="Times New Roman" w:cs="Times New Roman" w:ascii="Times New Roman" w:hAnsi="Times New Roman"/>
          <w:color w:val="000000"/>
          <w:sz w:val="24"/>
          <w:szCs w:val="24"/>
        </w:rPr>
        <w:t>.............................</w:t>
        <w:tab/>
        <w:t>0 - 3 -  0} .........</w:t>
        <w:tab/>
        <w:t>5 - 2 - 0 - 0</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hau</w:t>
      </w:r>
      <w:r>
        <w:rPr>
          <w:rFonts w:eastAsia="Times New Roman" w:cs="Times New Roman" w:ascii="Times New Roman" w:hAnsi="Times New Roman"/>
          <w:color w:val="000000"/>
          <w:sz w:val="24"/>
          <w:szCs w:val="24"/>
          <w:vertAlign w:val="superscript"/>
        </w:rPr>
        <w:t>tr</w:t>
      </w:r>
      <w:r>
        <w:rPr>
          <w:rFonts w:eastAsia="Times New Roman" w:cs="Times New Roman" w:ascii="Times New Roman" w:hAnsi="Times New Roman"/>
          <w:color w:val="000000"/>
          <w:sz w:val="24"/>
          <w:szCs w:val="24"/>
        </w:rPr>
        <w:t xml:space="preserve"> red</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 xml:space="preserve"> ........................</w:t>
        <w:tab/>
        <w:t xml:space="preserve">0 - 2 -  0} ...... </w:t>
      </w:r>
      <w:r>
        <w:rPr>
          <w:rStyle w:val="Endnoteanchor"/>
        </w:rPr>
        <w:endnoteReference w:id="5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this account, the Right Pavilion is the Governor’s Pavilion (South); the Left Pavilion the Intendant’s Pavilion (North).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Here, this general and final </w:t>
      </w:r>
      <w:r>
        <w:rPr>
          <w:rFonts w:eastAsia="Times New Roman" w:cs="Times New Roman" w:ascii="Times New Roman" w:hAnsi="Times New Roman"/>
          <w:i/>
          <w:iCs/>
          <w:color w:val="000000"/>
          <w:sz w:val="24"/>
          <w:szCs w:val="24"/>
        </w:rPr>
        <w:t>toisé</w:t>
      </w:r>
      <w:r>
        <w:rPr>
          <w:rFonts w:eastAsia="Times New Roman" w:cs="Times New Roman" w:ascii="Times New Roman" w:hAnsi="Times New Roman"/>
          <w:color w:val="000000"/>
          <w:sz w:val="24"/>
          <w:szCs w:val="24"/>
        </w:rPr>
        <w:t xml:space="preserve"> of September 1, 1731, described the projects of Isabeau, the fortification contractor, who would undertake the initial construction and roofing of the King’s Bastion Main Barracks and its two pavilions. It not only repeated the description of the work done for the 1721-1724 period (recorded in the provisional </w:t>
      </w:r>
      <w:r>
        <w:rPr>
          <w:rFonts w:eastAsia="Times New Roman" w:cs="Times New Roman" w:ascii="Times New Roman" w:hAnsi="Times New Roman"/>
          <w:i/>
          <w:iCs/>
          <w:color w:val="000000"/>
          <w:sz w:val="24"/>
          <w:szCs w:val="24"/>
        </w:rPr>
        <w:t>toisé</w:t>
      </w:r>
      <w:r>
        <w:rPr>
          <w:rFonts w:eastAsia="Times New Roman" w:cs="Times New Roman" w:ascii="Times New Roman" w:hAnsi="Times New Roman"/>
          <w:color w:val="000000"/>
          <w:sz w:val="24"/>
          <w:szCs w:val="24"/>
        </w:rPr>
        <w:t xml:space="preserve"> of November 15, 1727) - but with some important differences and/or omissions - it also included the work undertaken for the period 1724-1730. The account covered the King’s Bastion, King’s Bastion Barracks Complex, Dauphin Demi-Bastion, Block Thirteen Hospital and associated buildings, Block One First Engineer’s House and </w:t>
      </w:r>
      <w:r>
        <w:rPr>
          <w:rFonts w:eastAsia="Times New Roman" w:cs="Times New Roman" w:ascii="Times New Roman" w:hAnsi="Times New Roman"/>
          <w:i/>
          <w:iCs/>
          <w:color w:val="000000"/>
          <w:sz w:val="24"/>
          <w:szCs w:val="24"/>
        </w:rPr>
        <w:t>Ancien Magasin</w:t>
      </w:r>
      <w:r>
        <w:rPr>
          <w:rFonts w:eastAsia="Times New Roman" w:cs="Times New Roman" w:ascii="Times New Roman" w:hAnsi="Times New Roman"/>
          <w:color w:val="000000"/>
          <w:sz w:val="24"/>
          <w:szCs w:val="24"/>
        </w:rPr>
        <w:t xml:space="preserve">, Ice House, and the original </w:t>
      </w:r>
      <w:r>
        <w:rPr>
          <w:rFonts w:eastAsia="Times New Roman" w:cs="Times New Roman" w:ascii="Times New Roman" w:hAnsi="Times New Roman"/>
          <w:i/>
          <w:iCs/>
          <w:color w:val="000000"/>
          <w:sz w:val="24"/>
          <w:szCs w:val="24"/>
        </w:rPr>
        <w:t>piquet</w:t>
      </w:r>
      <w:r>
        <w:rPr>
          <w:rFonts w:eastAsia="Times New Roman" w:cs="Times New Roman" w:ascii="Times New Roman" w:hAnsi="Times New Roman"/>
          <w:color w:val="000000"/>
          <w:sz w:val="24"/>
          <w:szCs w:val="24"/>
        </w:rPr>
        <w:t xml:space="preserve"> Barracks, Hospital, and </w:t>
      </w:r>
      <w:r>
        <w:rPr>
          <w:rFonts w:eastAsia="Times New Roman" w:cs="Times New Roman" w:ascii="Times New Roman" w:hAnsi="Times New Roman"/>
          <w:i/>
          <w:iCs/>
          <w:color w:val="000000"/>
          <w:sz w:val="24"/>
          <w:szCs w:val="24"/>
        </w:rPr>
        <w:t>charpente</w:t>
      </w:r>
      <w:r>
        <w:rPr>
          <w:rFonts w:eastAsia="Times New Roman" w:cs="Times New Roman" w:ascii="Times New Roman" w:hAnsi="Times New Roman"/>
          <w:color w:val="000000"/>
          <w:sz w:val="24"/>
          <w:szCs w:val="24"/>
        </w:rPr>
        <w:t xml:space="preserve"> Government Complex within the tow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Between 1724 and 1730, following the construction of the Main Barracks, two complete chimney stacks were raised in the Intendant’s Pavilion: one being 35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tall and the other 27</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9</w:t>
      </w:r>
      <w:r>
        <w:rPr>
          <w:rFonts w:eastAsia="Times New Roman" w:cs="Times New Roman" w:ascii="Times New Roman" w:hAnsi="Times New Roman"/>
          <w:i/>
          <w:iCs/>
          <w:color w:val="000000"/>
          <w:sz w:val="24"/>
          <w:szCs w:val="24"/>
        </w:rPr>
        <w:t xml:space="preserve"> pouces</w:t>
      </w:r>
      <w:r>
        <w:rPr>
          <w:rFonts w:eastAsia="Times New Roman" w:cs="Times New Roman" w:ascii="Times New Roman" w:hAnsi="Times New Roman"/>
          <w:color w:val="000000"/>
          <w:sz w:val="24"/>
          <w:szCs w:val="24"/>
        </w:rPr>
        <w:t xml:space="preserve"> tall. Also, from the Soldier’s Barracks to the Intendant’s Pavilion, ten chimney stacks, of an average height of 8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were also erected. All these constructions were made of </w:t>
      </w:r>
      <w:r>
        <w:rPr>
          <w:rFonts w:eastAsia="Times New Roman" w:cs="Times New Roman" w:ascii="Times New Roman" w:hAnsi="Times New Roman"/>
          <w:i/>
          <w:iCs/>
          <w:color w:val="000000"/>
          <w:sz w:val="24"/>
          <w:szCs w:val="24"/>
        </w:rPr>
        <w:t>Maçonnerie Brutte</w:t>
      </w:r>
      <w:r>
        <w:rPr>
          <w:rFonts w:eastAsia="Times New Roman" w:cs="Times New Roman" w:ascii="Times New Roman" w:hAnsi="Times New Roman"/>
          <w:color w:val="000000"/>
          <w:sz w:val="24"/>
          <w:szCs w:val="24"/>
        </w:rPr>
        <w:t xml:space="preserve">, in compliance with the terms of the March 9, 1719, Isabeau </w:t>
      </w:r>
      <w:r>
        <w:rPr>
          <w:rFonts w:eastAsia="Times New Roman" w:cs="Times New Roman" w:ascii="Times New Roman" w:hAnsi="Times New Roman"/>
          <w:i/>
          <w:iCs/>
          <w:color w:val="000000"/>
          <w:sz w:val="24"/>
          <w:szCs w:val="24"/>
        </w:rPr>
        <w:t>Marché</w:t>
      </w:r>
      <w:r>
        <w:rPr>
          <w:rFonts w:eastAsia="Times New Roman" w:cs="Times New Roman" w:ascii="Times New Roman" w:hAnsi="Times New Roman"/>
          <w:color w:val="000000"/>
          <w:sz w:val="24"/>
          <w:szCs w:val="24"/>
        </w:rPr>
        <w:t xml:space="preserve">. There was no indication of separate chimney cap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ce 1724, the contractor had incorporated some additional cut-stone for the King’s Bastion and its Barracks Complex (pavilion, entrance gate, well), and had introduced a small amount at the Block Thirteen Hospital. In contrast, the account did not specifically identify any brick wor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e added costs for all fortification features and building work initiated since 1724, ending 1730 (note: there were some small adjustments for the 1721-1724 period as well), produced a total difference from the pre 1724 amount of 11,008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4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xml:space="preserve">. Individually, these additional costs would also produce a somewhat different ranking: </w:t>
      </w:r>
      <w:r>
        <w:rPr>
          <w:rFonts w:eastAsia="Times New Roman" w:cs="Times New Roman" w:ascii="Times New Roman" w:hAnsi="Times New Roman"/>
          <w:i/>
          <w:iCs/>
          <w:color w:val="000000"/>
          <w:sz w:val="24"/>
          <w:szCs w:val="24"/>
        </w:rPr>
        <w:t>Maçonnerie Brutte</w:t>
      </w:r>
      <w:r>
        <w:rPr>
          <w:rFonts w:eastAsia="Times New Roman" w:cs="Times New Roman" w:ascii="Times New Roman" w:hAnsi="Times New Roman"/>
          <w:color w:val="000000"/>
          <w:sz w:val="24"/>
          <w:szCs w:val="24"/>
        </w:rPr>
        <w:t xml:space="preserve"> - which, interestingly, also included a small amount of cut-stone - (2,882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xml:space="preserve"> higher than the pre 1724 charge), earth work (1,884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8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10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xml:space="preserve"> higher), pine flooring planks and partitions (2,092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4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xml:space="preserve"> higher), pine timber work (511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xml:space="preserve"> higher), shingle roof work (608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5</w:t>
      </w:r>
      <w:r>
        <w:rPr>
          <w:rFonts w:eastAsia="Times New Roman" w:cs="Times New Roman" w:ascii="Times New Roman" w:hAnsi="Times New Roman"/>
          <w:i/>
          <w:iCs/>
          <w:color w:val="000000"/>
          <w:sz w:val="24"/>
          <w:szCs w:val="24"/>
        </w:rPr>
        <w:t xml:space="preserve"> sol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xml:space="preserve"> lower - See below for an explanation), cut-stone (235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5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xml:space="preserve"> higher), joinery work - doors/windows/shutters (695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8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xml:space="preserve"> higher), large iron work (71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7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xml:space="preserve"> higher), hardware (1,123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0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xml:space="preserve"> higher), wooden partitions (2,114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5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xml:space="preserve"> higher), and glass (65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xml:space="preserve"> high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New listings were miscellaneous labour (56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xml:space="preserve"> and flashing and other lead work</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35</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0</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0</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xml:space="preserve">). Omitted were the bunk beds (80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xml:space="preserve">). As well, although the roofing account now included shingles for the ice house as well as for several other locations, there actually was an overall decrease of expenditures of 608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5</w:t>
      </w:r>
      <w:r>
        <w:rPr>
          <w:rFonts w:eastAsia="Times New Roman" w:cs="Times New Roman" w:ascii="Times New Roman" w:hAnsi="Times New Roman"/>
          <w:i/>
          <w:iCs/>
          <w:color w:val="000000"/>
          <w:sz w:val="24"/>
          <w:szCs w:val="24"/>
        </w:rPr>
        <w:t xml:space="preserve"> sol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due mostly to an inexplicable reduction of c. 1,000</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in the King’s Bastion Barracks roofing accou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ADAMS] 1725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i/>
          <w:iCs/>
          <w:color w:val="000000"/>
          <w:sz w:val="24"/>
          <w:szCs w:val="24"/>
        </w:rPr>
        <w:t>The settlement of the estate produced the three major work-accounts relating to construction of the barracks. One of the accounts dealt with work done by Ganet from 1725 to 1727 for Isabeau's heirs and was chiefly concerned with the south half of the barracks.(10)</w:t>
      </w:r>
      <w:r>
        <w:rPr>
          <w:rStyle w:val="Endnoteanchor"/>
        </w:rPr>
        <w:endnoteReference w:id="54"/>
      </w:r>
      <w:r>
        <w:rPr>
          <w:rFonts w:eastAsia="Times New Roman" w:cs="Times New Roman" w:ascii="Times New Roman" w:hAnsi="Times New Roman"/>
          <w:b/>
          <w:bCs/>
          <w:i/>
          <w:iCs/>
          <w:color w:val="000000"/>
          <w:sz w:val="24"/>
          <w:szCs w:val="24"/>
        </w:rPr>
        <w:t xml:space="preserve"> A second was the definitive statement of work done by Isabeau from 1719 to 1724 and by his heirs from 1725 to 1730, covering not just the Barracks and Bastion, but other government structures, most of which were temporary. The third statement recorded work done in the same period as the second, but dealt only with those items, such as slate, not provided for in the original contract. These statements, compiled long after the fact, were not without error, but they do give an excellent picture of the kind of work which went into the barracks. They are divided into headings concerning the type of work done; excavations, masonry, iron, lead, and locks. All the phases of construction were included under these titles. In the last two work-accounts, which deal mostly with Isabeau's work up to 1724 ... mentioned as were the ovens in the basement of the soldier's barracks  ... The change in roofing materials from shingle to slate was recorded ...(11)</w:t>
      </w:r>
      <w:r>
        <w:rPr>
          <w:rStyle w:val="Endnoteanchor"/>
        </w:rPr>
        <w:endnoteReference w:id="55"/>
      </w:r>
      <w:r>
        <w:rPr>
          <w:rFonts w:eastAsia="Times New Roman" w:cs="Times New Roman" w:ascii="Times New Roman" w:hAnsi="Times New Roman"/>
          <w:b/>
          <w:bCs/>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i/>
          <w:iCs/>
          <w:color w:val="000000"/>
          <w:sz w:val="24"/>
          <w:szCs w:val="24"/>
        </w:rPr>
        <w:t>Bricks and masonry continued to be a problem, and Ganet reported he had taken the liberty of ordering some good bricks from Boston; he also voiced the old complaint that there were not enough workers and he requested at least 60 more including 15 masons.(15)</w:t>
      </w:r>
      <w:r>
        <w:rPr>
          <w:rStyle w:val="Endnoteanchor"/>
        </w:rPr>
        <w:endnoteReference w:id="56"/>
      </w:r>
      <w:r>
        <w:rPr>
          <w:rFonts w:eastAsia="Times New Roman" w:cs="Times New Roman" w:ascii="Times New Roman" w:hAnsi="Times New Roman"/>
          <w:b/>
          <w:bCs/>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Verrier was now in sole charge of construction at Louisbourg ... Though the north half, the soldiers’ quarters, was well on its way to completion, the south half was in a state to allow considerable modification (Fig.10 [1725-3, 1725-3A]).</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The other room by the passage, without a fireplace, was the soldiers' guard room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i/>
          <w:iCs/>
          <w:color w:val="000000"/>
          <w:sz w:val="24"/>
          <w:szCs w:val="24"/>
        </w:rPr>
        <w:t>Saint Ovide wrote a detailed report on the state of things; the soldiers' half of the building was in a poor condition, many of the rooms being merely a shell lacking any of the finishings, there was no plaster, many rooms had no fireplaces, and there were no proper stairs for the upstairs rooms, only narrow ladders ... (22)</w:t>
      </w:r>
      <w:r>
        <w:rPr>
          <w:rStyle w:val="Endnoteanchor"/>
        </w:rPr>
        <w:endnoteReference w:id="57"/>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ADAMS] Life in the Barracks - North Wing to Officers’ Quarters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Guard-Rooms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i/>
          <w:iCs/>
          <w:color w:val="000000"/>
          <w:sz w:val="24"/>
          <w:szCs w:val="24"/>
        </w:rPr>
        <w:t>To the north of the central passage were two rooms designated as guard-rooms for the barracks. The larger one was for the soldiers and the smaller for officers ... The original separation wall was only eight pouces thick and the officers' room was provided with a fireplace while the soldiers' had first an iron, then a brick stove ... (l)</w:t>
      </w:r>
      <w:r>
        <w:rPr>
          <w:rStyle w:val="Endnoteanchor"/>
        </w:rPr>
        <w:endnoteReference w:id="58"/>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MAP 1725 - 03 and</w:t>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MAP 1725 - 03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LOUISBOURG 1725 PLAN DU BASTION DU ROY en l’Etat qu’il est la presente année et ce qui est necessaire d’y faire pour sa perfection coloré en jaune par la feuille volante </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Main Barracks Building (Centra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The plan and the MN profile illustrates that the chimney stacks, positioned on the cross-partition walls, exited at a high slope leve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tab/>
        <w:t>Stack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The exterior stacks were of exposed brick with a cap of an unknown materi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ii)</w:t>
        <w:tab/>
        <w:t xml:space="preserve">The roof was constructed with a pronounced flair </w:t>
      </w:r>
      <w:r>
        <w:rPr>
          <w:rFonts w:eastAsia="Times New Roman" w:cs="Times New Roman" w:ascii="Times New Roman" w:hAnsi="Times New Roman"/>
          <w:i/>
          <w:iCs/>
          <w:color w:val="000000"/>
          <w:sz w:val="24"/>
          <w:szCs w:val="24"/>
        </w:rPr>
        <w:t>(accoyaux</w:t>
      </w:r>
      <w:r>
        <w:rPr>
          <w:rFonts w:eastAsia="Times New Roman" w:cs="Times New Roman" w:ascii="Times New Roman" w:hAnsi="Times New Roman"/>
          <w:color w:val="000000"/>
          <w:sz w:val="24"/>
          <w:szCs w:val="24"/>
        </w:rPr>
        <w:t xml:space="preserve"> or</w:t>
      </w:r>
      <w:r>
        <w:rPr>
          <w:rFonts w:eastAsia="Times New Roman" w:cs="Times New Roman" w:ascii="Times New Roman" w:hAnsi="Times New Roman"/>
          <w:i/>
          <w:iCs/>
          <w:color w:val="000000"/>
          <w:sz w:val="24"/>
          <w:szCs w:val="24"/>
        </w:rPr>
        <w:t xml:space="preserve"> coyaux)</w:t>
      </w:r>
      <w:r>
        <w:rPr>
          <w:rFonts w:eastAsia="Times New Roman" w:cs="Times New Roman" w:ascii="Times New Roman" w:hAnsi="Times New Roman"/>
          <w:color w:val="000000"/>
          <w:sz w:val="24"/>
          <w:szCs w:val="24"/>
        </w:rPr>
        <w:t xml:space="preserve"> to the eav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Governor’s Pavilion (Sou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The fireplaces of the ground floor were positioned on the cross-partition wal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Intendant’s Pavilion (Nor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The fireplaces of the ground floor were positioned on the cross-partition walls</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FEBRUARY 24, 172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oisé definitif des ouvrages de terres, Maçonnerie, pierres de taille, briques, Charpente, Menuiserie Serrurie, Couverture, Et autres qui ont esté faits pour la Construction du magasin des Vivres en Retour d’Equaire Sur le quay de Louisbourg, par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Ganet, en Consequence de Son Marché passé à Paris le 24. feuvrier 1725. et d’un Suplement passé à Louisbourg le 7</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8</w:t>
      </w:r>
      <w:r>
        <w:rPr>
          <w:rFonts w:eastAsia="Times New Roman" w:cs="Times New Roman" w:ascii="Times New Roman" w:hAnsi="Times New Roman"/>
          <w:color w:val="000000"/>
          <w:sz w:val="24"/>
          <w:szCs w:val="24"/>
          <w:vertAlign w:val="superscript"/>
        </w:rPr>
        <w:t xml:space="preserve"> bre</w:t>
      </w:r>
      <w:r>
        <w:rPr>
          <w:rFonts w:eastAsia="Times New Roman" w:cs="Times New Roman" w:ascii="Times New Roman" w:hAnsi="Times New Roman"/>
          <w:color w:val="000000"/>
          <w:sz w:val="24"/>
          <w:szCs w:val="24"/>
        </w:rPr>
        <w:t xml:space="preserve"> 1727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çonnerie [or] Maçonnerie brut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u prix de 132</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a toise Cub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 deduction faitte de la maçonnerie de Briqu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ifié cy apres de ...................................................</w:t>
        <w:tab/>
        <w:t>3 - 3 - 3 - 11 ...</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çonnerie en briques</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u prix de 175</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a toise Cub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Total </w:t>
        <w:tab/>
        <w:tab/>
        <w:tab/>
        <w:tab/>
        <w:tab/>
        <w:tab/>
        <w:t>............</w:t>
        <w:tab/>
        <w:t xml:space="preserve">3 - 3 - 3 - 11 ... </w:t>
      </w:r>
      <w:r>
        <w:rPr>
          <w:rStyle w:val="Endnoteanchor"/>
        </w:rPr>
        <w:endnoteReference w:id="59"/>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lthough the Ganet </w:t>
      </w:r>
      <w:r>
        <w:rPr>
          <w:rFonts w:eastAsia="Times New Roman" w:cs="Times New Roman" w:ascii="Times New Roman" w:hAnsi="Times New Roman"/>
          <w:i/>
          <w:iCs/>
          <w:color w:val="000000"/>
          <w:sz w:val="24"/>
          <w:szCs w:val="24"/>
        </w:rPr>
        <w:t>Marché</w:t>
      </w:r>
      <w:r>
        <w:rPr>
          <w:rFonts w:eastAsia="Times New Roman" w:cs="Times New Roman" w:ascii="Times New Roman" w:hAnsi="Times New Roman"/>
          <w:color w:val="000000"/>
          <w:sz w:val="24"/>
          <w:szCs w:val="24"/>
        </w:rPr>
        <w:t xml:space="preserve"> of February 24, 1725 has gone missing, that of the supplemental of October 7, 1727 has not, and so the November 1, 1727 final</w:t>
      </w:r>
      <w:r>
        <w:rPr>
          <w:rFonts w:eastAsia="Times New Roman" w:cs="Times New Roman" w:ascii="Times New Roman" w:hAnsi="Times New Roman"/>
          <w:i/>
          <w:iCs/>
          <w:color w:val="000000"/>
          <w:sz w:val="24"/>
          <w:szCs w:val="24"/>
        </w:rPr>
        <w:t xml:space="preserve"> toisé</w:t>
      </w:r>
      <w:r>
        <w:rPr>
          <w:rFonts w:eastAsia="Times New Roman" w:cs="Times New Roman" w:ascii="Times New Roman" w:hAnsi="Times New Roman"/>
          <w:color w:val="000000"/>
          <w:sz w:val="24"/>
          <w:szCs w:val="24"/>
        </w:rPr>
        <w:t xml:space="preserve"> describing the construction of the Block One King’s Storehouse is useful for reconstructing the terms of the missing February 24, 1725 </w:t>
      </w:r>
      <w:r>
        <w:rPr>
          <w:rFonts w:eastAsia="Times New Roman" w:cs="Times New Roman" w:ascii="Times New Roman" w:hAnsi="Times New Roman"/>
          <w:i/>
          <w:iCs/>
          <w:color w:val="000000"/>
          <w:sz w:val="24"/>
          <w:szCs w:val="24"/>
        </w:rPr>
        <w:t>Marché</w:t>
      </w:r>
      <w:r>
        <w:rPr>
          <w:rFonts w:eastAsia="Times New Roman" w:cs="Times New Roman" w:ascii="Times New Roman" w:hAnsi="Times New Roman"/>
          <w:color w:val="000000"/>
          <w:sz w:val="24"/>
          <w:szCs w:val="24"/>
        </w:rPr>
        <w:t>. For example, in this 1725</w:t>
      </w:r>
      <w:r>
        <w:rPr>
          <w:rFonts w:eastAsia="Times New Roman" w:cs="Times New Roman" w:ascii="Times New Roman" w:hAnsi="Times New Roman"/>
          <w:i/>
          <w:iCs/>
          <w:color w:val="000000"/>
          <w:sz w:val="24"/>
          <w:szCs w:val="24"/>
        </w:rPr>
        <w:t xml:space="preserve"> Marché</w:t>
      </w:r>
      <w:r>
        <w:rPr>
          <w:rFonts w:eastAsia="Times New Roman" w:cs="Times New Roman" w:ascii="Times New Roman" w:hAnsi="Times New Roman"/>
          <w:color w:val="000000"/>
          <w:sz w:val="24"/>
          <w:szCs w:val="24"/>
        </w:rPr>
        <w:t xml:space="preserve">, brick per cubic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xml:space="preserve"> has now been removed from the </w:t>
      </w:r>
      <w:r>
        <w:rPr>
          <w:rFonts w:eastAsia="Times New Roman" w:cs="Times New Roman" w:ascii="Times New Roman" w:hAnsi="Times New Roman"/>
          <w:i/>
          <w:iCs/>
          <w:color w:val="000000"/>
          <w:sz w:val="24"/>
          <w:szCs w:val="24"/>
        </w:rPr>
        <w:t>Maçonnerie brutte</w:t>
      </w:r>
      <w:r>
        <w:rPr>
          <w:rFonts w:eastAsia="Times New Roman" w:cs="Times New Roman" w:ascii="Times New Roman" w:hAnsi="Times New Roman"/>
          <w:color w:val="000000"/>
          <w:sz w:val="24"/>
          <w:szCs w:val="24"/>
        </w:rPr>
        <w:t xml:space="preserve"> account where it had consistently stood since March 9, 1719 to a separate account. No more is this clear where 3 cubic</w:t>
      </w:r>
      <w:r>
        <w:rPr>
          <w:rFonts w:eastAsia="Times New Roman" w:cs="Times New Roman" w:ascii="Times New Roman" w:hAnsi="Times New Roman"/>
          <w:i/>
          <w:iCs/>
          <w:color w:val="000000"/>
          <w:sz w:val="24"/>
          <w:szCs w:val="24"/>
        </w:rPr>
        <w:t xml:space="preserve"> toise</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3</w:t>
      </w:r>
      <w:r>
        <w:rPr>
          <w:rFonts w:eastAsia="Times New Roman" w:cs="Times New Roman" w:ascii="Times New Roman" w:hAnsi="Times New Roman"/>
          <w:i/>
          <w:iCs/>
          <w:color w:val="000000"/>
          <w:sz w:val="24"/>
          <w:szCs w:val="24"/>
        </w:rPr>
        <w:t xml:space="preserve"> pouces</w:t>
      </w:r>
      <w:r>
        <w:rPr>
          <w:rFonts w:eastAsia="Times New Roman" w:cs="Times New Roman" w:ascii="Times New Roman" w:hAnsi="Times New Roman"/>
          <w:color w:val="000000"/>
          <w:sz w:val="24"/>
          <w:szCs w:val="24"/>
        </w:rPr>
        <w:t xml:space="preserve"> 11 </w:t>
      </w:r>
      <w:r>
        <w:rPr>
          <w:rFonts w:eastAsia="Times New Roman" w:cs="Times New Roman" w:ascii="Times New Roman" w:hAnsi="Times New Roman"/>
          <w:i/>
          <w:iCs/>
          <w:color w:val="000000"/>
          <w:sz w:val="24"/>
          <w:szCs w:val="24"/>
        </w:rPr>
        <w:t>lignes</w:t>
      </w:r>
      <w:r>
        <w:rPr>
          <w:rFonts w:eastAsia="Times New Roman" w:cs="Times New Roman" w:ascii="Times New Roman" w:hAnsi="Times New Roman"/>
          <w:color w:val="000000"/>
          <w:sz w:val="24"/>
          <w:szCs w:val="24"/>
        </w:rPr>
        <w:t xml:space="preserve"> of brick work for the King’s Storehouse was expressly deducted from the </w:t>
      </w:r>
      <w:r>
        <w:rPr>
          <w:rFonts w:eastAsia="Times New Roman" w:cs="Times New Roman" w:ascii="Times New Roman" w:hAnsi="Times New Roman"/>
          <w:i/>
          <w:iCs/>
          <w:color w:val="000000"/>
          <w:sz w:val="24"/>
          <w:szCs w:val="24"/>
        </w:rPr>
        <w:t>Maçonnerie brutte</w:t>
      </w:r>
      <w:r>
        <w:rPr>
          <w:rFonts w:eastAsia="Times New Roman" w:cs="Times New Roman" w:ascii="Times New Roman" w:hAnsi="Times New Roman"/>
          <w:color w:val="000000"/>
          <w:sz w:val="24"/>
          <w:szCs w:val="24"/>
        </w:rPr>
        <w:t xml:space="preserve"> at 132 </w:t>
      </w:r>
      <w:r>
        <w:rPr>
          <w:rFonts w:eastAsia="Times New Roman" w:cs="Times New Roman" w:ascii="Times New Roman" w:hAnsi="Times New Roman"/>
          <w:i/>
          <w:iCs/>
          <w:color w:val="000000"/>
          <w:sz w:val="24"/>
          <w:szCs w:val="24"/>
        </w:rPr>
        <w:t xml:space="preserve">livres </w:t>
      </w:r>
      <w:r>
        <w:rPr>
          <w:rFonts w:eastAsia="Times New Roman" w:cs="Times New Roman" w:ascii="Times New Roman" w:hAnsi="Times New Roman"/>
          <w:color w:val="000000"/>
          <w:sz w:val="24"/>
          <w:szCs w:val="24"/>
        </w:rPr>
        <w:t xml:space="preserve">per cubic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xml:space="preserve"> and transferred to a new brick account at 175</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per cubic</w:t>
      </w:r>
      <w:r>
        <w:rPr>
          <w:rFonts w:eastAsia="Times New Roman" w:cs="Times New Roman" w:ascii="Times New Roman" w:hAnsi="Times New Roman"/>
          <w:i/>
          <w:iCs/>
          <w:color w:val="000000"/>
          <w:sz w:val="24"/>
          <w:szCs w:val="24"/>
        </w:rPr>
        <w:t xml:space="preserve"> toise</w:t>
      </w:r>
      <w:r>
        <w:rPr>
          <w:rFonts w:eastAsia="Times New Roman" w:cs="Times New Roman" w:ascii="Times New Roman" w:hAnsi="Times New Roman"/>
          <w:color w:val="000000"/>
          <w:sz w:val="24"/>
          <w:szCs w:val="24"/>
        </w:rPr>
        <w:t>.</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NOVEMBER 10, 172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es briques que l’on fait icy estant fort petites, et tres mauvaises, et qui tombent en poussise mont fait prendre le parti den faire venir de baston, affin de faire de beaux en bons ouvrages ... </w:t>
      </w:r>
      <w:r>
        <w:rPr>
          <w:rStyle w:val="Endnoteanchor"/>
        </w:rPr>
        <w:endnoteReference w:id="6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NOVEMBER 13, 172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Je Feray valoir le marché d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Ganet lors qu’il S’ajira du toisé des ouvrages qui le concerne, quoy que cet Entrepreneur n’ait pas apporté un desistement des heritiers de feu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Isabeau, il a nonobstant travaille a la Continuation du corps de Casernes Suivante un concorda qu’il a fait par devant Monsieur de Mesy avec la Demoiselle Planton Saur et porteuse de procuration de feu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Isabeau pour etre payé des ouvrages qu’il aura fait audit corps de Casernes Sur le prix de l’ancien marché,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Ganet ne parroist pas content de S’estre chargé d’un ouvrage ou il pretend qu’il y a plus a perdre qu’á gagner, mais Comme le Service du Roy yest Interressé a cause du logement des officiers, Iy faits travailler sans discontinuation Jespere au’avant la fin de l’anneé tous cede logements Seront finis, a lexception du Logement de Monsieur le gouverneur qui a bien voulu preferer l’achevement de celuy de les officiers au Sien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Comme nous avons mis tous les maçons au travail de la Batterie Royale et aux Casernes ... </w:t>
      </w:r>
      <w:r>
        <w:rPr>
          <w:rStyle w:val="Endnoteanchor"/>
        </w:rPr>
        <w:endnoteReference w:id="61"/>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NOVEMBER 27, 172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toute cette depense Extraord</w:t>
      </w:r>
      <w:r>
        <w:rPr>
          <w:rFonts w:eastAsia="Times New Roman" w:cs="Times New Roman" w:ascii="Times New Roman" w:hAnsi="Times New Roman"/>
          <w:color w:val="000000"/>
          <w:sz w:val="24"/>
          <w:szCs w:val="24"/>
          <w:vertAlign w:val="superscript"/>
        </w:rPr>
        <w:t>re</w:t>
      </w:r>
      <w:r>
        <w:rPr>
          <w:rFonts w:eastAsia="Times New Roman" w:cs="Times New Roman" w:ascii="Times New Roman" w:hAnsi="Times New Roman"/>
          <w:color w:val="000000"/>
          <w:sz w:val="24"/>
          <w:szCs w:val="24"/>
        </w:rPr>
        <w:t xml:space="preserve"> n’a dutout point Surpris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de Verrier parcequil avoit preuu d’avance que l’on ne pouroit Rien mettre en Etat aux Cazernes a moins de faire me son grosse depense Extraord</w:t>
      </w:r>
      <w:r>
        <w:rPr>
          <w:rFonts w:eastAsia="Times New Roman" w:cs="Times New Roman" w:ascii="Times New Roman" w:hAnsi="Times New Roman"/>
          <w:color w:val="000000"/>
          <w:sz w:val="24"/>
          <w:szCs w:val="24"/>
          <w:vertAlign w:val="superscript"/>
        </w:rPr>
        <w:t>[re]</w:t>
      </w:r>
      <w:r>
        <w:rPr>
          <w:rFonts w:eastAsia="Times New Roman" w:cs="Times New Roman" w:ascii="Times New Roman" w:hAnsi="Times New Roman"/>
          <w:color w:val="000000"/>
          <w:sz w:val="24"/>
          <w:szCs w:val="24"/>
        </w:rPr>
        <w:t xml:space="preserve"> Pour pouvoir retirer les frais que Jay fait au tuyaux des cheminées levées après coup comme tout le Reste de louvrage ...</w:t>
      </w:r>
      <w:r>
        <w:rPr>
          <w:rStyle w:val="Endnoteanchor"/>
        </w:rPr>
        <w:endnoteReference w:id="6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DECEMBER 17, 172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l Se trouve des difficultés tres considerables a la Continuation des ouvrages du grand corps des Cazernes, Le sieur ganet que nous avons engage den racomodé Et finir La moitié, quy est celle du Costé ouest La Chapelle, Le logemens des officies, a le pavillon que je dois [St. Ovide] ocupér, ne Se trouvé plus en disposition de Continuer Cet ouvrage, quoy que ce quil a Commance ne Sois pas dans Sa perfection a Beaucoup pres, il Se plain hautement que la malfaçon, joins au mauvais Ouvrage de ce corps des Casernes, La Continué dans des frain Considerable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autre moitié dud corps des Cazernes, quyest adroit en Entrant, est occupé par les troupes ... que nos soldats Sont dans des chambres quj non jamais Esté crepies, Et dans Beaucoups dendroits Le planché ajorer plusieurs chambres Sans cheminée ... </w:t>
      </w:r>
      <w:r>
        <w:rPr>
          <w:rStyle w:val="Endnoteanchor"/>
        </w:rPr>
        <w:endnoteReference w:id="6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DECEMBER 18, 172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l S'est trouvé une infinité de menus ouvrages Monseigneur que j’ay fait achever aux dittes Caz[ernes] pour les quels l’on ne m’a rien passé, Comme tous les jambages, apuis et dessus, de touttes les fenestres, portes, ce que jay fait tout crepir en plâtre, comme aussy, beaucoup de depense extraordinaire, que jay esté obligé de faire pour quantité de braiches, de trous, ou des murs qui n'etoient pas a leur hauteur, et des tuyaux de cheminée a lever Seulement au des[?] du couvert, juy esté obligé d'achever le tout apres co[up] ce qui cause toujours beaucoup plus de depense, que quand les ouvrages Se Font tout de Suit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e crepisage rustque ... le Crepisage rustique enduit poly par dessus ... Et celuy en plâtre ... </w:t>
      </w:r>
      <w:r>
        <w:rPr>
          <w:rStyle w:val="Endnoteanchor"/>
        </w:rPr>
        <w:endnoteReference w:id="64"/>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25 - 172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orps des cazernes du bastion du Roy ... Toisé des ouvrages de maçonnerie, de terre, pierre de taille, charpente, serrurerie etc., que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francois Ganet a fait aux corps de cazernes du Bastion du Roy et Pavillon des cazernes a Louisbourg après le deceds du fe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Isabeau devant entrepreneur des d. ouvrages et ce depuis le vingtroisieme may 1725 jusqu’au trentieme avril 1727 aux prix et conditions portées par le marché passé avec le d.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Isabeau le neuf mars 1719 et en conformitté du marché passé avec le d. sieur Ganet le vingt quatrieme février 1725 ...</w:t>
      </w:r>
      <w:r>
        <w:rPr>
          <w:rStyle w:val="Endnoteanchor"/>
        </w:rPr>
        <w:endnoteReference w:id="6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oisé des Ouvrages de Maçonnerie, de Terres, Pierres de Taille, Charpente, Serrurie Etc., que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Ganet a fait aux Cazernes des officiers dans le Bastion du roy a Louisbourg, au Pavillon joignant a la chapelle Etc., depuis le 23</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may 1725 jusqu’au 30 Avril 1727 pour les heritiers de feu Michel Philipe Isabeau Entrepreneur des d</w:t>
      </w:r>
      <w:r>
        <w:rPr>
          <w:rFonts w:eastAsia="Times New Roman" w:cs="Times New Roman" w:ascii="Times New Roman" w:hAnsi="Times New Roman"/>
          <w:color w:val="000000"/>
          <w:sz w:val="24"/>
          <w:szCs w:val="24"/>
          <w:vertAlign w:val="superscript"/>
        </w:rPr>
        <w:t>ts</w:t>
      </w:r>
      <w:r>
        <w:rPr>
          <w:rFonts w:eastAsia="Times New Roman" w:cs="Times New Roman" w:ascii="Times New Roman" w:hAnsi="Times New Roman"/>
          <w:color w:val="000000"/>
          <w:sz w:val="24"/>
          <w:szCs w:val="24"/>
        </w:rPr>
        <w:t xml:space="preserve"> ouvrages par Son marché passé à Paris le 9</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mars </w:t>
      </w:r>
      <w:r>
        <w:rPr>
          <w:rFonts w:eastAsia="Times New Roman" w:cs="Times New Roman" w:ascii="Times New Roman" w:hAnsi="Times New Roman"/>
          <w:color w:val="000000"/>
          <w:sz w:val="24"/>
          <w:szCs w:val="24"/>
          <w:u w:val="single"/>
        </w:rPr>
        <w:t>1719</w:t>
      </w:r>
      <w:r>
        <w:rPr>
          <w:rFonts w:eastAsia="Times New Roman" w:cs="Times New Roman" w:ascii="Times New Roman" w:hAnsi="Times New Roman"/>
          <w:color w:val="000000"/>
          <w:sz w:val="24"/>
          <w:szCs w:val="24"/>
        </w:rPr>
        <w:t xml:space="preserve"> ... </w:t>
      </w:r>
      <w:r>
        <w:rPr>
          <w:rStyle w:val="Endnoteanchor"/>
        </w:rPr>
        <w:endnoteReference w:id="6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çonnerie Brutte </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du prix de 14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a toise Cub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ches relevés a la</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minée du corps de garde de l’offic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ueur .....................................</w:t>
        <w:tab/>
        <w:t>1 - 0 -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uteur reduit ..............................</w:t>
        <w:tab/>
        <w:t>1 - 4 - 0} ....</w:t>
        <w:tab/>
        <w:t>0 - 3 - 4 -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paisseur ....................................</w:t>
        <w:tab/>
        <w:t>0 - 2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ches des cheminées d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mbres des officiers et du pavill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Part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ueur .....................................</w:t>
        <w:tab/>
        <w:t>0 - 4 -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uteur reduit ............................</w:t>
        <w:tab/>
        <w:t>1 - 3 - 6}...</w:t>
        <w:tab/>
        <w:t>0 - 2 - 10 -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paisseur ....................................</w:t>
        <w:tab/>
        <w:t>0 - 2 - 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a même cheminée, Sui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ueur ......................................</w:t>
        <w:tab/>
        <w:t>0 - 4 - 8}</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uteur reduit ...............................</w:t>
        <w:tab/>
        <w:t>0 - 5 - 6} ..</w:t>
        <w:tab/>
        <w:t>0 - 2 - 1 - 8</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paisseur ......................................</w:t>
        <w:tab/>
        <w:t>0 - 3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 pour une autre Semblable ..........................</w:t>
        <w:tab/>
        <w:t>0 - 5 - 0 - 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ite des Souches des</w:t>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Cheminées 3</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Part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ueur .....................................</w:t>
        <w:tab/>
        <w:t>1 - 3 -   6}</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uteur ........................................</w:t>
        <w:tab/>
        <w:t>1 - 3 -   0}...</w:t>
        <w:tab/>
        <w:t>1 - 0 - 8 - 9</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paisseur ....................................</w:t>
        <w:tab/>
        <w:t>0 - 2 - 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ueur .....................................</w:t>
        <w:tab/>
        <w:t>1 - 3 - 9}</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uteur ........................................</w:t>
        <w:tab/>
        <w:t>1 - 3 - 0}...</w:t>
        <w:tab/>
        <w:t>0 - 4 - 10 - 9</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paisseur ....................................</w:t>
        <w:tab/>
        <w:t>0 - 2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ueur .....................................</w:t>
        <w:tab/>
        <w:t>1 - 3 - 9}</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uteur ........................................</w:t>
        <w:tab/>
        <w:t>1 - 3 - 0}...</w:t>
        <w:tab/>
        <w:t>0 - 4 - 10 - 9</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paisseur ....................................</w:t>
        <w:tab/>
        <w:t>0 - 2 - 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ueur .....................................</w:t>
        <w:tab/>
        <w:t>1 - 0 -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uteur ........................................</w:t>
        <w:tab/>
        <w:t>1 - 4 - 0}...</w:t>
        <w:tab/>
        <w:t>0 - 2 - 6 -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paisseur ....................................</w:t>
        <w:tab/>
        <w:t>0 - 1 - 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6</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t pour une autre semblable </w:t>
        <w:tab/>
        <w:tab/>
        <w:t>0 - 2 - 6 - 0</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7</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ueur .....................................</w:t>
        <w:tab/>
        <w:t>1 - 3 - 6}</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uteur ........................................</w:t>
        <w:tab/>
        <w:t>1 - 1 - 0}...</w:t>
        <w:tab/>
        <w:t>0 - 4 - 1 - 1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paisseur ....................................</w:t>
        <w:tab/>
        <w:t>0 - 2 - 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Et 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 pour deux autres semblables ....................</w:t>
        <w:tab/>
        <w:tab/>
        <w:t>1 - 2 - 3 -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minée dans la Cuisin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u Pavill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ueur  .......................................</w:t>
        <w:tab/>
        <w:t>0 - 2 - 6}</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haut. Ens</w:t>
      </w:r>
      <w:r>
        <w:rPr>
          <w:rFonts w:eastAsia="Times New Roman" w:cs="Times New Roman" w:ascii="Times New Roman" w:hAnsi="Times New Roman"/>
          <w:color w:val="000000"/>
          <w:sz w:val="24"/>
          <w:szCs w:val="24"/>
          <w:vertAlign w:val="superscript"/>
        </w:rPr>
        <w:t>le</w:t>
      </w:r>
      <w:r>
        <w:rPr>
          <w:rFonts w:eastAsia="Times New Roman" w:cs="Times New Roman" w:ascii="Times New Roman" w:hAnsi="Times New Roman"/>
          <w:color w:val="000000"/>
          <w:sz w:val="24"/>
          <w:szCs w:val="24"/>
        </w:rPr>
        <w:t>. des Jambages ................</w:t>
        <w:tab/>
        <w:t>1 - 5 - 0} ....</w:t>
        <w:tab/>
        <w:t>0 - 0 - 6 - 1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paisseur ........................................</w:t>
        <w:tab/>
        <w:t>0 - 0 - 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ueur du manteau ....................</w:t>
        <w:tab/>
        <w:t>0 - 5 -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uteur ..........................................</w:t>
        <w:tab/>
        <w:t>0 - 1 - 6} ...</w:t>
        <w:tab/>
        <w:t>0 - 0 - 1 - 1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paisseur ........................................</w:t>
        <w:tab/>
        <w:t>0 - 0 - 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ite et y compris L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ronnement de la Souch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ueur ........................................</w:t>
        <w:tab/>
        <w:t>0 - 4 -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uteur ...........................................</w:t>
        <w:tab/>
        <w:t>4 - 0 - 6} ...</w:t>
        <w:tab/>
        <w:t>0 - 2 - 8 - 8.</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paisseur ........................................</w:t>
        <w:tab/>
        <w:t>0 - 1 - 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repy et Enduits en mortier </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du prix de 6</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La Toise quarrée par Estimat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ches des cheminées</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celles du pavill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ueur developée ....................</w:t>
        <w:tab/>
        <w:t>2 - 1 - 6}</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uteur ........................................</w:t>
        <w:tab/>
        <w:t>1 - 3 - 0}</w:t>
      </w:r>
    </w:p>
    <w:p>
      <w:pPr>
        <w:pStyle w:val="Normal"/>
        <w:bidi w:val="0"/>
        <w:spacing w:lineRule="auto" w:line="240" w:before="0" w:after="0"/>
        <w:ind w:left="50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ite</w:t>
        <w:tab/>
        <w:tab/>
        <w:tab/>
        <w:tab/>
        <w:tab/>
        <w:t>) .....</w:t>
        <w:tab/>
        <w:t>5 - 4 - 3 - 8</w:t>
      </w:r>
    </w:p>
    <w:p>
      <w:pPr>
        <w:pStyle w:val="Normal"/>
        <w:bidi w:val="0"/>
        <w:spacing w:lineRule="auto" w:line="240" w:before="0" w:after="0"/>
        <w:ind w:left="50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ueur .....................................</w:t>
        <w:tab/>
        <w:t>2 -3 - 4}</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teur ..........................................</w:t>
        <w:tab/>
        <w:t>0 - 5 - 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 pour une autre Semblables .......</w:t>
        <w:tab/>
        <w:tab/>
        <w:tab/>
        <w:t>5 - 4 - 3 - 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celles des corps de gar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ueur developée ....................</w:t>
        <w:tab/>
        <w:t>5 - 4 -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uteur ........................................</w:t>
        <w:tab/>
        <w:t>1 - 4 - 0} ...</w:t>
        <w:tab/>
        <w:t>9 - 2 - 8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x chambres des offici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ueur developée ....................</w:t>
        <w:tab/>
        <w:t>4 - 0 - 8}</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uteur ........................................</w:t>
        <w:tab/>
        <w:t>1 - 3 - 0} ....</w:t>
        <w:tab/>
        <w:t>6 - 1 - 0 - 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i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ueur developée ....................</w:t>
        <w:tab/>
        <w:t>2 - 5 - 6}</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uteur ........................................</w:t>
        <w:tab/>
        <w:t>1 - 3 - 0} ....</w:t>
        <w:tab/>
        <w:t>4 - 2 - 3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i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ueur developée ....................</w:t>
        <w:tab/>
        <w:t>2 - 3 -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uteur ........................................</w:t>
        <w:tab/>
        <w:t>1 - 4 - 0} ....</w:t>
        <w:tab/>
        <w:t>4 - 1 - 0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 pour une autre ........................</w:t>
        <w:tab/>
        <w:tab/>
        <w:tab/>
        <w:t>4 - 1 - 0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i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ueur developée ....................</w:t>
        <w:tab/>
        <w:t>2 - 5 - 6}</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uteur ........................................</w:t>
        <w:tab/>
        <w:t>1 - 1 - 0} ....</w:t>
        <w:tab/>
        <w:t>3 - 2 - 5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 pour deux autres Semblables ....</w:t>
        <w:tab/>
        <w:tab/>
        <w:tab/>
        <w:t>6 - 4 - 10 - 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omb du prix de cinq Sols la Livre ...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mployer ... autour d’un cheminée du pavillon ...</w:t>
      </w:r>
      <w:r>
        <w:rPr>
          <w:rStyle w:val="Endnoteanchor"/>
        </w:rPr>
        <w:endnoteReference w:id="6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visite et toisé avec exactitude coniontement avec M. Boucher Ingenieur du Roy, et en presence d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Ganet Entrepreneur des nouveaux ouvrages des fortiffications de Louisbourg tous les ouvrages mentionnés au pres toisé qui ont eté faits par le d.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Ganet au corps des cazernes du Bastion du Roy en ce port et pavillon droit des d. cazernes, a prés le deced de fe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Isabeau cy devant Entrepreneur des dittes ouvrages depuis le 23</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may 1725. Jusqu’au 30</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août 1727 aux prix et conditions portées par le marché passé avec le d.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Isabeau le 9.</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mars 1719 et en conformité de celuy qui a eté passé avec led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Ganet le 24</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février 1725 ....</w:t>
      </w:r>
      <w:r>
        <w:rPr>
          <w:rStyle w:val="Endnoteanchor"/>
        </w:rPr>
        <w:endnoteReference w:id="6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Certifions avoir veu, visité, Examiné Le toisé avec beaccoup Exactitude conjontement avec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de Couagne ingenieur du Roy et en presence d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Ganet Entrepreneur des Nouveaux Ouvrages des fortiffications de Louisbourg, tous les Ouvrages mentionnés dans les present Toisé qui ont Eté aux Cazernes des officiers dans le Bastion du Roy a Louisbourg, au Pavillon Joignant &amp;c.par le 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Ganet depuis le 23</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may 1725. Jusqu’au 30. avril 1727pour Les heritiers de feu Michel Philippe Isabeau Entrpreneur des d</w:t>
      </w:r>
      <w:r>
        <w:rPr>
          <w:rFonts w:eastAsia="Times New Roman" w:cs="Times New Roman" w:ascii="Times New Roman" w:hAnsi="Times New Roman"/>
          <w:color w:val="000000"/>
          <w:sz w:val="24"/>
          <w:szCs w:val="24"/>
          <w:vertAlign w:val="superscript"/>
        </w:rPr>
        <w:t>tes</w:t>
      </w:r>
      <w:r>
        <w:rPr>
          <w:rFonts w:eastAsia="Times New Roman" w:cs="Times New Roman" w:ascii="Times New Roman" w:hAnsi="Times New Roman"/>
          <w:color w:val="000000"/>
          <w:sz w:val="24"/>
          <w:szCs w:val="24"/>
        </w:rPr>
        <w:t>. ouvrages par son marché passé a Paris le 9.</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mars 1719 ...</w:t>
      </w:r>
      <w:r>
        <w:rPr>
          <w:rStyle w:val="Endnoteanchor"/>
        </w:rPr>
        <w:endnoteReference w:id="6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is account, most of the work concerns the Governor’s Pavilion (Sou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Here, according to the</w:t>
      </w:r>
      <w:r>
        <w:rPr>
          <w:rFonts w:eastAsia="Times New Roman" w:cs="Times New Roman" w:ascii="Times New Roman" w:hAnsi="Times New Roman"/>
          <w:i/>
          <w:iCs/>
          <w:color w:val="000000"/>
          <w:sz w:val="24"/>
          <w:szCs w:val="24"/>
        </w:rPr>
        <w:t xml:space="preserve"> toisé</w:t>
      </w:r>
      <w:r>
        <w:rPr>
          <w:rFonts w:eastAsia="Times New Roman" w:cs="Times New Roman" w:ascii="Times New Roman" w:hAnsi="Times New Roman"/>
          <w:color w:val="000000"/>
          <w:sz w:val="24"/>
          <w:szCs w:val="24"/>
        </w:rPr>
        <w:t xml:space="preserve"> of May 4, 1727, Ganet, the new fortification contract had furthered some of the construction of the King’s Bastion and its Barracks for the period 1725-1727 (Total charge: 39,09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2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xml:space="preserve">) following the death of Isabeau (who died in November 1724). During this span, he adhered to the same March 9, 1719 </w:t>
      </w:r>
      <w:r>
        <w:rPr>
          <w:rFonts w:eastAsia="Times New Roman" w:cs="Times New Roman" w:ascii="Times New Roman" w:hAnsi="Times New Roman"/>
          <w:i/>
          <w:iCs/>
          <w:color w:val="000000"/>
          <w:sz w:val="24"/>
          <w:szCs w:val="24"/>
        </w:rPr>
        <w:t>Marché</w:t>
      </w:r>
      <w:r>
        <w:rPr>
          <w:rFonts w:eastAsia="Times New Roman" w:cs="Times New Roman" w:ascii="Times New Roman" w:hAnsi="Times New Roman"/>
          <w:color w:val="000000"/>
          <w:sz w:val="24"/>
          <w:szCs w:val="24"/>
        </w:rPr>
        <w:t xml:space="preserve"> specifications as had the deceased Isabeau as well as to his new</w:t>
      </w:r>
      <w:r>
        <w:rPr>
          <w:rFonts w:eastAsia="Times New Roman" w:cs="Times New Roman" w:ascii="Times New Roman" w:hAnsi="Times New Roman"/>
          <w:i/>
          <w:iCs/>
          <w:color w:val="000000"/>
          <w:sz w:val="24"/>
          <w:szCs w:val="24"/>
        </w:rPr>
        <w:t xml:space="preserve"> marché</w:t>
      </w:r>
      <w:r>
        <w:rPr>
          <w:rFonts w:eastAsia="Times New Roman" w:cs="Times New Roman" w:ascii="Times New Roman" w:hAnsi="Times New Roman"/>
          <w:color w:val="000000"/>
          <w:sz w:val="24"/>
          <w:szCs w:val="24"/>
        </w:rPr>
        <w:t xml:space="preserve"> of February 24, 1725 [miss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he cut-stone which Ganet used during the 1725-1727 period was required for the barracks alone (clock tower, bridge,</w:t>
      </w:r>
      <w:r>
        <w:rPr>
          <w:rFonts w:eastAsia="Times New Roman" w:cs="Times New Roman" w:ascii="Times New Roman" w:hAnsi="Times New Roman"/>
          <w:i/>
          <w:iCs/>
          <w:color w:val="000000"/>
          <w:sz w:val="24"/>
          <w:szCs w:val="24"/>
        </w:rPr>
        <w:t xml:space="preserve"> corps de garde</w:t>
      </w:r>
      <w:r>
        <w:rPr>
          <w:rFonts w:eastAsia="Times New Roman" w:cs="Times New Roman" w:ascii="Times New Roman" w:hAnsi="Times New Roman"/>
          <w:color w:val="000000"/>
          <w:sz w:val="24"/>
          <w:szCs w:val="24"/>
        </w:rPr>
        <w:t xml:space="preserve">, chapel, exterior and interior entrance gateway, kitchen and chapel). In cost (944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0</w:t>
      </w:r>
      <w:r>
        <w:rPr>
          <w:rFonts w:eastAsia="Times New Roman" w:cs="Times New Roman" w:ascii="Times New Roman" w:hAnsi="Times New Roman"/>
          <w:i/>
          <w:iCs/>
          <w:color w:val="000000"/>
          <w:sz w:val="24"/>
          <w:szCs w:val="24"/>
        </w:rPr>
        <w:t xml:space="preserve"> deniers</w:t>
      </w:r>
      <w:r>
        <w:rPr>
          <w:rFonts w:eastAsia="Times New Roman" w:cs="Times New Roman" w:ascii="Times New Roman" w:hAnsi="Times New Roman"/>
          <w:color w:val="000000"/>
          <w:sz w:val="24"/>
          <w:szCs w:val="24"/>
        </w:rPr>
        <w:t xml:space="preserve"> for 314 square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8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it ranked 11th among the 21 costed items which altogether totalled 39,088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9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8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xml:space="preserve">. And like Isabeau, Ganet did not specifically identify any brick work (even though Ganet’s </w:t>
      </w:r>
      <w:r>
        <w:rPr>
          <w:rFonts w:eastAsia="Times New Roman" w:cs="Times New Roman" w:ascii="Times New Roman" w:hAnsi="Times New Roman"/>
          <w:i/>
          <w:iCs/>
          <w:color w:val="000000"/>
          <w:sz w:val="24"/>
          <w:szCs w:val="24"/>
        </w:rPr>
        <w:t>Marché</w:t>
      </w:r>
      <w:r>
        <w:rPr>
          <w:rFonts w:eastAsia="Times New Roman" w:cs="Times New Roman" w:ascii="Times New Roman" w:hAnsi="Times New Roman"/>
          <w:color w:val="000000"/>
          <w:sz w:val="24"/>
          <w:szCs w:val="24"/>
        </w:rPr>
        <w:t xml:space="preserve"> of February 24, 1725 now clearly allowed him to place a separate charge for bric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In comparison, the cut-stone expense did not finish well against those above it on the list: </w:t>
      </w:r>
      <w:r>
        <w:rPr>
          <w:rFonts w:eastAsia="Times New Roman" w:cs="Times New Roman" w:ascii="Times New Roman" w:hAnsi="Times New Roman"/>
          <w:i/>
          <w:iCs/>
          <w:color w:val="000000"/>
          <w:sz w:val="24"/>
          <w:szCs w:val="24"/>
        </w:rPr>
        <w:t>Maçonnerie Brutte</w:t>
      </w:r>
      <w:r>
        <w:rPr>
          <w:rFonts w:eastAsia="Times New Roman" w:cs="Times New Roman" w:ascii="Times New Roman" w:hAnsi="Times New Roman"/>
          <w:color w:val="000000"/>
          <w:sz w:val="24"/>
          <w:szCs w:val="24"/>
        </w:rPr>
        <w:t xml:space="preserve"> (9,952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2-</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thick pine planks (4,637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9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xml:space="preserve">), hardware and large iron work (3,993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8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merisier</w:t>
      </w:r>
      <w:r>
        <w:rPr>
          <w:rFonts w:eastAsia="Times New Roman" w:cs="Times New Roman" w:ascii="Times New Roman" w:hAnsi="Times New Roman"/>
          <w:color w:val="000000"/>
          <w:sz w:val="24"/>
          <w:szCs w:val="24"/>
        </w:rPr>
        <w:t xml:space="preserve"> planks (3,376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xml:space="preserve">), window sashes and special joinery work (2,577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9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8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xml:space="preserve">), gypsum plaster renderings (2,446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7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lime-mortar</w:t>
      </w:r>
      <w:r>
        <w:rPr>
          <w:rFonts w:eastAsia="Times New Roman" w:cs="Times New Roman" w:ascii="Times New Roman" w:hAnsi="Times New Roman"/>
          <w:i/>
          <w:iCs/>
          <w:color w:val="000000"/>
          <w:sz w:val="24"/>
          <w:szCs w:val="24"/>
        </w:rPr>
        <w:t xml:space="preserve"> crepy</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i/>
          <w:iCs/>
          <w:color w:val="000000"/>
          <w:sz w:val="24"/>
          <w:szCs w:val="24"/>
        </w:rPr>
        <w:t>enduits</w:t>
      </w:r>
      <w:r>
        <w:rPr>
          <w:rFonts w:eastAsia="Times New Roman" w:cs="Times New Roman" w:ascii="Times New Roman" w:hAnsi="Times New Roman"/>
          <w:color w:val="000000"/>
          <w:sz w:val="24"/>
          <w:szCs w:val="24"/>
        </w:rPr>
        <w:t xml:space="preserve"> (2,345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7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9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1-</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thick fir boards (2,057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6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5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1-</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thick doors and shutters (1,773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7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xml:space="preserve">), timber work (1,06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7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xml:space="preserve">), cut-stone (944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xml:space="preserve">), glass (914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xml:space="preserve">), earth work (708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7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7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pavé</w:t>
      </w:r>
      <w:r>
        <w:rPr>
          <w:rFonts w:eastAsia="Times New Roman" w:cs="Times New Roman" w:ascii="Times New Roman" w:hAnsi="Times New Roman"/>
          <w:color w:val="000000"/>
          <w:sz w:val="24"/>
          <w:szCs w:val="24"/>
        </w:rPr>
        <w:t xml:space="preserve"> (754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xml:space="preserve">), shingle roof work (576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9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10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xml:space="preserve">), exterior lime-mortar </w:t>
      </w:r>
      <w:r>
        <w:rPr>
          <w:rFonts w:eastAsia="Times New Roman" w:cs="Times New Roman" w:ascii="Times New Roman" w:hAnsi="Times New Roman"/>
          <w:i/>
          <w:iCs/>
          <w:color w:val="000000"/>
          <w:sz w:val="24"/>
          <w:szCs w:val="24"/>
        </w:rPr>
        <w:t xml:space="preserve">pierre a pierre apparente </w:t>
      </w:r>
      <w:r>
        <w:rPr>
          <w:rFonts w:eastAsia="Times New Roman" w:cs="Times New Roman" w:ascii="Times New Roman" w:hAnsi="Times New Roman"/>
          <w:color w:val="000000"/>
          <w:sz w:val="24"/>
          <w:szCs w:val="24"/>
        </w:rPr>
        <w:t xml:space="preserve">(354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xml:space="preserve">), 3/4- </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thick, non-planed provisional roofing boards (19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xml:space="preserve">), 2-pouce thick plank doors (171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xml:space="preserve">), chapel curtain rods (107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xml:space="preserve">), roof ladders - which includes those for the Block Thirteen Hospital (96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xml:space="preserve">), and lead (5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lthough the exterior stacks of the Main Barracks had been illustrated in 1725 as of exposed brick construction with a cap of an unknown material, here, in this account, the following was noted: The exterior stack and cap for the kitchen fireplace of the Governor’s Pavilion (South) was constructed from </w:t>
      </w:r>
      <w:r>
        <w:rPr>
          <w:rFonts w:eastAsia="Times New Roman" w:cs="Times New Roman" w:ascii="Times New Roman" w:hAnsi="Times New Roman"/>
          <w:i/>
          <w:iCs/>
          <w:color w:val="000000"/>
          <w:sz w:val="24"/>
          <w:szCs w:val="24"/>
        </w:rPr>
        <w:t>Maçonnerie Brutte</w:t>
      </w:r>
      <w:r>
        <w:rPr>
          <w:rFonts w:eastAsia="Times New Roman" w:cs="Times New Roman" w:ascii="Times New Roman" w:hAnsi="Times New Roman"/>
          <w:color w:val="000000"/>
          <w:sz w:val="24"/>
          <w:szCs w:val="24"/>
        </w:rPr>
        <w:t xml:space="preserve"> (as governed by his March 9, 1719 </w:t>
      </w:r>
      <w:r>
        <w:rPr>
          <w:rFonts w:eastAsia="Times New Roman" w:cs="Times New Roman" w:ascii="Times New Roman" w:hAnsi="Times New Roman"/>
          <w:i/>
          <w:iCs/>
          <w:color w:val="000000"/>
          <w:sz w:val="24"/>
          <w:szCs w:val="24"/>
        </w:rPr>
        <w:t>Marché</w:t>
      </w:r>
      <w:r>
        <w:rPr>
          <w:rFonts w:eastAsia="Times New Roman" w:cs="Times New Roman" w:ascii="Times New Roman" w:hAnsi="Times New Roman"/>
          <w:color w:val="000000"/>
          <w:sz w:val="24"/>
          <w:szCs w:val="24"/>
        </w:rPr>
        <w:t xml:space="preserve">) - without any exterior lime-mortar rendering - as too, apparently, were both its interior jambs and mantle;. The other exterior stacks (serving the Officer’s </w:t>
      </w:r>
      <w:r>
        <w:rPr>
          <w:rFonts w:eastAsia="Times New Roman" w:cs="Times New Roman" w:ascii="Times New Roman" w:hAnsi="Times New Roman"/>
          <w:i/>
          <w:iCs/>
          <w:color w:val="000000"/>
          <w:sz w:val="24"/>
          <w:szCs w:val="24"/>
        </w:rPr>
        <w:t>corps de garde</w:t>
      </w:r>
      <w:r>
        <w:rPr>
          <w:rFonts w:eastAsia="Times New Roman" w:cs="Times New Roman" w:ascii="Times New Roman" w:hAnsi="Times New Roman"/>
          <w:color w:val="000000"/>
          <w:sz w:val="24"/>
          <w:szCs w:val="24"/>
        </w:rPr>
        <w:t xml:space="preserve"> [this was a rebuilt stack], the south pavilion, and the officer’s rooms) were also of </w:t>
      </w:r>
      <w:r>
        <w:rPr>
          <w:rFonts w:eastAsia="Times New Roman" w:cs="Times New Roman" w:ascii="Times New Roman" w:hAnsi="Times New Roman"/>
          <w:i/>
          <w:iCs/>
          <w:color w:val="000000"/>
          <w:sz w:val="24"/>
          <w:szCs w:val="24"/>
        </w:rPr>
        <w:t>maçonnerie brutte</w:t>
      </w:r>
      <w:r>
        <w:rPr>
          <w:rFonts w:eastAsia="Times New Roman" w:cs="Times New Roman" w:ascii="Times New Roman" w:hAnsi="Times New Roman"/>
          <w:color w:val="000000"/>
          <w:sz w:val="24"/>
          <w:szCs w:val="24"/>
        </w:rPr>
        <w:t xml:space="preserve"> but these were rendered completely with a lime-mortar-based </w:t>
      </w:r>
      <w:r>
        <w:rPr>
          <w:rFonts w:eastAsia="Times New Roman" w:cs="Times New Roman" w:ascii="Times New Roman" w:hAnsi="Times New Roman"/>
          <w:i/>
          <w:iCs/>
          <w:color w:val="000000"/>
          <w:sz w:val="24"/>
          <w:szCs w:val="24"/>
        </w:rPr>
        <w:t>crépis</w:t>
      </w:r>
      <w:r>
        <w:rPr>
          <w:rFonts w:eastAsia="Times New Roman" w:cs="Times New Roman" w:ascii="Times New Roman" w:hAnsi="Times New Roman"/>
          <w:color w:val="000000"/>
          <w:sz w:val="24"/>
          <w:szCs w:val="24"/>
        </w:rPr>
        <w:t xml:space="preserve"> or </w:t>
      </w:r>
      <w:r>
        <w:rPr>
          <w:rFonts w:eastAsia="Times New Roman" w:cs="Times New Roman" w:ascii="Times New Roman" w:hAnsi="Times New Roman"/>
          <w:i/>
          <w:iCs/>
          <w:color w:val="000000"/>
          <w:sz w:val="24"/>
          <w:szCs w:val="24"/>
        </w:rPr>
        <w:t>enduit</w:t>
      </w:r>
      <w:r>
        <w:rPr>
          <w:rFonts w:eastAsia="Times New Roman" w:cs="Times New Roman" w:ascii="Times New Roman" w:hAnsi="Times New Roman"/>
          <w:color w:val="000000"/>
          <w:sz w:val="24"/>
          <w:szCs w:val="24"/>
        </w:rPr>
        <w:t xml:space="preserve"> above the roof surface except as follows: for the south pavilion, the two 5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6</w:t>
      </w:r>
      <w:r>
        <w:rPr>
          <w:rFonts w:eastAsia="Times New Roman" w:cs="Times New Roman" w:ascii="Times New Roman" w:hAnsi="Times New Roman"/>
          <w:i/>
          <w:iCs/>
          <w:color w:val="000000"/>
          <w:sz w:val="24"/>
          <w:szCs w:val="24"/>
        </w:rPr>
        <w:t xml:space="preserve"> pouce</w:t>
      </w:r>
      <w:r>
        <w:rPr>
          <w:rFonts w:eastAsia="Times New Roman" w:cs="Times New Roman" w:ascii="Times New Roman" w:hAnsi="Times New Roman"/>
          <w:color w:val="000000"/>
          <w:sz w:val="24"/>
          <w:szCs w:val="24"/>
        </w:rPr>
        <w:t xml:space="preserve"> tall portions were rendered completely with lime mortar whereas only 9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of each of the two 9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6</w:t>
      </w:r>
      <w:r>
        <w:rPr>
          <w:rFonts w:eastAsia="Times New Roman" w:cs="Times New Roman" w:ascii="Times New Roman" w:hAnsi="Times New Roman"/>
          <w:i/>
          <w:iCs/>
          <w:color w:val="000000"/>
          <w:sz w:val="24"/>
          <w:szCs w:val="24"/>
        </w:rPr>
        <w:t xml:space="preserve"> pouce</w:t>
      </w:r>
      <w:r>
        <w:rPr>
          <w:rFonts w:eastAsia="Times New Roman" w:cs="Times New Roman" w:ascii="Times New Roman" w:hAnsi="Times New Roman"/>
          <w:color w:val="000000"/>
          <w:sz w:val="24"/>
          <w:szCs w:val="24"/>
        </w:rPr>
        <w:t xml:space="preserve"> portions were so rendered - thus leaving 6 </w:t>
      </w:r>
      <w:r>
        <w:rPr>
          <w:rFonts w:eastAsia="Times New Roman" w:cs="Times New Roman" w:ascii="Times New Roman" w:hAnsi="Times New Roman"/>
          <w:i/>
          <w:iCs/>
          <w:color w:val="000000"/>
          <w:sz w:val="24"/>
          <w:szCs w:val="24"/>
        </w:rPr>
        <w:t xml:space="preserve">pouces </w:t>
      </w:r>
      <w:r>
        <w:rPr>
          <w:rFonts w:eastAsia="Times New Roman" w:cs="Times New Roman" w:ascii="Times New Roman" w:hAnsi="Times New Roman"/>
          <w:color w:val="000000"/>
          <w:sz w:val="24"/>
          <w:szCs w:val="24"/>
        </w:rPr>
        <w:t>of height unfinished with mortar in each case. Likewise receiving an unique treatment, one of the chimney stacks of the pavilions was specifically identified as having been flashed with pintle lead (5</w:t>
      </w:r>
      <w:r>
        <w:rPr>
          <w:rFonts w:eastAsia="Times New Roman" w:cs="Times New Roman" w:ascii="Times New Roman" w:hAnsi="Times New Roman"/>
          <w:i/>
          <w:iCs/>
          <w:color w:val="000000"/>
          <w:sz w:val="24"/>
          <w:szCs w:val="24"/>
        </w:rPr>
        <w:t xml:space="preserve"> sols</w:t>
      </w:r>
      <w:r>
        <w:rPr>
          <w:rFonts w:eastAsia="Times New Roman" w:cs="Times New Roman" w:ascii="Times New Roman" w:hAnsi="Times New Roman"/>
          <w:color w:val="000000"/>
          <w:sz w:val="24"/>
          <w:szCs w:val="24"/>
        </w:rPr>
        <w:t xml:space="preserve"> per </w:t>
      </w:r>
      <w:r>
        <w:rPr>
          <w:rFonts w:eastAsia="Times New Roman" w:cs="Times New Roman" w:ascii="Times New Roman" w:hAnsi="Times New Roman"/>
          <w:i/>
          <w:iCs/>
          <w:color w:val="000000"/>
          <w:sz w:val="24"/>
          <w:szCs w:val="24"/>
        </w:rPr>
        <w:t>livre</w:t>
      </w:r>
      <w:r>
        <w:rPr>
          <w:rFonts w:eastAsia="Times New Roman" w:cs="Times New Roman" w:ascii="Times New Roman" w:hAnsi="Times New Roman"/>
          <w:color w:val="000000"/>
          <w:sz w:val="24"/>
          <w:szCs w:val="24"/>
        </w:rPr>
        <w:t xml:space="preserve">). Of interest, at this time, inside the building 24 fireplaces (each measuring 6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wide by 7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8</w:t>
      </w:r>
      <w:r>
        <w:rPr>
          <w:rFonts w:eastAsia="Times New Roman" w:cs="Times New Roman" w:ascii="Times New Roman" w:hAnsi="Times New Roman"/>
          <w:i/>
          <w:iCs/>
          <w:color w:val="000000"/>
          <w:sz w:val="24"/>
          <w:szCs w:val="24"/>
        </w:rPr>
        <w:t xml:space="preserve"> pouces</w:t>
      </w:r>
      <w:r>
        <w:rPr>
          <w:rFonts w:eastAsia="Times New Roman" w:cs="Times New Roman" w:ascii="Times New Roman" w:hAnsi="Times New Roman"/>
          <w:color w:val="000000"/>
          <w:sz w:val="24"/>
          <w:szCs w:val="24"/>
        </w:rPr>
        <w:t xml:space="preserve"> high) were rendered with a gypsum-based</w:t>
      </w:r>
      <w:r>
        <w:rPr>
          <w:rFonts w:eastAsia="Times New Roman" w:cs="Times New Roman" w:ascii="Times New Roman" w:hAnsi="Times New Roman"/>
          <w:i/>
          <w:iCs/>
          <w:color w:val="000000"/>
          <w:sz w:val="24"/>
          <w:szCs w:val="24"/>
        </w:rPr>
        <w:t xml:space="preserve"> enduits en platre</w:t>
      </w:r>
      <w:r>
        <w:rPr>
          <w:rFonts w:eastAsia="Times New Roman" w:cs="Times New Roman" w:ascii="Times New Roman" w:hAnsi="Times New Roman"/>
          <w:color w:val="000000"/>
          <w:sz w:val="24"/>
          <w:szCs w:val="24"/>
        </w:rPr>
        <w:t xml:space="preserve"> while outside, the exterior walls were rendered with a lime-mortar-based </w:t>
      </w:r>
      <w:r>
        <w:rPr>
          <w:rFonts w:eastAsia="Times New Roman" w:cs="Times New Roman" w:ascii="Times New Roman" w:hAnsi="Times New Roman"/>
          <w:i/>
          <w:iCs/>
          <w:color w:val="000000"/>
          <w:sz w:val="24"/>
          <w:szCs w:val="24"/>
        </w:rPr>
        <w:t>crépis a pierre apparen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Of interest, Isabeau’s March 9, 1719 </w:t>
      </w:r>
      <w:r>
        <w:rPr>
          <w:rFonts w:eastAsia="Times New Roman" w:cs="Times New Roman" w:ascii="Times New Roman" w:hAnsi="Times New Roman"/>
          <w:i/>
          <w:iCs/>
          <w:color w:val="000000"/>
          <w:sz w:val="24"/>
          <w:szCs w:val="24"/>
        </w:rPr>
        <w:t>Marché</w:t>
      </w:r>
      <w:r>
        <w:rPr>
          <w:rFonts w:eastAsia="Times New Roman" w:cs="Times New Roman" w:ascii="Times New Roman" w:hAnsi="Times New Roman"/>
          <w:color w:val="000000"/>
          <w:sz w:val="24"/>
          <w:szCs w:val="24"/>
        </w:rPr>
        <w:t xml:space="preserve"> only included pintle lead. Thus on November 12, 1726 Ganet would lobby for a new supplementary </w:t>
      </w:r>
      <w:r>
        <w:rPr>
          <w:rFonts w:eastAsia="Times New Roman" w:cs="Times New Roman" w:ascii="Times New Roman" w:hAnsi="Times New Roman"/>
          <w:i/>
          <w:iCs/>
          <w:color w:val="000000"/>
          <w:sz w:val="24"/>
          <w:szCs w:val="24"/>
        </w:rPr>
        <w:t xml:space="preserve">marché </w:t>
      </w:r>
      <w:r>
        <w:rPr>
          <w:rFonts w:eastAsia="Times New Roman" w:cs="Times New Roman" w:ascii="Times New Roman" w:hAnsi="Times New Roman"/>
          <w:color w:val="000000"/>
          <w:sz w:val="24"/>
          <w:szCs w:val="24"/>
        </w:rPr>
        <w:t xml:space="preserve">that included </w:t>
      </w:r>
      <w:r>
        <w:rPr>
          <w:rFonts w:eastAsia="Times New Roman" w:cs="Times New Roman" w:ascii="Times New Roman" w:hAnsi="Times New Roman"/>
          <w:i/>
          <w:iCs/>
          <w:color w:val="000000"/>
          <w:sz w:val="24"/>
          <w:szCs w:val="24"/>
        </w:rPr>
        <w:t>plomb en plaque</w:t>
      </w:r>
      <w:r>
        <w:rPr>
          <w:rFonts w:eastAsia="Times New Roman" w:cs="Times New Roman" w:ascii="Times New Roman" w:hAnsi="Times New Roman"/>
          <w:color w:val="000000"/>
          <w:sz w:val="24"/>
          <w:szCs w:val="24"/>
        </w:rPr>
        <w:t xml:space="preserve"> at 8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per </w:t>
      </w:r>
      <w:r>
        <w:rPr>
          <w:rFonts w:eastAsia="Times New Roman" w:cs="Times New Roman" w:ascii="Times New Roman" w:hAnsi="Times New Roman"/>
          <w:i/>
          <w:iCs/>
          <w:color w:val="000000"/>
          <w:sz w:val="24"/>
          <w:szCs w:val="24"/>
        </w:rPr>
        <w:t>livre</w:t>
      </w:r>
      <w:r>
        <w:rPr>
          <w:rFonts w:eastAsia="Times New Roman" w:cs="Times New Roman" w:ascii="Times New Roman" w:hAnsi="Times New Roman"/>
          <w:color w:val="000000"/>
          <w:sz w:val="24"/>
          <w:szCs w:val="24"/>
        </w:rPr>
        <w:t xml:space="preserve"> for flashings. On October 7, 1727, such would be included in a supplementary </w:t>
      </w:r>
      <w:r>
        <w:rPr>
          <w:rFonts w:eastAsia="Times New Roman" w:cs="Times New Roman" w:ascii="Times New Roman" w:hAnsi="Times New Roman"/>
          <w:i/>
          <w:iCs/>
          <w:color w:val="000000"/>
          <w:sz w:val="24"/>
          <w:szCs w:val="24"/>
        </w:rPr>
        <w:t>marché</w:t>
      </w:r>
      <w:r>
        <w:rPr>
          <w:rFonts w:eastAsia="Times New Roman" w:cs="Times New Roman" w:ascii="Times New Roman" w:hAnsi="Times New Roman"/>
          <w:color w:val="000000"/>
          <w:sz w:val="24"/>
          <w:szCs w:val="24"/>
        </w:rPr>
        <w:t xml:space="preserve"> of that date].</w:t>
      </w:r>
      <w:r>
        <w:rPr>
          <w:rStyle w:val="Endnoteanchor"/>
        </w:rPr>
        <w:endnoteReference w:id="70"/>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ADAMS] 1726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Saint Ovide and De Mesy in their joint report provided further details. Eighteen officers' rooms were done, the chapel and sanctuary floors were in place, the plastering and windows completed and the governor's wing finished. The engineer, they said, had done all he could for this half of the barracks, but the roof was too flat to be repaired adequately:</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i/>
          <w:iCs/>
          <w:color w:val="000000"/>
          <w:sz w:val="24"/>
          <w:szCs w:val="24"/>
        </w:rPr>
        <w:t>It rains in the barracks as it does outside. (9)</w:t>
      </w:r>
      <w:r>
        <w:rPr>
          <w:rStyle w:val="Endnoteanchor"/>
        </w:rPr>
        <w:endnoteReference w:id="71"/>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i/>
          <w:iCs/>
          <w:color w:val="000000"/>
          <w:sz w:val="24"/>
          <w:szCs w:val="24"/>
        </w:rPr>
        <w:t>There were several other complaints: the soldiers' rooms were damp, smokey, and badly laid out. The bake ovens in the basement were flooded by a foot and a half of water for half the year. ... Three rooms in the north wing were without fireplaces ...(10)</w:t>
      </w:r>
      <w:r>
        <w:rPr>
          <w:rStyle w:val="Endnoteanchor"/>
        </w:rPr>
        <w:endnoteReference w:id="72"/>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i/>
          <w:iCs/>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MAY 28, 172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Jay apris avec plaiser que vous avéz mis les Chambres des Cazernes en Etat de pouvoir loger les officiers les 12. m</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de fonds que vous avey demandé pour achever le logement du Gouverneur et les autres Ouvrages qui ret[ait] a finir au Corps de Cazernes Sont compris dans l’Etat et par ce moyen ce Batiment Sera dans Sa perfection ...</w:t>
      </w:r>
      <w:r>
        <w:rPr>
          <w:rStyle w:val="Endnoteanchor"/>
        </w:rPr>
        <w:endnoteReference w:id="7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NOVEMBER 10, 172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Jay fait travailler ce printems au Corps de Casernes du Bastion, toutes les chambres des officiers sont logeables et sont presque toutes occupées Monsieur de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Ovide occupe le pavillon que Jay fait fini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Jay pris un Estat de la pierre a chaux que la frigatte La Victoire a apporté icy l’année derniere dont partie a esté employ aux Casernes, et pour celle qui a esté employée au Magazin des vivres et a l’hôpital, jen feray tenir Compte a l’Entrepreneur dans le Toisé que Je feray des ouvrages dont il est obligé au transport, rien n’est si facile que de faire cette deduction sans engager le Roy a faire la depence d’un commis, S’il arrive qu’il Soit employé des bois, dans le méme cas j’agivay comme pour la pierre a chaux ...</w:t>
      </w:r>
      <w:r>
        <w:rPr>
          <w:rStyle w:val="Endnoteanchor"/>
        </w:rPr>
        <w:endnoteReference w:id="74"/>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NOVEMBER 12, 172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Suplement de marché que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Ganet demende pour les ouvrages qu’il a fait Et qu il doit faire dont il n’est point parlé dans sont march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7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Cette massonnerie du</w:t>
        <w:tab/>
        <w:tab/>
        <w:tab/>
        <w:t>a 303:</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a toise cube de massonerie</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mps disabeau revenoit</w:t>
        <w:tab/>
        <w:tab/>
        <w:t>de pierre platte l’entrepreneur estant</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au Roy au moins a 4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ab/>
        <w:tab/>
        <w:t>chargé du transport de la ditte pierre</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 raport au frest,</w:t>
        <w:tab/>
        <w:tab/>
        <w:tab/>
        <w:t>platte, le mortier Composé d’un tier</w:t>
      </w:r>
    </w:p>
    <w:p>
      <w:pPr>
        <w:pStyle w:val="Normal"/>
        <w:bidi w:val="0"/>
        <w:spacing w:lineRule="auto" w:line="240" w:before="0" w:after="0"/>
        <w:ind w:left="50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chaux, et deux tiers de sables,</w:t>
      </w:r>
    </w:p>
    <w:p>
      <w:pPr>
        <w:pStyle w:val="Normal"/>
        <w:bidi w:val="0"/>
        <w:spacing w:lineRule="auto" w:line="240" w:before="0" w:after="0"/>
        <w:ind w:left="50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isé tant plain que viui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7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Le Roy en donne a</w:t>
        <w:tab/>
        <w:tab/>
        <w:tab/>
        <w:t>a 138:</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la toise cube de massonnerie</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isabeau 14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ab/>
        <w:tab/>
        <w:tab/>
        <w:tab/>
        <w:t>de pierre platte le Roy fournissent</w:t>
      </w:r>
    </w:p>
    <w:p>
      <w:pPr>
        <w:pStyle w:val="Normal"/>
        <w:bidi w:val="0"/>
        <w:spacing w:lineRule="auto" w:line="240" w:before="0" w:after="0"/>
        <w:ind w:left="50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transport de la ditte pierre platte</w:t>
      </w:r>
    </w:p>
    <w:p>
      <w:pPr>
        <w:pStyle w:val="Normal"/>
        <w:bidi w:val="0"/>
        <w:spacing w:lineRule="auto" w:line="240" w:before="0" w:after="0"/>
        <w:ind w:left="50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mortier Composé d’un tier de chaux</w:t>
      </w:r>
    </w:p>
    <w:p>
      <w:pPr>
        <w:pStyle w:val="Normal"/>
        <w:bidi w:val="0"/>
        <w:spacing w:lineRule="auto" w:line="240" w:before="0" w:after="0"/>
        <w:ind w:left="50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 deux tiers de Sable, toisé tant plain</w:t>
      </w:r>
    </w:p>
    <w:p>
      <w:pPr>
        <w:pStyle w:val="Normal"/>
        <w:bidi w:val="0"/>
        <w:spacing w:lineRule="auto" w:line="240" w:before="0" w:after="0"/>
        <w:ind w:left="50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e viuid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7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briques pour la masson-</w:t>
        <w:tab/>
        <w:tab/>
        <w:t>a 62:# la toise quarré de pavé de</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rie et a la toise cube,</w:t>
        <w:tab/>
        <w:tab/>
        <w:t>briques de Champ, posé en bains de</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prix en est tres mauvais</w:t>
        <w:tab/>
        <w:tab/>
        <w:t>mortier de chaux, et Sable pour les</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entrepreneur y pert con-</w:t>
        <w:tab/>
        <w:tab/>
        <w:t>foyers des cheminés, pa[vés] ou</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derablement, le pavé de</w:t>
        <w:tab/>
        <w:tab/>
        <w:t>Couronnement de mur et autres</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ique de Champ se toise</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dinairement a la toise</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rré, de laquel il n’est</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int parlé dans le marché</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of Isabeau] ... </w:t>
      </w:r>
      <w:r>
        <w:rPr>
          <w:rStyle w:val="Endnoteanchor"/>
        </w:rPr>
        <w:endnoteReference w:id="7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Here, on November 12, 1726, the fortification contractor maintained that he was losing money for brick work per cubic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xml:space="preserve"> for certain works and wanted a supplementary </w:t>
      </w:r>
      <w:r>
        <w:rPr>
          <w:rFonts w:eastAsia="Times New Roman" w:cs="Times New Roman" w:ascii="Times New Roman" w:hAnsi="Times New Roman"/>
          <w:i/>
          <w:iCs/>
          <w:color w:val="000000"/>
          <w:sz w:val="24"/>
          <w:szCs w:val="24"/>
        </w:rPr>
        <w:t>Marché</w:t>
      </w:r>
      <w:r>
        <w:rPr>
          <w:rFonts w:eastAsia="Times New Roman" w:cs="Times New Roman" w:ascii="Times New Roman" w:hAnsi="Times New Roman"/>
          <w:color w:val="000000"/>
          <w:sz w:val="24"/>
          <w:szCs w:val="24"/>
        </w:rPr>
        <w:t xml:space="preserve"> to include, among a list of other things, a new price per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xml:space="preserve"> when brick was required for fireplace hearths, </w:t>
      </w:r>
      <w:r>
        <w:rPr>
          <w:rFonts w:eastAsia="Times New Roman" w:cs="Times New Roman" w:ascii="Times New Roman" w:hAnsi="Times New Roman"/>
          <w:i/>
          <w:iCs/>
          <w:color w:val="000000"/>
          <w:sz w:val="24"/>
          <w:szCs w:val="24"/>
        </w:rPr>
        <w:t>pavé</w:t>
      </w:r>
      <w:r>
        <w:rPr>
          <w:rFonts w:eastAsia="Times New Roman" w:cs="Times New Roman" w:ascii="Times New Roman" w:hAnsi="Times New Roman"/>
          <w:color w:val="000000"/>
          <w:sz w:val="24"/>
          <w:szCs w:val="24"/>
        </w:rPr>
        <w:t xml:space="preserve">, and wall copings, and the like. However, in 1727, the resulting </w:t>
      </w:r>
      <w:r>
        <w:rPr>
          <w:rFonts w:eastAsia="Times New Roman" w:cs="Times New Roman" w:ascii="Times New Roman" w:hAnsi="Times New Roman"/>
          <w:i/>
          <w:iCs/>
          <w:color w:val="000000"/>
          <w:sz w:val="24"/>
          <w:szCs w:val="24"/>
        </w:rPr>
        <w:t>Marché</w:t>
      </w:r>
      <w:r>
        <w:rPr>
          <w:rFonts w:eastAsia="Times New Roman" w:cs="Times New Roman" w:ascii="Times New Roman" w:hAnsi="Times New Roman"/>
          <w:color w:val="000000"/>
          <w:sz w:val="24"/>
          <w:szCs w:val="24"/>
        </w:rPr>
        <w:t xml:space="preserve"> would not include this specific clause, and instead he would be encouraged to use flat-stone if a substitute for brick was requir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NOVEMBER 28, 172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ouvrage L’année par choisne a L’egard de Corps de Cazernes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Verrier n’a fait travailler qu’en La partie gauche en Entran Laquelle contient la Chapelle ... et la chambre de L’aumonier finie, ensuite compris Les houets il y a dix huit Chambres d’officiers petittes et grandes finies entirement depuis la fin de Letté, Le pavillon occupé par M de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Ovide est aussy finy. quoy que M le verrier ait fait tout Son possible pour bien disposer cette partie des Cazernes, il n’en pû remedier au toit quy est trop plat et quoy est cause qu’il pleut pourtou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On n’en point travaillé du [toiet?] a la partie droite des Cazernes en Entrant a lexception des deux Corps de garde et une petitte Chambre pour l’officier d’artillerie qui Sont finir, La Salle Armes est enduitte ... Entrée a 21 Chambres de Soldats, pettites et grandes ... Ensuite est Le Pavillon du Nord quy contient huit Chambres, quatre Basse et quatre hautes, dont trois Sont Sans cheminées ... toutte cette partie de la droitte en Entrant dans les Cazernes est fort mal disposée, il y pleut, et y fiesme par tout c’est dans les Caves de cette partie que Sont Les fours, et les Boulangerie ou les moitié de Lanneé il y a un pied et demy d’Eau ...</w:t>
      </w:r>
      <w:r>
        <w:rPr>
          <w:rStyle w:val="Endnoteanchor"/>
        </w:rPr>
        <w:endnoteReference w:id="7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NOVEMBER 29, 172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la carriere de la pierre de taille de l’indienne ne pouvant presque plus nous donner de pierre, par les difficultés quil ÿ avoit de la charger et de la tirer à fait, que j’ay cherché quelque autre endroit a pouvoir en trouver, ce que j’ay trouvé a la baye des Espagnols, où j’ay etabli la carriere ...</w:t>
      </w:r>
      <w:r>
        <w:rPr>
          <w:rStyle w:val="Endnoteanchor"/>
        </w:rPr>
        <w:endnoteReference w:id="7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DECEMBER 01, 172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les Soldats ... parcequ’il pleut dans Les Cazernes comme dehors ...</w:t>
      </w:r>
      <w:r>
        <w:rPr>
          <w:rStyle w:val="Endnoteanchor"/>
        </w:rPr>
        <w:endnoteReference w:id="7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DECEMBER 01, 172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M. Le Verrier a fait mettre en estat le Pavillon du Corps des Cazernes qui estoit destiné pour mon Logement [St. Ovide]. Quoique cet ingenieur ay fait tout a qu’il a pû pour tarcher de le rendre un peu commode, il ne S’y trouve aucune commodité par la mauvaise distribution quy a esté faitte dans Ses fondation, je ne Seirieroi de mesme trouve dans tout ce Logement un Endroit a pouvoie mettre mon Lit a couvert de les pluye Les officiers, et Soldats quy sont Logés, dans ce Corps de Cazernes Sont encore beaucoup plus mal que moy, puisque ces derniers n’y pueuent evnsiriue Leurs armes, ny Leurs habillements il n’est pas possible de pouvoir habitee a Logements, a moins d’en faire relever, et changer le comble qui est Si plat que Le moindre vent qu’il fait Lorsqu’il pleut, toutte Leau entre dans ce Batiments ...</w:t>
      </w:r>
      <w:r>
        <w:rPr>
          <w:rStyle w:val="Endnoteanchor"/>
        </w:rPr>
        <w:endnoteReference w:id="7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DECEMBER 01, 172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l y a du retardement [Royal Battery] ce ne Sera que par le manquement de la pierre de Taille et par la brique qu’on est obligé de tirer de Baston, celle du port Toulouse n’estant pas bonne et qu’on a esté oblige dabandonner attendu que la gelée et la pluye la degrade et la fait tomber en petits morceaux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Logements des officiers dans les Cazernes Sont finis, il ne reste plus a faire que la Lanterne de l’horlog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 pavillon Droit est occupé par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de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ovide, il a esté necessaire de faire quelques ouvrages de plus dans ce pavillon pour le rendre un peu plus logeable, cette necessité a fait exceder le fond de 120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Javois demandé, Lors que Jauvay faut le toisé de cet ouvrage ... un supplement de fonds pour faire payer l’Entrepreneu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 fret de l’ardoise qui a esté chargée dans [La flute] le dromadaire a esté reglé a Rochefort et a Nantes, afin que l’on continue d’en apporter, L’Entrepreneur payera le fret Sur le pied quil a esté reglé, il est trés necessaire que votre Grandeur facilite le transport de Lardoise a fin que les bastiments Soient couvert avant les pluyes ...</w:t>
      </w:r>
      <w:r>
        <w:rPr>
          <w:rStyle w:val="Endnoteanchor"/>
        </w:rPr>
        <w:endnoteReference w:id="80"/>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i/>
          <w:iCs/>
          <w:color w:val="000000"/>
          <w:sz w:val="24"/>
          <w:szCs w:val="24"/>
        </w:rPr>
        <w:tab/>
      </w:r>
      <w:r>
        <w:rPr>
          <w:rFonts w:eastAsia="Times New Roman" w:cs="Times New Roman" w:ascii="Times New Roman" w:hAnsi="Times New Roman"/>
          <w:b/>
          <w:bCs/>
          <w:i/>
          <w:iCs/>
          <w:color w:val="000000"/>
          <w:sz w:val="24"/>
          <w:szCs w:val="24"/>
        </w:rPr>
        <w:t xml:space="preserve"> [ADAMS] 1727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i/>
          <w:iCs/>
          <w:color w:val="000000"/>
          <w:sz w:val="24"/>
          <w:szCs w:val="24"/>
        </w:rPr>
        <w:t>Maurepas approved that Verrier had only worked on the south half of the building the previous year, but he urged him to give attention to the other half, especially to the roof and water problem. Verrier was also to make any necessary repairs and, where they were the result of Isabeau's negligence or poor workmanship, was to charge the cost to the estate. ...(4)</w:t>
      </w:r>
      <w:r>
        <w:rPr>
          <w:rStyle w:val="Endnoteanchor"/>
        </w:rPr>
        <w:endnoteReference w:id="81"/>
      </w:r>
      <w:r>
        <w:rPr>
          <w:rFonts w:eastAsia="Times New Roman" w:cs="Times New Roman" w:ascii="Times New Roman" w:hAnsi="Times New Roman"/>
          <w:b/>
          <w:bCs/>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i/>
          <w:iCs/>
          <w:color w:val="000000"/>
          <w:sz w:val="24"/>
          <w:szCs w:val="24"/>
        </w:rPr>
        <w:t>Little new work was undertaken in 1727 and Verrier recorded only a number of repairs ... Fireplaces and a stairway were added to the three rooms of the north wing, providing room for a whole company of troops ... the clock tower still only had a temporary roof and would not be safe until a permanent tower was erected. Because of smoking, the bays of the fireplaces were widened "so that the greater part of the soldiers of one room can warm themselves". ..(5)</w:t>
      </w:r>
      <w:r>
        <w:rPr>
          <w:rStyle w:val="Endnoteanchor"/>
        </w:rPr>
        <w:endnoteReference w:id="82"/>
      </w:r>
      <w:r>
        <w:rPr>
          <w:rFonts w:eastAsia="Times New Roman" w:cs="Times New Roman" w:ascii="Times New Roman" w:hAnsi="Times New Roman"/>
          <w:b/>
          <w:bCs/>
          <w:i/>
          <w:iCs/>
          <w:color w:val="000000"/>
          <w:sz w:val="24"/>
          <w:szCs w:val="24"/>
        </w:rPr>
        <w:t xml:space="preserve"> ... He again said Saint Ovide's criticism of the poor distribution of the barracks. Verrier's opinion was that it was a good solid building laid out almost the same as those in France, though much later, in 1739, he would assert that fireplaces should be built in the middle wall to support the ridge. (The first of De Verville's plans included this feature). To alleviate the water problem Verrier proposed to raise the ridge of the roof three pieds when slating was done, thus steepening the slope so that rain and snow would not so easily blow back under the slates. He also felt that some of the problem was caused by leaky dormers, and 25 were eliminated, while he tried to seal the others using plaster and lead. ...(7)</w:t>
      </w:r>
      <w:r>
        <w:rPr>
          <w:rStyle w:val="Endnoteanchor"/>
        </w:rPr>
        <w:endnoteReference w:id="83"/>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i/>
          <w:iCs/>
          <w:color w:val="000000"/>
          <w:sz w:val="24"/>
          <w:szCs w:val="24"/>
        </w:rPr>
        <w:t>Saint Ovide and De Mesy also commented on the water problem."The rains inundate the barracks and make it practically uninhabitable," but they added that they could not determine who was responsible for the poor work which caused the wetness.(8)</w:t>
      </w:r>
      <w:r>
        <w:rPr>
          <w:rStyle w:val="Endnoteanchor"/>
        </w:rPr>
        <w:endnoteReference w:id="84"/>
      </w:r>
      <w:r>
        <w:rPr>
          <w:rFonts w:eastAsia="Times New Roman" w:cs="Times New Roman" w:ascii="Times New Roman" w:hAnsi="Times New Roman"/>
          <w:b/>
          <w:bCs/>
          <w:i/>
          <w:iCs/>
          <w:color w:val="000000"/>
          <w:sz w:val="24"/>
          <w:szCs w:val="24"/>
        </w:rPr>
        <w:t xml:space="preserve"> This last statement was obviously a compromise between the two officials, and in their own letters to Maurepas they were more definite. Saint Ovide felt that Verrier and a sub-engineer, Boucher, were concealing Isabeau's poor work and making the royal treasury pay for it. He would prefer, he said, to have Boucher dismissed from the colony.(9)</w:t>
      </w:r>
      <w:r>
        <w:rPr>
          <w:rStyle w:val="Endnoteanchor"/>
        </w:rPr>
        <w:endnoteReference w:id="85"/>
      </w:r>
      <w:r>
        <w:rPr>
          <w:rFonts w:eastAsia="Times New Roman" w:cs="Times New Roman" w:ascii="Times New Roman" w:hAnsi="Times New Roman"/>
          <w:b/>
          <w:bCs/>
          <w:i/>
          <w:iCs/>
          <w:color w:val="000000"/>
          <w:sz w:val="24"/>
          <w:szCs w:val="24"/>
        </w:rPr>
        <w:t xml:space="preserve"> Interestingly enough, Verrier had specifically praised Boucher to Maurepas.(10)</w:t>
      </w:r>
      <w:r>
        <w:rPr>
          <w:rStyle w:val="Endnoteanchor"/>
        </w:rPr>
        <w:endnoteReference w:id="86"/>
      </w:r>
      <w:r>
        <w:rPr>
          <w:rFonts w:eastAsia="Times New Roman" w:cs="Times New Roman" w:ascii="Times New Roman" w:hAnsi="Times New Roman"/>
          <w:b/>
          <w:bCs/>
          <w:i/>
          <w:iCs/>
          <w:color w:val="000000"/>
          <w:sz w:val="24"/>
          <w:szCs w:val="24"/>
        </w:rPr>
        <w:t xml:space="preserve"> De Mesy sided against Saint Ovide. Isabeau, he pointed out, had only followed the plans which had been given to him. Nor were De Verville's plans to blame, but rather the high winds at Louisbourg. De Mesy had his own solution for the water problem. By keeping the roof at the same height but shortening the chevrons by 4 to 5 pieds the roof would be steepened and a small terrace formed around the perimeter of the Barracks. With plaster, lead and gargoyles, the water would flow away, and the roof would have the required slope at less than it would cost to raise the roof. Going back to the idea of a light over the clock in the Barracks, De Mesy claimed that it would easily be serviced from this terrace.[See Fig.11,</w:t>
      </w:r>
      <w:r>
        <w:rPr>
          <w:rFonts w:eastAsia="Times New Roman" w:cs="Times New Roman" w:ascii="Times New Roman" w:hAnsi="Times New Roman"/>
          <w:b/>
          <w:bCs/>
          <w:color w:val="000000"/>
          <w:sz w:val="24"/>
          <w:szCs w:val="24"/>
        </w:rPr>
        <w:t xml:space="preserve"> [ND-87]</w:t>
      </w:r>
      <w:r>
        <w:rPr>
          <w:rFonts w:eastAsia="Times New Roman" w:cs="Times New Roman" w:ascii="Times New Roman" w:hAnsi="Times New Roman"/>
          <w:b/>
          <w:bCs/>
          <w:i/>
          <w:iCs/>
          <w:color w:val="000000"/>
          <w:sz w:val="24"/>
          <w:szCs w:val="24"/>
        </w:rPr>
        <w:t>(11)</w:t>
      </w:r>
      <w:r>
        <w:rPr>
          <w:rStyle w:val="Endnoteanchor"/>
        </w:rPr>
        <w:endnoteReference w:id="87"/>
      </w:r>
      <w:r>
        <w:rPr>
          <w:rFonts w:eastAsia="Times New Roman" w:cs="Times New Roman" w:ascii="Times New Roman" w:hAnsi="Times New Roman"/>
          <w:b/>
          <w:bCs/>
          <w:i/>
          <w:iCs/>
          <w:color w:val="000000"/>
          <w:sz w:val="24"/>
          <w:szCs w:val="24"/>
        </w:rPr>
        <w:t xml:space="preserve"> drawn before the 25 dormers were eliminated.]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i/>
          <w:iCs/>
          <w:color w:val="000000"/>
          <w:sz w:val="24"/>
          <w:szCs w:val="24"/>
        </w:rPr>
        <w:t>Verrier reported some problems of his own. He requested a shipment of cut-stone from Rochefort to replace the brick door and window surrounds which were deteriorating quickly and could not hold their pintles.(14)</w:t>
      </w:r>
      <w:r>
        <w:rPr>
          <w:rStyle w:val="Endnoteanchor"/>
        </w:rPr>
        <w:endnoteReference w:id="8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i/>
          <w:iCs/>
          <w:color w:val="000000"/>
          <w:sz w:val="24"/>
          <w:szCs w:val="24"/>
        </w:rPr>
        <w:t>MAP ND - 87</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z w:val="24"/>
          <w:szCs w:val="24"/>
        </w:rPr>
        <w:t>[Circa 1725 - ADAMS SAYS 1727]</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LAN DU BASTION DU ROY SERVANT DE CITADE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Main Barracks Building (Centra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Sixteen chimney stacks - eight to the south and eight to the north of the central clock tower - exited at either mid or higher slope leve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Constructed with their narrow sides facing the slo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Flue numbers per stack varied: One, two, three, four, five, or si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Governor’s Pavilion (Sou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Two chimney stacks - one on the east slope and one on the west slope - which exited at a high slope leve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Constructed with their narrow sides facing the slo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Flue numbers per stack: Fiv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Intendant’s Pavilion (Nor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Two chimney stacks - one on the east slope and one on the west slope - which exited at a high slope leve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Constructed with their narrow sides facing the slo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Flue numbers per stack: Fiv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JUNE 10, 1727</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y a preuvé que vous n’ayez fait travailler qu’à la partie gauche des Cazernes que vous avez fait finir entier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M. De S</w:t>
      </w:r>
      <w:r>
        <w:rPr>
          <w:rFonts w:eastAsia="Times New Roman" w:cs="Times New Roman" w:ascii="Times New Roman" w:hAnsi="Times New Roman"/>
          <w:color w:val="000000"/>
          <w:sz w:val="24"/>
          <w:szCs w:val="24"/>
          <w:vertAlign w:val="superscript"/>
        </w:rPr>
        <w:t xml:space="preserve">t </w:t>
      </w:r>
      <w:r>
        <w:rPr>
          <w:rFonts w:eastAsia="Times New Roman" w:cs="Times New Roman" w:ascii="Times New Roman" w:hAnsi="Times New Roman"/>
          <w:color w:val="000000"/>
          <w:sz w:val="24"/>
          <w:szCs w:val="24"/>
        </w:rPr>
        <w:t>Ovide et d Mezy n’ont marqué que tous les logemens des Cazernes sans exception sont onondés lorsqu’il pleut par le deffaut de la couverture qui est trop platte Je vous prie dans le toisé genéral et l’examen que vous ferés des ouvrages faits par deffunt Isabeau de veriffier si cette couverture est faite conformement au Devis, auquel [car] on ne piura rien imputer à ses heritiers, mais Seulement de la faute de cet Entrepreneur, Il faut qu’il y Soit remedié à leurs frais, quoy qu’il en soit il convient d’examiner à quoy pourra monter la depense de cette réparation, afin que je puisse donner les ordres nécessaires pour empêcher les degradations qui pourroient s’ensuivre Sy on n’y remedioit poi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Vous examinerés pareillement les autres ouvrages faits par cet entrepreneur, et entr’autres ceux du Pavillon du Nord dont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Ovide et de Mezy marquent que les emplacement sont non Seulement très mal disposés et Ou il pleut et fume par tout, mais encore dans les fours et la Boulangerie, qui sont dans les souterrains ne sont point pratiquables y ayant un pied et demy D’au la moitié de l’année ... Si ces diffauts proviennent de la mal façon ou negligence de ce même entrepreneur ils doient estre reparés à ses frais, nous aurez agréable de me marquer combien il pourra en coûter pour racomoder le tous en l’estat qu’il doit estre pour les articles dont le Roy peut estre tenu ...</w:t>
      </w:r>
      <w:r>
        <w:rPr>
          <w:rStyle w:val="Endnoteanchor"/>
        </w:rPr>
        <w:endnoteReference w:id="8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OCTOBER 07, 172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Devis d’un suplement de Marché accordé au Sr. Ganet Entrepreneur des fortiffications de Louisbourg concernant differens ouvrages qui ont Eté obmis dans son Marché du 24.e fevrier 1725 ... </w:t>
      </w:r>
      <w:r>
        <w:rPr>
          <w:rStyle w:val="Endnoteanchor"/>
        </w:rPr>
        <w:endnoteReference w:id="9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mier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a solidité et la Façon de Certains ouvrages obligeroient d’Employer des Briques si celles que L’on pourrait faire dans lIsle Etoient bonnes ou au deffaut, si lon pouvoit avec Facilité et dans la belle saison entirer des pays Etrangers, mais toutes Ces difficultez qui ne pourroient que retarder L’Avancement des Travaux s’il faloit si conformer obliger de substituer a la place de la pierre platte, Laquelle Etant posée avec bon mortier, observant toutes fois les bonnes Liasons, Les ouvrages faits avec cette matiere seront Encore plus solides et Egallement Façonnez, mais comme Cette pierre se prend a vingt Lieües de Louisbourg et que l’Entrepreneur par son marché n’est pas obligé a ce transport, Le Roy payera le fret et le roulage jusqu’a pied d’oeuvre, et Sera deduit a L’Entrepreneur dix Livres par Toises cubes, Cette pierre tenant lieu pour son compte du Moelon ordinaire quil auroit Eté obligé d’Employer. ... </w:t>
      </w:r>
      <w:r>
        <w:rPr>
          <w:rStyle w:val="Endnoteanchor"/>
        </w:rPr>
        <w:endnoteReference w:id="9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e </w:t>
      </w:r>
      <w:r>
        <w:rPr>
          <w:rFonts w:eastAsia="Times New Roman" w:cs="Times New Roman" w:ascii="Times New Roman" w:hAnsi="Times New Roman"/>
          <w:i/>
          <w:iCs/>
          <w:color w:val="000000"/>
          <w:sz w:val="24"/>
          <w:szCs w:val="24"/>
        </w:rPr>
        <w:t>Marché</w:t>
      </w:r>
      <w:r>
        <w:rPr>
          <w:rFonts w:eastAsia="Times New Roman" w:cs="Times New Roman" w:ascii="Times New Roman" w:hAnsi="Times New Roman"/>
          <w:color w:val="000000"/>
          <w:sz w:val="24"/>
          <w:szCs w:val="24"/>
        </w:rPr>
        <w:t xml:space="preserve"> of February 24, 1725 has gone missing. However, Ganet undertook a number of works according to its terms for the period 1725-1727. As listed in a summary (</w:t>
      </w:r>
      <w:r>
        <w:rPr>
          <w:rFonts w:eastAsia="Times New Roman" w:cs="Times New Roman" w:ascii="Times New Roman" w:hAnsi="Times New Roman"/>
          <w:i/>
          <w:iCs/>
          <w:color w:val="000000"/>
          <w:sz w:val="24"/>
          <w:szCs w:val="24"/>
        </w:rPr>
        <w:t>Memoire pour Servir au Compte final du S</w:t>
      </w:r>
      <w:r>
        <w:rPr>
          <w:rFonts w:eastAsia="Times New Roman" w:cs="Times New Roman" w:ascii="Times New Roman" w:hAnsi="Times New Roman"/>
          <w:i/>
          <w:iCs/>
          <w:color w:val="000000"/>
          <w:sz w:val="24"/>
          <w:szCs w:val="24"/>
          <w:vertAlign w:val="superscript"/>
        </w:rPr>
        <w:t>r</w:t>
      </w:r>
      <w:r>
        <w:rPr>
          <w:rFonts w:eastAsia="Times New Roman" w:cs="Times New Roman" w:ascii="Times New Roman" w:hAnsi="Times New Roman"/>
          <w:i/>
          <w:iCs/>
          <w:color w:val="000000"/>
          <w:sz w:val="24"/>
          <w:szCs w:val="24"/>
        </w:rPr>
        <w:t xml:space="preserve"> françois Ganet Entrepreneur des traveaux des fortiffications de lisle Royalle, pour les ouvrages de son entreprise depuis Lannée mil Sept Cents vingt cinq jusques et Compris ... trente huit</w:t>
      </w:r>
      <w:r>
        <w:rPr>
          <w:rFonts w:eastAsia="Times New Roman" w:cs="Times New Roman" w:ascii="Times New Roman" w:hAnsi="Times New Roman"/>
          <w:color w:val="000000"/>
          <w:sz w:val="24"/>
          <w:szCs w:val="24"/>
        </w:rPr>
        <w:t xml:space="preserve"> </w:t>
      </w:r>
      <w:r>
        <w:rPr>
          <w:rStyle w:val="Endnoteanchor"/>
        </w:rPr>
        <w:endnoteReference w:id="92"/>
      </w:r>
      <w:r>
        <w:rPr>
          <w:rFonts w:eastAsia="Times New Roman" w:cs="Times New Roman" w:ascii="Times New Roman" w:hAnsi="Times New Roman"/>
          <w:color w:val="000000"/>
          <w:sz w:val="24"/>
          <w:szCs w:val="24"/>
        </w:rPr>
        <w:t xml:space="preserve">) they were: King’s Bastion Barracks (note: for this period, he also adhered to the Isabeau </w:t>
      </w:r>
      <w:r>
        <w:rPr>
          <w:rFonts w:eastAsia="Times New Roman" w:cs="Times New Roman" w:ascii="Times New Roman" w:hAnsi="Times New Roman"/>
          <w:i/>
          <w:iCs/>
          <w:color w:val="000000"/>
          <w:sz w:val="24"/>
          <w:szCs w:val="24"/>
        </w:rPr>
        <w:t>Marché</w:t>
      </w:r>
      <w:r>
        <w:rPr>
          <w:rFonts w:eastAsia="Times New Roman" w:cs="Times New Roman" w:ascii="Times New Roman" w:hAnsi="Times New Roman"/>
          <w:color w:val="000000"/>
          <w:sz w:val="24"/>
          <w:szCs w:val="24"/>
        </w:rPr>
        <w:t xml:space="preserve"> of March 9, 1719), Royal Battery (then followed by new </w:t>
      </w:r>
      <w:r>
        <w:rPr>
          <w:rFonts w:eastAsia="Times New Roman" w:cs="Times New Roman" w:ascii="Times New Roman" w:hAnsi="Times New Roman"/>
          <w:i/>
          <w:iCs/>
          <w:color w:val="000000"/>
          <w:sz w:val="24"/>
          <w:szCs w:val="24"/>
        </w:rPr>
        <w:t>Marchés</w:t>
      </w:r>
      <w:r>
        <w:rPr>
          <w:rFonts w:eastAsia="Times New Roman" w:cs="Times New Roman" w:ascii="Times New Roman" w:hAnsi="Times New Roman"/>
          <w:color w:val="000000"/>
          <w:sz w:val="24"/>
          <w:szCs w:val="24"/>
        </w:rPr>
        <w:t xml:space="preserve"> of October 7, 1727 and April 17, 1730 [missing]), Island Battery (then followed by new </w:t>
      </w:r>
      <w:r>
        <w:rPr>
          <w:rFonts w:eastAsia="Times New Roman" w:cs="Times New Roman" w:ascii="Times New Roman" w:hAnsi="Times New Roman"/>
          <w:i/>
          <w:iCs/>
          <w:color w:val="000000"/>
          <w:sz w:val="24"/>
          <w:szCs w:val="24"/>
        </w:rPr>
        <w:t>Marchés</w:t>
      </w:r>
      <w:r>
        <w:rPr>
          <w:rFonts w:eastAsia="Times New Roman" w:cs="Times New Roman" w:ascii="Times New Roman" w:hAnsi="Times New Roman"/>
          <w:color w:val="000000"/>
          <w:sz w:val="24"/>
          <w:szCs w:val="24"/>
        </w:rPr>
        <w:t xml:space="preserve"> of October 7, 1727 and April 17, 1730 [missing]), Block One King’s Storehouse (then followed by a new </w:t>
      </w:r>
      <w:r>
        <w:rPr>
          <w:rFonts w:eastAsia="Times New Roman" w:cs="Times New Roman" w:ascii="Times New Roman" w:hAnsi="Times New Roman"/>
          <w:i/>
          <w:iCs/>
          <w:color w:val="000000"/>
          <w:sz w:val="24"/>
          <w:szCs w:val="24"/>
        </w:rPr>
        <w:t>Marché</w:t>
      </w:r>
      <w:r>
        <w:rPr>
          <w:rFonts w:eastAsia="Times New Roman" w:cs="Times New Roman" w:ascii="Times New Roman" w:hAnsi="Times New Roman"/>
          <w:color w:val="000000"/>
          <w:sz w:val="24"/>
          <w:szCs w:val="24"/>
        </w:rPr>
        <w:t xml:space="preserve"> of October 7, 1727), and the Block Thirteen Hospital (then followed by new </w:t>
      </w:r>
      <w:r>
        <w:rPr>
          <w:rFonts w:eastAsia="Times New Roman" w:cs="Times New Roman" w:ascii="Times New Roman" w:hAnsi="Times New Roman"/>
          <w:i/>
          <w:iCs/>
          <w:color w:val="000000"/>
          <w:sz w:val="24"/>
          <w:szCs w:val="24"/>
        </w:rPr>
        <w:t>Marchés</w:t>
      </w:r>
      <w:r>
        <w:rPr>
          <w:rFonts w:eastAsia="Times New Roman" w:cs="Times New Roman" w:ascii="Times New Roman" w:hAnsi="Times New Roman"/>
          <w:color w:val="000000"/>
          <w:sz w:val="24"/>
          <w:szCs w:val="24"/>
        </w:rPr>
        <w:t xml:space="preserve"> of October 7, 1727 and April 17, 1730 [missing]). Also using the authority of February 24, 1725, he imported 3,623 cubic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of cut-stone (1725-1728) and an unspecified large amount of slate (1726, 1729), both coming from Rochefort, Fra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On November 12, 1726, Ganet lobbied for a supplemental </w:t>
      </w:r>
      <w:r>
        <w:rPr>
          <w:rFonts w:eastAsia="Times New Roman" w:cs="Times New Roman" w:ascii="Times New Roman" w:hAnsi="Times New Roman"/>
          <w:i/>
          <w:iCs/>
          <w:color w:val="000000"/>
          <w:sz w:val="24"/>
          <w:szCs w:val="24"/>
        </w:rPr>
        <w:t>marché</w:t>
      </w:r>
      <w:r>
        <w:rPr>
          <w:rFonts w:eastAsia="Times New Roman" w:cs="Times New Roman" w:ascii="Times New Roman" w:hAnsi="Times New Roman"/>
          <w:color w:val="000000"/>
          <w:sz w:val="24"/>
          <w:szCs w:val="24"/>
        </w:rPr>
        <w:t xml:space="preserve"> for work that he had undertaken, or would take in the future, which was not described in his [missing] </w:t>
      </w:r>
      <w:r>
        <w:rPr>
          <w:rFonts w:eastAsia="Times New Roman" w:cs="Times New Roman" w:ascii="Times New Roman" w:hAnsi="Times New Roman"/>
          <w:i/>
          <w:iCs/>
          <w:color w:val="000000"/>
          <w:sz w:val="24"/>
          <w:szCs w:val="24"/>
        </w:rPr>
        <w:t>Marché</w:t>
      </w:r>
      <w:r>
        <w:rPr>
          <w:rFonts w:eastAsia="Times New Roman" w:cs="Times New Roman" w:ascii="Times New Roman" w:hAnsi="Times New Roman"/>
          <w:color w:val="000000"/>
          <w:sz w:val="24"/>
          <w:szCs w:val="24"/>
        </w:rPr>
        <w:t xml:space="preserve"> [of February 24, 1725]. Among the items flagged were bricks by the square</w:t>
      </w:r>
      <w:r>
        <w:rPr>
          <w:rFonts w:eastAsia="Times New Roman" w:cs="Times New Roman" w:ascii="Times New Roman" w:hAnsi="Times New Roman"/>
          <w:i/>
          <w:iCs/>
          <w:color w:val="000000"/>
          <w:sz w:val="24"/>
          <w:szCs w:val="24"/>
        </w:rPr>
        <w:t xml:space="preserve"> toisé</w:t>
      </w:r>
      <w:r>
        <w:rPr>
          <w:rFonts w:eastAsia="Times New Roman" w:cs="Times New Roman" w:ascii="Times New Roman" w:hAnsi="Times New Roman"/>
          <w:color w:val="000000"/>
          <w:sz w:val="24"/>
          <w:szCs w:val="24"/>
        </w:rPr>
        <w:t xml:space="preserve"> - for fireplaces, </w:t>
      </w:r>
      <w:r>
        <w:rPr>
          <w:rFonts w:eastAsia="Times New Roman" w:cs="Times New Roman" w:ascii="Times New Roman" w:hAnsi="Times New Roman"/>
          <w:i/>
          <w:iCs/>
          <w:color w:val="000000"/>
          <w:sz w:val="24"/>
          <w:szCs w:val="24"/>
        </w:rPr>
        <w:t>pavé</w:t>
      </w:r>
      <w:r>
        <w:rPr>
          <w:rFonts w:eastAsia="Times New Roman" w:cs="Times New Roman" w:ascii="Times New Roman" w:hAnsi="Times New Roman"/>
          <w:color w:val="000000"/>
          <w:sz w:val="24"/>
          <w:szCs w:val="24"/>
        </w:rPr>
        <w:t xml:space="preserve">, wall copings, and other works - as well as flat-stone. With respect to brick work, as we saw earlier, he, Ganet, was losing considerable money whenever he employed it by the cubic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xml:space="preserve"> for certain works. With respect to mortared flat stone, he further pointed out that it was included in the Isabeau March 9, 1719 </w:t>
      </w:r>
      <w:r>
        <w:rPr>
          <w:rFonts w:eastAsia="Times New Roman" w:cs="Times New Roman" w:ascii="Times New Roman" w:hAnsi="Times New Roman"/>
          <w:i/>
          <w:iCs/>
          <w:color w:val="000000"/>
          <w:sz w:val="24"/>
          <w:szCs w:val="24"/>
        </w:rPr>
        <w:t>Marché</w:t>
      </w:r>
      <w:r>
        <w:rPr>
          <w:rFonts w:eastAsia="Times New Roman" w:cs="Times New Roman" w:ascii="Times New Roman" w:hAnsi="Times New Roman"/>
          <w:color w:val="000000"/>
          <w:sz w:val="24"/>
          <w:szCs w:val="24"/>
        </w:rPr>
        <w:t>, at the same price as [</w:t>
      </w:r>
      <w:r>
        <w:rPr>
          <w:rFonts w:eastAsia="Times New Roman" w:cs="Times New Roman" w:ascii="Times New Roman" w:hAnsi="Times New Roman"/>
          <w:i/>
          <w:iCs/>
          <w:color w:val="000000"/>
          <w:sz w:val="24"/>
          <w:szCs w:val="24"/>
        </w:rPr>
        <w:t>maçonnerie brutte</w:t>
      </w:r>
      <w:r>
        <w:rPr>
          <w:rFonts w:eastAsia="Times New Roman" w:cs="Times New Roman" w:ascii="Times New Roman" w:hAnsi="Times New Roman"/>
          <w:color w:val="000000"/>
          <w:sz w:val="24"/>
          <w:szCs w:val="24"/>
        </w:rPr>
        <w:t xml:space="preserve">] whenever the King paid the cost of transport. </w:t>
      </w:r>
      <w:r>
        <w:rPr>
          <w:rStyle w:val="Endnoteanchor"/>
        </w:rPr>
        <w:endnoteReference w:id="9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On October 7, 1727, he received his supplemental </w:t>
      </w:r>
      <w:r>
        <w:rPr>
          <w:rFonts w:eastAsia="Times New Roman" w:cs="Times New Roman" w:ascii="Times New Roman" w:hAnsi="Times New Roman"/>
          <w:i/>
          <w:iCs/>
          <w:color w:val="000000"/>
          <w:sz w:val="24"/>
          <w:szCs w:val="24"/>
        </w:rPr>
        <w:t>marché</w:t>
      </w:r>
      <w:r>
        <w:rPr>
          <w:rFonts w:eastAsia="Times New Roman" w:cs="Times New Roman" w:ascii="Times New Roman" w:hAnsi="Times New Roman"/>
          <w:color w:val="000000"/>
          <w:sz w:val="24"/>
          <w:szCs w:val="24"/>
        </w:rPr>
        <w:t>. Following its terms, as we have seen he undertook a number of works - Royal Battery, Island Battery, Block One King’s Storehouse, and the Block Thirteen Hospital.</w:t>
      </w:r>
      <w:r>
        <w:rPr>
          <w:rStyle w:val="Endnoteanchor"/>
        </w:rPr>
        <w:endnoteReference w:id="94"/>
      </w:r>
      <w:r>
        <w:rPr>
          <w:rFonts w:eastAsia="Times New Roman" w:cs="Times New Roman" w:ascii="Times New Roman" w:hAnsi="Times New Roman"/>
          <w:color w:val="000000"/>
          <w:sz w:val="24"/>
          <w:szCs w:val="24"/>
        </w:rPr>
        <w:t xml:space="preserve"> In the October 7, 1727 supplemental </w:t>
      </w:r>
      <w:r>
        <w:rPr>
          <w:rFonts w:eastAsia="Times New Roman" w:cs="Times New Roman" w:ascii="Times New Roman" w:hAnsi="Times New Roman"/>
          <w:i/>
          <w:iCs/>
          <w:color w:val="000000"/>
          <w:sz w:val="24"/>
          <w:szCs w:val="24"/>
        </w:rPr>
        <w:t>Marché</w:t>
      </w:r>
      <w:r>
        <w:rPr>
          <w:rFonts w:eastAsia="Times New Roman" w:cs="Times New Roman" w:ascii="Times New Roman" w:hAnsi="Times New Roman"/>
          <w:color w:val="000000"/>
          <w:sz w:val="24"/>
          <w:szCs w:val="24"/>
        </w:rPr>
        <w:t xml:space="preserve">, it was acknowledged that certain works [to date] would have required the use of bricks - local if they had been of good quality or imported if this had been feasible - but instead, both being impossible, this situation had instead held back work. Now, with this agreement, there was an option to substitute brick with mortared flat-stone for which the fortification contractor would be paid a reasonable return, and it was to be included in the </w:t>
      </w:r>
      <w:r>
        <w:rPr>
          <w:rFonts w:eastAsia="Times New Roman" w:cs="Times New Roman" w:ascii="Times New Roman" w:hAnsi="Times New Roman"/>
          <w:i/>
          <w:iCs/>
          <w:color w:val="000000"/>
          <w:sz w:val="24"/>
          <w:szCs w:val="24"/>
        </w:rPr>
        <w:t>moellon ordinaire</w:t>
      </w:r>
      <w:r>
        <w:rPr>
          <w:rFonts w:eastAsia="Times New Roman" w:cs="Times New Roman" w:ascii="Times New Roman" w:hAnsi="Times New Roman"/>
          <w:color w:val="000000"/>
          <w:sz w:val="24"/>
          <w:szCs w:val="24"/>
        </w:rPr>
        <w:t xml:space="preserve"> account for work by the cubic</w:t>
      </w:r>
      <w:r>
        <w:rPr>
          <w:rFonts w:eastAsia="Times New Roman" w:cs="Times New Roman" w:ascii="Times New Roman" w:hAnsi="Times New Roman"/>
          <w:i/>
          <w:iCs/>
          <w:color w:val="000000"/>
          <w:sz w:val="24"/>
          <w:szCs w:val="24"/>
        </w:rPr>
        <w:t xml:space="preserve"> tois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NOVEMBER 17, 172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y fait faire des cheminées dans trois chambres dans le pavillon droit, et par un Escalier pratiqué pour la communication de des appartements on peut y loger une Compagni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 l’egard de la couverture elle a esté faitte suivant les profils qu’on en a donné mais Si le poinçon avoit esté de trois p[ieds] plus Elevé il est certain qu’il n’en Seroit que mieux, on pourra y remedier lors que l’on Couvrira en ardoise, il est veritable quil pleut Souvent dans les chambres soit par le defaut de peu de roideur de la couverture, ou plutôt par ce qu’on a pas le soin de fermer les contrevents des lucarnes lorsqu’il pleut, et pour y remedier Jay fait Suprimer 25 luca[rnes] et en méme temps on a couvert les faistes, arrestiers, et les bords de cheminée et lucarnes en plastres, et jay fair mettre du Plomb Sur les Jonctions des Souches des cheminées avec la Couverture, mais avec toutes ces precautions il ne Se peut qu’il ny ait quelques goutieres dans un bastiment d’une longueur aussy considerable, a legard des cheminées elles ont esté faittes un peu étroites par leurs hottes, mais dans de Certains temps ou Sont les cheminées qui ne Sont pas Sujettes a donner de la fumée dans les chambres, et ce deffaut arrive presque a toutes les cheminées des Cazernes, a cause que l'on est obligé de faire les bayes fort large, pour que la plus grande partie des Soldats d'une chambrée puisse se chauf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l est veritable que la brique que l'on a Employé pour faire les Souches des cheminées ne vaut rien, mais ce n'est que par l'experience et le temps qui nous fait connôitre cette mauvaise matiere, joint que les ouvriers qui fabriquoient cette brique n'etoient pas connoisseur et que le tout S'est fait avec beaucoup de precipitation sans Jamais avoir eu le temps d'examiner les moindres materiaux on remedira a ces cheminées lors que lon fera une nouvelle Couverture en ardois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 Profond a apporté 1050 pieds Cubes de pierre de taille de Rochefort, il est necessaire de faire continuer cet Envoy ou un plus grand, par ce que cette pierre étant tendre, l’ouvrage en avance plus ...</w:t>
      </w:r>
      <w:r>
        <w:rPr>
          <w:rStyle w:val="Endnoteanchor"/>
        </w:rPr>
        <w:endnoteReference w:id="9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dmitted was that the brick chimney stacks of this portion of the Barracks Complex, were not only recently rendered - or at least flashed with a rendering - but were now seriously deteriorated because the original brick was of a poor quality. The plan was to rebuild these stacks of an unspecified material when slate replaced the shingled roof of the Main Barracks (together with this slating project, it was also proposed to raise its roof by 3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and Governor’s Pavilion in a year or two (Note: the Intendant’s Pavilion and a portion of the attached Main Barracks had been slated since 17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NOVEMBER 24, 172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On a approfondre et netoye le fossé du Corps des Cazernes ... on a fait trois cheminées au pavillon de droitte pour pouvoir y loger des soldats le reste de ce pavillon est occupé par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Le major, La Sa[lle] d’armes Sera finie dans tout ce present mois de Novembre elle poura Contenir au plus 800 fusil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Je prende la liberté de Remontrer a Votre Grandeur qu’il Seroit Necessaire dachever de Couvrir La tour qui n’est couverte que provisionnellement, et etant dessus La Salle d’armes, Il y pleut et el[?] devient inutil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s eaux qui Inondent le Corps des Cazernes viennent de son toit qui Est trop plat et de la quantité des lucarnes Inutiles, quoy quil ne paroisse aucun deuiriey le marché ayant eté fait a la cour par les plans que l’on a de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de ver[?]  Il paroit que L’Entrepreneur no[?] travaillé que Sur les proposition quil luy avon donniére ainsy defectuosilé ne peut luy Etre [risqu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Je Crois cepandant devoir du a la decharge de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de Verville, les grands vents qui arrivent icy ont fait Craindre une grande eleva[?] au toit ... Remede ... Laissé une petite terrase ... quil Est marqué cy a Costé [here a drawing exists] ...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Verrier, Ce que il puis assure Cen quelon dit qu’il faudra 500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pour Change le toit ... et de la maniere que je propose Il la ferois Bien entreprendre pour 250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cela n’auroit point dinconvenement pour Le vent, on Seroit aporteé de remedier au feu, et Seront meagreable decoration ...</w:t>
      </w:r>
      <w:r>
        <w:rPr>
          <w:rStyle w:val="Endnoteanchor"/>
        </w:rPr>
        <w:endnoteReference w:id="9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NOVEMBER 26, 172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sur ce que Monseigneur, nous ordonne d’Examiné dou provient la Faute de ce que les eaux Inond[?] le Corps de cazernes et le rendent preque Inhabitable et en risque de peru entierement sy l’on ny remedie et devoir sy ce diffaut provenoit de l’Entrepreneur ... </w:t>
      </w:r>
      <w:r>
        <w:rPr>
          <w:rStyle w:val="Endnoteanchor"/>
        </w:rPr>
        <w:endnoteReference w:id="9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DECEMBER 09, 172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omme il ya quelques degradations aux Jambages des portes et des fenestres des Cazernes des Soldats causées, tant par le bois qu’en entre l’uzages des fours que par celuy qu’on entre dans les chambres et que les gonds ne peuvent pas tenir, n’étant arretées qu’entre les briques qui composent les pieds droits des portes et fenestres, il est necessaire de reparer ces degradations avec de la pierre de Taille et non avec des briques pour rendre plus Solides les reparations que l’on fera a lavenir, et pour y parvenir Monseigneur aura pour agreable d’Ordonner quil Sera pris sur l’Envoy de la pierre de Taille de Rochefort la quantité qui Sera necessaire pour ces reparations et je les Seray faire par econnomie Sur les fonds extraordinaires ce qui coutera au Roy les deux tiers moins ...</w:t>
      </w:r>
      <w:r>
        <w:rPr>
          <w:rStyle w:val="Endnoteanchor"/>
        </w:rPr>
        <w:endnoteReference w:id="9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brick door and window surrounds of the Main Barracks were declared broken away in many locations. Thus cut-stone was proposed as a more solid replacement (the cut-stone for these repairs, which would later occur, arrived in 172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DECEMBER 16, 172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M. Verrier m’ayant dit quil demande un fonds de 100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pour Estre employé a la tour de l’orloge des Cazernes pour mettre la Sale d’Armes a Couvert, J’ay Fait connoistre a c’est Ingenieur que Cette depense estoit Inutile, et devenoit en pure perte pour le Roy, puisquil estoit necessaire de relever le plus tost qu’il seroit possible le Comble des Cazernes de 4 ou 5 pieds et que par Consequent le mur de la dite tour doit estre Egalement élevée Sans quoy elle se trouveroit cachée par le Comble des dites Cazernes que Selon moy ce Croyois qu’il Sufferoit presentement de Couvrie la Tour de l’orloge en Bardo, que Cela mettroit également la Sale D’armes a Couvert et que l’on Finiroit cette Tour lorsqu’on eleveroit le Comdes des Cazernes, que ce fonds seroit beau plus Vrilement employé a la continuation des Batteries ...</w:t>
      </w:r>
      <w:r>
        <w:rPr>
          <w:rStyle w:val="Endnoteanchor"/>
        </w:rPr>
        <w:endnoteReference w:id="9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2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moire Concernant les ouvrages faits pour le Roy Jusques a ce Jou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out le Comble en general du Corps de Cazernes ne vaut rien estant fait contre les regles de Lard, et Sy plast qu'il n'est pas possible quelque precaution que l'on est prix encore cette année a faire recouvrir, qu'il ny pleut comme de hors. la plus grande partie des planchers ou logent les soldats sont pourris, presque toutes les souches des cheminées qui ont este faites de Brique du pays Sont entierement degradées et Il faudra dans un an ou deux les refaire toutes ...</w:t>
      </w:r>
      <w:r>
        <w:rPr>
          <w:rStyle w:val="Endnoteanchor"/>
        </w:rPr>
        <w:endnoteReference w:id="10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ADAMS] 1728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i/>
          <w:iCs/>
          <w:color w:val="000000"/>
          <w:sz w:val="24"/>
          <w:szCs w:val="24"/>
        </w:rPr>
        <w:t>In Louisbourg, Verrier was determined to have his separate lighthouse, and he informed Saint Ovide and De Mesy that the clock-tower, having only two arches, could not support a light. His observation on De Mesy's terrace proposal was that it would indeed save on wood but that this saving would be cancelled out by the amount of lead needed to seal the new roof.(3)</w:t>
      </w:r>
      <w:r>
        <w:rPr>
          <w:rStyle w:val="Endnoteanchor"/>
        </w:rPr>
        <w:endnoteReference w:id="101"/>
      </w:r>
      <w:r>
        <w:rPr>
          <w:rFonts w:eastAsia="Times New Roman" w:cs="Times New Roman" w:ascii="Times New Roman" w:hAnsi="Times New Roman"/>
          <w:b/>
          <w:bCs/>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i/>
          <w:iCs/>
          <w:color w:val="000000"/>
          <w:sz w:val="24"/>
          <w:szCs w:val="24"/>
        </w:rPr>
        <w:t>There was another area of difficulty in the barracks. Both De Mesy and Verrier reported that the armory was leaking in spite of the temporary roof, and that the tower should be completed as soon as possible.(6)</w:t>
      </w:r>
      <w:r>
        <w:rPr>
          <w:rStyle w:val="Endnoteanchor"/>
        </w:rPr>
        <w:endnoteReference w:id="102"/>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JUNE 20, 172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Jay aussy aprouvé que vous Ayez fait faire des cheminées a trois chambres du Pavillon droit des Cazernes et que vous en ayez pratiqué la communication par un Escalier ... </w:t>
      </w:r>
      <w:r>
        <w:rPr>
          <w:rStyle w:val="Endnoteanchor"/>
        </w:rPr>
        <w:endnoteReference w:id="10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NOVEMBER 03, 172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s Pierres de Taille venues de Rochefort ont été remises a la disposition de m verrier qui en prendra ce quil Jugera propos pour les Jambages des portes et fenestres des Cazernes dont toutes les Briques Sont tombées ...</w:t>
      </w:r>
      <w:r>
        <w:rPr>
          <w:rStyle w:val="Endnoteanchor"/>
        </w:rPr>
        <w:endnoteReference w:id="10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NOVEMBER 13, 1728</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ay Examiné avec attention au remede que l’on pourroit apporter a la Couverture des Cazernes pour empescher qu’il n’y plut dedans, en ne Servant de la même hauteur de L’Eguille, en racourcissant les chevrons et laissant une platte forme de quatre a cinq pieds autour du Bastiment ... [but] d’ailleur en retresissant cette couverture par la fermeture de l’Angle du faiste on Seroit obligé de demolir les pignons pour faire passer la couverture dessus, et les Souches des cheminées se trouveroient trop decouvertes, et s’il arrivoit une Incendre les platte formes ... ne pourroit que l’augmenter au lieu de Servir a l’étindre, [therefore] Jestime, Monseigneur, qu’il conviendra mieux lors qu’il Sera question de reparer cette couverture d’Elever les murs de refends de trois a quatre pieds ce qui Sera plus facille que la demolition qu’il faud[roit] faire, et quensuitte faudroit retablir; les faites, pannes et chevrons Servirons, les Souches des cheminées Seront plus assurées, la depense ser[oit] moins grandes, et le bastiment Sera plus a couvert de la pluye, et des Nege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On a receu par la flutte le Dromadaire neuf cens pieds de pierre de Taille, J’en seray reserver quelques pieds, comme Monseigneur me l’ordonne, pour faire les reparations necessaire aux portes et fenetres des Cazernes ...</w:t>
      </w:r>
      <w:r>
        <w:rPr>
          <w:rStyle w:val="Endnoteanchor"/>
        </w:rPr>
        <w:endnoteReference w:id="10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nother proposal to combat the water problem of the Main Barracks was to raise its roof by elevating is cross partition walls by 3 to 4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ADAMS] 1731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MAP ND - 21 [Circa 1725 - 1730 - ADAM SAYS 172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ASTION DU ROY FAISANT PARTIE DE LENCEINTE DE LA VILLE DE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Main Barracks Building (Centra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Eight chimney stacks - on the east slope, four to the south and four to the north of the central clock tower - exited at high slope level (an unknown number of stacks on the west slope also exited at high slope leve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Interior and exterior stacks of exposed brick construc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Exterior stacks have a cap of an unknown materi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i)</w:t>
        <w:tab/>
        <w:t xml:space="preserve">The roof was constructed without a flair </w:t>
      </w:r>
      <w:r>
        <w:rPr>
          <w:rFonts w:eastAsia="Times New Roman" w:cs="Times New Roman" w:ascii="Times New Roman" w:hAnsi="Times New Roman"/>
          <w:i/>
          <w:iCs/>
          <w:color w:val="000000"/>
          <w:sz w:val="24"/>
          <w:szCs w:val="24"/>
        </w:rPr>
        <w:t>(accoyaux</w:t>
      </w:r>
      <w:r>
        <w:rPr>
          <w:rFonts w:eastAsia="Times New Roman" w:cs="Times New Roman" w:ascii="Times New Roman" w:hAnsi="Times New Roman"/>
          <w:color w:val="000000"/>
          <w:sz w:val="24"/>
          <w:szCs w:val="24"/>
        </w:rPr>
        <w:t xml:space="preserve"> or</w:t>
      </w:r>
      <w:r>
        <w:rPr>
          <w:rFonts w:eastAsia="Times New Roman" w:cs="Times New Roman" w:ascii="Times New Roman" w:hAnsi="Times New Roman"/>
          <w:i/>
          <w:iCs/>
          <w:color w:val="000000"/>
          <w:sz w:val="24"/>
          <w:szCs w:val="24"/>
        </w:rPr>
        <w:t xml:space="preserve"> coyaux)</w:t>
      </w:r>
      <w:r>
        <w:rPr>
          <w:rFonts w:eastAsia="Times New Roman" w:cs="Times New Roman" w:ascii="Times New Roman" w:hAnsi="Times New Roman"/>
          <w:color w:val="000000"/>
          <w:sz w:val="24"/>
          <w:szCs w:val="24"/>
        </w:rPr>
        <w:t xml:space="preserve"> to the eav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Governor’s Pavilion (Sou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At least one chimney stack: On the east slo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Exterior stack of exposed brick construc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Exterior stack has a cap of an unknown materi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i)</w:t>
        <w:tab/>
        <w:t xml:space="preserve">The roof was constructed without a flair </w:t>
      </w:r>
      <w:r>
        <w:rPr>
          <w:rFonts w:eastAsia="Times New Roman" w:cs="Times New Roman" w:ascii="Times New Roman" w:hAnsi="Times New Roman"/>
          <w:i/>
          <w:iCs/>
          <w:color w:val="000000"/>
          <w:sz w:val="24"/>
          <w:szCs w:val="24"/>
        </w:rPr>
        <w:t>(accoyaux</w:t>
      </w:r>
      <w:r>
        <w:rPr>
          <w:rFonts w:eastAsia="Times New Roman" w:cs="Times New Roman" w:ascii="Times New Roman" w:hAnsi="Times New Roman"/>
          <w:color w:val="000000"/>
          <w:sz w:val="24"/>
          <w:szCs w:val="24"/>
        </w:rPr>
        <w:t xml:space="preserve"> or</w:t>
      </w:r>
      <w:r>
        <w:rPr>
          <w:rFonts w:eastAsia="Times New Roman" w:cs="Times New Roman" w:ascii="Times New Roman" w:hAnsi="Times New Roman"/>
          <w:i/>
          <w:iCs/>
          <w:color w:val="000000"/>
          <w:sz w:val="24"/>
          <w:szCs w:val="24"/>
        </w:rPr>
        <w:t xml:space="preserve"> coyaux)</w:t>
      </w:r>
      <w:r>
        <w:rPr>
          <w:rFonts w:eastAsia="Times New Roman" w:cs="Times New Roman" w:ascii="Times New Roman" w:hAnsi="Times New Roman"/>
          <w:color w:val="000000"/>
          <w:sz w:val="24"/>
          <w:szCs w:val="24"/>
        </w:rPr>
        <w:t xml:space="preserve"> to the eaves</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Intendant’s Pavilion (Nor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At least one chimney stack: On the east slo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Exterior stack of exposed brick construc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Exterior stack has a cap of an unknown materi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v)</w:t>
        <w:tab/>
        <w:t xml:space="preserve">The roof was constructed without a flair </w:t>
      </w:r>
      <w:r>
        <w:rPr>
          <w:rFonts w:eastAsia="Times New Roman" w:cs="Times New Roman" w:ascii="Times New Roman" w:hAnsi="Times New Roman"/>
          <w:i/>
          <w:iCs/>
          <w:color w:val="000000"/>
          <w:sz w:val="24"/>
          <w:szCs w:val="24"/>
        </w:rPr>
        <w:t>(accoyaux</w:t>
      </w:r>
      <w:r>
        <w:rPr>
          <w:rFonts w:eastAsia="Times New Roman" w:cs="Times New Roman" w:ascii="Times New Roman" w:hAnsi="Times New Roman"/>
          <w:color w:val="000000"/>
          <w:sz w:val="24"/>
          <w:szCs w:val="24"/>
        </w:rPr>
        <w:t xml:space="preserve"> or</w:t>
      </w:r>
      <w:r>
        <w:rPr>
          <w:rFonts w:eastAsia="Times New Roman" w:cs="Times New Roman" w:ascii="Times New Roman" w:hAnsi="Times New Roman"/>
          <w:i/>
          <w:iCs/>
          <w:color w:val="000000"/>
          <w:sz w:val="24"/>
          <w:szCs w:val="24"/>
        </w:rPr>
        <w:t xml:space="preserve"> coyaux)</w:t>
      </w:r>
      <w:r>
        <w:rPr>
          <w:rFonts w:eastAsia="Times New Roman" w:cs="Times New Roman" w:ascii="Times New Roman" w:hAnsi="Times New Roman"/>
          <w:color w:val="000000"/>
          <w:sz w:val="24"/>
          <w:szCs w:val="24"/>
        </w:rPr>
        <w:t xml:space="preserve"> to the eaves</w:t>
        <w:tab/>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ADAMS] 1729 - 1730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0]</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i/>
          <w:iCs/>
          <w:color w:val="000000"/>
          <w:sz w:val="24"/>
          <w:szCs w:val="24"/>
        </w:rPr>
        <w:t>... Estimates for work necessary in 1730 mentioned the replacement with flat stone of brick in the chimney flues which projected above the roof. The same material was to be used for the raising of gables which formed the king posts of the roof. The cost of replacing the shingles with slate as a protection against fire and snow (and one of De Verville's most consistent recommendations), was calculated (5)</w:t>
      </w:r>
      <w:r>
        <w:rPr>
          <w:rStyle w:val="Endnoteanchor"/>
        </w:rPr>
        <w:endnoteReference w:id="106"/>
      </w:r>
      <w:r>
        <w:rPr>
          <w:rFonts w:eastAsia="Times New Roman" w:cs="Times New Roman" w:ascii="Times New Roman" w:hAnsi="Times New Roman"/>
          <w:b/>
          <w:bCs/>
          <w:i/>
          <w:iCs/>
          <w:color w:val="000000"/>
          <w:sz w:val="24"/>
          <w:szCs w:val="24"/>
        </w:rPr>
        <w:t xml:space="preserve"> at 26,800 livres or only 10,000 short of the original estimate for the whole building in 1718. Fifty thousand slates had been shipped in 1726 and in 1729, with three times as many in 1730(6)</w:t>
      </w:r>
      <w:r>
        <w:rPr>
          <w:rStyle w:val="Endnoteanchor"/>
        </w:rPr>
        <w:endnoteReference w:id="107"/>
      </w:r>
      <w:r>
        <w:rPr>
          <w:rFonts w:eastAsia="Times New Roman" w:cs="Times New Roman" w:ascii="Times New Roman" w:hAnsi="Times New Roman"/>
          <w:b/>
          <w:bCs/>
          <w:i/>
          <w:iCs/>
          <w:color w:val="000000"/>
          <w:sz w:val="24"/>
          <w:szCs w:val="24"/>
        </w:rPr>
        <w:t xml:space="preserve"> along with 54 rolls of lead for sealing joints, a barrel of nails and two cases of bolts.(7)</w:t>
      </w:r>
      <w:r>
        <w:rPr>
          <w:rStyle w:val="Endnoteanchor"/>
        </w:rPr>
        <w:endnoteReference w:id="108"/>
      </w:r>
      <w:r>
        <w:rPr>
          <w:rFonts w:eastAsia="Times New Roman" w:cs="Times New Roman" w:ascii="Times New Roman" w:hAnsi="Times New Roman"/>
          <w:b/>
          <w:bCs/>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MAP 1730 - 0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 xml:space="preserve">PLAN DU BASTION DU ROY ou on a representé en couleur jaune les ouvrages a faire pendant lannée </w:t>
      </w:r>
      <w:r>
        <w:rPr>
          <w:rFonts w:eastAsia="Times New Roman" w:cs="Times New Roman" w:ascii="Times New Roman" w:hAnsi="Times New Roman"/>
          <w:i/>
          <w:iCs/>
          <w:color w:val="000000"/>
          <w:sz w:val="24"/>
          <w:szCs w:val="24"/>
          <w:u w:val="single"/>
        </w:rPr>
        <w:t>17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re, the Main Barracks was illustrated with interior stacks of exposed brick to dormer roof level, but completely rendered from there above, to the caps of the exterior stacks. In contrast, at least one of the exterior stacks of the Intendant’s Pavilion was perhaps of a stone construction. In both cases, their caps were of an unknown material. In contrast, other less precisely dated plans, but c.1730, generally illustrated the entire Barracks Complex with exterior stacks of exposed bricks, with a cap of an unknown materia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Main Barracks Building (Centra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Fourteen chimney stacks - seven to the south and seven to the north of the central clock tower - exited at either mid or higher slope leve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Constructed with their narrow sides facing the slo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Flue numbers per stack varied: One or two</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tab/>
        <w:t>The south and north stacks groupings were sited with the same pattern, but with a different spac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w:t>
        <w:tab/>
        <w:t>Interior stacks of exposed brick construction to dormer roof level within the attic, from then above - including the exterior stack - covered with an unknown materi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Exterior stacks have a cap of an unknown materi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v)</w:t>
        <w:tab/>
        <w:t xml:space="preserve">The roof was constructed with a small flair </w:t>
      </w:r>
      <w:r>
        <w:rPr>
          <w:rFonts w:eastAsia="Times New Roman" w:cs="Times New Roman" w:ascii="Times New Roman" w:hAnsi="Times New Roman"/>
          <w:i/>
          <w:iCs/>
          <w:color w:val="000000"/>
          <w:sz w:val="24"/>
          <w:szCs w:val="24"/>
        </w:rPr>
        <w:t>(accoyaux</w:t>
      </w:r>
      <w:r>
        <w:rPr>
          <w:rFonts w:eastAsia="Times New Roman" w:cs="Times New Roman" w:ascii="Times New Roman" w:hAnsi="Times New Roman"/>
          <w:color w:val="000000"/>
          <w:sz w:val="24"/>
          <w:szCs w:val="24"/>
        </w:rPr>
        <w:t xml:space="preserve"> or</w:t>
      </w:r>
      <w:r>
        <w:rPr>
          <w:rFonts w:eastAsia="Times New Roman" w:cs="Times New Roman" w:ascii="Times New Roman" w:hAnsi="Times New Roman"/>
          <w:i/>
          <w:iCs/>
          <w:color w:val="000000"/>
          <w:sz w:val="24"/>
          <w:szCs w:val="24"/>
        </w:rPr>
        <w:t xml:space="preserve"> coyaux)</w:t>
      </w:r>
      <w:r>
        <w:rPr>
          <w:rFonts w:eastAsia="Times New Roman" w:cs="Times New Roman" w:ascii="Times New Roman" w:hAnsi="Times New Roman"/>
          <w:color w:val="000000"/>
          <w:sz w:val="24"/>
          <w:szCs w:val="24"/>
        </w:rPr>
        <w:t xml:space="preserve"> to the eav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Governor’s Pavilion (Sou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Two chimney stacks - one on the east slope and one on the west slope - which exited at a high slope level, near the south slo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Constructed with their narrow sides facing the slope on which they sa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Flue numbers per stack: Tw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Intendant’s Pavilion (Nor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Two chimney stacks - one on the east slope and one on the west slope - which exited at a high slope level, near the north slo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Constructed with their narrow sides facing the slo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Flue numbers per stack: Tw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 xml:space="preserve">Exterior west stack of an unknown stone material (not brick)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tab/>
        <w:t>Exterior west stack has a cap of an unknown materi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i)</w:t>
        <w:tab/>
        <w:t xml:space="preserve">The roof was constructed without a flair </w:t>
      </w:r>
      <w:r>
        <w:rPr>
          <w:rFonts w:eastAsia="Times New Roman" w:cs="Times New Roman" w:ascii="Times New Roman" w:hAnsi="Times New Roman"/>
          <w:i/>
          <w:iCs/>
          <w:color w:val="000000"/>
          <w:sz w:val="24"/>
          <w:szCs w:val="24"/>
        </w:rPr>
        <w:t>(accoyaux</w:t>
      </w:r>
      <w:r>
        <w:rPr>
          <w:rFonts w:eastAsia="Times New Roman" w:cs="Times New Roman" w:ascii="Times New Roman" w:hAnsi="Times New Roman"/>
          <w:color w:val="000000"/>
          <w:sz w:val="24"/>
          <w:szCs w:val="24"/>
        </w:rPr>
        <w:t xml:space="preserve"> or</w:t>
      </w:r>
      <w:r>
        <w:rPr>
          <w:rFonts w:eastAsia="Times New Roman" w:cs="Times New Roman" w:ascii="Times New Roman" w:hAnsi="Times New Roman"/>
          <w:i/>
          <w:iCs/>
          <w:color w:val="000000"/>
          <w:sz w:val="24"/>
          <w:szCs w:val="24"/>
        </w:rPr>
        <w:t xml:space="preserve"> coyaux)</w:t>
      </w:r>
      <w:r>
        <w:rPr>
          <w:rFonts w:eastAsia="Times New Roman" w:cs="Times New Roman" w:ascii="Times New Roman" w:hAnsi="Times New Roman"/>
          <w:color w:val="000000"/>
          <w:sz w:val="24"/>
          <w:szCs w:val="24"/>
        </w:rPr>
        <w:t xml:space="preserve"> to the eav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MARCH 26, 17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Estimation à quoy pourra monter la depense pour finir les ouvrages des fortifications de Louisbourg qui ont esté commencés en 1720 et continués jusqu’en 1729 </w:t>
      </w:r>
      <w:r>
        <w:rPr>
          <w:rStyle w:val="Endnoteanchor"/>
        </w:rPr>
        <w:endnoteReference w:id="10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azern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çonnerie pour le retablissement en pierre platt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 tuyeaux des cheminées hors la couverture que l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mps a presque tous ruinés n’ayans esté faitte qu’</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vec de la brique du pays et pour l’exaucem</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d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gnons qui forme les poinçons de la couverture</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86 toises cubes a 132</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cy ...</w:t>
        <w:tab/>
        <w:tab/>
        <w:tab/>
        <w:tab/>
        <w:tab/>
        <w:tab/>
        <w:t>11352</w:t>
      </w:r>
      <w:r>
        <w:rPr>
          <w:rFonts w:eastAsia="Times New Roman" w:cs="Times New Roman" w:ascii="Times New Roman" w:hAnsi="Times New Roman"/>
          <w:color w:val="000000"/>
          <w:sz w:val="24"/>
          <w:szCs w:val="24"/>
          <w:vertAlign w:val="superscript"/>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uverture en ardoise pour étre substituée a la plac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 celle en bardeau a fin de garentir le bastiment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s incendiées et des neges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650 toises quarrées a 32" cy ... </w:t>
        <w:tab/>
        <w:tab/>
        <w:tab/>
        <w:tab/>
        <w:tab/>
        <w:t>208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omb en table pour faîte, dalles et noues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15000£ a 8s cy ... </w:t>
        <w:tab/>
        <w:tab/>
        <w:tab/>
        <w:tab/>
        <w:tab/>
        <w:tab/>
        <w:tab/>
        <w:t xml:space="preserve">   60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 </w:t>
      </w:r>
      <w:r>
        <w:rPr>
          <w:rStyle w:val="Endnoteanchor"/>
        </w:rPr>
        <w:endnoteReference w:id="11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is estimate (38,152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for completing projects from the 1720-1729 era included raising the gable ends of the Governor’s Pavilion using flat-stone, replacing deteriorated exterior brick stacks with flat-stone, and slating (by December, enough slate would be received) the Governor’s Pavilion and the Main Barracks (note: the Intendant’s Pavilion and a portion of the attached Barracks had been slated since 1722) . This proposal however does not appear to include a charge for raising the roof of the Main Barracks, which had been proposed on November 17, 1727 and November 13, 1728 to combat its leaky roof problem.</w:t>
      </w:r>
      <w:r>
        <w:rPr>
          <w:rStyle w:val="Endnoteanchor"/>
        </w:rPr>
        <w:endnoteReference w:id="111"/>
      </w:r>
      <w:r>
        <w:rPr>
          <w:rFonts w:eastAsia="Times New Roman" w:cs="Times New Roman" w:ascii="Times New Roman" w:hAnsi="Times New Roman"/>
          <w:color w:val="000000"/>
          <w:sz w:val="24"/>
          <w:szCs w:val="24"/>
        </w:rPr>
        <w:t xml:space="preserve"> Perhaps the removal of the 25 dormers had solved the wetness proble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l this work would be ultimately completed. For example, in the spring of 1731 work would began and by November, the slate for the Governor’s Pavilion would be in place with a small amount of unspecified work to be completed in 1733 to facilitate the major project of raising of its gable ends (and thus its roof).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It was at this time too - perhaps - that fireplaces and two exterior stacks were installed in the Governor’s attic now a servant’s quarters (this date Adam’s deduced from a 1739 description </w:t>
      </w:r>
      <w:r>
        <w:rPr>
          <w:rStyle w:val="Endnoteanchor"/>
        </w:rPr>
        <w:endnoteReference w:id="112"/>
      </w:r>
      <w:r>
        <w:rPr>
          <w:rFonts w:eastAsia="Times New Roman" w:cs="Times New Roman" w:ascii="Times New Roman" w:hAnsi="Times New Roman"/>
          <w:color w:val="000000"/>
          <w:sz w:val="24"/>
          <w:szCs w:val="24"/>
        </w:rPr>
        <w:t>). These stacks assuredly exited at mid-slope (no doubt like those of the Main Barracks and Intendant’s Pavilion), but in contrast to the location of the others of the Governor’s Pavilion which exited at the rid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Engineer Verrier estimated the amount of work left to complete the following projects remaining from the 1720-1729 era: Royal Battery (19,896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0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Dauphin Demi-Bastion (72,802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0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Island Battery (23,633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5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Block Thirteen Hospital (21,909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2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King’s Bastion (86,641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and the King’s Bastion Barracks (38,152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Of the proposed total of 263,035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7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 a substantial portion (that is, 52,408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or 13,102 square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was to cover off the use of cut-stone at the Royal Battery (1,648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 corners and embrasures), Dauphin Demi-Bastion (13,44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revetment, gate, and sluice), and King’s Bastion (37,32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embrasures, corners, platforms, and </w:t>
      </w:r>
      <w:r>
        <w:rPr>
          <w:rFonts w:eastAsia="Times New Roman" w:cs="Times New Roman" w:ascii="Times New Roman" w:hAnsi="Times New Roman"/>
          <w:i/>
          <w:iCs/>
          <w:color w:val="000000"/>
          <w:sz w:val="24"/>
          <w:szCs w:val="24"/>
        </w:rPr>
        <w:t>guerites</w:t>
      </w:r>
      <w:r>
        <w:rPr>
          <w:rFonts w:eastAsia="Times New Roman" w:cs="Times New Roman" w:ascii="Times New Roman" w:hAnsi="Times New Roman"/>
          <w:color w:val="000000"/>
          <w:sz w:val="24"/>
          <w:szCs w:val="24"/>
        </w:rPr>
        <w:t xml:space="preserve">). However, at the King’s Bastion Barracks, rather than any emphasis on cut-stone, the attention was on flat-stone (11,352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or 86 cubic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xml:space="preserve">), slate (20,80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or 650 square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xml:space="preserve">) and lead (6,00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or 15,00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of weight), all being associated with the roof and chimney stacks of the </w:t>
      </w:r>
      <w:r>
        <w:rPr>
          <w:rFonts w:eastAsia="Times New Roman" w:cs="Times New Roman" w:ascii="Times New Roman" w:hAnsi="Times New Roman"/>
          <w:i/>
          <w:iCs/>
          <w:color w:val="000000"/>
          <w:sz w:val="24"/>
          <w:szCs w:val="24"/>
        </w:rPr>
        <w:t>cazernes</w:t>
      </w:r>
      <w:r>
        <w:rPr>
          <w:rFonts w:eastAsia="Times New Roman" w:cs="Times New Roman" w:ascii="Times New Roman" w:hAnsi="Times New Roman"/>
          <w:color w:val="000000"/>
          <w:sz w:val="24"/>
          <w:szCs w:val="24"/>
        </w:rPr>
        <w:t xml:space="preserve">. The exterior stacks - having been constructed of local brick which had now nearly deteriorated - were to be re-built in flat-stone. As well the gable ends of the </w:t>
      </w:r>
      <w:r>
        <w:rPr>
          <w:rFonts w:eastAsia="Times New Roman" w:cs="Times New Roman" w:ascii="Times New Roman" w:hAnsi="Times New Roman"/>
          <w:i/>
          <w:iCs/>
          <w:color w:val="000000"/>
          <w:sz w:val="24"/>
          <w:szCs w:val="24"/>
        </w:rPr>
        <w:t>cazernes</w:t>
      </w:r>
      <w:r>
        <w:rPr>
          <w:rFonts w:eastAsia="Times New Roman" w:cs="Times New Roman" w:ascii="Times New Roman" w:hAnsi="Times New Roman"/>
          <w:color w:val="000000"/>
          <w:sz w:val="24"/>
          <w:szCs w:val="24"/>
        </w:rPr>
        <w:t xml:space="preserve"> [only the Governor’s and Intendant’s Pavilions had gable ends] were to be raised also in flat-stone, the shingle roof replaced with slate, and the roof ridge, gutter, and valley channels [flashed] with lea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DECEMBER 02, 17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ntrpreneur ayant receu cette année Suffisentment d’ardoises pour la couverture des cazernes, Jy seray travailler de bonne heure a fin de profiter de la belle Saison ...</w:t>
      </w:r>
      <w:r>
        <w:rPr>
          <w:rStyle w:val="Endnoteanchor"/>
        </w:rPr>
        <w:endnoteReference w:id="11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30 - 1734</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On April 18, 1730, Ganet, the fortification contractor, was awarded a new </w:t>
      </w:r>
      <w:r>
        <w:rPr>
          <w:rFonts w:eastAsia="Times New Roman" w:cs="Times New Roman" w:ascii="Times New Roman" w:hAnsi="Times New Roman"/>
          <w:i/>
          <w:iCs/>
          <w:color w:val="000000"/>
          <w:sz w:val="24"/>
          <w:szCs w:val="24"/>
        </w:rPr>
        <w:t>Marché</w:t>
      </w:r>
      <w:r>
        <w:rPr>
          <w:rFonts w:eastAsia="Times New Roman" w:cs="Times New Roman" w:ascii="Times New Roman" w:hAnsi="Times New Roman"/>
          <w:color w:val="000000"/>
          <w:sz w:val="24"/>
          <w:szCs w:val="24"/>
        </w:rPr>
        <w:t xml:space="preserve"> for the construction of the Block One Engineer’s Residence and detached </w:t>
      </w:r>
      <w:r>
        <w:rPr>
          <w:rFonts w:eastAsia="Times New Roman" w:cs="Times New Roman" w:ascii="Times New Roman" w:hAnsi="Times New Roman"/>
          <w:i/>
          <w:iCs/>
          <w:color w:val="000000"/>
          <w:sz w:val="24"/>
          <w:szCs w:val="24"/>
        </w:rPr>
        <w:t>buanderie/hangard</w:t>
      </w:r>
      <w:r>
        <w:rPr>
          <w:rFonts w:eastAsia="Times New Roman" w:cs="Times New Roman" w:ascii="Times New Roman" w:hAnsi="Times New Roman"/>
          <w:color w:val="000000"/>
          <w:sz w:val="24"/>
          <w:szCs w:val="24"/>
        </w:rPr>
        <w:t xml:space="preserve"> (Wash House/Shed). On September 30, 1734, a detailed, final </w:t>
      </w:r>
      <w:r>
        <w:rPr>
          <w:rFonts w:eastAsia="Times New Roman" w:cs="Times New Roman" w:ascii="Times New Roman" w:hAnsi="Times New Roman"/>
          <w:i/>
          <w:iCs/>
          <w:color w:val="000000"/>
          <w:sz w:val="24"/>
          <w:szCs w:val="24"/>
        </w:rPr>
        <w:t>toisé</w:t>
      </w:r>
      <w:r>
        <w:rPr>
          <w:rFonts w:eastAsia="Times New Roman" w:cs="Times New Roman" w:ascii="Times New Roman" w:hAnsi="Times New Roman"/>
          <w:color w:val="000000"/>
          <w:sz w:val="24"/>
          <w:szCs w:val="24"/>
        </w:rPr>
        <w:t xml:space="preserve"> itemized the project since that date. Included in the work for the construction period 1730-1734 was 2 cubic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xml:space="preserve"> of flat-stone that Ganet had used for constructing the chimney stacks of these two buildings. Once again, in the first article of this </w:t>
      </w:r>
      <w:r>
        <w:rPr>
          <w:rFonts w:eastAsia="Times New Roman" w:cs="Times New Roman" w:ascii="Times New Roman" w:hAnsi="Times New Roman"/>
          <w:i/>
          <w:iCs/>
          <w:color w:val="000000"/>
          <w:sz w:val="24"/>
          <w:szCs w:val="24"/>
        </w:rPr>
        <w:t>marché</w:t>
      </w:r>
      <w:r>
        <w:rPr>
          <w:rFonts w:eastAsia="Times New Roman" w:cs="Times New Roman" w:ascii="Times New Roman" w:hAnsi="Times New Roman"/>
          <w:color w:val="000000"/>
          <w:sz w:val="24"/>
          <w:szCs w:val="24"/>
        </w:rPr>
        <w:t xml:space="preserve">, in the </w:t>
      </w:r>
      <w:r>
        <w:rPr>
          <w:rFonts w:eastAsia="Times New Roman" w:cs="Times New Roman" w:ascii="Times New Roman" w:hAnsi="Times New Roman"/>
          <w:i/>
          <w:iCs/>
          <w:color w:val="000000"/>
          <w:sz w:val="24"/>
          <w:szCs w:val="24"/>
        </w:rPr>
        <w:t>moellon ordinaire</w:t>
      </w:r>
      <w:r>
        <w:rPr>
          <w:rFonts w:eastAsia="Times New Roman" w:cs="Times New Roman" w:ascii="Times New Roman" w:hAnsi="Times New Roman"/>
          <w:color w:val="000000"/>
          <w:sz w:val="24"/>
          <w:szCs w:val="24"/>
        </w:rPr>
        <w:t xml:space="preserve"> account, the charge for flat-stone had been establish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e final September 30, 1734 </w:t>
      </w:r>
      <w:r>
        <w:rPr>
          <w:rFonts w:eastAsia="Times New Roman" w:cs="Times New Roman" w:ascii="Times New Roman" w:hAnsi="Times New Roman"/>
          <w:i/>
          <w:iCs/>
          <w:color w:val="000000"/>
          <w:sz w:val="24"/>
          <w:szCs w:val="24"/>
        </w:rPr>
        <w:t xml:space="preserve">toisé </w:t>
      </w:r>
      <w:r>
        <w:rPr>
          <w:rFonts w:eastAsia="Times New Roman" w:cs="Times New Roman" w:ascii="Times New Roman" w:hAnsi="Times New Roman"/>
          <w:color w:val="000000"/>
          <w:sz w:val="24"/>
          <w:szCs w:val="24"/>
        </w:rPr>
        <w:t xml:space="preserve">for the Engineer’s house and detached </w:t>
      </w:r>
      <w:r>
        <w:rPr>
          <w:rFonts w:eastAsia="Times New Roman" w:cs="Times New Roman" w:ascii="Times New Roman" w:hAnsi="Times New Roman"/>
          <w:i/>
          <w:iCs/>
          <w:color w:val="000000"/>
          <w:sz w:val="24"/>
          <w:szCs w:val="24"/>
        </w:rPr>
        <w:t>buanderie/hangard</w:t>
      </w:r>
      <w:r>
        <w:rPr>
          <w:rFonts w:eastAsia="Times New Roman" w:cs="Times New Roman" w:ascii="Times New Roman" w:hAnsi="Times New Roman"/>
          <w:color w:val="000000"/>
          <w:sz w:val="24"/>
          <w:szCs w:val="24"/>
        </w:rPr>
        <w:t xml:space="preserve"> was quite revealing: for example, fireplaces were either left in rubble stone or faced with local cut-stone; they all had brick hearths; their interior stacks were either of rubble stone or of brick; their exterior stacks were either of rubble stone or of flat-stone; and some, if not all, had exterior caps of lead-sealed, iron-cramped local cut-stone.</w:t>
      </w:r>
      <w:r>
        <w:rPr>
          <w:rStyle w:val="Endnoteanchor"/>
        </w:rPr>
        <w:endnoteReference w:id="11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his September 30, 1734</w:t>
      </w:r>
      <w:r>
        <w:rPr>
          <w:rFonts w:eastAsia="Times New Roman" w:cs="Times New Roman" w:ascii="Times New Roman" w:hAnsi="Times New Roman"/>
          <w:i/>
          <w:iCs/>
          <w:color w:val="000000"/>
          <w:sz w:val="24"/>
          <w:szCs w:val="24"/>
        </w:rPr>
        <w:t xml:space="preserve"> toisé</w:t>
      </w:r>
      <w:r>
        <w:rPr>
          <w:rFonts w:eastAsia="Times New Roman" w:cs="Times New Roman" w:ascii="Times New Roman" w:hAnsi="Times New Roman"/>
          <w:color w:val="000000"/>
          <w:sz w:val="24"/>
          <w:szCs w:val="24"/>
        </w:rPr>
        <w:t xml:space="preserve"> also revealed that old timber (256 cubic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from the demolition of the </w:t>
      </w:r>
      <w:r>
        <w:rPr>
          <w:rFonts w:eastAsia="Times New Roman" w:cs="Times New Roman" w:ascii="Times New Roman" w:hAnsi="Times New Roman"/>
          <w:i/>
          <w:iCs/>
          <w:color w:val="000000"/>
          <w:sz w:val="24"/>
          <w:szCs w:val="24"/>
        </w:rPr>
        <w:t>pavillon droit</w:t>
      </w:r>
      <w:r>
        <w:rPr>
          <w:rFonts w:eastAsia="Times New Roman" w:cs="Times New Roman" w:ascii="Times New Roman" w:hAnsi="Times New Roman"/>
          <w:color w:val="000000"/>
          <w:sz w:val="24"/>
          <w:szCs w:val="24"/>
        </w:rPr>
        <w:t xml:space="preserve"> of the King’s Bastion Barracks was used in the construction of the Block One </w:t>
      </w:r>
      <w:r>
        <w:rPr>
          <w:rFonts w:eastAsia="Times New Roman" w:cs="Times New Roman" w:ascii="Times New Roman" w:hAnsi="Times New Roman"/>
          <w:i/>
          <w:iCs/>
          <w:color w:val="000000"/>
          <w:sz w:val="24"/>
          <w:szCs w:val="24"/>
        </w:rPr>
        <w:t>buanderie/hangard</w:t>
      </w:r>
      <w:r>
        <w:rPr>
          <w:rFonts w:eastAsia="Times New Roman" w:cs="Times New Roman" w:ascii="Times New Roman" w:hAnsi="Times New Roman"/>
          <w:color w:val="000000"/>
          <w:sz w:val="24"/>
          <w:szCs w:val="24"/>
        </w:rPr>
        <w:t>. This clearly suggests that this pavilion demolition work occurred sometime between 1730-1734.</w:t>
      </w:r>
      <w:r>
        <w:rPr>
          <w:rStyle w:val="Endnoteanchor"/>
        </w:rPr>
        <w:endnoteReference w:id="115"/>
      </w:r>
      <w:r>
        <w:rPr>
          <w:rFonts w:eastAsia="Times New Roman" w:cs="Times New Roman" w:ascii="Times New Roman" w:hAnsi="Times New Roman"/>
          <w:color w:val="000000"/>
          <w:sz w:val="24"/>
          <w:szCs w:val="24"/>
        </w:rPr>
        <w:t xml:space="preserve"> Underscoring this assertion was the fact that materials recovered from the 1733 move of the Barrack’s </w:t>
      </w:r>
      <w:r>
        <w:rPr>
          <w:rFonts w:eastAsia="Times New Roman" w:cs="Times New Roman" w:ascii="Times New Roman" w:hAnsi="Times New Roman"/>
          <w:i/>
          <w:iCs/>
          <w:color w:val="000000"/>
          <w:sz w:val="24"/>
          <w:szCs w:val="24"/>
        </w:rPr>
        <w:t>salle d’armes</w:t>
      </w:r>
      <w:r>
        <w:rPr>
          <w:rFonts w:eastAsia="Times New Roman" w:cs="Times New Roman" w:ascii="Times New Roman" w:hAnsi="Times New Roman"/>
          <w:color w:val="000000"/>
          <w:sz w:val="24"/>
          <w:szCs w:val="24"/>
        </w:rPr>
        <w:t xml:space="preserve"> (armory) to the Block One Bakery</w:t>
      </w:r>
      <w:r>
        <w:rPr>
          <w:rStyle w:val="Endnoteanchor"/>
        </w:rPr>
        <w:endnoteReference w:id="116"/>
      </w:r>
      <w:r>
        <w:rPr>
          <w:rFonts w:eastAsia="Times New Roman" w:cs="Times New Roman" w:ascii="Times New Roman" w:hAnsi="Times New Roman"/>
          <w:color w:val="000000"/>
          <w:sz w:val="24"/>
          <w:szCs w:val="24"/>
        </w:rPr>
        <w:t xml:space="preserve"> were likewise included in this 1734 accou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Etat des fonds necessaires pour La Continuation des Ouvrages des fortifications de Louisbourg pendant Lannée </w:t>
      </w:r>
      <w:r>
        <w:rPr>
          <w:rFonts w:eastAsia="Times New Roman" w:cs="Times New Roman" w:ascii="Times New Roman" w:hAnsi="Times New Roman"/>
          <w:color w:val="000000"/>
          <w:sz w:val="24"/>
          <w:szCs w:val="24"/>
          <w:u w:val="single"/>
        </w:rPr>
        <w:t>17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Commancer la Couvertur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Ardoises et les autres ouvrages a</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faire aux Cazernes .......................................................</w:t>
        <w:tab/>
        <w:t xml:space="preserve">20000 ... </w:t>
      </w:r>
      <w:r>
        <w:rPr>
          <w:rStyle w:val="Endnoteanchor"/>
        </w:rPr>
        <w:endnoteReference w:id="11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YEAR: 1731 - 173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ADAMS] 1731</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i/>
          <w:iCs/>
          <w:color w:val="000000"/>
          <w:sz w:val="24"/>
          <w:szCs w:val="24"/>
        </w:rPr>
        <w:t>Though the barracks was not yet completed, this year marked the beginning of a number of changes which were to further alter the original plan of the building. The major undertaking was the raising of the roof of the governor's wing in an attempt to alleviate the leakage as well as provide room for servants in the attics. This involved rebuilding the walls of the second floor of the wing, which meant in turn changing the windows thus allowing the replacement of the brick surrounds with more durable cut-stone. On these higher walls a new roof structure was built which had a much steeper slope than the original. Fireplaces were added to the attics so that living quarters could be fashioned there.(1)</w:t>
      </w:r>
      <w:r>
        <w:rPr>
          <w:rStyle w:val="Endnoteanchor"/>
        </w:rPr>
        <w:endnoteReference w:id="118"/>
      </w:r>
      <w:r>
        <w:rPr>
          <w:rFonts w:eastAsia="Times New Roman" w:cs="Times New Roman" w:ascii="Times New Roman" w:hAnsi="Times New Roman"/>
          <w:b/>
          <w:bCs/>
          <w:i/>
          <w:iCs/>
          <w:color w:val="000000"/>
          <w:sz w:val="24"/>
          <w:szCs w:val="24"/>
        </w:rPr>
        <w:t xml:space="preserve"> These changes are reflected in Figure 12 </w:t>
      </w:r>
      <w:r>
        <w:rPr>
          <w:rFonts w:eastAsia="Times New Roman" w:cs="Times New Roman" w:ascii="Times New Roman" w:hAnsi="Times New Roman"/>
          <w:b/>
          <w:bCs/>
          <w:color w:val="000000"/>
          <w:sz w:val="24"/>
          <w:szCs w:val="24"/>
        </w:rPr>
        <w:t>[ND-21]</w:t>
      </w:r>
      <w:r>
        <w:rPr>
          <w:rFonts w:eastAsia="Times New Roman" w:cs="Times New Roman" w:ascii="Times New Roman" w:hAnsi="Times New Roman"/>
          <w:b/>
          <w:bCs/>
          <w:i/>
          <w:iCs/>
          <w:color w:val="000000"/>
          <w:sz w:val="24"/>
          <w:szCs w:val="24"/>
        </w:rPr>
        <w:t xml:space="preserve"> which dates from about 1729, and Figure 13 </w:t>
      </w:r>
      <w:r>
        <w:rPr>
          <w:rFonts w:eastAsia="Times New Roman" w:cs="Times New Roman" w:ascii="Times New Roman" w:hAnsi="Times New Roman"/>
          <w:b/>
          <w:bCs/>
          <w:color w:val="000000"/>
          <w:sz w:val="24"/>
          <w:szCs w:val="24"/>
        </w:rPr>
        <w:t>[ND-88]</w:t>
      </w:r>
      <w:r>
        <w:rPr>
          <w:rFonts w:eastAsia="Times New Roman" w:cs="Times New Roman" w:ascii="Times New Roman" w:hAnsi="Times New Roman"/>
          <w:b/>
          <w:bCs/>
          <w:i/>
          <w:iCs/>
          <w:color w:val="000000"/>
          <w:sz w:val="24"/>
          <w:szCs w:val="24"/>
        </w:rPr>
        <w:t xml:space="preserve"> which dates from 1731. The new slope is best seen in the upper section of the profile in Figure 13 </w:t>
      </w:r>
      <w:r>
        <w:rPr>
          <w:rFonts w:eastAsia="Times New Roman" w:cs="Times New Roman" w:ascii="Times New Roman" w:hAnsi="Times New Roman"/>
          <w:b/>
          <w:bCs/>
          <w:color w:val="000000"/>
          <w:sz w:val="24"/>
          <w:szCs w:val="24"/>
        </w:rPr>
        <w:t>[ND-88]</w:t>
      </w:r>
      <w:r>
        <w:rPr>
          <w:rFonts w:eastAsia="Times New Roman" w:cs="Times New Roman" w:ascii="Times New Roman" w:hAnsi="Times New Roman"/>
          <w:b/>
          <w:bCs/>
          <w:i/>
          <w:iCs/>
          <w:color w:val="000000"/>
          <w:sz w:val="24"/>
          <w:szCs w:val="24"/>
        </w:rPr>
        <w:t>. Also evident are the altered windows and added fireplaces. All the chimneys of the building are taller in the latter plan, and this change was probably effected during the reconstruction of the flues in flatstone when it was thought that taller stacks were necessary. Part of the materials used in these changes, especially planks and timber, were obtained from English ships which were frequenting Louisbourg in increasing numbers (2)</w:t>
      </w:r>
      <w:r>
        <w:rPr>
          <w:rStyle w:val="Endnoteanchor"/>
        </w:rPr>
        <w:endnoteReference w:id="119"/>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i/>
          <w:iCs/>
          <w:color w:val="000000"/>
          <w:sz w:val="24"/>
          <w:szCs w:val="24"/>
        </w:rPr>
        <w:t>At the end of the year Saint Ovide reported that he was at last pleased with his lodging: “the wing of the barracks in which I live has been readied to perfection, this lodging is now fine and serviceable.” (3)</w:t>
      </w:r>
      <w:r>
        <w:rPr>
          <w:rStyle w:val="Endnoteanchor"/>
        </w:rPr>
        <w:endnoteReference w:id="120"/>
      </w:r>
      <w:r>
        <w:rPr>
          <w:rFonts w:eastAsia="Times New Roman" w:cs="Times New Roman" w:ascii="Times New Roman" w:hAnsi="Times New Roman"/>
          <w:b/>
          <w:bCs/>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i/>
          <w:iCs/>
          <w:color w:val="000000"/>
          <w:sz w:val="24"/>
          <w:szCs w:val="24"/>
        </w:rPr>
        <w:t>Verrier elaborated on the work which had been done. Aside from the roof being raised, the wing had been slated and the fireplaces widened. Verrier hoped to slate the rest of the building the following year, widen the fireplaces and replace the jambs as well. Sensing Maurepas' impatience with the prolongation of work on this building, he added that these works would be done "so that Your Highness will no longer hear talk about the barracks".(4)</w:t>
      </w:r>
      <w:r>
        <w:rPr>
          <w:rStyle w:val="Endnoteanchor"/>
        </w:rPr>
        <w:endnoteReference w:id="121"/>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i/>
          <w:iCs/>
          <w:color w:val="000000"/>
          <w:sz w:val="24"/>
          <w:szCs w:val="24"/>
        </w:rPr>
        <w:t>On the second last day of the year Verrier squeezed in another proposal for a modification to the barracks. Brick fire backs had been used originally, but since they were only 4 pouces thick they easily disintegrated and were a fire hazard and needed to be replaced every four years. Verrier had tried replacing them with local cut stone but this new material had split in the fire. The only solution was to import 30 iron fire backs, and Verrier asked that they be two pieds high and quite smooth with a suitable thickness to resist fire.(5)</w:t>
      </w:r>
      <w:r>
        <w:rPr>
          <w:rStyle w:val="Endnoteanchor"/>
        </w:rPr>
        <w:endnoteReference w:id="122"/>
      </w:r>
      <w:r>
        <w:rPr>
          <w:rFonts w:eastAsia="Times New Roman" w:cs="Times New Roman" w:ascii="Times New Roman" w:hAnsi="Times New Roman"/>
          <w:b/>
          <w:bCs/>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MAP 1731 - 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 xml:space="preserve">VEÜE DE LA VILLE DE LOUISBOURG PRISE EN DEDANS DU PORT </w:t>
      </w:r>
      <w:r>
        <w:rPr>
          <w:rFonts w:eastAsia="Times New Roman" w:cs="Times New Roman" w:ascii="Times New Roman" w:hAnsi="Times New Roman"/>
          <w:i/>
          <w:iCs/>
          <w:color w:val="000000"/>
          <w:sz w:val="24"/>
          <w:szCs w:val="24"/>
          <w:u w:val="single"/>
        </w:rPr>
        <w:t>17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Main Barracks Building (Centra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Seven chimney stacks - on the east slope (the west slope is not illustrated), four to the south and three to the north of the central clock tower - exited at both mid and high slope leve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Exterior stacks of an unknown materi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Exterior stacks have a cap of an unknown material</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Governor’s Pavilion (Sou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The roof is raised if compared against earlier pl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tab/>
        <w:t>Three chimney stacks: one on the south slope and one on the north slope - which exited at a high slope level - and one on the south slo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Exterior stacks of an unknown materi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Exterior stacks have a cap of an unknown material</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Intendant’s Pavilion (Nor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The roof is raised if compared against earlier pl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tab/>
        <w:t>Three chimney stacks: one on the east slope and one on the north slope - which exited at a high slope level - and one on the south slo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Exterior stacks of an unknown materi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Exterior stacks have a cap of an unknown material</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MAP ND - 88 [Circa 1731 - 1732 - ADAMS SAYS 17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E BASTION DU ROY SUPERIEUR AUX AUTRES BASTION DE LA VILLE DE LOUISBOURG Retrenché par un corps de Cazerne a deux Estag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rofil qui coup le bastion et les cazern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Main Barracks Building (Centra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Eight chimney stacks - on the east slope, four to the south and four to the north of the central clock tower - exited at mid slope level (an unknown number of stacks on the west slope also exited at mid slope leve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Interior and exterior stacks of exposed brick construc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Exterior stacks have a cap of an unknown materi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i)</w:t>
        <w:tab/>
        <w:t xml:space="preserve">The roof was constructed without a flair </w:t>
      </w:r>
      <w:r>
        <w:rPr>
          <w:rFonts w:eastAsia="Times New Roman" w:cs="Times New Roman" w:ascii="Times New Roman" w:hAnsi="Times New Roman"/>
          <w:i/>
          <w:iCs/>
          <w:color w:val="000000"/>
          <w:sz w:val="24"/>
          <w:szCs w:val="24"/>
        </w:rPr>
        <w:t>(accoyaux</w:t>
      </w:r>
      <w:r>
        <w:rPr>
          <w:rFonts w:eastAsia="Times New Roman" w:cs="Times New Roman" w:ascii="Times New Roman" w:hAnsi="Times New Roman"/>
          <w:color w:val="000000"/>
          <w:sz w:val="24"/>
          <w:szCs w:val="24"/>
        </w:rPr>
        <w:t xml:space="preserve"> or</w:t>
      </w:r>
      <w:r>
        <w:rPr>
          <w:rFonts w:eastAsia="Times New Roman" w:cs="Times New Roman" w:ascii="Times New Roman" w:hAnsi="Times New Roman"/>
          <w:i/>
          <w:iCs/>
          <w:color w:val="000000"/>
          <w:sz w:val="24"/>
          <w:szCs w:val="24"/>
        </w:rPr>
        <w:t xml:space="preserve"> coyaux)</w:t>
      </w:r>
      <w:r>
        <w:rPr>
          <w:rFonts w:eastAsia="Times New Roman" w:cs="Times New Roman" w:ascii="Times New Roman" w:hAnsi="Times New Roman"/>
          <w:color w:val="000000"/>
          <w:sz w:val="24"/>
          <w:szCs w:val="24"/>
        </w:rPr>
        <w:t xml:space="preserve"> to the eav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Governor’s Pavilion (Sou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The roof is raised if compared against earlier pl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tab/>
        <w:t>At least three chimney stacks: one on the south slope and one on the north slope - which exited at a mid slope level - and one on the rid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Exterior stacks of exposed brick construc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Exterior stacks have a cap of an unknown materi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ii)</w:t>
        <w:tab/>
        <w:t xml:space="preserve">The roof is constructed with a small flair </w:t>
      </w:r>
      <w:r>
        <w:rPr>
          <w:rFonts w:eastAsia="Times New Roman" w:cs="Times New Roman" w:ascii="Times New Roman" w:hAnsi="Times New Roman"/>
          <w:i/>
          <w:iCs/>
          <w:color w:val="000000"/>
          <w:sz w:val="24"/>
          <w:szCs w:val="24"/>
        </w:rPr>
        <w:t>(accoyaux</w:t>
      </w:r>
      <w:r>
        <w:rPr>
          <w:rFonts w:eastAsia="Times New Roman" w:cs="Times New Roman" w:ascii="Times New Roman" w:hAnsi="Times New Roman"/>
          <w:color w:val="000000"/>
          <w:sz w:val="24"/>
          <w:szCs w:val="24"/>
        </w:rPr>
        <w:t xml:space="preserve"> or</w:t>
      </w:r>
      <w:r>
        <w:rPr>
          <w:rFonts w:eastAsia="Times New Roman" w:cs="Times New Roman" w:ascii="Times New Roman" w:hAnsi="Times New Roman"/>
          <w:i/>
          <w:iCs/>
          <w:color w:val="000000"/>
          <w:sz w:val="24"/>
          <w:szCs w:val="24"/>
        </w:rPr>
        <w:t xml:space="preserve"> coyaux)</w:t>
      </w:r>
      <w:r>
        <w:rPr>
          <w:rFonts w:eastAsia="Times New Roman" w:cs="Times New Roman" w:ascii="Times New Roman" w:hAnsi="Times New Roman"/>
          <w:color w:val="000000"/>
          <w:sz w:val="24"/>
          <w:szCs w:val="24"/>
        </w:rPr>
        <w:t xml:space="preserve"> to the eav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Intendant’s Pavilion (Nor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The roof is raised if compared against earlier pl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tab/>
        <w:t>The two profiles present a confusing picture as to the number of stacks. Eith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At least three chimney stacks: one on the south slope and one on the north slope - which exited at either mid or high slope level - and one on the rid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Or: Two ridge level stack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w:t>
        <w:tab/>
        <w:t>Exterior stacks of exposed brick construc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w:t>
        <w:tab/>
        <w:t>Exterior stacks have a cap of an unknown materi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v)</w:t>
        <w:tab/>
        <w:t xml:space="preserve">The roof is constructed with a small flair </w:t>
      </w:r>
      <w:r>
        <w:rPr>
          <w:rFonts w:eastAsia="Times New Roman" w:cs="Times New Roman" w:ascii="Times New Roman" w:hAnsi="Times New Roman"/>
          <w:i/>
          <w:iCs/>
          <w:color w:val="000000"/>
          <w:sz w:val="24"/>
          <w:szCs w:val="24"/>
        </w:rPr>
        <w:t>(accoyaux</w:t>
      </w:r>
      <w:r>
        <w:rPr>
          <w:rFonts w:eastAsia="Times New Roman" w:cs="Times New Roman" w:ascii="Times New Roman" w:hAnsi="Times New Roman"/>
          <w:color w:val="000000"/>
          <w:sz w:val="24"/>
          <w:szCs w:val="24"/>
        </w:rPr>
        <w:t xml:space="preserve"> or</w:t>
      </w:r>
      <w:r>
        <w:rPr>
          <w:rFonts w:eastAsia="Times New Roman" w:cs="Times New Roman" w:ascii="Times New Roman" w:hAnsi="Times New Roman"/>
          <w:i/>
          <w:iCs/>
          <w:color w:val="000000"/>
          <w:sz w:val="24"/>
          <w:szCs w:val="24"/>
        </w:rPr>
        <w:t xml:space="preserve"> coyaux)</w:t>
      </w:r>
      <w:r>
        <w:rPr>
          <w:rFonts w:eastAsia="Times New Roman" w:cs="Times New Roman" w:ascii="Times New Roman" w:hAnsi="Times New Roman"/>
          <w:color w:val="000000"/>
          <w:sz w:val="24"/>
          <w:szCs w:val="24"/>
        </w:rPr>
        <w:t xml:space="preserve"> to the eav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31-1734, 173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Memoire pour Servir au Compte final d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françois Ganet Entrepreneur des traveaux des fortiffications de lisle Royalle, pour les ouvrages de son entreprise depuis Lannée mil Sept Cents vingt cinq jusques et Compris ... trente hu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Est deub a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Ganet ouvrages par Luy faite a Louisbourg ...</w:t>
      </w:r>
      <w:r>
        <w:rPr>
          <w:rStyle w:val="Endnoteanchor"/>
        </w:rPr>
        <w:endnoteReference w:id="12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Here we learn that on May 4, 1727 [the report incorrectly says 1737], Engineer’s Verrier issued a final accounting of Ganet’s work on the King’s Bastion Main Barracks and Pavilion that he had undertaken according to the terms of the Isabeau </w:t>
      </w:r>
      <w:r>
        <w:rPr>
          <w:rFonts w:eastAsia="Times New Roman" w:cs="Times New Roman" w:ascii="Times New Roman" w:hAnsi="Times New Roman"/>
          <w:i/>
          <w:iCs/>
          <w:color w:val="000000"/>
          <w:sz w:val="24"/>
          <w:szCs w:val="24"/>
        </w:rPr>
        <w:t>Marché</w:t>
      </w:r>
      <w:r>
        <w:rPr>
          <w:rFonts w:eastAsia="Times New Roman" w:cs="Times New Roman" w:ascii="Times New Roman" w:hAnsi="Times New Roman"/>
          <w:color w:val="000000"/>
          <w:sz w:val="24"/>
          <w:szCs w:val="24"/>
        </w:rPr>
        <w:t xml:space="preserve"> of March 9, 1719 [available] and the Ganet </w:t>
      </w:r>
      <w:r>
        <w:rPr>
          <w:rFonts w:eastAsia="Times New Roman" w:cs="Times New Roman" w:ascii="Times New Roman" w:hAnsi="Times New Roman"/>
          <w:i/>
          <w:iCs/>
          <w:color w:val="000000"/>
          <w:sz w:val="24"/>
          <w:szCs w:val="24"/>
        </w:rPr>
        <w:t>Marché</w:t>
      </w:r>
      <w:r>
        <w:rPr>
          <w:rFonts w:eastAsia="Times New Roman" w:cs="Times New Roman" w:ascii="Times New Roman" w:hAnsi="Times New Roman"/>
          <w:color w:val="000000"/>
          <w:sz w:val="24"/>
          <w:szCs w:val="24"/>
        </w:rPr>
        <w:t xml:space="preserve"> of February 24, 1725 [missing]. It confirmed that Ganet’s total debt for his work on the </w:t>
      </w:r>
      <w:r>
        <w:rPr>
          <w:rFonts w:eastAsia="Times New Roman" w:cs="Times New Roman" w:ascii="Times New Roman" w:hAnsi="Times New Roman"/>
          <w:i/>
          <w:iCs/>
          <w:color w:val="000000"/>
          <w:sz w:val="24"/>
          <w:szCs w:val="24"/>
        </w:rPr>
        <w:t>Corps des Cazernes du Bastion du Roy et pavillon des d</w:t>
      </w:r>
      <w:r>
        <w:rPr>
          <w:rFonts w:eastAsia="Times New Roman" w:cs="Times New Roman" w:ascii="Times New Roman" w:hAnsi="Times New Roman"/>
          <w:i/>
          <w:iCs/>
          <w:color w:val="000000"/>
          <w:sz w:val="24"/>
          <w:szCs w:val="24"/>
          <w:vertAlign w:val="superscript"/>
        </w:rPr>
        <w:t>ts</w:t>
      </w:r>
      <w:r>
        <w:rPr>
          <w:rFonts w:eastAsia="Times New Roman" w:cs="Times New Roman" w:ascii="Times New Roman" w:hAnsi="Times New Roman"/>
          <w:i/>
          <w:iCs/>
          <w:color w:val="000000"/>
          <w:sz w:val="24"/>
          <w:szCs w:val="24"/>
        </w:rPr>
        <w:t xml:space="preserve"> Cazernes</w:t>
      </w:r>
      <w:r>
        <w:rPr>
          <w:rFonts w:eastAsia="Times New Roman" w:cs="Times New Roman" w:ascii="Times New Roman" w:hAnsi="Times New Roman"/>
          <w:color w:val="000000"/>
          <w:sz w:val="24"/>
          <w:szCs w:val="24"/>
        </w:rPr>
        <w:t xml:space="preserve"> for the period 1725-1727 amounted, in relative terms to Isabeau’s work, to the small sum of 39,09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2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xml:space="preserve"> (As we have already seen, the first contractor, and his heirs, were owed 356,604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3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xml:space="preserve"> that in good part included the King’s Bastion Barracks Complex). More substantial, however, was Ganet’s debt of 142,289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xml:space="preserve"> for </w:t>
      </w:r>
      <w:r>
        <w:rPr>
          <w:rFonts w:eastAsia="Times New Roman" w:cs="Times New Roman" w:ascii="Times New Roman" w:hAnsi="Times New Roman"/>
          <w:i/>
          <w:iCs/>
          <w:color w:val="000000"/>
          <w:sz w:val="24"/>
          <w:szCs w:val="24"/>
        </w:rPr>
        <w:t>la perfection du Bastion du Roy a Louisbourg le Retablissement en ardoises de la Couvertures du Corps des Casernes dans la gorge du Bastion et Autres ouvrages en dependant pendant les années 1731. 1732. 1733. 1734. et 1736...</w:t>
      </w:r>
      <w:r>
        <w:rPr>
          <w:rFonts w:eastAsia="Times New Roman" w:cs="Times New Roman" w:ascii="Times New Roman" w:hAnsi="Times New Roman"/>
          <w:color w:val="000000"/>
          <w:sz w:val="24"/>
          <w:szCs w:val="24"/>
        </w:rPr>
        <w:t xml:space="preserve"> which he had undertaken according to a </w:t>
      </w:r>
      <w:r>
        <w:rPr>
          <w:rFonts w:eastAsia="Times New Roman" w:cs="Times New Roman" w:ascii="Times New Roman" w:hAnsi="Times New Roman"/>
          <w:i/>
          <w:iCs/>
          <w:color w:val="000000"/>
          <w:sz w:val="24"/>
          <w:szCs w:val="24"/>
        </w:rPr>
        <w:t>Marché</w:t>
      </w:r>
      <w:r>
        <w:rPr>
          <w:rFonts w:eastAsia="Times New Roman" w:cs="Times New Roman" w:ascii="Times New Roman" w:hAnsi="Times New Roman"/>
          <w:color w:val="000000"/>
          <w:sz w:val="24"/>
          <w:szCs w:val="24"/>
        </w:rPr>
        <w:t xml:space="preserve"> of April 18, 1730 [missing]. This 1731-1736 work was described in another of Verrier’s final </w:t>
      </w:r>
      <w:r>
        <w:rPr>
          <w:rFonts w:eastAsia="Times New Roman" w:cs="Times New Roman" w:ascii="Times New Roman" w:hAnsi="Times New Roman"/>
          <w:i/>
          <w:iCs/>
          <w:color w:val="000000"/>
          <w:sz w:val="24"/>
          <w:szCs w:val="24"/>
        </w:rPr>
        <w:t>toisé</w:t>
      </w:r>
      <w:r>
        <w:rPr>
          <w:rFonts w:eastAsia="Times New Roman" w:cs="Times New Roman" w:ascii="Times New Roman" w:hAnsi="Times New Roman"/>
          <w:color w:val="000000"/>
          <w:sz w:val="24"/>
          <w:szCs w:val="24"/>
        </w:rPr>
        <w:t>, this one dated December 15, 1737 [miss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MAY 21, 17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nous avons a present dans les ports de cette isle ... un anglais auquel Mr. de bourville et moy navons permis de debarquer que... 6000 pieds de planche que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verrier et l’Entrepreneur des fortifications nous ont demandé avec Ampressement pour faciliter Louvrage du pavillon des Cazernes ou doit loger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ovide et qui a present decouvert ...</w:t>
      </w:r>
      <w:r>
        <w:rPr>
          <w:rStyle w:val="Endnoteanchor"/>
        </w:rPr>
        <w:endnoteReference w:id="124"/>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MAY 23, 17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On fait presentement L[es] maçonneries restant pour perfectionner Le bastion du Roy, et celles de L’exaucem[ent] pour La Couverture des Cazernes, Il est assué depuis deux jours un petit Bastmt Anglois chargé de planches Mr de Mezy a fait quelques difficulty de les Laisser de Barquer, Mais Comme Je luy ay representé la necessité que nous aurons du Secours que le hazard nous proeuroit pour le Service des Cazernes il en a permis le Debarquement </w:t>
      </w:r>
      <w:r>
        <w:rPr>
          <w:rStyle w:val="Endnoteanchor"/>
        </w:rPr>
        <w:endnoteReference w:id="12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NOVEMBER 25, 17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Mr Verrier madit qu’il rendoit comp[te] a Monseigneur des ouvrages de cette Campagne, le Pavillon des Cazernes q[ue] J’habite a esté mis dans sa perfection de Logement est presentement beau &amp; Commode lorsque L’autre Pavillon Sera de meme, le Commissaire ordonnateur y Sera Logé avec tous les bureaux tres Commodement, </w:t>
      </w:r>
      <w:r>
        <w:rPr>
          <w:rStyle w:val="Endnoteanchor"/>
        </w:rPr>
        <w:endnoteReference w:id="12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NOVEMBER 29, 17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les macons ont esté occupés a l’Exausement des pignons et des murs du pavillon droit des Cazernes et de la refaction des chemin[ées] qui avoient esté Establis trop étroite par leurs hottes et au retablissement des pieds droits en pierre de Taille des Croisées qui étoient toutes degradés par les mauvaise temp[s] ayant esté faits avec des briques du pays qui ne Scauroient y resister, on Sera oblige [?] a ce que Jestime de faire la méme operation a toutes les autres cheminées des Cazernes et a toutes les Croiseés, par ce qu’elles ont esté construits avec la méme matier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a Couverture en Ardoise du Pavillon droit des cazernes est finie, Je seray travailler a celle de tout le corps de cazernes l’anné prochaine et Jespere faire finir cet ouvrage et celuy de la reparation des cheminée et Croisées en méme temps, afin que votre Grandeur n’entende plus parler a l’avenir des Casernes ...</w:t>
      </w:r>
      <w:r>
        <w:rPr>
          <w:rStyle w:val="Endnoteanchor"/>
        </w:rPr>
        <w:endnoteReference w:id="12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DECEMBER 30, 17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Jay l’honneur de vous representer que les contrecoeurs des cheminées des Cazernes n’ont esté faits qu’avec des Simples briques de quatre pouces de large et que l’épaisseur de ces contrecoeurs sont trop minses pour resister au feu, lesquels il faut reparer tous les ans, jen ai fait retablir en pierre de taille de grais se trouve dans l’Isle, mais l’experience m’a fait voir que cette pierre ne peut resister au feu et qu’elle S’eclatte, il est donc necessaire de mettre des plaques de fer devant les contrecaurs de briques pour Eviter les reparations annuelles ...pour le compte du Roy, attendu que l’Entrepreneur n’a pas de marché pour cela, et dailleur il en coutera moins au Roy ... </w:t>
      </w:r>
      <w:r>
        <w:rPr>
          <w:rStyle w:val="Endnoteanchor"/>
        </w:rPr>
        <w:endnoteReference w:id="12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stat Balance des ouvrages quy ont eté faits par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Ganet entrepreneur aux traveaux des fortiffications de Louisbourg Suivant Le toisé Remis par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Verrier Ingenieur en Chef chargé de La Direction desd. fortiffications, et des payements qui ont faits au Sr Ganet a compte des ouvrages pendant Les anneés 1730. 1731. 1732 et 173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çavoi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ouvrage fait par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Gane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villon gauche des Cazernes { 1731 .... </w:t>
        <w:tab/>
        <w:t xml:space="preserve">26458. 13. 8 }  .... </w:t>
        <w:tab/>
        <w:t>26844. 10. 4. ...</w:t>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733 .....    </w:t>
        <w:tab/>
        <w:t xml:space="preserve">    385. 16. 8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x Cazernes ..........................{ 1732 .....</w:t>
        <w:tab/>
        <w:t>17035. 19. 5 } ....</w:t>
        <w:tab/>
        <w:t>24670.  2. ...</w:t>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 1733 .....</w:t>
        <w:tab/>
        <w:t xml:space="preserve">   7634   3     ) </w:t>
      </w:r>
      <w:r>
        <w:rPr>
          <w:rStyle w:val="Endnoteanchor"/>
        </w:rPr>
        <w:endnoteReference w:id="12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e amount of work undertaken on the Barracks Complex in these three years (1731-1733) was substantial, totalling 51,524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2 </w:t>
      </w:r>
      <w:r>
        <w:rPr>
          <w:rFonts w:eastAsia="Times New Roman" w:cs="Times New Roman" w:ascii="Times New Roman" w:hAnsi="Times New Roman"/>
          <w:i/>
          <w:iCs/>
          <w:color w:val="000000"/>
          <w:sz w:val="24"/>
          <w:szCs w:val="24"/>
        </w:rPr>
        <w:t xml:space="preserve">sols </w:t>
      </w:r>
      <w:r>
        <w:rPr>
          <w:rFonts w:eastAsia="Times New Roman" w:cs="Times New Roman" w:ascii="Times New Roman" w:hAnsi="Times New Roman"/>
          <w:color w:val="000000"/>
          <w:sz w:val="24"/>
          <w:szCs w:val="24"/>
        </w:rPr>
        <w:t xml:space="preserve">4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xml:space="preserve"> (or 13,372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2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xml:space="preserve"> higher than the original 38,152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estimate of 1730) with an almost equal amount expended on the Main Barracks as on the Governor’s Pavilion. For sure it included replacing the existing wooden shingles (595 square</w:t>
      </w:r>
      <w:r>
        <w:rPr>
          <w:rFonts w:eastAsia="Times New Roman" w:cs="Times New Roman" w:ascii="Times New Roman" w:hAnsi="Times New Roman"/>
          <w:i/>
          <w:iCs/>
          <w:color w:val="000000"/>
          <w:sz w:val="24"/>
          <w:szCs w:val="24"/>
        </w:rPr>
        <w:t xml:space="preserve"> toise</w:t>
      </w:r>
      <w:r>
        <w:rPr>
          <w:rFonts w:eastAsia="Times New Roman" w:cs="Times New Roman" w:ascii="Times New Roman" w:hAnsi="Times New Roman"/>
          <w:color w:val="000000"/>
          <w:sz w:val="24"/>
          <w:szCs w:val="24"/>
        </w:rPr>
        <w:t>: see the provisional toisé of November 15, 1727) with slate. It also included replacing the slate of the main roof (and dormer roofs) of the Intendant’s Pavilion and a portion of the attached Main Barracks which had been slated in 1722 but not paid for until the bill was submitted under a separate, later accounting of September 1, 1731 (68 square</w:t>
      </w:r>
      <w:r>
        <w:rPr>
          <w:rFonts w:eastAsia="Times New Roman" w:cs="Times New Roman" w:ascii="Times New Roman" w:hAnsi="Times New Roman"/>
          <w:i/>
          <w:iCs/>
          <w:color w:val="000000"/>
          <w:sz w:val="24"/>
          <w:szCs w:val="24"/>
        </w:rPr>
        <w:t xml:space="preserve"> toises</w:t>
      </w:r>
      <w:r>
        <w:rPr>
          <w:rFonts w:eastAsia="Times New Roman" w:cs="Times New Roman" w:ascii="Times New Roman" w:hAnsi="Times New Roman"/>
          <w:color w:val="000000"/>
          <w:sz w:val="24"/>
          <w:szCs w:val="24"/>
        </w:rPr>
        <w:t xml:space="preserve"> 3</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 32</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per square</w:t>
      </w:r>
      <w:r>
        <w:rPr>
          <w:rFonts w:eastAsia="Times New Roman" w:cs="Times New Roman" w:ascii="Times New Roman" w:hAnsi="Times New Roman"/>
          <w:i/>
          <w:iCs/>
          <w:color w:val="000000"/>
          <w:sz w:val="24"/>
          <w:szCs w:val="24"/>
        </w:rPr>
        <w:t xml:space="preserve"> toise,</w:t>
      </w:r>
      <w:r>
        <w:rPr>
          <w:rFonts w:eastAsia="Times New Roman" w:cs="Times New Roman" w:ascii="Times New Roman" w:hAnsi="Times New Roman"/>
          <w:color w:val="000000"/>
          <w:sz w:val="24"/>
          <w:szCs w:val="24"/>
        </w:rPr>
        <w:t xml:space="preserve"> or 2,192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w:t>
      </w:r>
      <w:r>
        <w:rPr>
          <w:rStyle w:val="Endnoteanchor"/>
        </w:rPr>
        <w:endnoteReference w:id="130"/>
      </w:r>
      <w:r>
        <w:rPr>
          <w:rFonts w:eastAsia="Times New Roman" w:cs="Times New Roman" w:ascii="Times New Roman" w:hAnsi="Times New Roman"/>
          <w:color w:val="000000"/>
          <w:sz w:val="24"/>
          <w:szCs w:val="24"/>
        </w:rPr>
        <w:t xml:space="preserve"> Perhaps the slate had been of a poor quality, given earlier remarks when the slate first arriv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t any rate, thirty-two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was also the charge for slating roofs during the 1731-1733 period, and so if one were to assume that it would take perhaps no more than another 21,232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i.e. 663 square</w:t>
      </w:r>
      <w:r>
        <w:rPr>
          <w:rFonts w:eastAsia="Times New Roman" w:cs="Times New Roman" w:ascii="Times New Roman" w:hAnsi="Times New Roman"/>
          <w:i/>
          <w:iCs/>
          <w:color w:val="000000"/>
          <w:sz w:val="24"/>
          <w:szCs w:val="24"/>
        </w:rPr>
        <w:t xml:space="preserve"> toises</w:t>
      </w:r>
      <w:r>
        <w:rPr>
          <w:rFonts w:eastAsia="Times New Roman" w:cs="Times New Roman" w:ascii="Times New Roman" w:hAnsi="Times New Roman"/>
          <w:color w:val="000000"/>
          <w:sz w:val="24"/>
          <w:szCs w:val="24"/>
        </w:rPr>
        <w:t xml:space="preserve"> 3</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w:t>
      </w:r>
      <w:r>
        <w:rPr>
          <w:rStyle w:val="Endnoteanchor"/>
        </w:rPr>
        <w:endnoteReference w:id="131"/>
      </w:r>
      <w:r>
        <w:rPr>
          <w:rFonts w:eastAsia="Times New Roman" w:cs="Times New Roman" w:ascii="Times New Roman" w:hAnsi="Times New Roman"/>
          <w:color w:val="000000"/>
          <w:sz w:val="24"/>
          <w:szCs w:val="24"/>
        </w:rPr>
        <w:t xml:space="preserve"> to slate the majority of the structure, that left approximately 30,292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for raising walls, roofs, and the like. For comparison sake, in 1730, the estimate was nearly the same, that is, 20,80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to cover 650 square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xml:space="preserve"> of roof at 32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per square </w:t>
      </w:r>
      <w:r>
        <w:rPr>
          <w:rFonts w:eastAsia="Times New Roman" w:cs="Times New Roman" w:ascii="Times New Roman" w:hAnsi="Times New Roman"/>
          <w:i/>
          <w:iCs/>
          <w:color w:val="000000"/>
          <w:sz w:val="24"/>
          <w:szCs w:val="24"/>
        </w:rPr>
        <w:t xml:space="preserve">toise, </w:t>
      </w:r>
      <w:r>
        <w:rPr>
          <w:rFonts w:eastAsia="Times New Roman" w:cs="Times New Roman" w:ascii="Times New Roman" w:hAnsi="Times New Roman"/>
          <w:color w:val="000000"/>
          <w:sz w:val="24"/>
          <w:szCs w:val="24"/>
        </w:rPr>
        <w:t xml:space="preserve">leaving 17,352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for raising walls, roofs, and the like.</w:t>
      </w:r>
      <w:r>
        <w:rPr>
          <w:rStyle w:val="Endnoteanchor"/>
        </w:rPr>
        <w:endnoteReference w:id="132"/>
      </w:r>
      <w:r>
        <w:rPr>
          <w:rFonts w:eastAsia="Times New Roman" w:cs="Times New Roman" w:ascii="Times New Roman" w:hAnsi="Times New Roman"/>
          <w:color w:val="000000"/>
          <w:sz w:val="24"/>
          <w:szCs w:val="24"/>
        </w:rPr>
        <w:t xml:space="preserve"> The question then is: was the additional 12,940</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directed at other work as well, or was the 1730 estimate simply too low, notwithstanding the apparently near accurate quotation for the slate compon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ADAMS]</w:t>
      </w:r>
      <w:r>
        <w:rPr>
          <w:rFonts w:eastAsia="Times New Roman" w:cs="Times New Roman" w:ascii="Times New Roman" w:hAnsi="Times New Roman"/>
          <w:b/>
          <w:bCs/>
          <w:i/>
          <w:iCs/>
          <w:color w:val="000000"/>
          <w:sz w:val="24"/>
          <w:szCs w:val="24"/>
        </w:rPr>
        <w:t xml:space="preserve"> Life in the Barracks - South Wing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i/>
          <w:iCs/>
          <w:color w:val="000000"/>
          <w:sz w:val="24"/>
          <w:szCs w:val="24"/>
        </w:rPr>
        <w:t>SAINT OVIDE ..</w:t>
      </w:r>
      <w:r>
        <w:rPr>
          <w:rFonts w:eastAsia="Times New Roman" w:cs="Times New Roman" w:ascii="Times New Roman" w:hAnsi="Times New Roman"/>
          <w:b/>
          <w:bCs/>
          <w:color w:val="000000"/>
          <w:sz w:val="24"/>
          <w:szCs w:val="24"/>
        </w:rPr>
        <w:t xml:space="preserve"> [1713-1739]</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1 - 1736]</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The attic rooms, as we have seen, were not a success and De Forant, by removing the stacks of the chimneys, made the rooms unusable. However, it is likely that they had not been in use during much of Saint Ovide's time, because of the dampness of the attic rooms the servants had to move back to their original quarters in the kitchen. The expanded kitchen could not easily be reduced so the adjoining room was probably expropriated for kitchen use, becoming the "new" kitchen. The officers who had lived there were sent to other quarters, probably in the town. The original move to the attics was made in 1731 and the first reference to the second kitchen was in 1736, so the move back to the original kitchen and establishment of the second would have been sometime between these dat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ADAMS] Life in the Barracks - North Wing to Officers’ Quarters...</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NORTH WING ...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2]</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i/>
          <w:iCs/>
          <w:color w:val="000000"/>
          <w:sz w:val="24"/>
          <w:szCs w:val="24"/>
        </w:rPr>
        <w:t>His arguments won out, and Verrier was ordered to suspend any repairs in progress and submit an estimate of the cost of altering the wing.(12)</w:t>
      </w:r>
      <w:r>
        <w:rPr>
          <w:rStyle w:val="Endnoteanchor"/>
        </w:rPr>
        <w:endnoteReference w:id="133"/>
      </w:r>
      <w:r>
        <w:rPr>
          <w:rFonts w:eastAsia="Times New Roman" w:cs="Times New Roman" w:ascii="Times New Roman" w:hAnsi="Times New Roman"/>
          <w:b/>
          <w:bCs/>
          <w:i/>
          <w:iCs/>
          <w:color w:val="000000"/>
          <w:sz w:val="24"/>
          <w:szCs w:val="24"/>
        </w:rPr>
        <w:t xml:space="preserve"> In his reply the engineer said that to make the wing suitable, all of it would have to be torn down since the present room divisions did not allow the best use to be made of the wing. His advice was to slate the roof at its present level so that it could be used as a barracks, and to have the government purchase De Mesy's house on the Quay.(13)</w:t>
      </w:r>
      <w:r>
        <w:rPr>
          <w:rStyle w:val="Endnoteanchor"/>
        </w:rPr>
        <w:endnoteReference w:id="134"/>
      </w:r>
    </w:p>
    <w:p>
      <w:pPr>
        <w:pStyle w:val="Normal"/>
        <w:bidi w:val="0"/>
        <w:spacing w:lineRule="auto" w:line="240" w:before="0" w:after="0"/>
        <w:ind w:left="720" w:right="0" w:hanging="72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ADAMS] 1732 - 1734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2]</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i/>
          <w:iCs/>
          <w:color w:val="000000"/>
          <w:sz w:val="24"/>
          <w:szCs w:val="24"/>
        </w:rPr>
        <w:t xml:space="preserve">Changes similar to those made on the governor's wing were contemplated for the other wing, which had originally been designated as the residence of the </w:t>
      </w:r>
      <w:r>
        <w:rPr>
          <w:rFonts w:eastAsia="Times New Roman" w:cs="Times New Roman" w:ascii="Times New Roman" w:hAnsi="Times New Roman"/>
          <w:b/>
          <w:bCs/>
          <w:i/>
          <w:iCs/>
          <w:color w:val="000000"/>
          <w:sz w:val="24"/>
          <w:szCs w:val="24"/>
          <w:u w:val="single"/>
        </w:rPr>
        <w:t>Commissaire-Ordonnateur</w:t>
      </w:r>
      <w:r>
        <w:rPr>
          <w:rFonts w:eastAsia="Times New Roman" w:cs="Times New Roman" w:ascii="Times New Roman" w:hAnsi="Times New Roman"/>
          <w:b/>
          <w:bCs/>
          <w:i/>
          <w:iCs/>
          <w:color w:val="000000"/>
          <w:sz w:val="24"/>
          <w:szCs w:val="24"/>
        </w:rPr>
        <w:t>, but Verrier was ordered to suspend them pending an examination of cost.(3)</w:t>
      </w:r>
      <w:r>
        <w:rPr>
          <w:rStyle w:val="Endnoteanchor"/>
        </w:rPr>
        <w:endnoteReference w:id="135"/>
      </w:r>
      <w:r>
        <w:rPr>
          <w:rFonts w:eastAsia="Times New Roman" w:cs="Times New Roman" w:ascii="Times New Roman" w:hAnsi="Times New Roman"/>
          <w:b/>
          <w:bCs/>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i/>
          <w:iCs/>
          <w:color w:val="000000"/>
          <w:sz w:val="24"/>
          <w:szCs w:val="24"/>
        </w:rPr>
        <w:t>English goods continued to come into the colony, and in 1732 a list was made of all the ships arriving that year. A considerable amount of planks, bricks and shingles as well as finished goods were unloaded from the thirty-nine ships that came, (8)</w:t>
      </w:r>
      <w:r>
        <w:rPr>
          <w:rStyle w:val="Endnoteanchor"/>
        </w:rPr>
        <w:endnoteReference w:id="136"/>
      </w:r>
      <w:r>
        <w:rPr>
          <w:rFonts w:eastAsia="Times New Roman" w:cs="Times New Roman" w:ascii="Times New Roman" w:hAnsi="Times New Roman"/>
          <w:b/>
          <w:bCs/>
          <w:i/>
          <w:iCs/>
          <w:color w:val="000000"/>
          <w:sz w:val="24"/>
          <w:szCs w:val="24"/>
        </w:rPr>
        <w:t xml:space="preserve"> and some of this material undoubtedly found its way into the barracks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i/>
          <w:iCs/>
          <w:color w:val="000000"/>
          <w:sz w:val="24"/>
          <w:szCs w:val="24"/>
        </w:rPr>
        <w:t>Slating of the officers' barracks and the north wing was set for the same year.(13)</w:t>
      </w:r>
      <w:r>
        <w:rPr>
          <w:rStyle w:val="Endnoteanchor"/>
        </w:rPr>
        <w:endnoteReference w:id="13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i/>
          <w:iCs/>
          <w:color w:val="000000"/>
          <w:sz w:val="24"/>
          <w:szCs w:val="24"/>
        </w:rPr>
        <w:t>MAP ND - 76 [Circa 1732-1737]</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LAN ET VUES DE LOUISBOURG ville scitué dans lisle Royalle par les 45 deg. 45 mtes. latte. Nord faisant partie de lentrée du. Golfe St. laurens.</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atte. &amp; Jsle de l’entrée</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atterie Royalle</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UE des cazernes du bastion du Roy</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our de la lanter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Main Barracks Building (Centra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 xml:space="preserve">Chimney stack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 xml:space="preserve">On the east slope: four to the south of the central clock tower, with one exiting at the ridge and three exiting at a high slop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On the east slope: six to the north of the clock tower, all exiting at the ri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Governor’s Pavilion (Sou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Chimney stack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One on the rid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i)</w:t>
        <w:tab/>
        <w:t xml:space="preserve">The roof was constructed with a pronounced flair </w:t>
      </w:r>
      <w:r>
        <w:rPr>
          <w:rFonts w:eastAsia="Times New Roman" w:cs="Times New Roman" w:ascii="Times New Roman" w:hAnsi="Times New Roman"/>
          <w:i/>
          <w:iCs/>
          <w:color w:val="000000"/>
          <w:sz w:val="24"/>
          <w:szCs w:val="24"/>
        </w:rPr>
        <w:t>(accoyaux</w:t>
      </w:r>
      <w:r>
        <w:rPr>
          <w:rFonts w:eastAsia="Times New Roman" w:cs="Times New Roman" w:ascii="Times New Roman" w:hAnsi="Times New Roman"/>
          <w:color w:val="000000"/>
          <w:sz w:val="24"/>
          <w:szCs w:val="24"/>
        </w:rPr>
        <w:t xml:space="preserve"> or</w:t>
      </w:r>
      <w:r>
        <w:rPr>
          <w:rFonts w:eastAsia="Times New Roman" w:cs="Times New Roman" w:ascii="Times New Roman" w:hAnsi="Times New Roman"/>
          <w:i/>
          <w:iCs/>
          <w:color w:val="000000"/>
          <w:sz w:val="24"/>
          <w:szCs w:val="24"/>
        </w:rPr>
        <w:t xml:space="preserve"> coyaux)</w:t>
      </w:r>
      <w:r>
        <w:rPr>
          <w:rFonts w:eastAsia="Times New Roman" w:cs="Times New Roman" w:ascii="Times New Roman" w:hAnsi="Times New Roman"/>
          <w:color w:val="000000"/>
          <w:sz w:val="24"/>
          <w:szCs w:val="24"/>
        </w:rPr>
        <w:t xml:space="preserve"> to the eav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Intendant’s Pavilion (Nor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Chimney stack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One on the rid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i)</w:t>
        <w:tab/>
        <w:t xml:space="preserve">The roof was constructed with a pronounced flair </w:t>
      </w:r>
      <w:r>
        <w:rPr>
          <w:rFonts w:eastAsia="Times New Roman" w:cs="Times New Roman" w:ascii="Times New Roman" w:hAnsi="Times New Roman"/>
          <w:i/>
          <w:iCs/>
          <w:color w:val="000000"/>
          <w:sz w:val="24"/>
          <w:szCs w:val="24"/>
        </w:rPr>
        <w:t>(accoyaux</w:t>
      </w:r>
      <w:r>
        <w:rPr>
          <w:rFonts w:eastAsia="Times New Roman" w:cs="Times New Roman" w:ascii="Times New Roman" w:hAnsi="Times New Roman"/>
          <w:color w:val="000000"/>
          <w:sz w:val="24"/>
          <w:szCs w:val="24"/>
        </w:rPr>
        <w:t xml:space="preserve"> or</w:t>
      </w:r>
      <w:r>
        <w:rPr>
          <w:rFonts w:eastAsia="Times New Roman" w:cs="Times New Roman" w:ascii="Times New Roman" w:hAnsi="Times New Roman"/>
          <w:i/>
          <w:iCs/>
          <w:color w:val="000000"/>
          <w:sz w:val="24"/>
          <w:szCs w:val="24"/>
        </w:rPr>
        <w:t xml:space="preserve"> coyaux)</w:t>
      </w:r>
      <w:r>
        <w:rPr>
          <w:rFonts w:eastAsia="Times New Roman" w:cs="Times New Roman" w:ascii="Times New Roman" w:hAnsi="Times New Roman"/>
          <w:color w:val="000000"/>
          <w:sz w:val="24"/>
          <w:szCs w:val="24"/>
        </w:rPr>
        <w:t xml:space="preserve"> to the eav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MARCH 17, 173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Quoy que les Materiaux pour le quay du Carenage Soient en provision depuis longtems M. Verrier n’y a pas fait travailler l’anneé derniere tous les ouvriers ayant eté Employés a la tour a feu, a refaire presque en Entier le pavillon de M. de St. Ovide et l’Exaucer d’un 2</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Etage ..</w:t>
      </w:r>
      <w:r>
        <w:rPr>
          <w:rStyle w:val="Endnoteanchor"/>
        </w:rPr>
        <w:endnoteReference w:id="13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JUNE 19, 173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y aprouvé qu’il ait fait Lavailler a l’exhaussement des pignons et des Murs du Pavillon destiné au Logement du Gouverneur dans le Corps de Casernes, et je suis bien aise qu vous y Soyér a present convenablement et commod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 l’egard de celuy qui est destiné pour l’ordonnateur dans lequel vous proposés d’ordonner les mesmes reparations, j’ecris a M. Terrier de les Suspendre et de m’envoyer un Etat de ce qu’il en coustra estant bien aise d’en estre informé avant d’en ordonner l’ouvrage ... </w:t>
      </w:r>
      <w:r>
        <w:rPr>
          <w:rStyle w:val="Endnoteanchor"/>
        </w:rPr>
        <w:endnoteReference w:id="13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NOVEMBER 11, 173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Jene Seauvois avoir Lhonneur de Rendre un Compte detaillé a monseigneur de Sommages quy ont Esté fait Cette Année ... Le Corps des Cazernes a Esté Couverte en Ardoise a tres peu de chose pres ...</w:t>
      </w:r>
      <w:r>
        <w:rPr>
          <w:rStyle w:val="Endnoteanchor"/>
        </w:rPr>
        <w:endnoteReference w:id="14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NOVEMBER 15, 173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les cheminées, Et Couverture en ardoise, des casernes ne Sont pas finié, ce n’est pas ma [Ganet] faute, car rien n’a manqué, pas mesme le beau tems, votre Grandeur, mauvés fait Esperer, que Les fonds Seroit augmenté, cependant il y en á moins qu’a lordinaire, et je nay pas eû, de quoy achever de payer touts le monde ...</w:t>
      </w:r>
      <w:r>
        <w:rPr>
          <w:rStyle w:val="Endnoteanchor"/>
        </w:rPr>
        <w:endnoteReference w:id="14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NOVEMBER 15, 173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A legard de la sale D’armes ... monsieur Verrié a Dessein dy Ellever une Charpente en forme de Clocher comme cella na pas peu se faire Cette année on ne La point Couvert en ardoise, Elle Est cependant fort seiche ...</w:t>
      </w:r>
      <w:r>
        <w:rPr>
          <w:rStyle w:val="Endnoteanchor"/>
        </w:rPr>
        <w:endnoteReference w:id="142"/>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NOVEMBER 16, 1732</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s cazernes des soldats sont couvertes en ardoise et les tuyeaux des cheminées elevées (on a oublié d’Embarquer les plaques de fer que votre grandeur avoit ordonne) il ne rest plus que les Cazernes des officiers a couvrir; et le pavill[on] Gauche; quant aux reparation quil faudroit faire a ce pavillon pour le metre en estat dy loger l’ordonnateur, il faudroit le metre tout a bas, puis quil na pas esté dispose dans Ses compartement d’une maniere a en tirer par [tout] les Soldats loccupent actuellement, il ny a Seulement qu’un petit apartement au prem[iere] estage que M</w:t>
      </w:r>
      <w:r>
        <w:rPr>
          <w:rFonts w:eastAsia="Times New Roman" w:cs="Times New Roman" w:ascii="Times New Roman" w:hAnsi="Times New Roman"/>
          <w:color w:val="000000"/>
          <w:sz w:val="24"/>
          <w:szCs w:val="24"/>
          <w:vertAlign w:val="superscript"/>
        </w:rPr>
        <w:t xml:space="preserve">r </w:t>
      </w:r>
      <w:r>
        <w:rPr>
          <w:rFonts w:eastAsia="Times New Roman" w:cs="Times New Roman" w:ascii="Times New Roman" w:hAnsi="Times New Roman"/>
          <w:color w:val="000000"/>
          <w:sz w:val="24"/>
          <w:szCs w:val="24"/>
        </w:rPr>
        <w:t>de Bourville occupe; jestime qu’en le couvrant au niveau du corps de Cazerne; Se sera assés pour continuer de le laisser occuper aux Soldats ...</w:t>
      </w:r>
      <w:r>
        <w:rPr>
          <w:rStyle w:val="Endnoteanchor"/>
        </w:rPr>
        <w:endnoteReference w:id="143"/>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NOVEMBER 16, 173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Estat des fonds qui ont estes ordonné et des payements qui ont estés faits pour les Ouvrages des fortifications de Louisbourg pendant les années </w:t>
      </w:r>
      <w:r>
        <w:rPr>
          <w:rFonts w:eastAsia="Times New Roman" w:cs="Times New Roman" w:ascii="Times New Roman" w:hAnsi="Times New Roman"/>
          <w:color w:val="000000"/>
          <w:sz w:val="24"/>
          <w:szCs w:val="24"/>
          <w:u w:val="single"/>
        </w:rPr>
        <w:t>1731</w:t>
      </w:r>
      <w:r>
        <w:rPr>
          <w:rFonts w:eastAsia="Times New Roman" w:cs="Times New Roman" w:ascii="Times New Roman" w:hAnsi="Times New Roman"/>
          <w:color w:val="000000"/>
          <w:sz w:val="24"/>
          <w:szCs w:val="24"/>
        </w:rPr>
        <w:t xml:space="preserve"> et </w:t>
      </w:r>
      <w:r>
        <w:rPr>
          <w:rFonts w:eastAsia="Times New Roman" w:cs="Times New Roman" w:ascii="Times New Roman" w:hAnsi="Times New Roman"/>
          <w:color w:val="000000"/>
          <w:sz w:val="24"/>
          <w:szCs w:val="24"/>
          <w:u w:val="single"/>
        </w:rPr>
        <w:t>1732</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s Ouvrages qu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Ganet a fait pendant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s anneés 1731 et 1732 montent Suivant le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ises provisionels a la Somme de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cy ............................................................. </w:t>
        <w:tab/>
        <w:t>293672:</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 a receu ..................................................</w:t>
        <w:tab/>
        <w:t>252492:</w:t>
      </w:r>
      <w:r>
        <w:rPr>
          <w:rFonts w:eastAsia="Times New Roman" w:cs="Times New Roman" w:ascii="Times New Roman" w:hAnsi="Times New Roman"/>
          <w:color w:val="000000"/>
          <w:sz w:val="24"/>
          <w:szCs w:val="24"/>
          <w:vertAlign w:val="superscript"/>
        </w:rPr>
        <w:t>#</w:t>
      </w:r>
    </w:p>
    <w:p>
      <w:pPr>
        <w:pStyle w:val="Normal"/>
        <w:bidi w:val="0"/>
        <w:spacing w:lineRule="auto" w:line="240" w:before="0" w:after="0"/>
        <w:ind w:left="50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 luyay deub ...........................................</w:t>
        <w:tab/>
        <w:t>041180:</w:t>
      </w:r>
      <w:r>
        <w:rPr>
          <w:rFonts w:eastAsia="Times New Roman" w:cs="Times New Roman" w:ascii="Times New Roman" w:hAnsi="Times New Roman"/>
          <w:color w:val="000000"/>
          <w:sz w:val="24"/>
          <w:szCs w:val="24"/>
          <w:vertAlign w:val="superscript"/>
        </w:rPr>
        <w:t>#</w:t>
      </w:r>
    </w:p>
    <w:p>
      <w:pPr>
        <w:pStyle w:val="Normal"/>
        <w:bidi w:val="0"/>
        <w:spacing w:lineRule="auto" w:line="240" w:before="0" w:after="0"/>
        <w:ind w:left="5040" w:right="0" w:hanging="0"/>
        <w:jc w:val="left"/>
        <w:rPr/>
      </w:pPr>
      <w:r>
        <w:rPr>
          <w:rFonts w:eastAsia="Times New Roman" w:cs="Times New Roman" w:ascii="Times New Roman" w:hAnsi="Times New Roman"/>
          <w:color w:val="000000"/>
          <w:sz w:val="24"/>
          <w:szCs w:val="24"/>
        </w:rPr>
        <w:t xml:space="preserve">________ .... </w:t>
      </w:r>
      <w:r>
        <w:rPr>
          <w:rStyle w:val="Endnoteanchor"/>
        </w:rPr>
        <w:endnoteReference w:id="144"/>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NOVEMBER 16, 173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at des fonds necessaires pour la Continuation des Ouvrages des fortifications de Louisbourg pendant l’année 1733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la Continuation de la Couvertur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s Cazernes et le retablissement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es Cheminées ....................................................</w:t>
        <w:tab/>
        <w:t>40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 </w:t>
      </w:r>
      <w:r>
        <w:rPr>
          <w:rStyle w:val="Endnoteanchor"/>
        </w:rPr>
        <w:endnoteReference w:id="14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3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stat Balance des ouvrages quy ont eté faits par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Ganet entrepreneur aux traveaux des fortiffications de Louisbourg Suivant Le toisé Remis par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Verrier Ingenieur en Chef chargé de La Direction desd. fortiffications, et des payements qui ont faits au Sr Ganet a compte des ouvrages pendant Les anneés 1730. 1731. 1732 et 173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çavoi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ouvrage fait par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Gane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villon gauche des Cazernes { 1731 .... </w:t>
        <w:tab/>
        <w:t xml:space="preserve">26458. 13. 8 }  .... </w:t>
        <w:tab/>
        <w:t>26844. 10. 4. ...</w:t>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733 .....    </w:t>
        <w:tab/>
        <w:t xml:space="preserve">    385. 16. 8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x Cazernes ..........................{ 1732 .....</w:t>
        <w:tab/>
        <w:t>17035. 19. 5 } ....</w:t>
        <w:tab/>
        <w:t>24670.  2. ...</w:t>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 1733 .....</w:t>
        <w:tab/>
        <w:t xml:space="preserve">   7634   3     ) </w:t>
      </w:r>
      <w:r>
        <w:rPr>
          <w:rStyle w:val="Endnoteanchor"/>
        </w:rPr>
        <w:endnoteReference w:id="14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ADAMS] 1732 - 1734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3]</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i/>
          <w:iCs/>
          <w:color w:val="000000"/>
          <w:sz w:val="24"/>
          <w:szCs w:val="24"/>
        </w:rPr>
        <w:t>In 1732 Verrier submitted a drawing for a bell-tower (Fig. 14[1733-5]) which was built in 1733, (14)</w:t>
      </w:r>
      <w:r>
        <w:rPr>
          <w:rStyle w:val="Endnoteanchor"/>
        </w:rPr>
        <w:endnoteReference w:id="147"/>
      </w:r>
      <w:r>
        <w:rPr>
          <w:rFonts w:eastAsia="Times New Roman" w:cs="Times New Roman" w:ascii="Times New Roman" w:hAnsi="Times New Roman"/>
          <w:b/>
          <w:bCs/>
          <w:i/>
          <w:iCs/>
          <w:color w:val="000000"/>
          <w:sz w:val="24"/>
          <w:szCs w:val="24"/>
        </w:rPr>
        <w:t xml:space="preserve"> but it was not until the following year that a three-foot bell along with a clock and ringer arrived from France.(15)</w:t>
      </w:r>
      <w:r>
        <w:rPr>
          <w:rStyle w:val="Endnoteanchor"/>
        </w:rPr>
        <w:endnoteReference w:id="14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MAP 1733 - 0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 xml:space="preserve">Le Plan, Elevation et Profil de L'HORLOGE des cazernes de Louisbourg </w:t>
      </w:r>
      <w:r>
        <w:rPr>
          <w:rFonts w:eastAsia="Times New Roman" w:cs="Times New Roman" w:ascii="Times New Roman" w:hAnsi="Times New Roman"/>
          <w:i/>
          <w:iCs/>
          <w:color w:val="000000"/>
          <w:sz w:val="24"/>
          <w:szCs w:val="24"/>
          <w:u w:val="single"/>
        </w:rPr>
        <w:t>173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Cut-stone corner quoi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tab/>
        <w:t>Cut-stone vent surroun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t>
        <w:tab/>
        <w:t>Cut-stone band cour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w:t>
        <w:tab/>
        <w:t>Cut-stone corni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MAP 1733 - 07</w:t>
      </w:r>
    </w:p>
    <w:p>
      <w:pPr>
        <w:pStyle w:val="Normal"/>
        <w:bidi w:val="0"/>
        <w:spacing w:lineRule="auto" w:line="240" w:before="0" w:after="0"/>
        <w:ind w:left="144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LAN DE LOUISBOURG ou on a representé en ligne Rouge les parties de l'Enceinte qui sont Commencées et en ligne jaune celles qui sont Commencer l'Année 1734, et lon Continuera la dite Année le travail sur celles qui sont Establi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Main Barracks Building (Centra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w:t>
        <w:tab/>
        <w:t xml:space="preserve">The roof is constructed with a pronounced flair </w:t>
      </w:r>
      <w:r>
        <w:rPr>
          <w:rFonts w:eastAsia="Times New Roman" w:cs="Times New Roman" w:ascii="Times New Roman" w:hAnsi="Times New Roman"/>
          <w:i/>
          <w:iCs/>
          <w:color w:val="000000"/>
          <w:sz w:val="24"/>
          <w:szCs w:val="24"/>
        </w:rPr>
        <w:t>(accoyaux</w:t>
      </w:r>
      <w:r>
        <w:rPr>
          <w:rFonts w:eastAsia="Times New Roman" w:cs="Times New Roman" w:ascii="Times New Roman" w:hAnsi="Times New Roman"/>
          <w:color w:val="000000"/>
          <w:sz w:val="24"/>
          <w:szCs w:val="24"/>
        </w:rPr>
        <w:t xml:space="preserve"> or</w:t>
      </w:r>
      <w:r>
        <w:rPr>
          <w:rFonts w:eastAsia="Times New Roman" w:cs="Times New Roman" w:ascii="Times New Roman" w:hAnsi="Times New Roman"/>
          <w:i/>
          <w:iCs/>
          <w:color w:val="000000"/>
          <w:sz w:val="24"/>
          <w:szCs w:val="24"/>
        </w:rPr>
        <w:t xml:space="preserve"> coyaux)</w:t>
      </w:r>
      <w:r>
        <w:rPr>
          <w:rFonts w:eastAsia="Times New Roman" w:cs="Times New Roman" w:ascii="Times New Roman" w:hAnsi="Times New Roman"/>
          <w:color w:val="000000"/>
          <w:sz w:val="24"/>
          <w:szCs w:val="24"/>
        </w:rPr>
        <w:t xml:space="preserve"> to the eav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Governor’s Pavilion (Sou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The roof is raised if compared against earlier pl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Intendant’s Pavilion (Nor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The roof is raised if compared against earlier plan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MAY 25, 173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Estat de Somme que Le Roy Veu et ordonne estre payeé ... pendant l’anneé </w:t>
      </w:r>
      <w:r>
        <w:rPr>
          <w:rFonts w:eastAsia="Times New Roman" w:cs="Times New Roman" w:ascii="Times New Roman" w:hAnsi="Times New Roman"/>
          <w:color w:val="000000"/>
          <w:sz w:val="24"/>
          <w:szCs w:val="24"/>
          <w:u w:val="single"/>
        </w:rPr>
        <w:t>1733</w:t>
      </w:r>
      <w:r>
        <w:rPr>
          <w:rFonts w:eastAsia="Times New Roman" w:cs="Times New Roman" w:ascii="Times New Roman" w:hAnsi="Times New Roman"/>
          <w:color w:val="000000"/>
          <w:sz w:val="24"/>
          <w:szCs w:val="24"/>
        </w:rPr>
        <w:t xml:space="preserv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a Somme de 40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pour la Continuation de la couverture des Corps des Cazernes et le retablissem</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des cheminées Cy ................................. 4000 ...</w:t>
      </w:r>
      <w:r>
        <w:rPr>
          <w:rStyle w:val="Endnoteanchor"/>
        </w:rPr>
        <w:endnoteReference w:id="14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MAY 26, 173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J’avois donné ordre a M. Verrier de Finir le pavillon qui avoit esté destiné pour le logements du Comm.</w:t>
      </w:r>
      <w:r>
        <w:rPr>
          <w:rFonts w:eastAsia="Times New Roman" w:cs="Times New Roman" w:ascii="Times New Roman" w:hAnsi="Times New Roman"/>
          <w:color w:val="000000"/>
          <w:sz w:val="24"/>
          <w:szCs w:val="24"/>
          <w:vertAlign w:val="superscript"/>
        </w:rPr>
        <w:t>re</w:t>
      </w:r>
      <w:r>
        <w:rPr>
          <w:rFonts w:eastAsia="Times New Roman" w:cs="Times New Roman" w:ascii="Times New Roman" w:hAnsi="Times New Roman"/>
          <w:color w:val="000000"/>
          <w:sz w:val="24"/>
          <w:szCs w:val="24"/>
        </w:rPr>
        <w:t xml:space="preserve"> ordonnateur, lorsque M. de Mezy me proposa l’année derniere pour cette destination la vente de la maison qu’il a Fait construire a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Sur cette proposition j’ectivis a M. Verrier pour Savoir ce qu’il en couteroit pour Faire a ce Pavillon les mêmes reparations qui ont esté Faites a celuy du gouverneur et je luy demanday en même temps Son avis Sur l’ag.</w:t>
      </w:r>
      <w:r>
        <w:rPr>
          <w:rFonts w:eastAsia="Times New Roman" w:cs="Times New Roman" w:ascii="Times New Roman" w:hAnsi="Times New Roman"/>
          <w:color w:val="000000"/>
          <w:sz w:val="24"/>
          <w:szCs w:val="24"/>
          <w:vertAlign w:val="superscript"/>
        </w:rPr>
        <w:t>on</w:t>
      </w:r>
      <w:r>
        <w:rPr>
          <w:rFonts w:eastAsia="Times New Roman" w:cs="Times New Roman" w:ascii="Times New Roman" w:hAnsi="Times New Roman"/>
          <w:color w:val="000000"/>
          <w:sz w:val="24"/>
          <w:szCs w:val="24"/>
        </w:rPr>
        <w:t xml:space="preserve"> de la maison de M. de Mezy, avec Son estimation ... </w:t>
      </w:r>
      <w:r>
        <w:rPr>
          <w:rStyle w:val="Endnoteanchor"/>
        </w:rPr>
        <w:endnoteReference w:id="15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JUNE 30, 173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ont travaille presentement ... au Retablissement des Cheminées et a la Couverture de la partie des Cazernes ou Logent Les officiers ...</w:t>
      </w:r>
      <w:r>
        <w:rPr>
          <w:rStyle w:val="Endnoteanchor"/>
        </w:rPr>
        <w:endnoteReference w:id="15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OCTOBER 14, 173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Nous avons Conferé avec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Verrier sur le party quon pourroit tirer du pavillon gauche du Corps de Cazernes qui avoit été destiné pour le logement du Commissaire Ordonnateur Comme il ny a point dans Le restant du corps de Cazernes assés de chambres pour y loger tous Les officiers de la garnison et qu’il y a en a une partie qui Sont logées dans la ville, il nous paraist quen relevant la Couverture de ce pavillon Comme la esté celle des Cazernes on pourroit y pratiquer des Chambres pour Les offici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Monsieur nous marque que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Ganet luy a represente que les ouvrages Compris dans Son premier marché netoient point achéver, et quil demandoit a les faire finir, nous en avons aussy parlé a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Verrier que nous a dit quil fairoit travailler a la perfection de ses ouvrages nous y tiendront la main, et L’ors qu’ils Seront achevés nous enasminerons S’ils Sont de la qualité, et de a façon qu’ils doivent Estre Conformement aux marchés de Cet entrprepreneur ...</w:t>
      </w:r>
      <w:r>
        <w:rPr>
          <w:rStyle w:val="Endnoteanchor"/>
        </w:rPr>
        <w:endnoteReference w:id="15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OCTOBER 23, 173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On a couvert en ardoise les cazernes des officiers, les cheminée retablies ... a legard du pavillon droit des cazernes jay conserté avec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Ovide Sur la destination que lon pourroit en faire, nous estimons quil sufit de le Couvrier en ardoise a la continuation des cazernes, parce que pour le mettre en estat dy Loger le Lieutenant de Roy il faudroit le lever et changer entierement la distribution de ces compartements ... on pourra cepres que ce pavillon Sera recouvert ... faire quelques petits changement de cloison dans lapartement haut que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 bourville occupoit et moyenant ce changement on pourra y pratiquer des chambres pour y loger quatre officiers Subalternes ...</w:t>
      </w:r>
      <w:r>
        <w:rPr>
          <w:rStyle w:val="Endnoteanchor"/>
        </w:rPr>
        <w:endnoteReference w:id="15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Entierement finie et Le clochér du Corps de Cazernes Laest pareillement ...</w:t>
      </w:r>
      <w:r>
        <w:rPr>
          <w:rStyle w:val="Endnoteanchor"/>
        </w:rPr>
        <w:endnoteReference w:id="15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3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traordinai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Estat de la Depense des menus Ouvrages extrordinaire que le S. Ganet a fait et fourny pour lentretien des Battiments appartenants au Roy dans la ville et Port de Louisbourg pendant les annees Suivantes </w:t>
      </w:r>
      <w:r>
        <w:rPr>
          <w:rStyle w:val="Endnoteanchor"/>
        </w:rPr>
        <w:endnoteReference w:id="15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Ganet, the fortification contractor, undertook a variety of extraordinary and maintenance work during the period 1728-1735, charging 4,527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2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xml:space="preserve"> covering a variety of projects. However, not until 1733 was there a mention of any slate roof repairs, and they were minor, as were similar repairs of the two subsequent years. However, one of the three yearly slate accounts (1735) - if not all - related to the Intendant’s Pavilion, and one - if not all - included mortar flashing repairs around chimney stack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3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tiffic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traordinai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at de la Depense des memes ouvrages extraordinaires que le S. Ganet a fait et fourny pour Lentretien des Battiments appartenants au Roy dans la ville et Port de Louisbourg pendant les annees Suivant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zernes et Pavill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aration a la couverture dardois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inq Journees de Couvreur a 3</w:t>
      </w:r>
      <w:r>
        <w:rPr>
          <w:rFonts w:eastAsia="Times New Roman" w:cs="Times New Roman" w:ascii="Times New Roman" w:hAnsi="Times New Roman"/>
          <w:color w:val="000000"/>
          <w:sz w:val="24"/>
          <w:szCs w:val="24"/>
          <w:vertAlign w:val="superscript"/>
        </w:rPr>
        <w:t>#</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y .......................................................          15</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tab/>
        <w:t>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Six Journées de manoeuvre a 1</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                  6  } ...... 39</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0</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0</w:t>
      </w:r>
      <w:r>
        <w:rPr>
          <w:rFonts w:eastAsia="Times New Roman" w:cs="Times New Roman" w:ascii="Times New Roman" w:hAnsi="Times New Roman"/>
          <w:color w:val="000000"/>
          <w:sz w:val="24"/>
          <w:szCs w:val="24"/>
          <w:vertAlign w:val="superscript"/>
        </w:rPr>
        <w:t>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tab/>
        <w:t>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Pour La fourniture du mortier ...                     18 } </w:t>
      </w:r>
      <w:r>
        <w:rPr>
          <w:rStyle w:val="Endnoteanchor"/>
        </w:rPr>
        <w:endnoteReference w:id="156"/>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stat Balance des ouvrages quy ont eté faits par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Ganet entrepreneur aux traveaux des fortiffications de Louisbourg Suivant Le toisé Remis par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Verrier Ingenieur en Chef chargé de La Direction desd. fortiffications, et des payements qui ont faits au Sr Ganet a compte des ouvrages pendant Les anneés 1730. 1731. 1732 et 173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çavoi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ouvrage fait par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Gane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villon gauche des Cazernes { 1731 .... </w:t>
        <w:tab/>
        <w:t xml:space="preserve">26458. 13. 8 }  .... </w:t>
        <w:tab/>
        <w:t>26844. 10. 4. ...</w:t>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733 .....    </w:t>
        <w:tab/>
        <w:t xml:space="preserve">    385. 16. 8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x Cazernes ..........................{ 1732 .....</w:t>
        <w:tab/>
        <w:t>17035. 19. 5 } ....</w:t>
        <w:tab/>
        <w:t>24670.  2. ...</w:t>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 1733 .....</w:t>
        <w:tab/>
        <w:t xml:space="preserve">   7634   3     ) </w:t>
      </w:r>
      <w:r>
        <w:rPr>
          <w:rStyle w:val="Endnoteanchor"/>
        </w:rPr>
        <w:endnoteReference w:id="157"/>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ADAMS] 1732 - 1734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i/>
          <w:iCs/>
          <w:color w:val="000000"/>
          <w:sz w:val="24"/>
          <w:szCs w:val="24"/>
        </w:rPr>
        <w:t>This [Intendant’s] wing was to come under considerable scrutiny during the next few years as Le Normant sought to avoid living there. In the end only a few partitions were changed as well as a stair and a fireplace, and 4 subalterns lived there along with the soldiers.(4)</w:t>
      </w:r>
      <w:r>
        <w:rPr>
          <w:rStyle w:val="Endnoteanchor"/>
        </w:rPr>
        <w:endnoteReference w:id="158"/>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MAP 1734 - 03</w:t>
      </w:r>
    </w:p>
    <w:p>
      <w:pPr>
        <w:pStyle w:val="Normal"/>
        <w:bidi w:val="0"/>
        <w:spacing w:lineRule="auto" w:line="240" w:before="0" w:after="0"/>
        <w:ind w:left="144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LAN DE LOUISBOURG en l'Estat quil est 1734 ou lon a representé en couleur jaune par les profils les ouvrages qui restent a faire pour perfectionner l'Enceinte a laquelle on travailera l'Année 1735</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ROFIL pris sur la ligne, AB, a la Courtine entre les Bons. du Roy et de la Reine</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ROFIL pris sur la ligne,CD, a la face droitte du Bastion de la Reine</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ROFIL pris sur la ligne, EF, a la face Gauche du Bastion de la Reine</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ROFIL pris sur la ligne, GH, a la Courtine entre les Bons. Princesse et de la Reine/PROFIL pris sur la ligne ,IL, a face du Bastion Princesse</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ROFIL pris sur la ligne, MN, du Mur Murtriere</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ROFIL pris sur la ligne, OP, a la Courtine entre les Bons. Dauphin et du Ro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Main Barracks Building (Centra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w:t>
        <w:tab/>
        <w:t xml:space="preserve">The roof was constructed without a flair </w:t>
      </w:r>
      <w:r>
        <w:rPr>
          <w:rFonts w:eastAsia="Times New Roman" w:cs="Times New Roman" w:ascii="Times New Roman" w:hAnsi="Times New Roman"/>
          <w:i/>
          <w:iCs/>
          <w:color w:val="000000"/>
          <w:sz w:val="24"/>
          <w:szCs w:val="24"/>
        </w:rPr>
        <w:t>(accoyaux</w:t>
      </w:r>
      <w:r>
        <w:rPr>
          <w:rFonts w:eastAsia="Times New Roman" w:cs="Times New Roman" w:ascii="Times New Roman" w:hAnsi="Times New Roman"/>
          <w:color w:val="000000"/>
          <w:sz w:val="24"/>
          <w:szCs w:val="24"/>
        </w:rPr>
        <w:t xml:space="preserve"> or</w:t>
      </w:r>
      <w:r>
        <w:rPr>
          <w:rFonts w:eastAsia="Times New Roman" w:cs="Times New Roman" w:ascii="Times New Roman" w:hAnsi="Times New Roman"/>
          <w:i/>
          <w:iCs/>
          <w:color w:val="000000"/>
          <w:sz w:val="24"/>
          <w:szCs w:val="24"/>
        </w:rPr>
        <w:t xml:space="preserve"> coyaux)</w:t>
      </w:r>
      <w:r>
        <w:rPr>
          <w:rFonts w:eastAsia="Times New Roman" w:cs="Times New Roman" w:ascii="Times New Roman" w:hAnsi="Times New Roman"/>
          <w:color w:val="000000"/>
          <w:sz w:val="24"/>
          <w:szCs w:val="24"/>
        </w:rPr>
        <w:t xml:space="preserve"> to the eav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Governor’s Pavilion (Sou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The roof is raised if compared against earlier pl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Intendant’s Pavilion (Nor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The roof has not been raised if compared against earlier plans</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MAY 04,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J’ay esté bien aise d’aprendre que toutes les Cazernes ayant esté couvertes en ardoise; que les cheminées ayant esté retablies ...</w:t>
      </w:r>
      <w:r>
        <w:rPr>
          <w:rStyle w:val="Endnoteanchor"/>
        </w:rPr>
        <w:endnoteReference w:id="15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NOVEMBER 06,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Jay examiné conjöintement avec M</w:t>
      </w:r>
      <w:r>
        <w:rPr>
          <w:rFonts w:eastAsia="Times New Roman" w:cs="Times New Roman" w:ascii="Times New Roman" w:hAnsi="Times New Roman"/>
          <w:color w:val="000000"/>
          <w:sz w:val="24"/>
          <w:szCs w:val="24"/>
          <w:vertAlign w:val="superscript"/>
        </w:rPr>
        <w:t>rs</w:t>
      </w:r>
      <w:r>
        <w:rPr>
          <w:rFonts w:eastAsia="Times New Roman" w:cs="Times New Roman" w:ascii="Times New Roman" w:hAnsi="Times New Roman"/>
          <w:color w:val="000000"/>
          <w:sz w:val="24"/>
          <w:szCs w:val="24"/>
        </w:rPr>
        <w:t>. de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ovide et le Normand la reparation que lon pourroit faire dans lapartement haut dun des pavillons des cazernes pour pouvoir y Loger quatre Officiers Subaltern nous avons estimé quen changent l’escalier et une chemineé, et etablir quelques cloisons on poura pratiquer deux chambres avec un petit cabinet pour chaque officiers, et dans un besoin on pourra mettre un lit a chacun de ces cabinets Jadresse a Monseigneur le plan avec l’estimation ...</w:t>
      </w:r>
      <w:r>
        <w:rPr>
          <w:rStyle w:val="Endnoteanchor"/>
        </w:rPr>
        <w:endnoteReference w:id="16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DECEMBER 28,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il Seroit a propos de faire quelques reparations au magasin general, Je preur Encore celle de l’assurer quil En absolument necessairs de faire revetir les croisées du bas de ce batimen en pierre de taille parce que Les briques Se degradesse toutes; et y mettre des barreaux de fer un peu plus Solides que ceux qui Sont ou deux barres de traver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ay fait dernierement la visité du corps des Cazernes de la place ... les planchers des apartemens du bas Sont presque tous pourris par l’humidité des Caves ausquelles Il faudroit faire des Soupiraux un peu grands revettir en pierre de taille avec de bons barreaux de fer pour y donner de lai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air vif et la geleé detruisem considerablem</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Les couverture d’ardoise pour l’Entretien desquelles il Seroit assez a propos de charger quelqu’un du Soit de les reparer moyennant un prix arresté et commenable, ce qui tous merou encore mieux a compte au Roy que les reparations Extraordinaires faites par Economie ...</w:t>
      </w:r>
      <w:r>
        <w:rPr>
          <w:rStyle w:val="Endnoteanchor"/>
        </w:rPr>
        <w:endnoteReference w:id="16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tiffic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traordinai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at de la Depense des memes ouvrages extraordinaires que le S. Ganet a fait et fourny pour Lentretien des Battiments appartenants au Roy dans la ville et Port de Louisbourg pendant les annees Suivant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villons et Cazern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4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Reparâon de la Couvertur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rdoi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18. Journes 1/2 de Couvreur a 3</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cy    55</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 1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t xml:space="preserve">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18 Journ</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1/2 de manoeuvre a               1</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18. 1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t xml:space="preserve">                                                                    }   148.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urniture de 900. ardises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 6</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e % cy                                        54.       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tab/>
        <w:t xml:space="preserve">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 ciment pour les Rivets.                   20.       0     }</w:t>
      </w:r>
      <w:r>
        <w:rPr>
          <w:rStyle w:val="Endnoteanchor"/>
        </w:rPr>
        <w:endnoteReference w:id="162"/>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MAP 1735 - 01</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i/>
          <w:iCs/>
          <w:color w:val="000000"/>
          <w:sz w:val="24"/>
          <w:szCs w:val="24"/>
        </w:rPr>
        <w:t xml:space="preserve">PLAN DE LOUISBOURG Pour representer les Ouvrages de la Fortification dans l'Etat quelle est la presente année </w:t>
      </w:r>
      <w:r>
        <w:rPr>
          <w:rFonts w:eastAsia="Times New Roman" w:cs="Times New Roman" w:ascii="Times New Roman" w:hAnsi="Times New Roman"/>
          <w:i/>
          <w:iCs/>
          <w:color w:val="000000"/>
          <w:sz w:val="24"/>
          <w:szCs w:val="24"/>
          <w:u w:val="single"/>
        </w:rPr>
        <w:t>1735</w:t>
      </w:r>
      <w:r>
        <w:rPr>
          <w:rFonts w:eastAsia="Times New Roman" w:cs="Times New Roman" w:ascii="Times New Roman" w:hAnsi="Times New Roman"/>
          <w:i/>
          <w:iCs/>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Main Barracks Building (Centra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w:t>
        <w:tab/>
        <w:t xml:space="preserve">The roof was constructed without a flair </w:t>
      </w:r>
      <w:r>
        <w:rPr>
          <w:rFonts w:eastAsia="Times New Roman" w:cs="Times New Roman" w:ascii="Times New Roman" w:hAnsi="Times New Roman"/>
          <w:i/>
          <w:iCs/>
          <w:color w:val="000000"/>
          <w:sz w:val="24"/>
          <w:szCs w:val="24"/>
        </w:rPr>
        <w:t>(accoyaux</w:t>
      </w:r>
      <w:r>
        <w:rPr>
          <w:rFonts w:eastAsia="Times New Roman" w:cs="Times New Roman" w:ascii="Times New Roman" w:hAnsi="Times New Roman"/>
          <w:color w:val="000000"/>
          <w:sz w:val="24"/>
          <w:szCs w:val="24"/>
        </w:rPr>
        <w:t xml:space="preserve"> or</w:t>
      </w:r>
      <w:r>
        <w:rPr>
          <w:rFonts w:eastAsia="Times New Roman" w:cs="Times New Roman" w:ascii="Times New Roman" w:hAnsi="Times New Roman"/>
          <w:i/>
          <w:iCs/>
          <w:color w:val="000000"/>
          <w:sz w:val="24"/>
          <w:szCs w:val="24"/>
        </w:rPr>
        <w:t xml:space="preserve"> coyaux)</w:t>
      </w:r>
      <w:r>
        <w:rPr>
          <w:rFonts w:eastAsia="Times New Roman" w:cs="Times New Roman" w:ascii="Times New Roman" w:hAnsi="Times New Roman"/>
          <w:color w:val="000000"/>
          <w:sz w:val="24"/>
          <w:szCs w:val="24"/>
        </w:rPr>
        <w:t xml:space="preserve"> to the eav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Governor’s Pavilion (Sou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The roof is raised if compared against earlier pl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Intendant’s Pavilion (Nor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The roof has not been raised if compared against earlier plans</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APRIL 25, 173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M. Verrier m’a envoyé l’Estimation des reparations a faire dans le Pavillon gauche des cazernes pour y pratiquer du logement pour 4 Officiers subalternes: ce reparations ont esté approuvées; Et les 2516</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Montau de l’Estimation Sont employés dans L’etat de fonds ordonnés pour les fortiffic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 m’a marqué que les ouvrages de l’ancien marché du S. Ganet étoient finis, ce quil en dresseroie les toises diffinitifs pendant l’hyver. Il compte qu il y aura satifait, et que je reccevray ces toisés par le retour du V</w:t>
      </w:r>
      <w:r>
        <w:rPr>
          <w:rFonts w:eastAsia="Times New Roman" w:cs="Times New Roman" w:ascii="Times New Roman" w:hAnsi="Times New Roman"/>
          <w:color w:val="000000"/>
          <w:sz w:val="24"/>
          <w:szCs w:val="24"/>
          <w:vertAlign w:val="superscript"/>
        </w:rPr>
        <w:t>au</w:t>
      </w:r>
      <w:r>
        <w:rPr>
          <w:rFonts w:eastAsia="Times New Roman" w:cs="Times New Roman" w:ascii="Times New Roman" w:hAnsi="Times New Roman"/>
          <w:color w:val="000000"/>
          <w:sz w:val="24"/>
          <w:szCs w:val="24"/>
        </w:rPr>
        <w:t xml:space="preserve">. Les hero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M. Verrier m’a observé que les entretiens des Batimens du Roy a Louisbourg devienment considerables; que l’on ne peut fourmir a la quantité de vitres que l’on casse, et aux Clefs qui Se perdent; et qu’on brise les Chassis et les portes pour entirer les pentures; Et il a proposé de faire un reclusemens &amp; la quantité de croisées, portes et Serrurerie, et de faire ensuite un devis pour paser un marché a quelqu’un qui se charger de l’entretien, moyennant une certaine Somme par an toutes ces degradations Sont juger que ceux qui occupens les Batiment du Roy n’en agissent pas comme ils devroiens, ce que vous ne donnés point l’attention necessaire a la conservation de ces mêmes Batiment Quoiqu’il en Soit la proposition de passer un marché pour les reparations, purou convenable et il faudra que M. Le Normant Se conferte avec M. Verrier Sur Cela ...</w:t>
      </w:r>
      <w:r>
        <w:rPr>
          <w:rStyle w:val="Endnoteanchor"/>
        </w:rPr>
        <w:endnoteReference w:id="16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OCTOBER 28, 173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On n’a point Travaillé encore aux reparations à faire dans le pavillon gauche des cazernes pour le logement de 4. Officiers Subalternes pour lesquelles depenses Il a esté Employé sur l’Etat de la presente anneé 2516</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Verrier a fait amasser les matteriaux necessaires pour cette ouvrage et y fera Travailler le printemps prochain aussitost que la saison le permettra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Monseigneur nous marqué que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Sabatier luy, a represente l’anneé d</w:t>
      </w:r>
      <w:r>
        <w:rPr>
          <w:rFonts w:eastAsia="Times New Roman" w:cs="Times New Roman" w:ascii="Times New Roman" w:hAnsi="Times New Roman"/>
          <w:color w:val="000000"/>
          <w:sz w:val="24"/>
          <w:szCs w:val="24"/>
          <w:vertAlign w:val="superscript"/>
        </w:rPr>
        <w:t>re</w:t>
      </w:r>
      <w:r>
        <w:rPr>
          <w:rFonts w:eastAsia="Times New Roman" w:cs="Times New Roman" w:ascii="Times New Roman" w:hAnsi="Times New Roman"/>
          <w:color w:val="000000"/>
          <w:sz w:val="24"/>
          <w:szCs w:val="24"/>
        </w:rPr>
        <w:t xml:space="preserve"> qu’il Seroit necessaire de revetir de pierre de Taille les fenestres du rets de chaussée du magazin général et dy mettre des barreaux de fer plus solides que Ceux qui y Sont, et quil la informé en même Temps que les planchers denbas du Corps de Cazernes de la place Se pourissent Par lhumidité des Caves ... a legard des planchers Sur les Caves des Cazernes nous ne Croyons pointe d’autre moyens pour empecher qu’ils ne se pourissent que de Comble ces Caves qui au Surplus Sont inutilles</w:t>
      </w:r>
      <w:r>
        <w:rPr>
          <w:rStyle w:val="Endnoteanchor"/>
        </w:rPr>
        <w:endnoteReference w:id="16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OCTOBER 28, 173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Monseigneur nous marqué que M Sabatier luy a representé l’année quil Feroit necessaire de revetir de pierre de taille les fenestres du retz de chausseé du magasin général ... </w:t>
      </w:r>
      <w:r>
        <w:rPr>
          <w:rStyle w:val="Endnoteanchor"/>
        </w:rPr>
        <w:endnoteReference w:id="16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OCTOBER 28, 173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a reparation dans Lapartement haut d’un des pavillons des Cazernes pour y Loger 4 officiers Subalternes a esté Suspendu pour cette année, le peu d’ouvriers Couvreurs que nous avons y cy ma fait donner la preferance au travail des couvertures des battiments du port Toulouze, jaurois peu faire travailler a cette reparation en ce qui conserne la maçonnerie et charpente, mais ces ouvrages ont finy Sy tant par la maladie de quelquuns que ceux qui Sont revenus de ce port En estat de travailler nauroint pas peu finir de couvrir ce pavillon avant la mauvaise Saison, Lannée prochaine cet ouvrage Sera finy dans tout Le mois de may; jusqua present il y a de Logement asses pour Les Subalternes ...</w:t>
      </w:r>
      <w:r>
        <w:rPr>
          <w:rStyle w:val="Endnoteanchor"/>
        </w:rPr>
        <w:endnoteReference w:id="16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3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tiffic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traordinai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at de la Depense des memes ouvrages extraordinaires que le S. Ganet a fait et fourny pour Lentretien des Battiments appartenants au Roy dans la ville et Port de Louisbourg pendant les annees Suivant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zernes et Pavill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 Reparation de la couvertur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rdoise du pavillon gauch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2. Journees de Couvreur a 3</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 6</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t xml:space="preserve">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Fourniture de Cent.Cinq</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doise a 6. Le %                                             9 }   ................ 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t xml:space="preserv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Ciment pour Les rivets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es Cheminees cy   ........................................ 8 }</w:t>
      </w:r>
      <w:r>
        <w:rPr>
          <w:rStyle w:val="Endnoteanchor"/>
        </w:rPr>
        <w:endnoteReference w:id="167"/>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ADAMS] 1735 - 1739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36]</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i/>
          <w:iCs/>
          <w:color w:val="000000"/>
          <w:sz w:val="24"/>
          <w:szCs w:val="24"/>
        </w:rPr>
        <w:t>There was still work to be done however, and it was not until the fall of 1736 that the north wing was reported ready, the delay being blamed on the shortage of roofers.(2)</w:t>
      </w:r>
      <w:r>
        <w:rPr>
          <w:rStyle w:val="Endnoteanchor"/>
        </w:rPr>
        <w:endnoteReference w:id="168"/>
      </w:r>
      <w:r>
        <w:rPr>
          <w:rFonts w:eastAsia="Times New Roman" w:cs="Times New Roman" w:ascii="Times New Roman" w:hAnsi="Times New Roman"/>
          <w:b/>
          <w:bCs/>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i/>
          <w:iCs/>
          <w:color w:val="000000"/>
          <w:sz w:val="24"/>
          <w:szCs w:val="24"/>
        </w:rPr>
        <w:t>However, the new contract did not include regular maintenance work. For this a series of contracts was passed with various Louisbourg tradesmen for repairs in their various skills. Thus Jean Bernard was given the contract to maintain the roofs and chimneys ... (13)</w:t>
      </w:r>
      <w:r>
        <w:rPr>
          <w:rStyle w:val="Endnoteanchor"/>
        </w:rPr>
        <w:endnoteReference w:id="169"/>
      </w:r>
      <w:r>
        <w:rPr>
          <w:rFonts w:eastAsia="Times New Roman" w:cs="Times New Roman" w:ascii="Times New Roman" w:hAnsi="Times New Roman"/>
          <w:b/>
          <w:bCs/>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MAY 15, 173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Je compte qu’on travaillera cette année aux reparations qui sont a faire dans le Pavillon gauche des Cazernes pour le Logement de 4. officers Subalternes et pour lesquelles a esté employé dans l’Etat des depenses des fortiffications de l’année derniere un fonds de 2516</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Demande par M. Verrier. Ces Ingenieur m’a écrit qu’il n’a pas fait travailler a ces reparations l’Eté dernier parc qu’il n’y avoit pas assés d’ouvriers couvreurs </w:t>
      </w:r>
      <w:r>
        <w:rPr>
          <w:rStyle w:val="Endnoteanchor"/>
        </w:rPr>
        <w:endnoteReference w:id="17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OCTOBER 25, 173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ché pour Lentretien des Couvertures, et Ramonage des cheminées des Batiments du Roy a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ujourdhuy Vingt Cinquieme Jour du mois d octobre de L annee MVII</w:t>
      </w:r>
      <w:r>
        <w:rPr>
          <w:rFonts w:eastAsia="Times New Roman" w:cs="Times New Roman" w:ascii="Times New Roman" w:hAnsi="Times New Roman"/>
          <w:color w:val="000000"/>
          <w:sz w:val="24"/>
          <w:szCs w:val="24"/>
          <w:vertAlign w:val="superscript"/>
        </w:rPr>
        <w:t>c</w:t>
      </w:r>
      <w:r>
        <w:rPr>
          <w:rFonts w:eastAsia="Times New Roman" w:cs="Times New Roman" w:ascii="Times New Roman" w:hAnsi="Times New Roman"/>
          <w:color w:val="000000"/>
          <w:sz w:val="24"/>
          <w:szCs w:val="24"/>
        </w:rPr>
        <w:t xml:space="preserve"> trente six, pardevant nous Commissaire de la marine ordonnateur a Lisle Royalle, sest presenté Le nomme Jean Bernard maitre Couvreur demeurant en cette Ville, lequel s’est volontairement obligé envers nous Stipulant pour Et au nom de Sa Majesté de faire les ouvrages mentiones cy apres pour L’entretien des Couvertures des batiments du Roy a Louisbourg Rt Ramonage des cheminées des d. Batiments a commencer du premier novembre prochain aux prix, clauses, et Conditions suivant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cle prem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d. Jean Bernard Sera tenu d'entretenir en bon etat touttes les Couvertures Tant d ardoises que de Bardeaux des Batiments du Roy dans la ville et le port de Louisbourg, en empechant la pluye dy penetrer en aucune endroits et les garentissant de toutes Goutiere d'Eau, a cet effet il retablira les parties des d</w:t>
      </w:r>
      <w:r>
        <w:rPr>
          <w:rFonts w:eastAsia="Times New Roman" w:cs="Times New Roman" w:ascii="Times New Roman" w:hAnsi="Times New Roman"/>
          <w:color w:val="000000"/>
          <w:sz w:val="24"/>
          <w:szCs w:val="24"/>
          <w:vertAlign w:val="superscript"/>
        </w:rPr>
        <w:t>tes</w:t>
      </w:r>
      <w:r>
        <w:rPr>
          <w:rFonts w:eastAsia="Times New Roman" w:cs="Times New Roman" w:ascii="Times New Roman" w:hAnsi="Times New Roman"/>
          <w:color w:val="000000"/>
          <w:sz w:val="24"/>
          <w:szCs w:val="24"/>
        </w:rPr>
        <w:t>. couvertures qui se ruineront a mesure que le Domage arrivera en ardoise pour les couvertures dardoise et les Bardeaux pour celles qui sont faittes en bardeaux et se fournira de Cloux, planches, ardoises, Bardeaux et autres materiaux qui luy seront necessai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rt. 2</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 sera pareillement tenu de Remplacer le plomb qui se trouvera endommagé aux Noues et autres endroits desd. Couvertures ou il y en a en fournissant aussy le plomb la foudre et generallement tout ce qui luy sera necessaire pour la d.</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 xml:space="preserve"> Reparation</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 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 Entretiendra les Rivets des chiminées, avec bon mortier bien rabotté et Gras, ainsy que les souches des d.</w:t>
      </w:r>
      <w:r>
        <w:rPr>
          <w:rFonts w:eastAsia="Times New Roman" w:cs="Times New Roman" w:ascii="Times New Roman" w:hAnsi="Times New Roman"/>
          <w:color w:val="000000"/>
          <w:sz w:val="24"/>
          <w:szCs w:val="24"/>
          <w:vertAlign w:val="superscript"/>
        </w:rPr>
        <w:t>tes</w:t>
      </w:r>
      <w:r>
        <w:rPr>
          <w:rFonts w:eastAsia="Times New Roman" w:cs="Times New Roman" w:ascii="Times New Roman" w:hAnsi="Times New Roman"/>
          <w:color w:val="000000"/>
          <w:sz w:val="24"/>
          <w:szCs w:val="24"/>
        </w:rPr>
        <w:t xml:space="preserve"> cheminées quil fera crepir en bon mortier de chaux Et de sable touttes fois Et quand que Besoins sera, Retablissant a sur et a mesure touttes les degradations qui arriveront auxd. souches des cheminées Et leurs chapeaux, pour lesquelles Reparations Et Entretien il fournira aussy le mortier, moelon, pierre de taille, Cramponage et autres materiaux dont il aura besoi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rt. 4</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sera obligé de faire Ramoner tout les deux mois touttes les cheminées des d. Batiments du Roy dans la ville et le port de Louisbourg, En se fournissant de racles, perches, Cordage echelles et autres ustansils necessaires a cet effet. et Reparer sur le champ les degradations tant aux souches des cheminées quaux Couvertures qui pouroit Causer led. Ramonag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 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ne fournira pour les d Entretien que des materiaux neufs bien conditiones et de la qualité Requite, et observera dans les d. Reparations d'en changer en rien la Cimetrie des d. couvertures et souches des cheminées, ne souffrant aucune ardoise ny Bardeau qui depasse le pureau qui leur Est donn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 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 Reparera Generallement tous les dommages qui arriveront aux d.</w:t>
      </w:r>
      <w:r>
        <w:rPr>
          <w:rFonts w:eastAsia="Times New Roman" w:cs="Times New Roman" w:ascii="Times New Roman" w:hAnsi="Times New Roman"/>
          <w:color w:val="000000"/>
          <w:sz w:val="24"/>
          <w:szCs w:val="24"/>
          <w:vertAlign w:val="superscript"/>
        </w:rPr>
        <w:t>tes</w:t>
      </w:r>
      <w:r>
        <w:rPr>
          <w:rFonts w:eastAsia="Times New Roman" w:cs="Times New Roman" w:ascii="Times New Roman" w:hAnsi="Times New Roman"/>
          <w:color w:val="000000"/>
          <w:sz w:val="24"/>
          <w:szCs w:val="24"/>
        </w:rPr>
        <w:t xml:space="preserve"> Couvertures ... pour quelque Cause et occasion qui se puisse etre a Lexception des Cas dincendies ou de chute de bati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 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 sera fait deux fois par an, au mois davril et au mois d octobre, une visite Generalle de letat des Batiments du Roy dans la ville Et le port de Louisbourg, par lingenieur et autres officiers qui seront nommés pour assister a la d</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 visite afin d examiner si le tout est Entretenu aux termes du present marché, et en cas quil paroisse par les d</w:t>
      </w:r>
      <w:r>
        <w:rPr>
          <w:rFonts w:eastAsia="Times New Roman" w:cs="Times New Roman" w:ascii="Times New Roman" w:hAnsi="Times New Roman"/>
          <w:color w:val="000000"/>
          <w:sz w:val="24"/>
          <w:szCs w:val="24"/>
          <w:vertAlign w:val="superscript"/>
        </w:rPr>
        <w:t>tes</w:t>
      </w:r>
      <w:r>
        <w:rPr>
          <w:rFonts w:eastAsia="Times New Roman" w:cs="Times New Roman" w:ascii="Times New Roman" w:hAnsi="Times New Roman"/>
          <w:color w:val="000000"/>
          <w:sz w:val="24"/>
          <w:szCs w:val="24"/>
        </w:rPr>
        <w:t>. visites que led. Jean Bernard ait manqué a laccomplissement de quelquune des articles cy devant mentioner il luy sera retenu le double de la valeur des reparations quil naura point faittes ou il aura nigligée et dix livres par chaque cheminée quil naura point Ramonée de deux mois en deux mois. [in the margin:] par l’estimation de l’ingenie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us lesquels ouvrages Et Reparations, aux clauses et Conditions Stipulées Cy devant led. Jean Bernard s’est obligé de faire faire pour le prix Et somme de mil deux Cents livres par chaque année a Commencer du premier novembre prochain et Cependant le temps Et Espace de six années, bien entendu que le tous luy sera remis en bon etat avant led. premier novembre prochain [In the margin:] Ansy quil sera obligé de le Remettre a la fin des d. Six années. la quelle somme de mil deux Cents livres luy Sera payée a la fin de chaque année a Louisbourg en Rapportant par luy bon Et valable Certifficat de Lingenieur en chef et de tel autre quil appartiendra comme le S. Jean Bernard aura Exactement Rempli ce a quoy il est obligé par le present marché, ainsy a ete convenu Et arresté entre nous Commisaire de la marine susd. Et le d. Jean Bern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Margin:] en faisant Condition du Roy d’ailleu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 leffet dequoy nous avons Engagé les deniers du Roy au destiné // Et led. Jean Bernard sa personne Et son bien. fait a Louisbourg En presence de mr. Verrier Ingenieur En chef chargé de la direction des fortiffications En Cette Colonie, et de m. Sabatier Ecrivain p</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l. de la marine Controleur En ce pays, qui ont qvec le S. Jean Bernard Et nous signer le Jour Et an que dessus..</w:t>
      </w:r>
      <w:r>
        <w:rPr>
          <w:rStyle w:val="Endnoteanchor"/>
        </w:rPr>
        <w:endnoteReference w:id="17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arently then, rendered stacks of rubble-stone [or flat-stone] with [visible] caps of cut-stone were commonly found on King’s Buildings at this time. Significantly, bricks were not included on the materials li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OCTOBER 30, 1736</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s logements Pour les officiers du pavilon gauche des Cazernes on été finie ...</w:t>
      </w:r>
      <w:r>
        <w:rPr>
          <w:rStyle w:val="Endnoteanchor"/>
        </w:rPr>
        <w:endnoteReference w:id="17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NOVEMBER 02, 173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at de la menuiserie a faire en Reparation au Corps de cazernes de Louisbour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ux chambres des soldats dans le pavillon droit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ux chambres Basser du pavillion droit cy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s le Gouvernement en genera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des greniers des cazernes ... </w:t>
      </w:r>
      <w:r>
        <w:rPr>
          <w:rStyle w:val="Endnoteanchor"/>
        </w:rPr>
        <w:endnoteReference w:id="17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i/>
          <w:iCs/>
          <w:color w:val="000000"/>
          <w:sz w:val="24"/>
          <w:szCs w:val="24"/>
        </w:rPr>
        <w:t>NOVEMBER 02, 1736</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stat de la Serrurierie a faire en Reparations aux Cazernes de Louisbourg 1736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 la 2</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chambre dans Le Pavillon droi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14</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chambre ... la trappe du gre[ni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25</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 la trappe du grenier ...</w:t>
      </w:r>
      <w:r>
        <w:rPr>
          <w:rStyle w:val="Endnoteanchor"/>
        </w:rPr>
        <w:endnoteReference w:id="17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VEMBER 06, 173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yal Battery] Les Caves que l’on a pratiquées ... consernent une humidité Si grande qui Les rendra toujours Impraticable ... et de plus a charge pour le dommage que cette humidité cause aux planchers partie des quels Il a falu Etançonner et mettant des madriers sous les traverses qu’il reviendroit a compte au Roy de les faire combler en relevant Les planch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 Corps des cazernes du Bastion du Roy en dans le meme cas, et de plus Il faut relever aussy les planchers du haut des appartements qu’Occupent les Soldats ...</w:t>
      </w:r>
      <w:r>
        <w:rPr>
          <w:rStyle w:val="Endnoteanchor"/>
        </w:rPr>
        <w:endnoteReference w:id="17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36 - DECEMBER 0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Proces verbal de visite des Batimens [?] Bastion du Roy, Demy Bastion Dauphin, [M]agasin general, &amp;c. Dans l’Enceinte [de] la ville de Louisbourg </w:t>
      </w:r>
      <w:r>
        <w:rPr>
          <w:rFonts w:eastAsia="Times New Roman" w:cs="Times New Roman" w:ascii="Times New Roman" w:hAnsi="Times New Roman"/>
          <w:color w:val="000000"/>
          <w:sz w:val="24"/>
          <w:szCs w:val="24"/>
          <w:u w:val="single"/>
        </w:rPr>
        <w:t>[?] x</w:t>
      </w:r>
      <w:r>
        <w:rPr>
          <w:rFonts w:eastAsia="Times New Roman" w:cs="Times New Roman" w:ascii="Times New Roman" w:hAnsi="Times New Roman"/>
          <w:color w:val="000000"/>
          <w:sz w:val="24"/>
          <w:szCs w:val="24"/>
          <w:u w:val="single"/>
          <w:vertAlign w:val="superscript"/>
        </w:rPr>
        <w:t>bre</w:t>
      </w:r>
      <w:r>
        <w:rPr>
          <w:rFonts w:eastAsia="Times New Roman" w:cs="Times New Roman" w:ascii="Times New Roman" w:hAnsi="Times New Roman"/>
          <w:color w:val="000000"/>
          <w:sz w:val="24"/>
          <w:szCs w:val="24"/>
          <w:u w:val="single"/>
        </w:rPr>
        <w:t xml:space="preserve"> 173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ujourdhuy septiême decembre mil Sept cent trente six, Nous con</w:t>
      </w:r>
      <w:r>
        <w:rPr>
          <w:rFonts w:eastAsia="Times New Roman" w:cs="Times New Roman" w:ascii="Times New Roman" w:hAnsi="Times New Roman"/>
          <w:color w:val="000000"/>
          <w:sz w:val="24"/>
          <w:szCs w:val="24"/>
          <w:vertAlign w:val="superscript"/>
        </w:rPr>
        <w:t>er</w:t>
      </w:r>
      <w:r>
        <w:rPr>
          <w:rFonts w:eastAsia="Times New Roman" w:cs="Times New Roman" w:ascii="Times New Roman" w:hAnsi="Times New Roman"/>
          <w:color w:val="000000"/>
          <w:sz w:val="24"/>
          <w:szCs w:val="24"/>
        </w:rPr>
        <w:t xml:space="preserve"> du Roy Commissaire de la marine ordonnateur a lIsle Royalle, accompagné de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Verrier Ingenieur en chef chargé de la direction des fortiffications de cette colonie, de M</w:t>
      </w:r>
      <w:r>
        <w:rPr>
          <w:rFonts w:eastAsia="Times New Roman" w:cs="Times New Roman" w:ascii="Times New Roman" w:hAnsi="Times New Roman"/>
          <w:color w:val="000000"/>
          <w:sz w:val="24"/>
          <w:szCs w:val="24"/>
          <w:vertAlign w:val="superscript"/>
        </w:rPr>
        <w:t xml:space="preserve">r </w:t>
      </w:r>
      <w:r>
        <w:rPr>
          <w:rFonts w:eastAsia="Times New Roman" w:cs="Times New Roman" w:ascii="Times New Roman" w:hAnsi="Times New Roman"/>
          <w:color w:val="000000"/>
          <w:sz w:val="24"/>
          <w:szCs w:val="24"/>
        </w:rPr>
        <w:t>Sabatier Ecrivain Ppâl et controlleur de la marine en cette Isle, Et d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Ganet Entreprenneur des d</w:t>
      </w:r>
      <w:r>
        <w:rPr>
          <w:rFonts w:eastAsia="Times New Roman" w:cs="Times New Roman" w:ascii="Times New Roman" w:hAnsi="Times New Roman"/>
          <w:color w:val="000000"/>
          <w:sz w:val="24"/>
          <w:szCs w:val="24"/>
          <w:vertAlign w:val="superscript"/>
        </w:rPr>
        <w:t>tes</w:t>
      </w:r>
      <w:r>
        <w:rPr>
          <w:rFonts w:eastAsia="Times New Roman" w:cs="Times New Roman" w:ascii="Times New Roman" w:hAnsi="Times New Roman"/>
          <w:color w:val="000000"/>
          <w:sz w:val="24"/>
          <w:szCs w:val="24"/>
        </w:rPr>
        <w:t xml:space="preserve"> fortifications, nous sommes Transportez au corp de la place du Bastion du Roy, a celle du demy Bastion Dauphin, au magasin general des vivres et munitions, a La maison de l'Ingenieur ala Boulangerie, Salle d'armes et a lhopital Royal de cette ville en presence des Nommez Jean Bernard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couvreur, Jean Durand M</w:t>
      </w:r>
      <w:r>
        <w:rPr>
          <w:rFonts w:eastAsia="Times New Roman" w:cs="Times New Roman" w:ascii="Times New Roman" w:hAnsi="Times New Roman"/>
          <w:color w:val="000000"/>
          <w:sz w:val="24"/>
          <w:szCs w:val="24"/>
          <w:vertAlign w:val="superscript"/>
        </w:rPr>
        <w:t>re</w:t>
      </w:r>
      <w:r>
        <w:rPr>
          <w:rFonts w:eastAsia="Times New Roman" w:cs="Times New Roman" w:ascii="Times New Roman" w:hAnsi="Times New Roman"/>
          <w:color w:val="000000"/>
          <w:sz w:val="24"/>
          <w:szCs w:val="24"/>
        </w:rPr>
        <w:t>. Charpentier, Louis Logier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menuisier et Jean Claparede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Serrurier Entrepreneurs pour lEntretien des ouvrages des Batimens du Roy en ce port de Louisbourg ou Etans, Nous avons Visité et Examiné ceux qui ont Eté faits dans les Susd</w:t>
      </w:r>
      <w:r>
        <w:rPr>
          <w:rFonts w:eastAsia="Times New Roman" w:cs="Times New Roman" w:ascii="Times New Roman" w:hAnsi="Times New Roman"/>
          <w:color w:val="000000"/>
          <w:sz w:val="24"/>
          <w:szCs w:val="24"/>
          <w:vertAlign w:val="superscript"/>
        </w:rPr>
        <w:t>tes</w:t>
      </w:r>
      <w:r>
        <w:rPr>
          <w:rFonts w:eastAsia="Times New Roman" w:cs="Times New Roman" w:ascii="Times New Roman" w:hAnsi="Times New Roman"/>
          <w:color w:val="000000"/>
          <w:sz w:val="24"/>
          <w:szCs w:val="24"/>
        </w:rPr>
        <w:t>. Batimens et logements, Lesquels se son trouvez en bon Etat et conforme alInventaire qui en a Eté dressé; Et en Consequence ont declaré les d</w:t>
      </w:r>
      <w:r>
        <w:rPr>
          <w:rFonts w:eastAsia="Times New Roman" w:cs="Times New Roman" w:ascii="Times New Roman" w:hAnsi="Times New Roman"/>
          <w:color w:val="000000"/>
          <w:sz w:val="24"/>
          <w:szCs w:val="24"/>
          <w:vertAlign w:val="superscript"/>
        </w:rPr>
        <w:t>ts</w:t>
      </w:r>
      <w:r>
        <w:rPr>
          <w:rFonts w:eastAsia="Times New Roman" w:cs="Times New Roman" w:ascii="Times New Roman" w:hAnsi="Times New Roman"/>
          <w:color w:val="000000"/>
          <w:sz w:val="24"/>
          <w:szCs w:val="24"/>
        </w:rPr>
        <w:t>. Jean Bernard, Jean Durand, Louis Logier et Jean Claparede Se changer de l’Entretien des d</w:t>
      </w:r>
      <w:r>
        <w:rPr>
          <w:rFonts w:eastAsia="Times New Roman" w:cs="Times New Roman" w:ascii="Times New Roman" w:hAnsi="Times New Roman"/>
          <w:color w:val="000000"/>
          <w:sz w:val="24"/>
          <w:szCs w:val="24"/>
          <w:vertAlign w:val="superscript"/>
        </w:rPr>
        <w:t>tes</w:t>
      </w:r>
      <w:r>
        <w:rPr>
          <w:rFonts w:eastAsia="Times New Roman" w:cs="Times New Roman" w:ascii="Times New Roman" w:hAnsi="Times New Roman"/>
          <w:color w:val="000000"/>
          <w:sz w:val="24"/>
          <w:szCs w:val="24"/>
        </w:rPr>
        <w:t>. Ouvrages chacun pour ce qui les concerne aux clause Et conditions portées par les marché passe avec Eux le vingt cinquiême octobre dernier En foy de quoy Nous avons dressé le present pro[ces] verbal pour servir et valoir aussy que des raison fait a Louisbourg les Jour et [au] que dessus ...</w:t>
      </w:r>
      <w:r>
        <w:rPr>
          <w:rStyle w:val="Endnoteanchor"/>
        </w:rPr>
        <w:endnoteReference w:id="17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NOVEMBER 07, 173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s reparations qui estoient a faire dans le pavillon gauche des Cazernes ont été finie et les chambres qu’on y a pratiques Sont occupée par les officiers ...</w:t>
      </w:r>
      <w:r>
        <w:rPr>
          <w:rStyle w:val="Endnoteanchor"/>
        </w:rPr>
        <w:endnoteReference w:id="177"/>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NOVEMBER 10, 173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s reparations qui estoient a faire dans L’appartement haut d’un des Pavillons des Cazernes Sont faittes, les chambres quon y a pratiqué pour y Loger quatre officiers Sont occupeé, la depense de ces reparations est monteé Suivant le toisé provisionnel que jadresse a Monseigneur a 2469</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12</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1 deniers et la couverture de ce pavillon en continuation de celles des cazernes qui navoit pas estée compris dans L’Estimation de ces reparations monte a 2608</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17.</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9</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dont la depense totalle monte a la Somme de 5078</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9</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10 denier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experience nous en a convaincu ayant esté obligé de Retablir les Souches des cheminees [of the Island Battery] qui estoient faittes avec de la pierre platte les quelles nont peu resister parce que leurs epaisseurs nestoint pas Suffisent, ...on les a retablies en pierre de taille provenant de la demolition des embrazures et on les a bien cramponées ... </w:t>
      </w:r>
      <w:r>
        <w:rPr>
          <w:rStyle w:val="Endnoteanchor"/>
        </w:rPr>
        <w:endnoteReference w:id="17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NOVEMBER 10, 173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gelée et le degel degradent le mortier qui est sous les lits de pierre qui font le parrement des mur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Sera aussis necessaire année par annee de continuer ces reparations a L’Enceinte et a tous les bastiments dependant du Roy, il y a un prix dans le marché pour les crepissages, jemploye dans l’Estat des fonds de 1737 la Somme de quatre mil livres a fin de faire travailler a ces reparations la campagne prochaine Sy Monseigneur me donne Ses ordr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Mon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Le Normant Suivant le devis que je luy ay remis pour les entretiens des bastiments appartenant au Roy a fait des marchés ... La Charpente ... le Serrurier ... les couvertures ... menuiserie et la vitrie ... chaque année de 338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r>
      <w:r>
        <w:rPr>
          <w:rStyle w:val="Endnoteanchor"/>
        </w:rPr>
        <w:endnoteReference w:id="17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ADAMS] 1735 - 1739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7]</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i/>
          <w:iCs/>
          <w:color w:val="000000"/>
          <w:sz w:val="24"/>
          <w:szCs w:val="24"/>
        </w:rPr>
        <w:t xml:space="preserve">... Verrier reported that the brick from Port Toulouse, an outpost to the west, which had been used by De Verville in cordons and angles of buildings as well as in window jambs, was rapidly deteriorating. In the past, he recalled, chimney stacks and several doors and windows had been redone in flatstone, He recommended repairing the angles with well baked bricks from New England because using stone would necessitate too many alterations. Only the outer facing of bricks to a thickness of four </w:t>
      </w:r>
      <w:r>
        <w:rPr>
          <w:rFonts w:eastAsia="Times New Roman" w:cs="Times New Roman" w:ascii="Times New Roman" w:hAnsi="Times New Roman"/>
          <w:b/>
          <w:bCs/>
          <w:i/>
          <w:iCs/>
          <w:color w:val="000000"/>
          <w:sz w:val="24"/>
          <w:szCs w:val="24"/>
          <w:u w:val="single"/>
        </w:rPr>
        <w:t xml:space="preserve">pouces </w:t>
      </w:r>
      <w:r>
        <w:rPr>
          <w:rFonts w:eastAsia="Times New Roman" w:cs="Times New Roman" w:ascii="Times New Roman" w:hAnsi="Times New Roman"/>
          <w:b/>
          <w:bCs/>
          <w:i/>
          <w:iCs/>
          <w:color w:val="000000"/>
          <w:sz w:val="24"/>
          <w:szCs w:val="24"/>
        </w:rPr>
        <w:t>had to be replaced.(7)</w:t>
      </w:r>
      <w:r>
        <w:rPr>
          <w:rStyle w:val="Endnoteanchor"/>
        </w:rPr>
        <w:endnoteReference w:id="180"/>
      </w:r>
      <w:r>
        <w:rPr>
          <w:rFonts w:eastAsia="Times New Roman" w:cs="Times New Roman" w:ascii="Times New Roman" w:hAnsi="Times New Roman"/>
          <w:b/>
          <w:bCs/>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MAY 06, 173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J’ay aprouvé aussi que l’ouvage repare le pavillon gauche des Cazernes, ceque l’on a y a mes, les chambres destineés pour les officiers en Etat d’etre occupées, Mais J’ay eté Surpris que la depense de ces reparations a y monte a 5078</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9.</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10</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quoque l’Estimation ne monte qu’á 2516.</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 M. Verrier observe quil a falu faire la couverture de ce Pavillon en continuation de celles des cazernes; mais cette couverture estoit necessaire pourquoy n’a telle pas eté compris dans le devis estant estimatif qui avoit dédressé ...</w:t>
      </w:r>
      <w:r>
        <w:rPr>
          <w:rStyle w:val="Endnoteanchor"/>
        </w:rPr>
        <w:endnoteReference w:id="18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MAY 10, 173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Et Sieur Bernard Muiron ... Lesquels Sont Convenus Et ont fait le Marché qui Suit pour la Continuation de L’Enceinte de la Ville de Louisbourg, le Chemin Couvert et autres ouvrages a faire Concernant les fortiffications de lad. Enceinte le quel Marché est fait pour Six années y Compris la presenteannée Mil Sept Cents trente Sept ... </w:t>
      </w:r>
      <w:r>
        <w:rPr>
          <w:rStyle w:val="Endnoteanchor"/>
        </w:rPr>
        <w:endnoteReference w:id="18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e. 3 Maçonn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Maçonneries quil Sera necessaire de faire pour la Continuation ... Sera faitte avec du moilon du pays ... Sera mesurée generallement à la toise Cube, tant plein que vuide, Compris les Bayes des portes, fenestres, Embrasures, et à L’Egard des Voutes le Cube Sera pris Sur les pieds droits, Sans quil Soit rien diminué pour la place quoccupera la pierre de taille, Et en tout les ouvrages qui Exigeront d’en mettre Et S’il est necessaire d’Employer de la pierre platte, comme pour voutes, tuyeaux de Cheminées &amp;c, Sa Majesté payera le fret et Roulage jusqu’a pied doeuvre et Sera deduit á LEntrrepreneur douze Livres par toise Cube, avant quelle Soit Employée cette pierre tenant lieu pour Son compte de Moilon ordinaire quil auroit esté obligé d’Employ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a toise Cube de grosse Maçonnerie ............................ 105. 12 ....</w:t>
      </w:r>
      <w:r>
        <w:rPr>
          <w:rStyle w:val="Endnoteanchor"/>
        </w:rPr>
        <w:endnoteReference w:id="18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In 1737, Muiron, Ganet’s replacement as fortification contractor, continued the earlier convention in his May 10, 1737 </w:t>
      </w:r>
      <w:r>
        <w:rPr>
          <w:rFonts w:eastAsia="Times New Roman" w:cs="Times New Roman" w:ascii="Times New Roman" w:hAnsi="Times New Roman"/>
          <w:i/>
          <w:iCs/>
          <w:color w:val="000000"/>
          <w:sz w:val="24"/>
          <w:szCs w:val="24"/>
        </w:rPr>
        <w:t>Marché</w:t>
      </w:r>
      <w:r>
        <w:rPr>
          <w:rFonts w:eastAsia="Times New Roman" w:cs="Times New Roman" w:ascii="Times New Roman" w:hAnsi="Times New Roman"/>
          <w:color w:val="000000"/>
          <w:sz w:val="24"/>
          <w:szCs w:val="24"/>
        </w:rPr>
        <w:t xml:space="preserve"> of including flat-stone within the </w:t>
      </w:r>
      <w:r>
        <w:rPr>
          <w:rFonts w:eastAsia="Times New Roman" w:cs="Times New Roman" w:ascii="Times New Roman" w:hAnsi="Times New Roman"/>
          <w:i/>
          <w:iCs/>
          <w:color w:val="000000"/>
          <w:sz w:val="24"/>
          <w:szCs w:val="24"/>
        </w:rPr>
        <w:t>Grosse Maçonnerie</w:t>
      </w:r>
      <w:r>
        <w:rPr>
          <w:rFonts w:eastAsia="Times New Roman" w:cs="Times New Roman" w:ascii="Times New Roman" w:hAnsi="Times New Roman"/>
          <w:color w:val="000000"/>
          <w:sz w:val="24"/>
          <w:szCs w:val="24"/>
        </w:rPr>
        <w:t xml:space="preserve"> account; thus, if flat-stone were necessary for vaults, chimney stacks, etc., it was to be included in the article on </w:t>
      </w:r>
      <w:r>
        <w:rPr>
          <w:rFonts w:eastAsia="Times New Roman" w:cs="Times New Roman" w:ascii="Times New Roman" w:hAnsi="Times New Roman"/>
          <w:i/>
          <w:iCs/>
          <w:color w:val="000000"/>
          <w:sz w:val="24"/>
          <w:szCs w:val="24"/>
        </w:rPr>
        <w:t>moellon ordinaire</w:t>
      </w:r>
      <w:r>
        <w:rPr>
          <w:rFonts w:eastAsia="Times New Roman" w:cs="Times New Roman" w:ascii="Times New Roman" w:hAnsi="Times New Roman"/>
          <w:color w:val="000000"/>
          <w:sz w:val="24"/>
          <w:szCs w:val="24"/>
        </w:rPr>
        <w:t xml:space="preserve"> Indeed, as private contractor for the proposed Block Two Duperrier-Rodrigue private residence, with the </w:t>
      </w:r>
      <w:r>
        <w:rPr>
          <w:rFonts w:eastAsia="Times New Roman" w:cs="Times New Roman" w:ascii="Times New Roman" w:hAnsi="Times New Roman"/>
          <w:i/>
          <w:iCs/>
          <w:color w:val="000000"/>
          <w:sz w:val="24"/>
          <w:szCs w:val="24"/>
        </w:rPr>
        <w:t>Devis</w:t>
      </w:r>
      <w:r>
        <w:rPr>
          <w:rFonts w:eastAsia="Times New Roman" w:cs="Times New Roman" w:ascii="Times New Roman" w:hAnsi="Times New Roman"/>
          <w:color w:val="000000"/>
          <w:sz w:val="24"/>
          <w:szCs w:val="24"/>
        </w:rPr>
        <w:t xml:space="preserve"> clearly directing that he follow the stipulations of the May 10, 1737 </w:t>
      </w:r>
      <w:r>
        <w:rPr>
          <w:rFonts w:eastAsia="Times New Roman" w:cs="Times New Roman" w:ascii="Times New Roman" w:hAnsi="Times New Roman"/>
          <w:i/>
          <w:iCs/>
          <w:color w:val="000000"/>
          <w:sz w:val="24"/>
          <w:szCs w:val="24"/>
        </w:rPr>
        <w:t>Marché</w:t>
      </w:r>
      <w:r>
        <w:rPr>
          <w:rFonts w:eastAsia="Times New Roman" w:cs="Times New Roman" w:ascii="Times New Roman" w:hAnsi="Times New Roman"/>
          <w:color w:val="000000"/>
          <w:sz w:val="24"/>
          <w:szCs w:val="24"/>
        </w:rPr>
        <w:t xml:space="preserve">, not surprisingly foundations, perimeter walls and interior bearing walls were to be of </w:t>
      </w:r>
      <w:r>
        <w:rPr>
          <w:rFonts w:eastAsia="Times New Roman" w:cs="Times New Roman" w:ascii="Times New Roman" w:hAnsi="Times New Roman"/>
          <w:i/>
          <w:iCs/>
          <w:color w:val="000000"/>
          <w:sz w:val="24"/>
          <w:szCs w:val="24"/>
        </w:rPr>
        <w:t>moellon</w:t>
      </w:r>
      <w:r>
        <w:rPr>
          <w:rFonts w:eastAsia="Times New Roman" w:cs="Times New Roman" w:ascii="Times New Roman" w:hAnsi="Times New Roman"/>
          <w:color w:val="000000"/>
          <w:sz w:val="24"/>
          <w:szCs w:val="24"/>
        </w:rPr>
        <w:t xml:space="preserve">, door and window surrounds were to be of local </w:t>
      </w:r>
      <w:r>
        <w:rPr>
          <w:rFonts w:eastAsia="Times New Roman" w:cs="Times New Roman" w:ascii="Times New Roman" w:hAnsi="Times New Roman"/>
          <w:i/>
          <w:iCs/>
          <w:color w:val="000000"/>
          <w:sz w:val="24"/>
          <w:szCs w:val="24"/>
        </w:rPr>
        <w:t>pierre platte</w:t>
      </w:r>
      <w:r>
        <w:rPr>
          <w:rFonts w:eastAsia="Times New Roman" w:cs="Times New Roman" w:ascii="Times New Roman" w:hAnsi="Times New Roman"/>
          <w:color w:val="000000"/>
          <w:sz w:val="24"/>
          <w:szCs w:val="24"/>
        </w:rPr>
        <w:t>, fireplaces were to be of</w:t>
      </w:r>
      <w:r>
        <w:rPr>
          <w:rFonts w:eastAsia="Times New Roman" w:cs="Times New Roman" w:ascii="Times New Roman" w:hAnsi="Times New Roman"/>
          <w:i/>
          <w:iCs/>
          <w:color w:val="000000"/>
          <w:sz w:val="24"/>
          <w:szCs w:val="24"/>
        </w:rPr>
        <w:t xml:space="preserve"> brique</w:t>
      </w:r>
      <w:r>
        <w:rPr>
          <w:rFonts w:eastAsia="Times New Roman" w:cs="Times New Roman" w:ascii="Times New Roman" w:hAnsi="Times New Roman"/>
          <w:color w:val="000000"/>
          <w:sz w:val="24"/>
          <w:szCs w:val="24"/>
        </w:rPr>
        <w:t xml:space="preserve">, and, their exterior stacks perhaps of </w:t>
      </w:r>
      <w:r>
        <w:rPr>
          <w:rFonts w:eastAsia="Times New Roman" w:cs="Times New Roman" w:ascii="Times New Roman" w:hAnsi="Times New Roman"/>
          <w:i/>
          <w:iCs/>
          <w:color w:val="000000"/>
          <w:sz w:val="24"/>
          <w:szCs w:val="24"/>
        </w:rPr>
        <w:t>pierre platte</w:t>
      </w:r>
      <w:r>
        <w:rPr>
          <w:rFonts w:eastAsia="Times New Roman" w:cs="Times New Roman" w:ascii="Times New Roman" w:hAnsi="Times New Roman"/>
          <w:color w:val="000000"/>
          <w:sz w:val="24"/>
          <w:szCs w:val="24"/>
        </w:rPr>
        <w:t>. There was no cut-stone work.</w:t>
      </w:r>
      <w:r>
        <w:rPr>
          <w:rStyle w:val="Endnoteanchor"/>
        </w:rPr>
        <w:endnoteReference w:id="18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OCTOBER 30, 173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feu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de Verville pour decorer les Cazernes avoit fait employer dans tous les angles dEncoignures, Cordons et fenetres de briques qui avoient esté faittes au Port Toulouze, mais cette brique n’a pû restister a la gellée et a la Suitte du tems elles tombe par Ecailles comme il est arrivé aux souches des cheminées ou on a esté obligé de les retablir en pierre platte, ainsy que plusieurs fenestres et portes, un des angles du Pavillon que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le Gouverneur occupe a besoin de quelques reparations, la brique ont cet Angle est revetu est tombée en partie en ruine, il Sagit d’en remplacer dautres bien choisi et bien cuitte de celle venant de la nouvelle Angleterre, je ne propose pas de retablir la partie de cet angle (qui n’est que de sept a huit pieds de hauteur,) en pierre de Taille car on Seroit obligé de mettre tout le pavillon en lair, S’est ce que je noseroit risquer, dailleur le coin est bon en dedans ayant esté fait tout en pierre platte, de Sorte que ce n’est que la largeur dela brique qui porte 4 pouce a remplacer, je puis repondre que le pavillon Seroit sans danger quoy que cette profondeur de brique n’y fut pas nétant qu’une croute appliquée a ce coin, mais cela paroistroit defectueux a la veu Si cette reparation n’estoit pas faitte, les Pavillons ont estés establis Sur une grande Empature dont le talud sort de son aplomb de quatre pieds, L’eau qui tombe des couvertures Sur ces Empastements degrade la Maconnerie et fait Sortir le parrement de Sorte qu’on est obligé de reparer Souvent ces empastures, mais pour Eviter ces frequentes reparations il est necessaire de les revetir en planches, sur lequel revetement les eaux pluvialles tomberont, et la Maconnerie Sera garentie des degradations, toutes Ses reparations Suivant l’Estimation que J’en ait fait pourront monter a 6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que Jemployeray dans l’Estat des fonds et dont je remdray compte a Monseigneur après que les d. reparations Seront faitte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Monseigneur Se plaint que la depence qui a esté faitte pour la couverture d’un des pavillons des Cazernes augmente d’autant celle qui a esté faitte pour les reparations de ce pavillon et que cette depense n’auroit pas d’eu méchaper pour la comprendre dans l’Estimation de ces reparations je n’avois garde de la comprendre puis qu’elle fai[t] partie de celle de tout le corps de Cazernes dont J’en avois donné un devis a votre Grandeur en 173[?] Sçavoit esté un double employ que Jaurois fait dans l’Estimation desd. reparations puisque dans le toisé definitif elle Sera employée pour faire l’Entier de toute la couverture du corps de Cazerne ... </w:t>
      </w:r>
      <w:r>
        <w:rPr>
          <w:rStyle w:val="Endnoteanchor"/>
        </w:rPr>
        <w:endnoteReference w:id="18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3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evis des ouvrages de maconnerie ... pour la construction du Bâtimen que M. Duperrier et Rodrigue veulle faire construire ... suivant le plan Elevation et profille qui ont Esté donne a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Muiron entrepreneur du dit Bastiment lesquels plans profils et Elevations Seront Exécutér par le dit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muiron Suivant les Condition du marché qu’il a passé avec le Roy en 1737 et Ceux Scy après Expliqué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moellon seras de la meilleur quallitté de pierre dure qui s’employe ordinairement audit lieu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ous les pieds droit des porte et fenestre seront montés en Bonne pierre platte le plus droit que faire Se poura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ut les foundations des mur dudit bâtiment Seront Construit dudit moel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ut le Mur deface de Refend et autres qui Se trouverrent dans la Construction dudit bastiment Seront fait de moell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ous les Cheminé Seront fait de Bonne brique ...</w:t>
      </w:r>
      <w:r>
        <w:rPr>
          <w:rStyle w:val="Endnoteanchor"/>
        </w:rPr>
        <w:endnoteReference w:id="18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SEPTEMBER 13, 1738</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ardevant ... Jean Duperier mar</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et dem</w:t>
      </w:r>
      <w:r>
        <w:rPr>
          <w:rFonts w:eastAsia="Times New Roman" w:cs="Times New Roman" w:ascii="Times New Roman" w:hAnsi="Times New Roman"/>
          <w:color w:val="000000"/>
          <w:sz w:val="24"/>
          <w:szCs w:val="24"/>
          <w:vertAlign w:val="superscript"/>
        </w:rPr>
        <w:t>elle</w:t>
      </w:r>
      <w:r>
        <w:rPr>
          <w:rFonts w:eastAsia="Times New Roman" w:cs="Times New Roman" w:ascii="Times New Roman" w:hAnsi="Times New Roman"/>
          <w:color w:val="000000"/>
          <w:sz w:val="24"/>
          <w:szCs w:val="24"/>
        </w:rPr>
        <w:t xml:space="preserve"> an de Belisle ... Et S Bernard Muiron Entrepreneur de fortiffications ... construire ... une maison de pier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s lequel mur de Refan seront Construits deux chiminées doubles dont les Jambages foyers &amp; languettes Seront de briques Le dedans enduit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r Lequel mur Led S Muiron fera Construire deux cheminées aussy doubles Comme ceux Cy deva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e tous Les Jambages des portes et Croisées Seront faits de pierre plattes et le reste des murs de pierre ou moelon du pai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mp; de parachever tous lesd ouvrages dans tout Le mois de Septembre de lannée prochaine xvii</w:t>
      </w:r>
      <w:r>
        <w:rPr>
          <w:rFonts w:eastAsia="Times New Roman" w:cs="Times New Roman" w:ascii="Times New Roman" w:hAnsi="Times New Roman"/>
          <w:color w:val="000000"/>
          <w:sz w:val="24"/>
          <w:szCs w:val="24"/>
          <w:vertAlign w:val="superscript"/>
        </w:rPr>
        <w:t>c</w:t>
      </w:r>
      <w:r>
        <w:rPr>
          <w:rFonts w:eastAsia="Times New Roman" w:cs="Times New Roman" w:ascii="Times New Roman" w:hAnsi="Times New Roman"/>
          <w:color w:val="000000"/>
          <w:sz w:val="24"/>
          <w:szCs w:val="24"/>
        </w:rPr>
        <w:t xml:space="preserve"> trente neuf pour Le prix et Somme de Dix mil Livres et de cinq toises de pierre plate pour Servir de Jambages des portes croisees et cheminees, Le quelled Somme de dix mil livres et lesd cinq toises de pierre platte ... Lesd Duperieur, Belisle &amp; Rodrigues S obliget de charroyer Lete prochain avec deux Batteaux ou goellettes </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esd Duperier Belisle &amp; Rodrigue Sobligent de le faire transporter aux prix et clauses que led S Muiron pourra trouver a les faire transporter, et Lesd Cinq toises de pierre platte </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denviron trente Cinq a quarente Tonneaux chaque</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Deux toises Cet author[?] et trois toises au Commencement de ...</w:t>
      </w:r>
      <w:r>
        <w:rPr>
          <w:rStyle w:val="Endnoteanchor"/>
        </w:rPr>
        <w:endnoteReference w:id="18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OCTOBER 10, 1738</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ompte Provisionel du S Muiron Entrpreneur pour Le Ouvrages par luy faits aux fortifficaôns de Louisbourg conformement aux marchés passés au Luy Le x.</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may 1737 et Le x</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8</w:t>
      </w:r>
      <w:r>
        <w:rPr>
          <w:rFonts w:eastAsia="Times New Roman" w:cs="Times New Roman" w:ascii="Times New Roman" w:hAnsi="Times New Roman"/>
          <w:color w:val="000000"/>
          <w:sz w:val="24"/>
          <w:szCs w:val="24"/>
          <w:vertAlign w:val="superscript"/>
        </w:rPr>
        <w:t>bre</w:t>
      </w:r>
      <w:r>
        <w:rPr>
          <w:rFonts w:eastAsia="Times New Roman" w:cs="Times New Roman" w:ascii="Times New Roman" w:hAnsi="Times New Roman"/>
          <w:color w:val="000000"/>
          <w:sz w:val="24"/>
          <w:szCs w:val="24"/>
        </w:rPr>
        <w:t>. 174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y Est deub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our les Crepissage et autres ouvrages par Luy faits a Langle dun des pavillons des cazernes du Revetement en plaches aux Empattem</w:t>
      </w:r>
      <w:r>
        <w:rPr>
          <w:rFonts w:eastAsia="Times New Roman" w:cs="Times New Roman" w:ascii="Times New Roman" w:hAnsi="Times New Roman"/>
          <w:color w:val="000000"/>
          <w:sz w:val="24"/>
          <w:szCs w:val="24"/>
          <w:vertAlign w:val="superscript"/>
        </w:rPr>
        <w:t>ts</w:t>
      </w:r>
      <w:r>
        <w:rPr>
          <w:rFonts w:eastAsia="Times New Roman" w:cs="Times New Roman" w:ascii="Times New Roman" w:hAnsi="Times New Roman"/>
          <w:color w:val="000000"/>
          <w:sz w:val="24"/>
          <w:szCs w:val="24"/>
        </w:rPr>
        <w:t xml:space="preserve"> des</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Pavillons et des Estables de la Batterie Royalle Suivant le toisé definitif d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Verrier x</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8.</w:t>
      </w:r>
      <w:r>
        <w:rPr>
          <w:rFonts w:eastAsia="Times New Roman" w:cs="Times New Roman" w:ascii="Times New Roman" w:hAnsi="Times New Roman"/>
          <w:color w:val="000000"/>
          <w:sz w:val="24"/>
          <w:szCs w:val="24"/>
          <w:vertAlign w:val="superscript"/>
        </w:rPr>
        <w:t>bre</w:t>
      </w:r>
      <w:r>
        <w:rPr>
          <w:rFonts w:eastAsia="Times New Roman" w:cs="Times New Roman" w:ascii="Times New Roman" w:hAnsi="Times New Roman"/>
          <w:color w:val="000000"/>
          <w:sz w:val="24"/>
          <w:szCs w:val="24"/>
        </w:rPr>
        <w:t xml:space="preserve"> 1738 cy ...... 2905: 3: ? ... </w:t>
      </w:r>
      <w:r>
        <w:rPr>
          <w:rStyle w:val="Endnoteanchor"/>
        </w:rPr>
        <w:endnoteReference w:id="18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his final</w:t>
      </w:r>
      <w:r>
        <w:rPr>
          <w:rFonts w:eastAsia="Times New Roman" w:cs="Times New Roman" w:ascii="Times New Roman" w:hAnsi="Times New Roman"/>
          <w:i/>
          <w:iCs/>
          <w:color w:val="000000"/>
          <w:sz w:val="24"/>
          <w:szCs w:val="24"/>
        </w:rPr>
        <w:t xml:space="preserve"> toisé,</w:t>
      </w:r>
      <w:r>
        <w:rPr>
          <w:rFonts w:eastAsia="Times New Roman" w:cs="Times New Roman" w:ascii="Times New Roman" w:hAnsi="Times New Roman"/>
          <w:color w:val="000000"/>
          <w:sz w:val="24"/>
          <w:szCs w:val="24"/>
        </w:rPr>
        <w:t xml:space="preserve"> which has gone missing, summarized work at the King’s Bastion Barracks Complex in 173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OCTOBER 24, 173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changement dentrepreneur Les Mauvais temps et le manque des ouvriers, ont été Cause que les traveaux des fortiffications de Louisbourg nont pu etre poussé assez vivement Lannée derniere pour Consommer tous les fonds qui avoient été ordonnes a ce Suiet: on a fait plus douvrage La presente anne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 a Crepy Les murs du Bastion du Roy et du Corps de Cazernes et on a Gazonné les Sommets des deux flancs de Ces Bastion conformément aux intentions de Monseigneur, Cette Reparation estoit absolutement Indispensable, et il est egallement necessaire de Crepir Lannée prochaine les autres murs de Lenceinte de la ville qui Se trouveront faits depuis Cinq ou Six 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s Reparations que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Verrier avoit proposé l’année derniere de faire au pavillon occupé par Le Gouverneur ont été faits conforement a son proje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On a Crepir Le Corps de cazernes et les autres murs aux quels il avoit été proposé Lannee derniere de faire Cette Reparation ...</w:t>
      </w:r>
      <w:r>
        <w:rPr>
          <w:rStyle w:val="Endnoteanchor"/>
        </w:rPr>
        <w:endnoteReference w:id="18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NOVEMBER 01, 173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Jay donné un Estat a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le Normant de la quantité de pierre de Taille de la Charente, que l’on pourra Employer L’année prochaine à l’Etablissement de la porte de Maurepas, Je prefere cette pierre a celle du Pays, elle resiste plus au mauvais temps, est plus facile à travailler, et le travail est plus Expeditif; L’Envoy que l’on fera de cette pierre Servira de Lest au Vaisseau du Roy que Sera destiné Lannée prochaine pour la Colonnie ...</w:t>
      </w:r>
      <w:r>
        <w:rPr>
          <w:rStyle w:val="Endnoteanchor"/>
        </w:rPr>
        <w:endnoteReference w:id="19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YEAR: 1739 - 174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ADAMS]</w:t>
      </w:r>
      <w:r>
        <w:rPr>
          <w:rFonts w:eastAsia="Times New Roman" w:cs="Times New Roman" w:ascii="Times New Roman" w:hAnsi="Times New Roman"/>
          <w:b/>
          <w:bCs/>
          <w:i/>
          <w:iCs/>
          <w:color w:val="000000"/>
          <w:sz w:val="24"/>
          <w:szCs w:val="24"/>
        </w:rPr>
        <w:t xml:space="preserve"> Life in the Barracks - South Wing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i/>
          <w:iCs/>
          <w:color w:val="000000"/>
          <w:sz w:val="24"/>
          <w:szCs w:val="24"/>
        </w:rPr>
        <w:t xml:space="preserve">DE FORANT ... </w:t>
      </w:r>
      <w:r>
        <w:rPr>
          <w:rFonts w:eastAsia="Times New Roman" w:cs="Times New Roman" w:ascii="Times New Roman" w:hAnsi="Times New Roman"/>
          <w:b/>
          <w:bCs/>
          <w:color w:val="000000"/>
          <w:sz w:val="24"/>
          <w:szCs w:val="24"/>
        </w:rPr>
        <w:t>[1739-1740]</w:t>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9]</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i/>
          <w:iCs/>
          <w:color w:val="000000"/>
          <w:sz w:val="24"/>
          <w:szCs w:val="24"/>
        </w:rPr>
        <w:t>While waiting for an answer to his request, De Forant set about changing the wing to suit his needs. Rain and dampness were still a problem in the wing and De Forant's solution was to remove the extra chimneys which served the attic fireplaces thus rendering this area permanently uninhabitable and suitable only as storage rooms. He also requested changes in the lower rooms.(3)</w:t>
      </w:r>
      <w:r>
        <w:rPr>
          <w:rStyle w:val="Endnoteanchor"/>
        </w:rPr>
        <w:endnoteReference w:id="191"/>
      </w:r>
      <w:r>
        <w:rPr>
          <w:rFonts w:eastAsia="Times New Roman" w:cs="Times New Roman" w:ascii="Times New Roman" w:hAnsi="Times New Roman"/>
          <w:b/>
          <w:bCs/>
          <w:i/>
          <w:iCs/>
          <w:color w:val="000000"/>
          <w:sz w:val="24"/>
          <w:szCs w:val="24"/>
        </w:rPr>
        <w:t xml:space="preserve"> Doors, panels and partitions in unspecified locations were affected, but his death from pneumonia after a thirteen day illness put an end to the alterations ... </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ADAMS]</w:t>
      </w:r>
      <w:r>
        <w:rPr>
          <w:rFonts w:eastAsia="Times New Roman" w:cs="Times New Roman" w:ascii="Times New Roman" w:hAnsi="Times New Roman"/>
          <w:b/>
          <w:bCs/>
          <w:i/>
          <w:iCs/>
          <w:color w:val="000000"/>
          <w:sz w:val="24"/>
          <w:szCs w:val="24"/>
        </w:rPr>
        <w:t xml:space="preserve"> Life in the Barracks - South Wing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9]</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The attic rooms, as we have seen, were not a success and De Forant, by removing the stacks of the chimneys, made the rooms unusable ...</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ADAMS] 1739 - 1745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9]</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i/>
          <w:iCs/>
          <w:color w:val="000000"/>
          <w:sz w:val="24"/>
          <w:szCs w:val="24"/>
        </w:rPr>
        <w:t>The new governor ... de Forant ... the kitchen supplemented.(4)</w:t>
      </w:r>
      <w:r>
        <w:rPr>
          <w:rStyle w:val="Endnoteanchor"/>
        </w:rPr>
        <w:endnoteReference w:id="192"/>
      </w:r>
      <w:r>
        <w:rPr>
          <w:rFonts w:eastAsia="Times New Roman" w:cs="Times New Roman" w:ascii="Times New Roman" w:hAnsi="Times New Roman"/>
          <w:b/>
          <w:bCs/>
          <w:i/>
          <w:iCs/>
          <w:color w:val="000000"/>
          <w:sz w:val="24"/>
          <w:szCs w:val="24"/>
        </w:rPr>
        <w:t xml:space="preserve"> He thought he had found a solution to the constant wetness in the governor's wing by demolishing the two chimney stacks from the attic fireplace. The fireplaces which Saint Ovide had put in at considerable expense, were thus rendered impracticable. De Forant felt that these stacks created a trough where water gathered only to be blown back under the slates: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i/>
          <w:iCs/>
          <w:color w:val="000000"/>
          <w:sz w:val="24"/>
          <w:szCs w:val="24"/>
        </w:rPr>
        <w:t>I thought it was better to do without these fireplaces than to be inundated in the slightest rain.(5)</w:t>
      </w:r>
      <w:r>
        <w:rPr>
          <w:rStyle w:val="Endnoteanchor"/>
        </w:rPr>
        <w:endnoteReference w:id="19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DECEMBER 15, 1739</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ompte Provisionel du S Muiron Entrpreneur pour Le Ouvrages par luy faits aux fortifficaôns de Louisbourg conformement aux marchés passés au Luy Le x.</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may 1737 et Le x</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8</w:t>
      </w:r>
      <w:r>
        <w:rPr>
          <w:rFonts w:eastAsia="Times New Roman" w:cs="Times New Roman" w:ascii="Times New Roman" w:hAnsi="Times New Roman"/>
          <w:color w:val="000000"/>
          <w:sz w:val="24"/>
          <w:szCs w:val="24"/>
          <w:vertAlign w:val="superscript"/>
        </w:rPr>
        <w:t>bre</w:t>
      </w:r>
      <w:r>
        <w:rPr>
          <w:rFonts w:eastAsia="Times New Roman" w:cs="Times New Roman" w:ascii="Times New Roman" w:hAnsi="Times New Roman"/>
          <w:color w:val="000000"/>
          <w:sz w:val="24"/>
          <w:szCs w:val="24"/>
        </w:rPr>
        <w:t>. 174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y Est deub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our les ouvrages par Luy faits dans un des pavillons des Cazernes occupé par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Le Gouverneur et dans la maison du Roy occupeé par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Lordonnateur suiv</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Le toisé dud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Verrier du 15</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w:t>
      </w:r>
      <w:r>
        <w:rPr>
          <w:rFonts w:eastAsia="Times New Roman" w:cs="Times New Roman" w:ascii="Times New Roman" w:hAnsi="Times New Roman"/>
          <w:color w:val="000000"/>
          <w:sz w:val="24"/>
          <w:szCs w:val="24"/>
          <w:vertAlign w:val="superscript"/>
        </w:rPr>
        <w:t>bre</w:t>
      </w:r>
      <w:r>
        <w:rPr>
          <w:rFonts w:eastAsia="Times New Roman" w:cs="Times New Roman" w:ascii="Times New Roman" w:hAnsi="Times New Roman"/>
          <w:color w:val="000000"/>
          <w:sz w:val="24"/>
          <w:szCs w:val="24"/>
        </w:rPr>
        <w:t xml:space="preserve"> 1739. Cy  .........................</w:t>
        <w:tab/>
        <w:t>6453: 3:</w:t>
      </w:r>
      <w:r>
        <w:rPr>
          <w:rStyle w:val="Endnoteanchor"/>
        </w:rPr>
        <w:endnoteReference w:id="19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his final</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December 15, 1739</w:t>
      </w:r>
      <w:r>
        <w:rPr>
          <w:rFonts w:eastAsia="Times New Roman" w:cs="Times New Roman" w:ascii="Times New Roman" w:hAnsi="Times New Roman"/>
          <w:i/>
          <w:iCs/>
          <w:color w:val="000000"/>
          <w:sz w:val="24"/>
          <w:szCs w:val="24"/>
        </w:rPr>
        <w:t xml:space="preserve"> toisé,</w:t>
      </w:r>
      <w:r>
        <w:rPr>
          <w:rFonts w:eastAsia="Times New Roman" w:cs="Times New Roman" w:ascii="Times New Roman" w:hAnsi="Times New Roman"/>
          <w:color w:val="000000"/>
          <w:sz w:val="24"/>
          <w:szCs w:val="24"/>
        </w:rPr>
        <w:t xml:space="preserve"> which has gone missing, summarized work at the King’s Bastion Barracks Complex in 173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DECEMBER 19, 173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Concernant les Ouvrages qui ont esté faits cette année ... quelques amenagements indispensable dans ... Logements qui consistoient dans celuy de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de forant a quelques changem</w:t>
      </w:r>
      <w:r>
        <w:rPr>
          <w:rFonts w:eastAsia="Times New Roman" w:cs="Times New Roman" w:ascii="Times New Roman" w:hAnsi="Times New Roman"/>
          <w:color w:val="000000"/>
          <w:sz w:val="24"/>
          <w:szCs w:val="24"/>
          <w:vertAlign w:val="superscript"/>
        </w:rPr>
        <w:t>ts</w:t>
      </w:r>
      <w:r>
        <w:rPr>
          <w:rFonts w:eastAsia="Times New Roman" w:cs="Times New Roman" w:ascii="Times New Roman" w:hAnsi="Times New Roman"/>
          <w:color w:val="000000"/>
          <w:sz w:val="24"/>
          <w:szCs w:val="24"/>
        </w:rPr>
        <w:t xml:space="preserve"> de portes, destablir quelques L’Embris, Cloisons et autres pour pouvoir placer Ses meubles et pour quelques. Commodités dans la Cuisine; et dans celuy de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Bigot ... en total a la Somme de 6458</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4:</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10: </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Ordonner Les fonds afin que L’Entrepreneur Soit payé des avances quil a fait pour ces Ouvrages ...</w:t>
      </w:r>
      <w:r>
        <w:rPr>
          <w:rStyle w:val="Endnoteanchor"/>
        </w:rPr>
        <w:endnoteReference w:id="19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DECEMBER 23, 173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ous aves été informé quil a toujours plu dans Le pavillon qu'occupe le gouverneur a Louisbourg Sans que Lon ais pri y remedier pandans que mon predecesseur La habité, cet inconvenians provenoit de deux tuyaux de cheminées qui Sortants du tois au milieu de La pante, arretoient par leur largeur une quantité deau qui refluois Sous les ardoises, et transpirois au travers et Le Long du tuyau, dont Les rivets de cimant ne peuvent resister en antier Contre les fortes gelées du pei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mme les cheminées etoient pour des chambres de domestiques pratiquées dans des greniers, jay pe[nsé] quil valois mieux sen passer que detre inondé a La moindre pluye, et de faire pourir Les charpentes et planchers de La maison, jay pris le parts Monseigneur contant que vous ne Le trouveries pas mauvais, Sans detruire Les cheminées, de faire ra[zer] Les tuyaux de tout ce qui se levois au dessus du [toit] et de faire Couvrir en plain, moyennant quoy je suis a presens a couvert de la pluy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Jay sufifamens dautres cheminées qui ne sont pas dans le méme cas, parceque leurs tuyaux sortent par Le faite du batimens Jay fais remarquer a M</w:t>
      </w:r>
      <w:r>
        <w:rPr>
          <w:rFonts w:eastAsia="Times New Roman" w:cs="Times New Roman" w:ascii="Times New Roman" w:hAnsi="Times New Roman"/>
          <w:color w:val="000000"/>
          <w:sz w:val="24"/>
          <w:szCs w:val="24"/>
          <w:vertAlign w:val="superscript"/>
        </w:rPr>
        <w:t xml:space="preserve">r </w:t>
      </w:r>
      <w:r>
        <w:rPr>
          <w:rFonts w:eastAsia="Times New Roman" w:cs="Times New Roman" w:ascii="Times New Roman" w:hAnsi="Times New Roman"/>
          <w:color w:val="000000"/>
          <w:sz w:val="24"/>
          <w:szCs w:val="24"/>
        </w:rPr>
        <w:t>verrier que toutes Les cheminées du Corps de Casernes Sont placeés de maniere que Les tuyaux Sortens a my pante, ce qui occasionne la plus grande partie des goutie[?] dont on le plains, il ma repondu que cefois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 verville qui Les avois ainsi disposeés, et que Sil batissois Les casernes progetées, il plat[?] toutes les chemineées adocées Contre un mur au mit[?] du batiment, qui Soutiendrois Le faite dans Sa Longueur, dou Sortirois touts les tuyaux des chemine[?] jespere que par le moyen on obsira a cet inconveniant, que Les charpantes Couterons moins, et serons plus Solides ... </w:t>
      </w:r>
      <w:r>
        <w:rPr>
          <w:rStyle w:val="Endnoteanchor"/>
        </w:rPr>
        <w:endnoteReference w:id="19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id-slope chimney stacks serving the attic fireplaces of the Governor’s Pavilion had been removed to below roof level. Perhaps built with their wide sides facing the slope, whatever, they had been directing water under the roofing slates and along the stacks and its mortar flashings. When this water froze, it deteriorated the flashings, and inevitably water was flowing down the sides of the stacks and into the building causing timber and flooring dama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3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émoire au sujet de L’Isl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Royal battery ... ne soit pas si maltraittée [as the Island Battery] ... Il convieint cependant d'y faire la meme operation ainsi qu'a tous les autres ouvrages du Roy et suprimer autant que faire ce peut la pierre de taille hors les endroits indispensables, comme Bayes de portes, croisées de fenetres, Jambages et chapeaux de Cheminées [etc?] en obserant de les [bien?] cramponner ...</w:t>
      </w:r>
      <w:r>
        <w:rPr>
          <w:rStyle w:val="Endnoteanchor"/>
        </w:rPr>
        <w:endnoteReference w:id="19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ADAMS] 1739 - 1745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1]</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i/>
          <w:iCs/>
          <w:color w:val="000000"/>
          <w:sz w:val="24"/>
          <w:szCs w:val="24"/>
        </w:rPr>
        <w:t>De Forant did not live to enjoy the changes he effected in the wing. In May 1740 he died and was replaced in November by another ship's captain, Jean Baptiste Duquesnel. This new official, as well, was not satisfied with his quarters and ordered more changes, including panelling in a cabinet and another room, an oven, an enlargement of a fireplace with a stone base beneath, and a stable and a pigeon roost in the courtyard.(6)</w:t>
      </w:r>
      <w:r>
        <w:rPr>
          <w:rStyle w:val="Endnoteanchor"/>
        </w:rPr>
        <w:endnoteReference w:id="19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OCTOBER 15, 174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ompte Provisionel du S Muiron Entrpreneur pour Le Ouvrages par luy faits aux fortifficaôns de Louisbourg conformement aux marchés passés au Luy Le x.</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may 1737 et Le x</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8</w:t>
      </w:r>
      <w:r>
        <w:rPr>
          <w:rFonts w:eastAsia="Times New Roman" w:cs="Times New Roman" w:ascii="Times New Roman" w:hAnsi="Times New Roman"/>
          <w:color w:val="000000"/>
          <w:sz w:val="24"/>
          <w:szCs w:val="24"/>
          <w:vertAlign w:val="superscript"/>
        </w:rPr>
        <w:t>bre</w:t>
      </w:r>
      <w:r>
        <w:rPr>
          <w:rFonts w:eastAsia="Times New Roman" w:cs="Times New Roman" w:ascii="Times New Roman" w:hAnsi="Times New Roman"/>
          <w:color w:val="000000"/>
          <w:sz w:val="24"/>
          <w:szCs w:val="24"/>
        </w:rPr>
        <w:t>. 174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y Est deub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our Les ouvrages par Luy faits pour un four dans un des Pavillons des cazernes dun Battiment Etably dans la Cour Vis a vis Le pavillon du Commandant divisé en Plusieurs parties pour servir d’Ecurie d’Etables Bergerie poullayer et pour un Colombier suivant Le toisé dud.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Verrier du x</w:t>
      </w:r>
      <w:r>
        <w:rPr>
          <w:rFonts w:eastAsia="Times New Roman" w:cs="Times New Roman" w:ascii="Times New Roman" w:hAnsi="Times New Roman"/>
          <w:color w:val="000000"/>
          <w:sz w:val="24"/>
          <w:szCs w:val="24"/>
          <w:vertAlign w:val="superscript"/>
        </w:rPr>
        <w:t>ve</w:t>
      </w:r>
      <w:r>
        <w:rPr>
          <w:rFonts w:eastAsia="Times New Roman" w:cs="Times New Roman" w:ascii="Times New Roman" w:hAnsi="Times New Roman"/>
          <w:color w:val="000000"/>
          <w:sz w:val="24"/>
          <w:szCs w:val="24"/>
        </w:rPr>
        <w:t>. 8</w:t>
      </w:r>
      <w:r>
        <w:rPr>
          <w:rFonts w:eastAsia="Times New Roman" w:cs="Times New Roman" w:ascii="Times New Roman" w:hAnsi="Times New Roman"/>
          <w:color w:val="000000"/>
          <w:sz w:val="24"/>
          <w:szCs w:val="24"/>
          <w:vertAlign w:val="superscript"/>
        </w:rPr>
        <w:t>bre</w:t>
      </w:r>
      <w:r>
        <w:rPr>
          <w:rFonts w:eastAsia="Times New Roman" w:cs="Times New Roman" w:ascii="Times New Roman" w:hAnsi="Times New Roman"/>
          <w:color w:val="000000"/>
          <w:sz w:val="24"/>
          <w:szCs w:val="24"/>
        </w:rPr>
        <w:t>. 1739. Cy .....................</w:t>
        <w:tab/>
        <w:t xml:space="preserve">3926. 11. ... </w:t>
      </w:r>
      <w:r>
        <w:rPr>
          <w:rStyle w:val="Endnoteanchor"/>
        </w:rPr>
        <w:endnoteReference w:id="19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his final</w:t>
      </w:r>
      <w:r>
        <w:rPr>
          <w:rFonts w:eastAsia="Times New Roman" w:cs="Times New Roman" w:ascii="Times New Roman" w:hAnsi="Times New Roman"/>
          <w:i/>
          <w:iCs/>
          <w:color w:val="000000"/>
          <w:sz w:val="24"/>
          <w:szCs w:val="24"/>
        </w:rPr>
        <w:t xml:space="preserve"> toisé,</w:t>
      </w:r>
      <w:r>
        <w:rPr>
          <w:rFonts w:eastAsia="Times New Roman" w:cs="Times New Roman" w:ascii="Times New Roman" w:hAnsi="Times New Roman"/>
          <w:color w:val="000000"/>
          <w:sz w:val="24"/>
          <w:szCs w:val="24"/>
        </w:rPr>
        <w:t xml:space="preserve"> which has gone missing, summarized work at the King’s Bastion Barracks Complex in 1739, but payment for it was unlikely made until at least 1742. At this later date it was described as </w:t>
      </w:r>
      <w:r>
        <w:rPr>
          <w:rFonts w:eastAsia="Times New Roman" w:cs="Times New Roman" w:ascii="Times New Roman" w:hAnsi="Times New Roman"/>
          <w:i/>
          <w:iCs/>
          <w:color w:val="000000"/>
          <w:sz w:val="24"/>
          <w:szCs w:val="24"/>
        </w:rPr>
        <w:t>Pour les ouvrages qui ont estés faits dans le logem</w:t>
      </w:r>
      <w:r>
        <w:rPr>
          <w:rFonts w:eastAsia="Times New Roman" w:cs="Times New Roman" w:ascii="Times New Roman" w:hAnsi="Times New Roman"/>
          <w:i/>
          <w:iCs/>
          <w:color w:val="000000"/>
          <w:sz w:val="24"/>
          <w:szCs w:val="24"/>
          <w:vertAlign w:val="superscript"/>
        </w:rPr>
        <w:t>.t</w:t>
      </w:r>
      <w:r>
        <w:rPr>
          <w:rFonts w:eastAsia="Times New Roman" w:cs="Times New Roman" w:ascii="Times New Roman" w:hAnsi="Times New Roman"/>
          <w:i/>
          <w:iCs/>
          <w:color w:val="000000"/>
          <w:sz w:val="24"/>
          <w:szCs w:val="24"/>
        </w:rPr>
        <w:t xml:space="preserve"> du pavillon droit des cazernes occupé par M.</w:t>
      </w:r>
      <w:r>
        <w:rPr>
          <w:rFonts w:eastAsia="Times New Roman" w:cs="Times New Roman" w:ascii="Times New Roman" w:hAnsi="Times New Roman"/>
          <w:i/>
          <w:iCs/>
          <w:color w:val="000000"/>
          <w:sz w:val="24"/>
          <w:szCs w:val="24"/>
          <w:vertAlign w:val="superscript"/>
        </w:rPr>
        <w:t>r</w:t>
      </w:r>
      <w:r>
        <w:rPr>
          <w:rFonts w:eastAsia="Times New Roman" w:cs="Times New Roman" w:ascii="Times New Roman" w:hAnsi="Times New Roman"/>
          <w:i/>
          <w:iCs/>
          <w:color w:val="000000"/>
          <w:sz w:val="24"/>
          <w:szCs w:val="24"/>
        </w:rPr>
        <w:t xml:space="preserve"> le Gouverneur ..................... 3926 </w:t>
      </w:r>
      <w:r>
        <w:rPr>
          <w:rFonts w:eastAsia="Times New Roman" w:cs="Times New Roman" w:ascii="Times New Roman" w:hAnsi="Times New Roman"/>
          <w:i/>
          <w:iCs/>
          <w:color w:val="000000"/>
          <w:sz w:val="24"/>
          <w:szCs w:val="24"/>
          <w:vertAlign w:val="superscript"/>
        </w:rPr>
        <w:t>#:</w:t>
      </w:r>
      <w:r>
        <w:rPr>
          <w:rFonts w:eastAsia="Times New Roman" w:cs="Times New Roman" w:ascii="Times New Roman" w:hAnsi="Times New Roman"/>
          <w:i/>
          <w:iCs/>
          <w:color w:val="000000"/>
          <w:sz w:val="24"/>
          <w:szCs w:val="24"/>
        </w:rPr>
        <w:t xml:space="preserve"> 1: 0: ...</w:t>
      </w:r>
      <w:r>
        <w:rPr>
          <w:rStyle w:val="Endnoteanchor"/>
        </w:rPr>
        <w:endnoteReference w:id="200"/>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The oven was in the kitchen.</w:t>
      </w:r>
      <w:r>
        <w:rPr>
          <w:rStyle w:val="Endnoteanchor"/>
        </w:rPr>
        <w:endnoteReference w:id="20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OCTOBER 10, 174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ompte Provisionel du S Muiron Entrpreneur pour Le Ouvrages par luy faits aux fortifficaôns de Louisbourg conformement aux marchés passés au Luy Le x.</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may 1737 et Le x</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8</w:t>
      </w:r>
      <w:r>
        <w:rPr>
          <w:rFonts w:eastAsia="Times New Roman" w:cs="Times New Roman" w:ascii="Times New Roman" w:hAnsi="Times New Roman"/>
          <w:color w:val="000000"/>
          <w:sz w:val="24"/>
          <w:szCs w:val="24"/>
          <w:vertAlign w:val="superscript"/>
        </w:rPr>
        <w:t>bre</w:t>
      </w:r>
      <w:r>
        <w:rPr>
          <w:rFonts w:eastAsia="Times New Roman" w:cs="Times New Roman" w:ascii="Times New Roman" w:hAnsi="Times New Roman"/>
          <w:color w:val="000000"/>
          <w:sz w:val="24"/>
          <w:szCs w:val="24"/>
        </w:rPr>
        <w:t>. 174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y Est deub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our les ouvrages par Luy faits pour une Prison qui á été Pratiquée dans l’ancien Corps de Garde des Cazernes et de deux Chambres des Soldats dans lesd Corps de garde et dans Celuy de lofficier Suivant le toisé dud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Verrier du xb</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octobre 1741. Cy ........ 423. _ 3.</w:t>
      </w:r>
      <w:r>
        <w:rPr>
          <w:rStyle w:val="Endnoteanchor"/>
        </w:rPr>
        <w:endnoteReference w:id="202"/>
      </w:r>
      <w:r>
        <w:rPr>
          <w:rFonts w:eastAsia="Times New Roman" w:cs="Times New Roman" w:ascii="Times New Roman" w:hAnsi="Times New Roman"/>
          <w:color w:val="000000"/>
          <w:sz w:val="24"/>
          <w:szCs w:val="24"/>
        </w:rPr>
        <w:t xml:space="preserv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his final</w:t>
      </w:r>
      <w:r>
        <w:rPr>
          <w:rFonts w:eastAsia="Times New Roman" w:cs="Times New Roman" w:ascii="Times New Roman" w:hAnsi="Times New Roman"/>
          <w:i/>
          <w:iCs/>
          <w:color w:val="000000"/>
          <w:sz w:val="24"/>
          <w:szCs w:val="24"/>
        </w:rPr>
        <w:t xml:space="preserve"> toisé,</w:t>
      </w:r>
      <w:r>
        <w:rPr>
          <w:rFonts w:eastAsia="Times New Roman" w:cs="Times New Roman" w:ascii="Times New Roman" w:hAnsi="Times New Roman"/>
          <w:color w:val="000000"/>
          <w:sz w:val="24"/>
          <w:szCs w:val="24"/>
        </w:rPr>
        <w:t xml:space="preserve"> which has gone missing, summarized work at the King’s Bastion Barracks Complex in 174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OCTOBER 15, 174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ompte Provisionel du S Muiron Entrpreneur pour Le Ouvrages par luy faits aux fortifficaôns de Louisbourg conformement aux marchés passés au Luy Le x.</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may 1737 et Le x</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8</w:t>
      </w:r>
      <w:r>
        <w:rPr>
          <w:rFonts w:eastAsia="Times New Roman" w:cs="Times New Roman" w:ascii="Times New Roman" w:hAnsi="Times New Roman"/>
          <w:color w:val="000000"/>
          <w:sz w:val="24"/>
          <w:szCs w:val="24"/>
          <w:vertAlign w:val="superscript"/>
        </w:rPr>
        <w:t>bre</w:t>
      </w:r>
      <w:r>
        <w:rPr>
          <w:rFonts w:eastAsia="Times New Roman" w:cs="Times New Roman" w:ascii="Times New Roman" w:hAnsi="Times New Roman"/>
          <w:color w:val="000000"/>
          <w:sz w:val="24"/>
          <w:szCs w:val="24"/>
        </w:rPr>
        <w:t>. 174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y Est deub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our Les ouvrages par luy fais pour Garnie en Couchettes Stables, tables et Bancs Les nouvelles Chambres des Soldats dans le Cazernes Suivant Le toise dem Verrier du 15</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8</w:t>
      </w:r>
      <w:r>
        <w:rPr>
          <w:rFonts w:eastAsia="Times New Roman" w:cs="Times New Roman" w:ascii="Times New Roman" w:hAnsi="Times New Roman"/>
          <w:color w:val="000000"/>
          <w:sz w:val="24"/>
          <w:szCs w:val="24"/>
          <w:vertAlign w:val="superscript"/>
        </w:rPr>
        <w:t>bre</w:t>
      </w:r>
      <w:r>
        <w:rPr>
          <w:rFonts w:eastAsia="Times New Roman" w:cs="Times New Roman" w:ascii="Times New Roman" w:hAnsi="Times New Roman"/>
          <w:color w:val="000000"/>
          <w:sz w:val="24"/>
          <w:szCs w:val="24"/>
        </w:rPr>
        <w:t>. 1741. Cy .............</w:t>
        <w:tab/>
        <w:t xml:space="preserve">615. 13. ... </w:t>
      </w:r>
      <w:r>
        <w:rPr>
          <w:rStyle w:val="Endnoteanchor"/>
        </w:rPr>
        <w:endnoteReference w:id="20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his final</w:t>
      </w:r>
      <w:r>
        <w:rPr>
          <w:rFonts w:eastAsia="Times New Roman" w:cs="Times New Roman" w:ascii="Times New Roman" w:hAnsi="Times New Roman"/>
          <w:i/>
          <w:iCs/>
          <w:color w:val="000000"/>
          <w:sz w:val="24"/>
          <w:szCs w:val="24"/>
        </w:rPr>
        <w:t xml:space="preserve"> toisé,</w:t>
      </w:r>
      <w:r>
        <w:rPr>
          <w:rFonts w:eastAsia="Times New Roman" w:cs="Times New Roman" w:ascii="Times New Roman" w:hAnsi="Times New Roman"/>
          <w:color w:val="000000"/>
          <w:sz w:val="24"/>
          <w:szCs w:val="24"/>
        </w:rPr>
        <w:t xml:space="preserve"> which has gone missing, summarized work at the King’s Bastion Barracks Complex in 174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OCTOBER 26, 174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Mr. Duquesnel n’ayant pas des meubles a fait L’Embrisser une Salle et un Cabinet dans Son Logement, il a amenagé un four dans Sa Cuisine ...</w:t>
      </w:r>
      <w:r>
        <w:rPr>
          <w:rStyle w:val="Endnoteanchor"/>
        </w:rPr>
        <w:endnoteReference w:id="20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JUNE 06, 174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lle a bien voulu aussy accorder le 3926</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montent des ouvrages faits dans le logement du pavillon des Cazernes occupé par M. Duquesnel Elle espere qu’au moyen de ce aug</w:t>
      </w:r>
      <w:r>
        <w:rPr>
          <w:rFonts w:eastAsia="Times New Roman" w:cs="Times New Roman" w:ascii="Times New Roman" w:hAnsi="Times New Roman"/>
          <w:color w:val="000000"/>
          <w:sz w:val="24"/>
          <w:szCs w:val="24"/>
          <w:vertAlign w:val="superscript"/>
        </w:rPr>
        <w:t>ons</w:t>
      </w:r>
      <w:r>
        <w:rPr>
          <w:rFonts w:eastAsia="Times New Roman" w:cs="Times New Roman" w:ascii="Times New Roman" w:hAnsi="Times New Roman"/>
          <w:color w:val="000000"/>
          <w:sz w:val="24"/>
          <w:szCs w:val="24"/>
        </w:rPr>
        <w:t>. Et de celles qui ont esté fait en pareillem</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Dans la maison qui Sert de logemens a Mr Bigot, il ne Sera [plan?] q</w:t>
      </w:r>
      <w:r>
        <w:rPr>
          <w:rFonts w:eastAsia="Times New Roman" w:cs="Times New Roman" w:ascii="Times New Roman" w:hAnsi="Times New Roman"/>
          <w:color w:val="000000"/>
          <w:sz w:val="24"/>
          <w:szCs w:val="24"/>
          <w:vertAlign w:val="superscript"/>
        </w:rPr>
        <w:t>un</w:t>
      </w:r>
      <w:r>
        <w:rPr>
          <w:rFonts w:eastAsia="Times New Roman" w:cs="Times New Roman" w:ascii="Times New Roman" w:hAnsi="Times New Roman"/>
          <w:color w:val="000000"/>
          <w:sz w:val="24"/>
          <w:szCs w:val="24"/>
        </w:rPr>
        <w:t xml:space="preserve"> d’en faire de nouvelles ni dans l’on ni dans l’autre. En tout cas, Elle vous deffand a tour deux d’y f</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sans une [perucis] Si on expresse de Sa part, que les Simples reparation d’entretien. Les Batimens ont jusqu’a present conformé tant de fons, qu’elle ne veut pas qu’on y en employe d’avantage sans Son ordre</w:t>
      </w:r>
      <w:r>
        <w:rPr>
          <w:rStyle w:val="Endnoteanchor"/>
        </w:rPr>
        <w:endnoteReference w:id="20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OCTOBER 18, 174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J’ai renouvellé aux mêmes conditions avec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muiron, le marché quil avoit passé en 1737 pour les travaux des fortiffications de L’isl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Je n’ai rien Compris de nouveau dans ce ma[arché] que la peinture et le gazon qui ne l’etoit pas dans celuy de 1737, étant absolument necessaire de peindre tous bois qui sont exposés aux injures de l’air, comme gardefou, portes qu’en [?] et barrieres ...</w:t>
      </w:r>
      <w:r>
        <w:rPr>
          <w:rStyle w:val="Endnoteanchor"/>
        </w:rPr>
        <w:endnoteReference w:id="20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DECEMBER 31, 174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rif des prix que Muiron</w:t>
        <w:tab/>
        <w:tab/>
        <w:tab/>
        <w:tab/>
        <w:t>Prix Quil demande et à quoy</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les fortifications de</w:t>
        <w:tab/>
        <w:tab/>
        <w:tab/>
        <w:tab/>
        <w:t>il se restraint pour un nouveau</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le Royalle Suivant Son</w:t>
        <w:tab/>
        <w:tab/>
        <w:tab/>
        <w:tab/>
        <w:t>Bail qui doit Commencer l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il qui finie Le dernier decembre</w:t>
        <w:tab/>
        <w:tab/>
        <w:tab/>
        <w:t>1.e janvier 1743.</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la presente année 174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çavoi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a toise Cube de grosse Maçonnerie ...105. 12</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ab/>
        <w:t xml:space="preserve">.................................. </w:t>
        <w:tab/>
        <w:t xml:space="preserve">  120 .. </w:t>
      </w:r>
      <w:r>
        <w:rPr>
          <w:rStyle w:val="Endnoteanchor"/>
        </w:rPr>
        <w:endnoteReference w:id="207"/>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OCTOBER 28, 174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quant aux nouvelles cazernes que sont point pareillement aprouveés il Seroit a Souhaitter qu’on put les batir. touts les planchers et les poutres des anciennes depuis le haut jusqu’en bas, etant pouris et y ayant du danger pour le Soldat du les habiter; ils y sont en outre les uns Sur les autres dévorés par le vermine ... Si vous n’étes pas dans le dessein de les faire batir en peu, on ne peut se dispenser de faire a neuf les planchers des anciennes, ainsi que ceux de la batterie Royalle ...</w:t>
      </w:r>
      <w:r>
        <w:rPr>
          <w:rStyle w:val="Endnoteanchor"/>
        </w:rPr>
        <w:endnoteReference w:id="20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OCTOBER 09, 174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ssier touchant la succession de feu M. Duquesnel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 chacun de trois portes du grenier ... </w:t>
      </w:r>
      <w:r>
        <w:rPr>
          <w:rStyle w:val="Endnoteanchor"/>
        </w:rPr>
        <w:endnoteReference w:id="20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OCTOBER 21, 174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ssier touchant la succession de feu M. Duquesne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 chacune des trois portes du grenier ...</w:t>
      </w:r>
      <w:r>
        <w:rPr>
          <w:rStyle w:val="Endnoteanchor"/>
        </w:rPr>
        <w:endnoteReference w:id="21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OCTOBER 23, 174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ssier touchant la succession de feu M. Duquesne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Ensuitte nous Sommes montées dans le premier apartement d'En haut fait a la mansarde ou nous avons trouvé ... </w:t>
      </w:r>
      <w:r>
        <w:rPr>
          <w:rStyle w:val="Endnoteanchor"/>
        </w:rPr>
        <w:endnoteReference w:id="211"/>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ADAMS] 1739 - 1745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4]</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i/>
          <w:iCs/>
          <w:color w:val="000000"/>
          <w:sz w:val="24"/>
          <w:szCs w:val="24"/>
        </w:rPr>
        <w:t>More than the usual number of repairs were recorded in 1744. The floor of the governor's kitchen required a new beam and the fireplace and oven were redone in cut stone. ...(10)</w:t>
      </w:r>
      <w:r>
        <w:rPr>
          <w:rStyle w:val="Endnoteanchor"/>
        </w:rPr>
        <w:endnoteReference w:id="212"/>
      </w:r>
      <w:r>
        <w:rPr>
          <w:rFonts w:eastAsia="Times New Roman" w:cs="Times New Roman" w:ascii="Times New Roman" w:hAnsi="Times New Roman"/>
          <w:b/>
          <w:bCs/>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OCTOBER 30, 174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oisé Provisionnel des Ouvrages qui ont été faits à l’Isle de l’Entrée du Port. pour l’Etablissement d’une Boulangerie, d’un Corps de garde pour les Soldats, d’une prison et de deux plattes formes de mortiers; par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muiron Entrepreneur des fortiffications de Loüisbourg pendant la presente année 1744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erre de Taille de france</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Du prix de 2</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10.</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le pied quarr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 Chapeau de la cheminée de la boulang</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ongr. developpeé ...............</w:t>
        <w:tab/>
        <w:t xml:space="preserve">13 </w:t>
      </w:r>
      <w:r>
        <w:rPr>
          <w:rFonts w:eastAsia="Times New Roman" w:cs="Times New Roman" w:ascii="Times New Roman" w:hAnsi="Times New Roman"/>
          <w:color w:val="000000"/>
          <w:sz w:val="24"/>
          <w:szCs w:val="24"/>
          <w:vertAlign w:val="superscript"/>
        </w:rPr>
        <w:t>pi</w:t>
      </w:r>
      <w:r>
        <w:rPr>
          <w:rFonts w:eastAsia="Times New Roman" w:cs="Times New Roman" w:ascii="Times New Roman" w:hAnsi="Times New Roman"/>
          <w:color w:val="000000"/>
          <w:sz w:val="24"/>
          <w:szCs w:val="24"/>
        </w:rPr>
        <w:t xml:space="preserve"> - 2}</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evelopem</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w:t>
        <w:tab/>
        <w:t xml:space="preserve">  1    - 6} ......</w:t>
        <w:tab/>
        <w:t xml:space="preserve">19 </w:t>
      </w:r>
      <w:r>
        <w:rPr>
          <w:rFonts w:eastAsia="Times New Roman" w:cs="Times New Roman" w:ascii="Times New Roman" w:hAnsi="Times New Roman"/>
          <w:color w:val="000000"/>
          <w:sz w:val="24"/>
          <w:szCs w:val="24"/>
          <w:vertAlign w:val="superscript"/>
        </w:rPr>
        <w:t>pi</w:t>
      </w:r>
      <w:r>
        <w:rPr>
          <w:rFonts w:eastAsia="Times New Roman" w:cs="Times New Roman" w:ascii="Times New Roman" w:hAnsi="Times New Roman"/>
          <w:color w:val="000000"/>
          <w:sz w:val="24"/>
          <w:szCs w:val="24"/>
        </w:rPr>
        <w:t xml:space="preserve"> - 9 ...</w:t>
      </w:r>
      <w:r>
        <w:rPr>
          <w:rStyle w:val="Endnoteanchor"/>
        </w:rPr>
        <w:endnoteReference w:id="21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OCTOBER 30, 174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tific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oisé Provisionnel des Ouvrage que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Bernard Muiron Entrepreneur a fait pour les fortifications de la Ville de Louisbourg pendant la presente année 1744</w:t>
      </w:r>
      <w:r>
        <w:rPr>
          <w:rStyle w:val="Endnoteanchor"/>
        </w:rPr>
        <w:endnoteReference w:id="21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Muiron, the fortification contractor, undertook specified new work during 1744. The account was wide-ranging in scope, but generally focused on the eastern fortification </w:t>
      </w:r>
      <w:r>
        <w:rPr>
          <w:rFonts w:eastAsia="Times New Roman" w:cs="Times New Roman" w:ascii="Times New Roman" w:hAnsi="Times New Roman"/>
          <w:i/>
          <w:iCs/>
          <w:color w:val="000000"/>
          <w:sz w:val="24"/>
          <w:szCs w:val="24"/>
        </w:rPr>
        <w:t>enceinte</w:t>
      </w:r>
      <w:r>
        <w:rPr>
          <w:rFonts w:eastAsia="Times New Roman" w:cs="Times New Roman" w:ascii="Times New Roman" w:hAnsi="Times New Roman"/>
          <w:color w:val="000000"/>
          <w:sz w:val="24"/>
          <w:szCs w:val="24"/>
        </w:rPr>
        <w:t xml:space="preserve"> and its completion. Total expenditures were 23,133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3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xml:space="preserve">. Of this only 448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xml:space="preserve"> went towards reimbursing Muiron for cut-stone work. Included was its use as surrounds (96 square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for four windows costing c. 307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in the King’s Bastion Barracks Complex. All were located in the Superior Council room (another report located three here and one in the old kitchen), and all required new (relatively expensive) oak window sashes and related hardwa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OCTOBER 30, 174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tat de la dépense Extraordinaire faite par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Bernard Muiron Entrepreneur, pour plusieurs reparations faittes dans les Bastiments appartent au Roy, dans la Ville et Port de Loüisbourg, pendant la presente année </w:t>
      </w:r>
      <w:r>
        <w:rPr>
          <w:rFonts w:eastAsia="Times New Roman" w:cs="Times New Roman" w:ascii="Times New Roman" w:hAnsi="Times New Roman"/>
          <w:color w:val="000000"/>
          <w:sz w:val="24"/>
          <w:szCs w:val="24"/>
          <w:u w:val="single"/>
        </w:rPr>
        <w:t>1744</w:t>
      </w:r>
      <w:r>
        <w:rPr>
          <w:rFonts w:eastAsia="Times New Roman" w:cs="Times New Roman" w:ascii="Times New Roman" w:hAnsi="Times New Roman"/>
          <w:color w:val="000000"/>
          <w:sz w:val="24"/>
          <w:szCs w:val="24"/>
        </w:rPr>
        <w:t>.</w:t>
      </w:r>
      <w:r>
        <w:rPr>
          <w:rStyle w:val="Endnoteanchor"/>
        </w:rPr>
        <w:endnoteReference w:id="21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Muiron, the fortification contractor, undertook specified repairs during 1744.Total expenditures for the renovations (King’s Bastion, King’s Bastion Barracks Complex, Block One Storehouse, Block One Engineer’s Fence, Block Two </w:t>
      </w:r>
      <w:r>
        <w:rPr>
          <w:rFonts w:eastAsia="Times New Roman" w:cs="Times New Roman" w:ascii="Times New Roman" w:hAnsi="Times New Roman"/>
          <w:i/>
          <w:iCs/>
          <w:color w:val="000000"/>
          <w:sz w:val="24"/>
          <w:szCs w:val="24"/>
        </w:rPr>
        <w:t>Commissaire-Ordonnateur’s</w:t>
      </w:r>
      <w:r>
        <w:rPr>
          <w:rFonts w:eastAsia="Times New Roman" w:cs="Times New Roman" w:ascii="Times New Roman" w:hAnsi="Times New Roman"/>
          <w:color w:val="000000"/>
          <w:sz w:val="24"/>
          <w:szCs w:val="24"/>
        </w:rPr>
        <w:t xml:space="preserve"> Residence, Royal Battery Barracks, Block Thirteen Hospital Complex and the Frederic Gate) totalled 3,655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xml:space="preserve">. In this account, the King’s Bastion Barracks Complex drew down the most funds, consuming 3,266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7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xml:space="preserve">. For the </w:t>
      </w:r>
      <w:r>
        <w:rPr>
          <w:rFonts w:eastAsia="Times New Roman" w:cs="Times New Roman" w:ascii="Times New Roman" w:hAnsi="Times New Roman"/>
          <w:i/>
          <w:iCs/>
          <w:color w:val="000000"/>
          <w:sz w:val="24"/>
          <w:szCs w:val="24"/>
        </w:rPr>
        <w:t>Chambre du conseil et LPavillon du gouvernement</w:t>
      </w:r>
      <w:r>
        <w:rPr>
          <w:rFonts w:eastAsia="Times New Roman" w:cs="Times New Roman" w:ascii="Times New Roman" w:hAnsi="Times New Roman"/>
          <w:color w:val="000000"/>
          <w:sz w:val="24"/>
          <w:szCs w:val="24"/>
        </w:rPr>
        <w:t xml:space="preserve">, enlarging the kitchen oven attracted some local cut-stone as facing (67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xml:space="preserve"> plus another 5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xml:space="preserve"> for two rough blocks). Local cut-stone (72 square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for three new Superior Council (and Old Kitchen) windows was again described (23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8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xml:space="preserve"> for three windows). Another 384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xml:space="preserve"> was required as quoins (120 square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for the corners of the Governor’s Pavilion. At this time too, 15 blocks of white cut-stone, costing 1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5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each (altogether 18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5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were placed as chimney jambs within the</w:t>
      </w:r>
      <w:r>
        <w:rPr>
          <w:rFonts w:eastAsia="Times New Roman" w:cs="Times New Roman" w:ascii="Times New Roman" w:hAnsi="Times New Roman"/>
          <w:i/>
          <w:iCs/>
          <w:color w:val="000000"/>
          <w:sz w:val="24"/>
          <w:szCs w:val="24"/>
        </w:rPr>
        <w:t xml:space="preserve"> caserne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44 - NOVEMBER 1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On a retabli au gouvernement, les cheminées et fours de la cuisine et on y a fait d’autres réparations necessaires on retablira aussi des le petit printemps le mur du pavillon qui menace ruine le logement Sera en étât de toute façon de recevoir le nouveau gouverneur il est a souhaitter qu’il s’en contense, sans quoi ce seront de nouvelles dépenses ...</w:t>
      </w:r>
      <w:r>
        <w:rPr>
          <w:rStyle w:val="Endnoteanchor"/>
        </w:rPr>
        <w:endnoteReference w:id="21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44 - NOVEMBER 1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ay l’honneur de vous adresser les Toisés provisionnels de la dépense qui à esté faitte cette année pour ... des reparations qui ont esté faites aux Cazerne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On a fait plusieur reparations aux planchers des cazernes, reparé L’Encoïgnure du pavillon ou l’ogeoit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uquesnel Etabli a neuf Les Croisées en pierre de Taille du rez de chaussée, la Chemineé de la Cuisine et le four, La dépense de toutes des reparations monte a 3655:</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1:</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4.</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que jemploy dans l’Etat des fonds pour Lanneé prochaine fin quils puissent estre payés na l’ayant par esté cette Année ... </w:t>
      </w:r>
      <w:r>
        <w:rPr>
          <w:rStyle w:val="Endnoteanchor"/>
        </w:rPr>
        <w:endnoteReference w:id="217"/>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44 - NOVEMBER 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nous aurons l’honneur de vous proposer l’anneé prochaine, les reparations quil y aura a faire aux cazernes, tant pour les planchers que pour les cheminées ...</w:t>
      </w:r>
      <w:r>
        <w:rPr>
          <w:rStyle w:val="Endnoteanchor"/>
        </w:rPr>
        <w:endnoteReference w:id="21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44 - NOVEMBER 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y a eu quelques ouvrages Extraordinaires de faits dont M. Verrier rend compte Seul: ce So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Des reparations aux Planchers des Cazernes, et d’autres a l’Encoignure deu pavillon ou logeoit M. Du Quesnel, ou l’on a Etabli a neuf et en pierre de taille, les Croisées du Rez de chausseé, La cheminée de la Cuisine, et le four ... </w:t>
      </w:r>
      <w:r>
        <w:rPr>
          <w:rStyle w:val="Endnoteanchor"/>
        </w:rPr>
        <w:endnoteReference w:id="21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b/>
          <w:bCs/>
          <w:i/>
          <w:iCs/>
          <w:color w:val="000000"/>
          <w:sz w:val="24"/>
          <w:szCs w:val="24"/>
        </w:rPr>
        <w:t>YEAR: 1745 - 1749</w:t>
      </w:r>
      <w:r>
        <w:rPr>
          <w:rFonts w:eastAsia="Times New Roman" w:cs="Times New Roman" w:ascii="Times New Roman" w:hAnsi="Times New Roman"/>
          <w:i/>
          <w:iCs/>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ADAMS] 1745 - 1748</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i/>
          <w:iCs/>
          <w:color w:val="000000"/>
          <w:sz w:val="24"/>
          <w:szCs w:val="24"/>
        </w:rPr>
        <w:t xml:space="preserve">During the siege in 1745 the roof of the barracks suffered considerable damage and the chapel was eventually abandoned. The bell in the tower suffered a direct hit, but the clock was undamaged. William Pepperell, the New England commander, reported in 1747 that the barracks in general were ..."much out of repair, tho' that at the Citadel is otherwise a very good and strong Building of Brick and Stone.''(1) </w:t>
      </w:r>
      <w:r>
        <w:rPr>
          <w:rStyle w:val="Endnoteanchor"/>
        </w:rPr>
        <w:endnoteReference w:id="220"/>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ADAMS] English Occupation (1745-1749)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Descriptions of the Barracks by the English were factual:</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i/>
          <w:iCs/>
          <w:color w:val="000000"/>
          <w:sz w:val="24"/>
          <w:szCs w:val="24"/>
        </w:rPr>
        <w:t xml:space="preserve">the Cittadel which was a Very Large House. Being 23 Rods Long and about 45 Feet Wide all Built of Stone and Brick. ... it was Built in the Year 1720 (1) </w:t>
      </w:r>
      <w:r>
        <w:rPr>
          <w:rStyle w:val="Endnoteanchor"/>
        </w:rPr>
        <w:endnoteReference w:id="221"/>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MAP 1745 - 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LAN DE LA VILLE DU PORT DE LOUISBOURG DE SES BATTERIES AVEC SA PERSPECTIVE OU L’ON VOIR LES ourages de fortiffications faittes par les Anglois pour l’attaque de la Place et de ses Batteries</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EUE et PERSPECTIVE DE LA VILLE DE LOUISBOURG</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levation de la batterie Royalle du coste de la terre</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LAN de la Batterie de L’Jsle de l’entrée</w:t>
        <w:tab/>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levation de la batterie Royalle du coste du port</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LAN DE LA BATTERI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Main Barracks Building (Centra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 xml:space="preserve">Nine chimney stacks - on the ridge, five to the south and four to the north of the central clock tow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Governor’s Pavilion (Sou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One chimney stack: On the south slope of the raised roo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Intendant’s Pavilion (Nor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Chimney stacks are not illustra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MAP 1745 - 01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LAN DU PORT ET DE LA VILLE DE LOUISBOURG AVEC ses Batteries et sa Perspective ou est réprésenté les Batteries faites par les Anglais pour l’attaque de la dite ville</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EÜE DU LA VILLE DE LOÜISBOURG</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EÜE DE LA BATTERI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Main Barracks Building (Centra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Large chimney stacks, high on the east slo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Governor’s Pavilion (Sou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At least one chimney stac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Intendant’s Pavilion (Nor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Unknown number of chimney stack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MAP 1745 - 01B</w:t>
      </w:r>
    </w:p>
    <w:p>
      <w:pPr>
        <w:pStyle w:val="Normal"/>
        <w:bidi w:val="0"/>
        <w:spacing w:lineRule="auto" w:line="240" w:before="0" w:after="0"/>
        <w:ind w:left="144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LAN du port et de la Ville de LOUISBOURG avec ses batteries et sa perspective Ou est representé les Batteries faites par les anglais pour l’attaque de la dite Ville</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EÜE DE LA VILLE DE LOUISBOURG</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EÜE DE LA BATTERI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Main Barracks Building (Centra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 xml:space="preserve">Nine chimney stacks - on the ridge, five to the south and four to the north of the central clock tow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Governor’s Pavilion (Sou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Three chimney stacks: One on the south slope and one on the north slope of the raised roo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Intendant’s Pavilion (Nor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Chimney stacks are not illustra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MAP 1745 - 19</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rPr>
        <w:t>Louisburg City Drawn by Geo. Follings A.D. 174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Main Barracks Building (Centra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Four chimney stacks on the ridge - Two south of and two north of the central clock tow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Governor’s Pavilion (Sou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Chimney stack are not illustra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Intendant’s Pavilion (Nor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Chimney stack are not illustra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MAP 1745 - 38</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out a Tit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Main Barracks Building (Centra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Four chimney stacks, two to the south and two to the north of the central clock tow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Governor’s Pavilion (Sou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One chimney stac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Intendant’s Pavilion (Nor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One chimney stac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MAP 1745 - 40</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 Prospect of the City of Lewisbourg also the Harbours and Garrisons on the Island of Gaspey or Cape-Breton in North America. ~ Surrendered to the New England Land Troops on the 17 June after a Siege of 48 days ~ [?] General Pepperril Esqr Commander of the land troops ~ And Commodore Petr. Warren Esqr Commander of His Majesties Fleet there to Guard ye Coa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Main Barracks Building (Centra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Chimney stacks are not illustra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Governor’s Pavilion (Sou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Chimney stacks are not illustra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Intendant’s Pavilion (Nor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Chimney stacks are not illustra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MAP ND - 17 [1745 - 175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 VIEW of the TOWN &amp; HARBOUR of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Main Barracks Building (Centra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Chimney stacks are not illustra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Governor’s Pavilion (Sou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One chimney stack, on the rid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Intendant’s Pavilion (Nor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One chimney stack on the rid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MAP ND - 29 [1745 - 175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 PLAN OF THE CITY and FORTRESS OF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Main Barracks Building (Centra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Ten chimney stacks, four to the south and six to the north of the central clock tow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Governor’s Pavilion (Sou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Chimney stacks are not illustra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Intendant’s Pavilion (Nor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Chimney stacks are not illustrated</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ADAMS] 1745 - 1748</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 - 1748]</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i/>
          <w:iCs/>
          <w:color w:val="000000"/>
          <w:sz w:val="24"/>
          <w:szCs w:val="24"/>
        </w:rPr>
        <w:t>Reports by Hobson in 1749 indicated that a new roof had been built and shingled with the exception of the governor's wing which retained its slate, and that a whole new set of windows including arches, jambs and sills had been put in as well as quoins and pilasters. ... .(2)</w:t>
      </w:r>
      <w:r>
        <w:rPr>
          <w:rStyle w:val="Endnoteanchor"/>
        </w:rPr>
        <w:endnoteReference w:id="222"/>
      </w:r>
      <w:r>
        <w:rPr>
          <w:rFonts w:eastAsia="Times New Roman" w:cs="Times New Roman" w:ascii="Times New Roman" w:hAnsi="Times New Roman"/>
          <w:b/>
          <w:bCs/>
          <w:i/>
          <w:iCs/>
          <w:color w:val="000000"/>
          <w:sz w:val="24"/>
          <w:szCs w:val="24"/>
        </w:rPr>
        <w:t xml:space="preserve"> The governor's wing was repaired and some chimneys added.(3)</w:t>
      </w:r>
      <w:r>
        <w:rPr>
          <w:rStyle w:val="Endnoteanchor"/>
        </w:rPr>
        <w:endnoteReference w:id="223"/>
      </w:r>
      <w:r>
        <w:rPr>
          <w:rFonts w:eastAsia="Times New Roman" w:cs="Times New Roman" w:ascii="Times New Roman" w:hAnsi="Times New Roman"/>
          <w:b/>
          <w:bCs/>
          <w:i/>
          <w:iCs/>
          <w:color w:val="000000"/>
          <w:sz w:val="24"/>
          <w:szCs w:val="24"/>
        </w:rPr>
        <w:t xml:space="preserve"> These chimneys may have been those which had been blocked out by De Forant in the attic and were now being restored to use. There is no evidence that any major alterations were made in the barracks, however, and none is mentioned in the French documents during the re-occupation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ADAMS] 1749</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On July 24, the French officials, having settled the terms of transfer of the colony back to its former possessors, went on a tour of the fortifications. Boucher, the acting engineer-in-chief recorded that the barracks: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i/>
          <w:iCs/>
          <w:color w:val="000000"/>
          <w:sz w:val="24"/>
          <w:szCs w:val="24"/>
        </w:rPr>
        <w:t>was reestablished in all its parts where it had been badly treated by the artillery during the siege, it has been occupied to the present time, but the floors in general are rotten because they were not cleaned and are unable to be used during the coming season; the roof is presently shingled. The wing which used to be used as governor's lodgings is shored up at one of the exterior angles and will require considerable repair, the roof is slated as it was.(1)</w:t>
      </w:r>
      <w:r>
        <w:rPr>
          <w:rStyle w:val="Endnoteanchor"/>
        </w:rPr>
        <w:endnoteReference w:id="224"/>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i/>
          <w:iCs/>
          <w:color w:val="000000"/>
          <w:sz w:val="24"/>
          <w:szCs w:val="24"/>
        </w:rPr>
        <w:t>In August Boucher made a detailed estimation of repairs needed for the whole of Louisbourg and revealed that the most serious problem in the barracks concerned the wall of the governor's wing facing the town, which had to be reconstructed from the foundations to the first floor. The two angles were to be redone in cut stone as were the four ground floor windows. Ten other windows plus eight in the chapel, were also to be replaced in cut stone and the ditch which the English had used as a refuse dump, was to be excavated and cleaned. All the ground-level floors were to be rebuilt with timbers and planks. The shingle roof required repair, but the clock-tower which had been hit and left in a useless state would be, he felt, costly to repair ...(2)</w:t>
      </w:r>
      <w:r>
        <w:rPr>
          <w:rStyle w:val="Endnoteanchor"/>
        </w:rPr>
        <w:endnoteReference w:id="225"/>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i/>
          <w:iCs/>
          <w:color w:val="000000"/>
          <w:sz w:val="24"/>
          <w:szCs w:val="24"/>
        </w:rPr>
        <w:t>By December Boucher was able to report a number of works completed by Claude Coeuret, a contractor working under the authority of the ordonnateur. ... The roofs of the outbuildings, which had blown off during a storm, were replaced ...(3)</w:t>
      </w:r>
      <w:r>
        <w:rPr>
          <w:rStyle w:val="Endnoteanchor"/>
        </w:rPr>
        <w:endnoteReference w:id="226"/>
      </w:r>
      <w:r>
        <w:rPr>
          <w:rFonts w:eastAsia="Times New Roman" w:cs="Times New Roman" w:ascii="Times New Roman" w:hAnsi="Times New Roman"/>
          <w:b/>
          <w:bCs/>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JULY 14, 174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 and Conditions of the Fortifications Publick and private Buildings of Louisbourg and the out Batteries, as they were on the 12th day of July 1749, when the Place was returned to the French, with a general Account of Works done while in the Possession of His Brittanick Majest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 10th. King’s Bastion Barracks: The roof of the great Pile of Barracks (in the Gorge of the Bastion) which is 400 Feet long, was totally beat down during the Siege, an Intire new Roof has been built ... made new, as well as the Coins Faciacs [sic] and Brick Pilasters of this whole Building ... and a whole set of windows in both Fronts, with Jambs, cills, ans Arches, made new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rt 12th. The Pavillon [sic] of the Citadel, Contiguous to the above Pile of Barracks, where the French Governor usually did live, has been repaired &amp; some Chimnies added ... </w:t>
      </w:r>
      <w:r>
        <w:rPr>
          <w:rStyle w:val="Endnoteanchor"/>
        </w:rPr>
        <w:endnoteReference w:id="22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the siege of 1745, only the Governor’s Pavilion of the Barracks Complex retained its slate roofing. The remainder had been so severely damaged that the occupational forces would subsequently wood shingle the rest of the Barracks Complex. Presumedly, at this time too, they would have also had to replace most, if not all of the exterior chimney stacks.</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JULY 23 - DECEMBER 31, 174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tific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stat des Ouvrages de reparations Et fournitures qui ont esté faittes dans tous les bastiments du Roy a Louisbourg, tant En Maçonnerie, qu’en charpente, Menuisserie Serruirreuie, Vitrerie et Journées, par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Claude Coeuret Entrepreneur En Consequence de l’ordre qu’il en a reçeu de Monsieur Prevot Commissaire ordonnateur En cette Isle le 23</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Juillet 1749.</w:t>
      </w:r>
      <w:r>
        <w:rPr>
          <w:rStyle w:val="Endnoteanchor"/>
        </w:rPr>
        <w:endnoteReference w:id="22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is account, the Right Pavilion is the Intendant’s Pavilion (Nor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Here, according to a statement of December 31, 1749, Coueret, the fortification contractor, had undertaken specified repair work during the second part of the year. The account was exceedingly descriptive - though actually modest in cost - comprising the Block Thirteen Hospital, The Queen’s Bastion Barracks, the King’s Bastion Barracks Complex, the Dauphin Demi-Bastion Guard House and Power Magazine, the Block One King’s Storehouse, the Block One Engineer’s House, the Block Two</w:t>
      </w:r>
      <w:r>
        <w:rPr>
          <w:rFonts w:eastAsia="Times New Roman" w:cs="Times New Roman" w:ascii="Times New Roman" w:hAnsi="Times New Roman"/>
          <w:i/>
          <w:iCs/>
          <w:color w:val="000000"/>
          <w:sz w:val="24"/>
          <w:szCs w:val="24"/>
        </w:rPr>
        <w:t xml:space="preserve"> Commissaire-Ordonnateur’s</w:t>
      </w:r>
      <w:r>
        <w:rPr>
          <w:rFonts w:eastAsia="Times New Roman" w:cs="Times New Roman" w:ascii="Times New Roman" w:hAnsi="Times New Roman"/>
          <w:color w:val="000000"/>
          <w:sz w:val="24"/>
          <w:szCs w:val="24"/>
        </w:rPr>
        <w:t xml:space="preserve"> Residence, the Pièce De La Grave Guard House, the Maurepas Gate Guard House, the Queen’s Gate Guard House, the Royal Battery Barracks, the Island Battery Barracks and Guard House, the Lighthouse, and a test of the rock from Black Rock. The cost: 22,396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xml:space="preserve">. Of this amount, the largest benefactors were: Queen’s Bastion Barracks (6,719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7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xml:space="preserve">); Hospital (6,259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10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xml:space="preserve">); King’s Storehouse (1,864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9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xml:space="preserve">); King’s Bastion Barracks Complex (1,75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4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10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Commissaire-Ordonnateur’s</w:t>
      </w:r>
      <w:r>
        <w:rPr>
          <w:rFonts w:eastAsia="Times New Roman" w:cs="Times New Roman" w:ascii="Times New Roman" w:hAnsi="Times New Roman"/>
          <w:color w:val="000000"/>
          <w:sz w:val="24"/>
          <w:szCs w:val="24"/>
        </w:rPr>
        <w:t xml:space="preserve"> Residence (1,537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8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xml:space="preserve">). Engineer’s House (1,222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3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xml:space="preserve">), with all others varying between c. 5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to c. 1,00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ithin the Barracks Complex account, mute was any discussion regarding chimney stacks. Within the account as a whole, cut-stone was not a concern at al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JULY 24, 174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 grand corps des Cazernes de La Gorge du Bastion du Roy a Eté Retably dans toutes les parties ou il avait été mal traité de l’artillerie pendant le Siege ... La Couverture est a present en bardeau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 Pavillon servant cy devant de Logement a Messieurs les Gouverneurs est Etayé dans une de ses angles Exterieur et demande une reparation Considérable, la Couverture est en ardoise comme elle estoit ...</w:t>
      </w:r>
      <w:r>
        <w:rPr>
          <w:rStyle w:val="Endnoteanchor"/>
        </w:rPr>
        <w:endnoteReference w:id="22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AUGUST 30, 174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Estimation des Reparations a faire aux fortifications de la ville de Louisbourg, aux forts qui en dependent et aux Batiments appartenant au Roy, occasionnés par les differents Breches qui nont point Esté Reparées par plusieurs demolitions faites et faute d’un Entretien annuel que Les Anglois ont negligé de faire depuis quatre ans </w:t>
      </w:r>
      <w:r>
        <w:rPr>
          <w:rStyle w:val="Endnoteanchor"/>
        </w:rPr>
        <w:endnoteReference w:id="23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is account, the Left Pavilion is the Governor’s Pavilion (South); the Right Pavilion is the Intendant’s Pavilion (Nor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Here, on August 30, 1749, Engineer Boucher had produced a repair estimate based on 1745 siege damage and the subsequent four years of English occupational neglect. The account was exceedingly descriptive - and expensive (329,933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 comprising the fortification</w:t>
      </w:r>
      <w:r>
        <w:rPr>
          <w:rFonts w:eastAsia="Times New Roman" w:cs="Times New Roman" w:ascii="Times New Roman" w:hAnsi="Times New Roman"/>
          <w:i/>
          <w:iCs/>
          <w:color w:val="000000"/>
          <w:sz w:val="24"/>
          <w:szCs w:val="24"/>
        </w:rPr>
        <w:t xml:space="preserve"> enceinte</w:t>
      </w:r>
      <w:r>
        <w:rPr>
          <w:rFonts w:eastAsia="Times New Roman" w:cs="Times New Roman" w:ascii="Times New Roman" w:hAnsi="Times New Roman"/>
          <w:color w:val="000000"/>
          <w:sz w:val="24"/>
          <w:szCs w:val="24"/>
        </w:rPr>
        <w:t xml:space="preserve"> (237,031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8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xml:space="preserve">), Royal Battery fortification features and buildings (22,176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4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xml:space="preserve">), Island Battery fortification features (5,719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3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xml:space="preserve">), the Lighthouse and its buildings (1,035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xml:space="preserve">) the King’s Bastion fortification features and Barracks Complex (23,234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1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8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xml:space="preserve">), the Block Thirteen Hospital (21,735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8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xml:space="preserve">), the Block One King’s Storehouse 5,85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xml:space="preserve">), and a King’s Bastion Barracks Complex slate roofing supplement (12,75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e </w:t>
      </w:r>
      <w:r>
        <w:rPr>
          <w:rFonts w:eastAsia="Times New Roman" w:cs="Times New Roman" w:ascii="Times New Roman" w:hAnsi="Times New Roman"/>
          <w:i/>
          <w:iCs/>
          <w:color w:val="000000"/>
          <w:sz w:val="24"/>
          <w:szCs w:val="24"/>
        </w:rPr>
        <w:t>enceinte</w:t>
      </w:r>
      <w:r>
        <w:rPr>
          <w:rFonts w:eastAsia="Times New Roman" w:cs="Times New Roman" w:ascii="Times New Roman" w:hAnsi="Times New Roman"/>
          <w:color w:val="000000"/>
          <w:sz w:val="24"/>
          <w:szCs w:val="24"/>
        </w:rPr>
        <w:t xml:space="preserve"> account included, among other things, assorted fortification wall, palisade, </w:t>
      </w:r>
      <w:r>
        <w:rPr>
          <w:rFonts w:eastAsia="Times New Roman" w:cs="Times New Roman" w:ascii="Times New Roman" w:hAnsi="Times New Roman"/>
          <w:i/>
          <w:iCs/>
          <w:color w:val="000000"/>
          <w:sz w:val="24"/>
          <w:szCs w:val="24"/>
        </w:rPr>
        <w:t>guerite</w:t>
      </w:r>
      <w:r>
        <w:rPr>
          <w:rFonts w:eastAsia="Times New Roman" w:cs="Times New Roman" w:ascii="Times New Roman" w:hAnsi="Times New Roman"/>
          <w:color w:val="000000"/>
          <w:sz w:val="24"/>
          <w:szCs w:val="24"/>
        </w:rPr>
        <w:t xml:space="preserve">, ramp, and gun platform works; the Dauphin Demi-Bastion Gate, Guard House, Powder Magazine, sluice, and bridges; and the Maurepas Gate. Within this account cut-stone (28,969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0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7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was proposed for assorted areas (including the Porte Dauphine and Maurepas Gates; embrasures;</w:t>
      </w:r>
      <w:r>
        <w:rPr>
          <w:rFonts w:eastAsia="Times New Roman" w:cs="Times New Roman" w:ascii="Times New Roman" w:hAnsi="Times New Roman"/>
          <w:i/>
          <w:iCs/>
          <w:color w:val="000000"/>
          <w:sz w:val="24"/>
          <w:szCs w:val="24"/>
        </w:rPr>
        <w:t xml:space="preserve"> guerites</w:t>
      </w:r>
      <w:r>
        <w:rPr>
          <w:rFonts w:eastAsia="Times New Roman" w:cs="Times New Roman" w:ascii="Times New Roman" w:hAnsi="Times New Roman"/>
          <w:color w:val="000000"/>
          <w:sz w:val="24"/>
          <w:szCs w:val="24"/>
        </w:rPr>
        <w:t xml:space="preserve">, and gun platforms) and placed second to ordinary rubble stone masonry work (170,986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3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as the most costly ite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Lesser amounts of cut-stone were also proposed for the Royal Battery (337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0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Island Battery (206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8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King’s Bastion Barracks (6,388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5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xml:space="preserve">), and the Hospital (2,362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0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he clear intent at the King’s Bastion Barracks, as suggested in this account, was to introduce cut-stone for deteriorated brick in certain circumstances. Hereto the quoins of the two corners and the four ground storey windows of the</w:t>
      </w:r>
      <w:r>
        <w:rPr>
          <w:rFonts w:eastAsia="Times New Roman" w:cs="Times New Roman" w:ascii="Times New Roman" w:hAnsi="Times New Roman"/>
          <w:i/>
          <w:iCs/>
          <w:color w:val="000000"/>
          <w:sz w:val="24"/>
          <w:szCs w:val="24"/>
        </w:rPr>
        <w:t xml:space="preserve"> pavillon gauche des cazernes Servant de logement a messieurs les gouverneurs</w:t>
      </w:r>
      <w:r>
        <w:rPr>
          <w:rFonts w:eastAsia="Times New Roman" w:cs="Times New Roman" w:ascii="Times New Roman" w:hAnsi="Times New Roman"/>
          <w:color w:val="000000"/>
          <w:sz w:val="24"/>
          <w:szCs w:val="24"/>
        </w:rPr>
        <w:t xml:space="preserve"> were in brick as were the 8 large windows of the chapel. The proposed cost for changing these to 426 square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9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of cut-stone: 6,386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5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he repair proposal also noted that the English occupational forces had left the</w:t>
      </w:r>
      <w:r>
        <w:rPr>
          <w:rFonts w:eastAsia="Times New Roman" w:cs="Times New Roman" w:ascii="Times New Roman" w:hAnsi="Times New Roman"/>
          <w:i/>
          <w:iCs/>
          <w:color w:val="000000"/>
          <w:sz w:val="24"/>
          <w:szCs w:val="24"/>
        </w:rPr>
        <w:t xml:space="preserve"> pavillon du gouvernement</w:t>
      </w:r>
      <w:r>
        <w:rPr>
          <w:rFonts w:eastAsia="Times New Roman" w:cs="Times New Roman" w:ascii="Times New Roman" w:hAnsi="Times New Roman"/>
          <w:color w:val="000000"/>
          <w:sz w:val="24"/>
          <w:szCs w:val="24"/>
        </w:rPr>
        <w:t xml:space="preserve"> roofed with slate when they had re-covered in shingles the Main Barracks and Intendant’s Pavilion. As a result, the deteriorating slate portion now required 11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xml:space="preserve"> of slate repairs (33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xml:space="preserve">). In addition, the bell tower demanded timber, lead and slate repairs (1,50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YEAR: 1750 - 175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AUGUST 15 - DECEMBER 31, 175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tific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tat des Ouvrages de reparations Et entretiens, qui ont Eté faits dans tous Les Bastiments du Roy a Louisbourg, tant En Maçonnerie qu’en terre, Crespissage, Charpente, Menuiserie, Serrurerie, Vitrerie Et Journées, Par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Claude Coeuret Entrepreneur, En Consequence de son Marché passé a Louisbourg Le 15</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Aoust, 1750 ...</w:t>
      </w:r>
      <w:r>
        <w:rPr>
          <w:rStyle w:val="Endnoteanchor"/>
        </w:rPr>
        <w:endnoteReference w:id="23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mier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zernes et Corps de Garde du Bastion du Ro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l a esté fait pour La reparation De plusieur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rties de Languettes et Chapeaux de Cheminée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ivant L’Evaluation qui en a aesté faitte, Cinq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ieds et deux pouces de Maçonnerie de Briques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 raison de 19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a toise Cube Cy ..............................</w:t>
        <w:tab/>
        <w:t>163: 12: 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 Crespissage a pierre apparente de Seiz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che de Cheminée, qui Contienment Ensembl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ivant Le toisé qui en aesté fait, Cent dix</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Sept toises quarreé a raison de 2</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5.</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La</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oise quarreé, Cy ..........................................................</w:t>
        <w:tab/>
        <w:t xml:space="preserve">263: 51: 0 ... </w:t>
      </w:r>
      <w:r>
        <w:rPr>
          <w:rStyle w:val="Endnoteanchor"/>
        </w:rPr>
        <w:endnoteReference w:id="23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Coueret, the fortification contractor, undertook specified repaired work during the second part of the year. The account was exceedingly descriptive - and equally modest (17,223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7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xml:space="preserve">) - comprising the King’ Bastion Barracks Complex and Guard House (5,734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7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xml:space="preserve">), Queen’s Bastion Barracks and Guard House (3,474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8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xml:space="preserve">), Queen’s Gate Guard House (8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1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xml:space="preserve">), Maurepas Gate Guard House (409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9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5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xml:space="preserve">), Pièce de la Grave Guard House (92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xml:space="preserve">), Porte Dauphine Guard House (125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5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xml:space="preserve">), Quay and Wharves (334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2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9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xml:space="preserve">), Block One Storehouse (1,762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6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xml:space="preserve">), Engineer’s House (344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1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xml:space="preserve"> 8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Commissaire-Ordonnateur’s</w:t>
      </w:r>
      <w:r>
        <w:rPr>
          <w:rFonts w:eastAsia="Times New Roman" w:cs="Times New Roman" w:ascii="Times New Roman" w:hAnsi="Times New Roman"/>
          <w:color w:val="000000"/>
          <w:sz w:val="24"/>
          <w:szCs w:val="24"/>
        </w:rPr>
        <w:t xml:space="preserve"> Residence (992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6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10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xml:space="preserve">), Block Thirteen Hospital (2,227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xml:space="preserve">), Royal Battery Barracks (529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8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xml:space="preserve">), Dauphin Demi-Bastion Powder Magazine (429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7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xml:space="preserve">), Executioner’s House (606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xml:space="preserve">), and a mortar experiment (78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0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t the King’s Bastion Barracks Complex, a small amount of scrap cut-stone from demolished works was re-cut for an interior barracks door jamb, but that was it. Repairs for the withe and caps of a number of chimney stacks consumed 5 cubic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of bricks worth 163 </w:t>
      </w:r>
      <w:r>
        <w:rPr>
          <w:rFonts w:eastAsia="Times New Roman" w:cs="Times New Roman" w:ascii="Times New Roman" w:hAnsi="Times New Roman"/>
          <w:i/>
          <w:iCs/>
          <w:color w:val="000000"/>
          <w:sz w:val="24"/>
          <w:szCs w:val="24"/>
        </w:rPr>
        <w:t xml:space="preserve">livres </w:t>
      </w:r>
      <w:r>
        <w:rPr>
          <w:rFonts w:eastAsia="Times New Roman" w:cs="Times New Roman" w:ascii="Times New Roman" w:hAnsi="Times New Roman"/>
          <w:color w:val="000000"/>
          <w:sz w:val="24"/>
          <w:szCs w:val="24"/>
        </w:rPr>
        <w:t xml:space="preserve">12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xml:space="preserve">. Sixteen chimney stacks also received a coat of exterior lime-mortar rendering (117 square toise) valued at 263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5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In this account, the use of cut-stone was quite limited. Indeed, only a small amount (3 square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brought from France, was employed for a fireplace repair in the Engineer’s House at a cost of 7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0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ADAMS] 1750 - 1758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9]</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n 1751 Boucher reported the old complaint of lack of workmen, saying he was not able to complete repairs to the barracks. There remained 10 attic floors to remake, but the present ones, he felt, could serve until they were replaced. The governor's wing required considerable attention:</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i/>
          <w:iCs/>
          <w:color w:val="000000"/>
          <w:sz w:val="24"/>
          <w:szCs w:val="24"/>
        </w:rPr>
        <w:t>the governor's wing was in such a bad state that I began by working at all the outside on the ditch side from the foundation to the first plinthe comprising the ground floor and the height of the cellars; the part above up to the cornice was also greatly damaged ... Five wooden floors of the wing, four on the ground floor and the one of the big hall upstairs, were replaced. In the chapel the sanctuary floor was also redone and the eight big windows were totally repaired.</w:t>
      </w:r>
      <w:r>
        <w:rPr>
          <w:rStyle w:val="Endnoteanchor"/>
        </w:rPr>
        <w:endnoteReference w:id="23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OCTOBER 15, 175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Les officers majors pourront etre placés dans le pavillon du gouvernement qui n’est point occupé et dont la réparation a eté finie cette année, cela ne peut même que contribuer a sa conservation ...</w:t>
      </w:r>
      <w:r>
        <w:rPr>
          <w:rStyle w:val="Endnoteanchor"/>
        </w:rPr>
        <w:endnoteReference w:id="23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NOVEMBER 20, 175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ouvrage des reparations de la presente année </w:t>
      </w:r>
      <w:r>
        <w:rPr>
          <w:rFonts w:eastAsia="Times New Roman" w:cs="Times New Roman" w:ascii="Times New Roman" w:hAnsi="Times New Roman"/>
          <w:color w:val="000000"/>
          <w:sz w:val="24"/>
          <w:szCs w:val="24"/>
          <w:u w:val="single"/>
        </w:rPr>
        <w:t>1751</w:t>
      </w:r>
      <w:r>
        <w:rPr>
          <w:rFonts w:eastAsia="Times New Roman" w:cs="Times New Roman" w:ascii="Times New Roman" w:hAnsi="Times New Roman"/>
          <w:color w:val="000000"/>
          <w:sz w:val="24"/>
          <w:szCs w:val="24"/>
        </w:rPr>
        <w:t xml:space="preserve"> est plus considerable que les precedentes ... Jay Seullement remis a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Prevots, un Estat de celles qui ont esté faitte aux Cazernes du Bastion du Roy qui se monte a la Somme de 21512:</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12:</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9</w:t>
      </w:r>
      <w:r>
        <w:rPr>
          <w:rFonts w:eastAsia="Times New Roman" w:cs="Times New Roman" w:ascii="Times New Roman" w:hAnsi="Times New Roman"/>
          <w:color w:val="000000"/>
          <w:sz w:val="24"/>
          <w:szCs w:val="24"/>
          <w:vertAlign w:val="superscript"/>
        </w:rPr>
        <w:t xml:space="preserve">d </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ouvriers m’ayant manqué l’année dernier il ne fut pas a mon pouvoir de Continuer la reparation des Cazernes des Soldats, comme je m L’Etois proposé, elles Sont Enfinfinis A l’Exception de dix planchers des greniers qui peuvent encore Servir quelque tem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Pavillon droit qui est contigu aux Cazernes des Soldats a esté reparé par Sus fondations, planchers et cheminées, Je l’ait disposé pour des logements d’officiers et est occuppé Actuell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pavillon du gouvernement etoit en Si mauvais etat, que Jay commencé par prendre Sous oeuvre toute la partie Exterieure du Costé du fossé, depuis Sa fondation juq. a la premiere plinte, qui fait le rez de chaussée et la hauteur des Caves; la partie au dessus jusques a l’Entablement, etoit aussi fort endommagée; Toutes ces maçonnerie ont esté reparés dans la belle Saison et par les meilleurs ouvriers. Les quatre planchers du rez de chausseé et celuy de la grande Salle au dessus ont esté refaits a neuf avec plusieurs autres reparations dans l’Interieur desdits Basti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On a pareillement refait a neuf les planchers du Sanctuaire de la Chapelle et de la Sacristie et plusieurs autres Ouvrages pour l’ornement de lad chapelle, les huit grandes fenestres et les chassis demande aussi une reparation total, qu’il Sera a propos de faire la campagne prochaine. </w:t>
      </w:r>
      <w:r>
        <w:rPr>
          <w:rStyle w:val="Endnoteanchor"/>
        </w:rPr>
        <w:endnoteReference w:id="235"/>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5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tat des Personnes Logées dans </w:t>
        <w:tab/>
        <w:tab/>
        <w:t>Etat General des</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s d</w:t>
      </w:r>
      <w:r>
        <w:rPr>
          <w:rFonts w:eastAsia="Times New Roman" w:cs="Times New Roman" w:ascii="Times New Roman" w:hAnsi="Times New Roman"/>
          <w:color w:val="000000"/>
          <w:sz w:val="24"/>
          <w:szCs w:val="24"/>
          <w:vertAlign w:val="superscript"/>
        </w:rPr>
        <w:t>tes</w:t>
      </w:r>
      <w:r>
        <w:rPr>
          <w:rFonts w:eastAsia="Times New Roman" w:cs="Times New Roman" w:ascii="Times New Roman" w:hAnsi="Times New Roman"/>
          <w:color w:val="000000"/>
          <w:sz w:val="24"/>
          <w:szCs w:val="24"/>
        </w:rPr>
        <w:t>. Bâtiments au 18</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7</w:t>
      </w:r>
      <w:r>
        <w:rPr>
          <w:rFonts w:eastAsia="Times New Roman" w:cs="Times New Roman" w:ascii="Times New Roman" w:hAnsi="Times New Roman"/>
          <w:color w:val="000000"/>
          <w:sz w:val="24"/>
          <w:szCs w:val="24"/>
          <w:u w:val="single"/>
          <w:vertAlign w:val="superscript"/>
        </w:rPr>
        <w:t>bre</w:t>
      </w:r>
      <w:r>
        <w:rPr>
          <w:rFonts w:eastAsia="Times New Roman" w:cs="Times New Roman" w:ascii="Times New Roman" w:hAnsi="Times New Roman"/>
          <w:color w:val="000000"/>
          <w:sz w:val="24"/>
          <w:szCs w:val="24"/>
        </w:rPr>
        <w:t>. que</w:t>
        <w:tab/>
        <w:tab/>
        <w:t>Pavillons, Cazernes, Corps d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Visite en a eté faite, des Effets</w:t>
        <w:tab/>
        <w:tab/>
        <w:t>Garde, Magazins a poudre, e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i s’y trouvoient, et detous autres</w:t>
        <w:tab/>
        <w:tab/>
        <w:t>de tous Autres Bâtiment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il Conviendroit les fournir pour</w:t>
        <w:tab/>
        <w:tab/>
        <w:t>que Ceux affectés aux Vivres de cett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 Commodité des officiers et </w:t>
        <w:tab/>
        <w:tab/>
        <w:t>Place</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Soldats ...</w:t>
      </w:r>
      <w:r>
        <w:rPr>
          <w:rStyle w:val="Endnoteanchor"/>
        </w:rPr>
        <w:endnoteReference w:id="23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 Troisieme Corps des Cazernes nommé Communément Les Cazernes du fort Cotté 28, au Plan scitué a La Gorge du bastion du Roy cotté ... de La longueur de 42 toises deux pieds sur 7 toises de Largeur construit en maçonnerie avec Etage, et Grenier Couvert en bardeaux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 Premier Cotté 19 a usage de Gouvernement Scitué a L’extrémité de la droite des dittes Cazernes cottés 35 Construit en Maçonnerie de 8 toises 1 pied de longueur sur 7 de Largeur avec souterrains pour Caves, Rez de Chausseé pour les Cuisines, deux Étages pour le Logement, et Couvert en Ardoises ...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autre Pavillon Cotté 30 connû sous le nom d’Ancienne Intendance scitué a L’autre Extrémité du di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Corps de Cazernes Cotté 35, D’Egale capacité que le Précedent, Construit de même avec rez de Chaussée, Étage, et Grenier seulement, et Couvert en Bardeaux ...</w:t>
      </w:r>
      <w:r>
        <w:rPr>
          <w:rStyle w:val="Endnoteanchor"/>
        </w:rPr>
        <w:endnoteReference w:id="23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e new Governor De Raymond had arrived in 1751, and the former Governor Des Herbiers left in October of the same year. Before De Raymonde’s arrival, 5,712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9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11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xml:space="preserve"> had been spent on repairing the Governor’s Pavillon (</w:t>
      </w:r>
      <w:r>
        <w:rPr>
          <w:rFonts w:eastAsia="Times New Roman" w:cs="Times New Roman" w:ascii="Times New Roman" w:hAnsi="Times New Roman"/>
          <w:i/>
          <w:iCs/>
          <w:color w:val="000000"/>
          <w:sz w:val="24"/>
          <w:szCs w:val="24"/>
        </w:rPr>
        <w:t>Gouvernement Scitué a L’Extremité de la droite des dittes Cazernes</w:t>
      </w:r>
      <w:r>
        <w:rPr>
          <w:rFonts w:eastAsia="Times New Roman" w:cs="Times New Roman" w:ascii="Times New Roman" w:hAnsi="Times New Roman"/>
          <w:color w:val="000000"/>
          <w:sz w:val="24"/>
          <w:szCs w:val="24"/>
        </w:rPr>
        <w:t>). This wing consisted of a basement level, a ground floor and, as lodgings, a first storey and a second storey. The Main Barracks (</w:t>
      </w:r>
      <w:r>
        <w:rPr>
          <w:rFonts w:eastAsia="Times New Roman" w:cs="Times New Roman" w:ascii="Times New Roman" w:hAnsi="Times New Roman"/>
          <w:i/>
          <w:iCs/>
          <w:color w:val="000000"/>
          <w:sz w:val="24"/>
          <w:szCs w:val="24"/>
        </w:rPr>
        <w:t>Corps des Cazernes nommé Communément Les Cazernes du fort</w:t>
      </w:r>
      <w:r>
        <w:rPr>
          <w:rFonts w:eastAsia="Times New Roman" w:cs="Times New Roman" w:ascii="Times New Roman" w:hAnsi="Times New Roman"/>
          <w:color w:val="000000"/>
          <w:sz w:val="24"/>
          <w:szCs w:val="24"/>
        </w:rPr>
        <w:t>) had a ground floor and an attic as did the Intendant’s Pavilion (</w:t>
      </w:r>
      <w:r>
        <w:rPr>
          <w:rFonts w:eastAsia="Times New Roman" w:cs="Times New Roman" w:ascii="Times New Roman" w:hAnsi="Times New Roman"/>
          <w:i/>
          <w:iCs/>
          <w:color w:val="000000"/>
          <w:sz w:val="24"/>
          <w:szCs w:val="24"/>
        </w:rPr>
        <w:t>Connû sous le nom d’Ancienne Intendance - Ce pavillon a Servi a Loger Officiers et soldats Indifferament</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ADAMS] 1750 - 1758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MAP 1752 - 05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LAN du Bastion du Roy cotté ,3, nommé communement le fort pour servir au Projet de l'aggrandissement de la Place d'Armes 175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Main Barracks Building (Centra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w:t>
        <w:tab/>
        <w:t>Chimney stacks are not illustra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Governor’s Pavilion (Sou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w:t>
        <w:tab/>
        <w:t>Chimney stacks are not illustra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Intendant’s Pavilion (Nor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w:t>
        <w:tab/>
        <w:t>Chimney stacks are not illustra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ADAMS] 1750 - 1758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3]</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i/>
          <w:iCs/>
          <w:color w:val="000000"/>
          <w:sz w:val="24"/>
          <w:szCs w:val="24"/>
        </w:rPr>
        <w:t>Little else is reported about the barracks before the second siege, except that in 1753 the roof was still covered in shingles and probably retained that covering.(8)</w:t>
      </w:r>
      <w:r>
        <w:rPr>
          <w:rStyle w:val="Endnoteanchor"/>
        </w:rPr>
        <w:endnoteReference w:id="238"/>
      </w:r>
      <w:r>
        <w:rPr>
          <w:rFonts w:eastAsia="Times New Roman" w:cs="Times New Roman" w:ascii="Times New Roman" w:hAnsi="Times New Roman"/>
          <w:b/>
          <w:bCs/>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53</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vis et Conditions a observer par ceux qui Entreprendrant les ouvrages ordonnée par le Roy aux fortifications de Cette place et aux batisment appartenant a Sa Majesté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rticle 3</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Grosse Maçonneri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Sil etoit question de faire des voutes en pierre platis d'en ... former des tuyaux de cheminée, ou autres ouvrages, il les fournira à Ses dépense Sans pouvoir pretendre que prix lui Sera adjugé par toize Cube de Maçonnerie ... La toize Cube de Masonnerie... 12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Article 4</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Maçonnerie De Briqu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LEntrepreneur En Sera payé à la toize Cube, Et vuide des Bayes, fourneaux, portes et fénétres et des Chimineé Seulement depuis les dessus de la hotte jusqu’aux chapeaux ou tabl[ette] de Leur Sommet ... La toize Cube de Masonnerie de brique ... 18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Article 12</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Pierre de taille du Pay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a pierre de taille qui Sera Employeé aux angles des ouvrages des fortifications et dans les batisment proviendra des Isles au Justeau Corps ou de la presque Isle de Chetecan, même de tout autre Endroits de ce pays moy[ennant] qu’elle [fait reconini] d’un gres d’ore et Capable de faire un bon ouvrage, Sera Choisie D’Echantillon Convenable ou elle Sera Employé, soit pour angles, portes, fenetres, Chapeaux de Cheminée et autres; Elle Sera taillée et Bouchardée à vive arrete Sur les panneaux que Seront donner, et avec Soit pour Eviter Les Ecorsiure, et posé Sur un lit de niveau Coulé dun mortier fin et Liquide LEntre preneur Se Conformera aux dimentions qui Seront donneé et il En Sera payé mis en Oeuvre, un pieds quarré parement  [Unû] ... Le pied quarré de pierre de tailles du pays .....3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8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w:t>
      </w:r>
      <w:r>
        <w:rPr>
          <w:rStyle w:val="Endnoteanchor"/>
        </w:rPr>
        <w:endnoteReference w:id="239"/>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ADAMS] 1750 - 1758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5]</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i/>
          <w:iCs/>
          <w:color w:val="000000"/>
          <w:sz w:val="24"/>
          <w:szCs w:val="24"/>
        </w:rPr>
        <w:t>It was not until June of 1755 that Franquet was able to say that all the barracks were ready, and the new governor, Chevalier Drucour, did take up residence in the south wing when he arrived in 1754.(7)</w:t>
      </w:r>
      <w:r>
        <w:rPr>
          <w:rStyle w:val="Endnoteanchor"/>
        </w:rPr>
        <w:endnoteReference w:id="240"/>
      </w:r>
      <w:r>
        <w:rPr>
          <w:rFonts w:eastAsia="Times New Roman" w:cs="Times New Roman" w:ascii="Times New Roman" w:hAnsi="Times New Roman"/>
          <w:b/>
          <w:bCs/>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JUNE 08, 175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 Majesté S’est determine a envoyer icy deux bataillon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Les Cazernes Cottées 28, du fort, Sont en Etat, il n’est question que de les Evacuer des ouvriers entire[?] et des personnes que Tiennent au militaire, Soit par Leurs maris, ou par Leurs Enfants ...</w:t>
      </w:r>
      <w:r>
        <w:rPr>
          <w:rStyle w:val="Endnoteanchor"/>
        </w:rPr>
        <w:endnoteReference w:id="24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JUNE 08, 175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toit des troupes qui doivent tenir garnison en Cette Place, et des Cazernes, Pavillons, et maisons particulieres destinées a leur Logement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Les Cazernes Cottées 28, du for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qu’on ne peut occuper que moitié des dittes Cazernes, l’autre L’Etant, par Le Gouvernement La Chapelle l’Aumonier, et Le Capitaine des portes ...</w:t>
      </w:r>
      <w:r>
        <w:rPr>
          <w:rStyle w:val="Endnoteanchor"/>
        </w:rPr>
        <w:endnoteReference w:id="242"/>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NOVEMBER 04, 175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il n’a rien été fait a La Boulangerie projetté. a L’extremité de la Ruë Royalle Sur un Emplacement appartenant au Roy L’on S’est contentés d’augmenter des deux fours L’ancienne, et faire Les ouvrages de bienscêance a La manutantion de ce Service.</w:t>
      </w:r>
      <w:r>
        <w:rPr>
          <w:rStyle w:val="Endnoteanchor"/>
        </w:rPr>
        <w:endnoteReference w:id="24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JUNE 24, 175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 Louisbourg le 24</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Juin 1756</w:t>
        <w:tab/>
        <w:tab/>
        <w:tab/>
        <w:t>A Versaille le 26</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mars 175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deux fours faits l’année derniére a</w:t>
        <w:tab/>
        <w:tab/>
        <w:t>Si ce qui a été fait a l’ancien</w:t>
        <w:tab/>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 Boulangerie du Roy, joints au deux </w:t>
        <w:tab/>
        <w:tab/>
        <w:t>boulangerie peut Suffir sans un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ciens, Suffisent et même audela, pour faire </w:t>
        <w:tab/>
        <w:t>incommodité Sensible ala plac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ce au Service des vivres, ainsi il n’y aura</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re depense faite pour l’execution de la</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Boulangerie projettée ... </w:t>
      </w:r>
      <w:r>
        <w:rPr>
          <w:rStyle w:val="Endnoteanchor"/>
        </w:rPr>
        <w:endnoteReference w:id="24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YEAR: 1758 - 176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ADAMS] 1758 - 1768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8]</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i/>
          <w:iCs/>
          <w:color w:val="000000"/>
          <w:sz w:val="24"/>
          <w:szCs w:val="24"/>
        </w:rPr>
        <w:t xml:space="preserve">A view of the town after the English took over (Fig.15 </w:t>
      </w:r>
      <w:r>
        <w:rPr>
          <w:rFonts w:eastAsia="Times New Roman" w:cs="Times New Roman" w:ascii="Times New Roman" w:hAnsi="Times New Roman"/>
          <w:b/>
          <w:bCs/>
          <w:color w:val="000000"/>
          <w:sz w:val="24"/>
          <w:szCs w:val="24"/>
        </w:rPr>
        <w:t>[1758-12D]</w:t>
      </w:r>
      <w:r>
        <w:rPr>
          <w:rFonts w:eastAsia="Times New Roman" w:cs="Times New Roman" w:ascii="Times New Roman" w:hAnsi="Times New Roman"/>
          <w:b/>
          <w:bCs/>
          <w:i/>
          <w:iCs/>
          <w:color w:val="000000"/>
          <w:sz w:val="24"/>
          <w:szCs w:val="24"/>
        </w:rPr>
        <w:t xml:space="preserve">) shows what remained of the barracks, The governor's wing and part of the officers' quarters were intact, but for the rest only the triangular masonry partition remained. A report on the building in August, 1758, stated: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i/>
          <w:iCs/>
          <w:color w:val="000000"/>
          <w:sz w:val="24"/>
          <w:szCs w:val="24"/>
        </w:rPr>
        <w:t>The roofs and floors of this building are burnt there remains only the Pavilion ... and even this has been much battered during the siege.(1)</w:t>
      </w:r>
      <w:r>
        <w:rPr>
          <w:rStyle w:val="Endnoteanchor"/>
        </w:rPr>
        <w:endnoteReference w:id="245"/>
      </w:r>
      <w:r>
        <w:rPr>
          <w:rFonts w:eastAsia="Times New Roman" w:cs="Times New Roman" w:ascii="Times New Roman" w:hAnsi="Times New Roman"/>
          <w:b/>
          <w:bCs/>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On June 8 the second siege of Louisbourg began, and the building suffered severe damage from enemy artillery and mortar fire:</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i/>
          <w:iCs/>
          <w:color w:val="000000"/>
          <w:sz w:val="24"/>
          <w:szCs w:val="24"/>
        </w:rPr>
        <w:t>At seven in the morning [of July 23] a 12 pouce bomb fell in one of the soldiers rooms of the Fort to the north of the bell tower; the soldiers left with their goods. We went to see if there was a fire, but we didn't think there was; a half hour later the fire appeared well lit and spread very quickly along the trusses of the shingle roof; we tried to stop it at the chapel ... but the winds having changed at the time, the fire spread the length of the building. It didn't stop until it reached the south wing, Drucour's residence, all the rest, including the wing at the other end, was consumed. During the fire which lasted five or six hours, the English assiduously rained bombs and bullets on us ...(6)</w:t>
      </w:r>
      <w:r>
        <w:rPr>
          <w:rStyle w:val="Endnoteanchor"/>
        </w:rPr>
        <w:endnoteReference w:id="246"/>
      </w:r>
      <w:r>
        <w:rPr>
          <w:rFonts w:eastAsia="Times New Roman" w:cs="Times New Roman" w:ascii="Times New Roman" w:hAnsi="Times New Roman"/>
          <w:b/>
          <w:bCs/>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MAP 1758 - 06 and</w:t>
      </w:r>
    </w:p>
    <w:p>
      <w:pPr>
        <w:pStyle w:val="Normal"/>
        <w:bidi w:val="0"/>
        <w:spacing w:lineRule="auto" w:line="240" w:before="0" w:after="0"/>
        <w:ind w:left="720" w:right="0" w:hanging="0"/>
        <w:jc w:val="left"/>
        <w:rPr/>
      </w:pPr>
      <w:r>
        <w:rPr>
          <w:rFonts w:eastAsia="Times New Roman" w:cs="Times New Roman" w:ascii="Times New Roman" w:hAnsi="Times New Roman"/>
          <w:b/>
          <w:bCs/>
          <w:i/>
          <w:iCs/>
          <w:color w:val="000000"/>
          <w:sz w:val="24"/>
          <w:szCs w:val="24"/>
        </w:rPr>
        <w:t>MAP 1758 - 06A</w:t>
      </w:r>
      <w:r>
        <w:rPr>
          <w:rFonts w:eastAsia="Times New Roman" w:cs="Times New Roman" w:ascii="Times New Roman" w:hAnsi="Times New Roman"/>
          <w:b/>
          <w:b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ORT DE LOUISBOURG Levé par le Cher. de la Rigaudiere Lieutnt. de Vaisseaux du Roy. PARIS Chez le Sr. le Rouge rue des grds. Augustins</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EUE DE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Main Barracks Building (Centra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Six chimney stacks - two to the south and four to the north of the central clock tow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Governor’s Pavilion (Sou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Two chimney stacks - one on the south slope and one probably on the rid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Intendant’s Pavilion (Nor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Chimney stacks are not illustra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MAP 1758 - 0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LAN DU Cap BRETON DIT LOUISBOVRG AVEC SES ENVIRONS PRIES PAR LAMIRALLE BOCKOUME LE 26 jullET 175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Main Barracks Building (Centra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Five chimney stacks - Five north and none south of the central clock tower - at mid slo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Governor’s Pavilion (Sou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Three chimney stacks, either at the ridge or on the north slope of the raised roo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Intendant’s Pavilion (Nor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One chimney stack, either at the ridge or on the north slo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MAP 1758 - 12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LAN DE LA VILLE ET DU PORT DE LOUISBOURG AVec Ses Environs assiege par les Anglois cette presente Annee M DCC LVIII.</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LAN DE LATTAQUE DE LANCT. DE LA CORMORAND[?] Par le Brigadier Wolf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LAN DE LA VILLE DE LOUISBOURG EN LISLE ROYALLE avec les Eminences qui l'avoisment, leur distances Entr'elles ainsi que de la Fortiffication, Ensemble les ouvrages d'attaques de lennemi et celles de deffces. de la part des Assiegé levé et dessinne sur les lieux par le Sr. Lartigue _____ M DCC.LVIII</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IEGE DE LOUISBOURG/CARTE DE LA BAYE CABAR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UE DE L'ATTAQUE DE LISLE DE LENTREE DU PORT DE LOUISBOURG PAR le Brigadier Wolf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UE DES BRECHES DU DEMY BON. DAUPHIN ET DU BON DU ROY dans l'etat quelle étoient lorsque loüisbourg sest rendu le 26 Juill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Main Barracks Building (Centra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The building has been mostly destroy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Governor’s Pavilion (Sou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One to three chimney stacks at a high slope leve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Intendant’s Pavilion (Nor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The building has been destroy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MAP ND - 275 [Circa 175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LAN DU PORT DE LOUISBOURG</w:t>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ü du Gouvernement du Côté de la Place d'Arme</w:t>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ü du Carenage</w:t>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ü de la tour de la lanterne</w:t>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ü de Lile de l'Entrée</w:t>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ü de la Batterie Royalle du côté de Terre</w:t>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ü de la Batterie Royalle du côté de la M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Main Barracks Building (Centra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Six chimney stacks - three to the south and three to the north of the central clock tower - exited at the rid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Exterior stacks have cap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Governor’s Pavilion (Sou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Two chimney stacks - one on the south slope and one on the rid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Exterior stacks have cap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Intendant’s Pavilion (Nor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Three chimney stacks - one on the south slope, one on the north slope, and one on the rid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Exterior stacks have cap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AUGUST 13, 175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ort of the Condition of the Works of Louisbourg and Method of Repairing them by Col Bastide Chief Engineer for North America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tadell Barrack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oofs &amp; Floors of this Building are burnt there remains habitable only the Pavilion which was the Dwelling of the French Governors and even this has been much batter’d during the Sie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glish Barracks [Queen’s Bas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The two Wings of the upper &amp; lower Buildings are all burnt to the ground, most of the Stacks of Chimneys stand and yet and if the Barracks are ever rebuilt this will be a considerable saving </w:t>
      </w:r>
      <w:r>
        <w:rPr>
          <w:rStyle w:val="Endnoteanchor"/>
        </w:rPr>
        <w:endnoteReference w:id="24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i/>
          <w:iCs/>
          <w:color w:val="000000"/>
          <w:sz w:val="24"/>
          <w:szCs w:val="24"/>
        </w:rPr>
        <w:t xml:space="preserve">[ADAMS] </w:t>
      </w:r>
      <w:r>
        <w:rPr>
          <w:rFonts w:eastAsia="Times New Roman" w:cs="Times New Roman" w:ascii="Times New Roman" w:hAnsi="Times New Roman"/>
          <w:i/>
          <w:iCs/>
          <w:color w:val="000000"/>
          <w:sz w:val="24"/>
          <w:szCs w:val="24"/>
        </w:rPr>
        <w:t>1758 - 1768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MAP ND - 220 [APRIL 07 to 1759 - DECEMBER 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itid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Main Barracks Building (Centra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Chimney stacks are not illustra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Governor’s Pavilion (South - Note: A separate pavilion is not illustra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Chimney stacks are not illustra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Intendant’s Pavilion (North - Note: A separate pavilion is not illustra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Chimney stacks are not illustra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ing the siege of 1758, the Intendant’s Pavilion and the Main Barracks up to the Officer’s quarters were destroyed and the roof of the said quarters and of the Governor’s Pavilion was extensively damaged. Thus this plan is suspec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i/>
          <w:iCs/>
          <w:color w:val="000000"/>
          <w:sz w:val="24"/>
          <w:szCs w:val="24"/>
        </w:rPr>
        <w:t xml:space="preserve">[ADAMS] </w:t>
      </w:r>
      <w:r>
        <w:rPr>
          <w:rFonts w:eastAsia="Times New Roman" w:cs="Times New Roman" w:ascii="Times New Roman" w:hAnsi="Times New Roman"/>
          <w:i/>
          <w:iCs/>
          <w:color w:val="000000"/>
          <w:sz w:val="24"/>
          <w:szCs w:val="24"/>
        </w:rPr>
        <w:t>1758 - 1768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MAP ND - 233 [APRIL 07 to 1759 - DECEMBER 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The N</w:t>
      </w:r>
      <w:r>
        <w:rPr>
          <w:rFonts w:eastAsia="Times New Roman" w:cs="Times New Roman" w:ascii="Times New Roman" w:hAnsi="Times New Roman"/>
          <w:i/>
          <w:iCs/>
          <w:color w:val="000000"/>
          <w:sz w:val="24"/>
          <w:szCs w:val="24"/>
          <w:vertAlign w:val="superscript"/>
        </w:rPr>
        <w:t>t</w:t>
      </w:r>
      <w:r>
        <w:rPr>
          <w:rFonts w:eastAsia="Times New Roman" w:cs="Times New Roman" w:ascii="Times New Roman" w:hAnsi="Times New Roman"/>
          <w:i/>
          <w:iCs/>
          <w:color w:val="000000"/>
          <w:sz w:val="24"/>
          <w:szCs w:val="24"/>
        </w:rPr>
        <w:t xml:space="preserve"> West Side of the Citad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Main Barracks Building (Centra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Six chimney stacks - four to the south and two to the north of the central clock tower - at ridge leve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w:t>
        <w:tab/>
        <w:t xml:space="preserve">Exterior stacks have cap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Governor’s Pavilion (South - Note: A separate pavilion is not illustrated)</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One chimney stack, at ridge leve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w:t>
        <w:tab/>
        <w:t>The exterior stack has a ca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Intendant’s Pavilion (North - Note: A separate pavilion is not illustra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One chimney stack, at ridge leve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w:t>
        <w:tab/>
        <w:t>The exterior stack has a ca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ing the siege of 1758, the Intendant’s Pavilion and the Main Barracks up to the Officer’s quarters were destroyed and the roof of the said quarters and of the Governor’s Pavilion was extensively damaged. Thus this plan is suspec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ADAMS] 1758 - 1768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66]</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n 1766 a drawing recorded what had become of the barracks.(Fig.16 [1766-1]). Over the ruins of the old north half, a one storey wooden barracks was constructed, but was only half as wide as the original barracks had been. The clock tower, chapel, and most of the officers' quarters were still in ruins but the governor's wing was listed as repairable for use as an officer's barrack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MAP 1766 - 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out a Tit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Main Barracks Building (Centra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The original building was mostly destroy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Governor’s Pavilion (Sou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Chimney stacks possibly at a high slope leve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Intendant’s Pavilion (Nor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The original building was destroyed</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I)</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A CHIMNEY STACK AND ROOF SELECTION: </w:t>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SELECT PAGES FROM RON WAY’S “ THE CHATEAU ST. LOUIS, </w:t>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AS BUILT 1720-1745"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THE CHATEAU ST. LOUIS, AS BUILT 1720-1745 </w:t>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BY R. L. WAY</w:t>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FORTRESS OF LOUISBOURG,</w:t>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JANUARY 6, 1961</w:t>
      </w:r>
    </w:p>
    <w:p>
      <w:pPr>
        <w:pStyle w:val="Normal"/>
        <w:bidi w:val="0"/>
        <w:spacing w:lineRule="auto" w:line="240" w:before="0" w:after="0"/>
        <w:ind w:left="0" w:right="0" w:hanging="0"/>
        <w:jc w:val="center"/>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NTRODUCTION</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The Chateau St. Louis was designed to fill completely the gorge of the King's Bastion, a distance of some 358 feet, 8 inches. Commenced in 1720, it may be said to have been completed with respect to its principal architectural elements by 1743 ... </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n 1745, its walls were rough-casted rubble masonry, strengthened and embellished at basement corners with cut-stone quoins. Cut-stone was also used for the ornamental gateways of the central passageway, for window surrounds in the Governor's wing and for the surrounds of principal doorways. The Chateau was heated by sixty-one fireplaces and a number of stoves, the separate flues being incorporated in twenty brick chimneys, each projecting more than two feet beyond the ridge of its black slate roofs. Red brick plinths, inserted at the level of the ground and first floors, brick pilasters and brick surrounds for all normal doors and windows, underscored architectural features and gave the building character. As initially designed, the building was slightly asymmetrical in that the large chapel windows in the south half of the main block were not balanced by any corresponding architectural feature in the north half. After 1731, when the walls and roof of the Governor's wing were raised ten pieds above the rest of the structure, the imbalance of architectural proportions was further accentuated.</w:t>
      </w:r>
      <w:r>
        <w:rPr>
          <w:rFonts w:ascii="Times New Roman" w:hAnsi="Times New Roman" w:eastAsia="Times New Roman" w:cs="Times New Roman"/>
          <w:i/>
          <w:i/>
          <w:iCs/>
          <w:color w:val="000000"/>
          <w:sz w:val="24"/>
          <w:sz w:val="24"/>
          <w:szCs w:val="24"/>
        </w:rPr>
        <w:t>ྭ</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PECIFICATIONS</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I. MASONRY SHELL ... </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4. Masonry walls </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 Perimeter Walls, Footings to Roof Plate ...</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In 1731, the walls of wing G were raised 6' 4 3/4'' (6 pieds) in order to provide higher ceilings for the Governor's first floor apartments. At the time, the plan was not only to raise the Governor's wing but to balance the structure by raising wing I as well. Perhaps unfortunately from the standpoint of the appearance of the Chateau, the Intendant's wing was never raised and the historical plan of 1731 is indicative only of intent so far as wing I is concerned. There is a possibility that the stone cornice shown on wing G in the 1731 plan was installed when the walls of this wing were raised but historical evidence is nothing more than a passing reference in 1751 to repairs to the masonry of the wing being effected from the plinth to the "entablement" (which might be interpreted to imply the inclusion of a cornice). Analysis of cut-stone found in the Chateau may possibly confirm the existence of a cornice on wing G. It is certain, however, that no historical evidence has been found to substantiate a cornice elsewhere in the building. </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b) Cross-walls </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With the exception of the area of the chapel (see Plan Nos. 14 &amp; 20), the Chateau was divided by fourteen masonry cross-walls, 2' 1 9/16' (2 pieds) thick. These walls extended from their footings to the ridge and were, of course, triangular in shape above the roof plate. Serving to strengthen the whole structure and to support the weight of the slate roof, the cross-walls created - excluding the chapel and the region of the central passageway - thirteen equal modules within the perimeter walls. </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ireplaces and chimneys erected in conjunction with the cross-walls will be specified separately, as will the east-west walls of the central passage which were of special design to support the clock tower.</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c) Longitudinal Separation Wall </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n addition to the divisions created by the cross-walls, the main block of the Chateau - except in the area of the chapel and central passage - was bisected longitudinally by a separation wall. This wall continued into wings G and I but with offsets towards the east of approximately 3' 8 6/8" (3 1/2 pieds) at its junction with the most northerly and southerly cross-walls i.e. the cross-walls bisecting each wing. The effect was that the longitudinal wall of separation terminated in and supported the centre of the north and south perimeter walls.</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here is clear proof that the longitudinal separation wall in the south half of the Chateau was built up to the ridge between the cross-wall of wing G and the south wall of the chapel. In the north half of the main block, the longitudinal wall was raised only to the height of the perimeter walls with the exception of that portion of it between the north wall of the passageway and the next cross-wall to the north. This latter section of the longitudinal wall was raised to the ridge in order to buttress the passageway wall which supported the sub-structure of the tower. On the ground floor level between rooms Sg 13 and Sg 14, utilized originally as a corps de garde, this same longitudinal wall was pierced by a sizeable archway connecting the two rooms. (See historical plan of 1729). Research has not produced any specified dimensions for the archway other than the item that when it was filled in in 1750 the masonry required amounted to the cubic measure of 1 toise, 6 pieds. When rooms Sg 13 and Sg 14 were the corps de garde, a 9 9/16" (9 pouces) masonry partition wall, located approximately 4 1/2 ' to the west of the archway, divided the guard room space into the customary separate accommodations for the officer and the men ...</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f) Fireplaces Ovens and Chimneys </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he rooms of the Chateau were heated by means of sixty-one fireplaces and at times by a number of stoves, including the one shown in the 1731 historical plan in room Sg 14. The fireplaces were all incorporated in ten of the structure's cross-walls, with the exception of three fireplaces in the attic of wing G that are presumed to have been built originally in conjunction with the longitudinal wall. The distribution of ground floor fire places is believed to be as shown in the 1731 plan, their location having been confirmed by archaeology. No historical evidence is available concerning the placement of fireplaces on the first floor and unless further information is found it must be assumed, on the basis of flues detailed on a 1720 plan and what was typical as well, that the first floor fireplaces were situated approximately above those on the ground floor.</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Flues of fireplaces, with the exception of those in the attic of wing G, were incorporated in twenty chimneys built into the cross-walls and passing through the roof approximately mid-way between the eave and the ridge. A plan of 1720 indicates the intended number of flues per chimney. It is of interest that the Governor's wing, the Officers' quarters and the wing built for the Intendant were to have fourteen more flues than were required to service the fireplaces, while the soldiers' barracks - when we allow for the flues of the bake-ovens have exactly the same number of flues as fireplaces. Historical evidence corroborates the use of both iron and brick stoves, but this luxury was obviously not intended for men in the ranks. </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The two chimneys that serviced the three fireplaces in the attic of wing G proved unsatisfactory in that they created leakage. For that reason, De Forant had them taken down to roof level in 1739. No evidence has been found that they were ever re-erected. </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The fireplaces and chimneys were supported on substantial masonry bases, many of the original French foundations still being in situ in the Chateau's basement. All chimneys were built of brick, were capped in brick and plastered on the inside. Repeated historical reference to the need for repairing chimney caps makes clear that complaints about the quality of the local brick were justified. </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ll fireplaces, except those of wing G were built of brick and the standard size appears to have been 4' 3" of width, 4' 4" of height with an arched top rising to a maximum of 4 1/4" above the latter measurement. One document refers to the acquisition of iron back-plates for thirty fireplaces, the back-plates being described as 2' 8" high by 2 ' 1 1/2" wide. The back-plates were said to be needed because the poor-quality brick was not standing up to the heat of the fires. No plans or documents have been found which provide the precise detail of fireplace designs and it would seem that resort must be made to the typical.</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n the case of wing G, there were obviously some elaborations and refinements in fireplace construction. For example, it is stated in a 1744 document that the fireplace in the kitchen was made ''large" in that year and that it was rebuilt in stone. Conceding the use of stone in the kitchen of wing G, it is reasonable to suppose that at least some of the principal rooms of the Governor's apartments had fireplaces of stone, particularly since the use of cut-stone for window surrounds in this wing is confirmed. Some archaeological corroboration for this hypothesis is to be found in the pieces of a fluted stone mantel-piece that were discovered in the south half of the Chateau and are now on exhibition in the museum.</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uch evidence as is available indicates that most hearths were constructed of brick, although this may not hold true for wing G. None of the specifications for the Chateau indicate how brick work was to be coursed or bonded, which could have been Dutch, English or Flemish. Reference must be made to what was most common in 18th century French construction.</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wo large bricks ovens for the baking of bread were located in Sb 21 and Sb 22 respectively. They were of the bee-hive type and their remains were consolidated in the restoration of the 1930's. The vault of the oven in Sb 21 must have originally partially sustained the fireplace base above it, but at some time subsequent to the abandonment of the bakery in 1731 (likely faulty consolidation of ruins) the fireplace base was placed inside the oven, creating an impossible situation from the standpoint of baking bread. The doors of the ovens extended through the cross-walls into rooms Sb 19 and Sb 20 i.e. into the fire-backs of two large fireplaces, from the tops of which the flues ascended. This very common arrangement, with an oven in rear of a fireplace, existed also in the bakery of the Louisbourg hospital and is clearly shown on Boucher's plan of this building ...</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I. CARPENTRY</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 Roof</w:t>
      </w:r>
      <w:r>
        <w:rPr>
          <w:rFonts w:ascii="Times New Roman" w:hAnsi="Times New Roman" w:eastAsia="Times New Roman" w:cs="Times New Roman"/>
          <w:i/>
          <w:i/>
          <w:iCs/>
          <w:color w:val="000000"/>
          <w:sz w:val="24"/>
          <w:sz w:val="24"/>
          <w:szCs w:val="24"/>
        </w:rPr>
        <w:t>ྭ</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he original roof of the Chateau, which was shingled, leaked badly and this defect was attributed to an inadequate pitch. Between 1731 and 1735, the entire roof was replaced in order to raise the ridge, slate then being substituted for the previous wooden shingles. The ridge of the entire structure, with the exception of wing G, was elevated 2' 1 9/16" (2 pieds). In the latter wing, where the walls were concurrently being raised 6' 4 3/4" (6 pieds), the roof was raised an additional 4' 3 3/16" (4 pieds) so that its ridge was higher by 10' 7 15/16" (10 pieds) than the ridge in the remainder of the Chateau. In relation to sea level, the ridge of wing G would have had a final elevation of 80', while the ridge in the rest of the building had an elevation of 69' 4". The main block had a simple peaked roof, its ridge terminating in the wings. In the wings, the short ridge was at right angles to that of the main block and the sides towards the east were hipped ...</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nitially, very small dormers were set in the attic roof immediately above each of the first floor windows. Documentary evidence establishes that between 1725 and 1727 every alternate dormer was eliminated, accounting for the lack of symmetry in dormer placement on the 1729 plan. when the shingle roof was replaced by slate, the dormers were relocated above the bays of the ground and first floors, as shown in the 1731 plan ...</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arly documentary evidence refers to two dormers in the attic roof of the chapel, one to each side. These dormers contained oval windows, each with four panes of glass 6 3/8" X 8 1/2". Whether the windows were set in the same peak-roofed dormers as prevailed in the rest of the Chateau, or whether they were placed in the curved-roof dormers more customary for oval windows is not clear. In any case, there is the strong possibility that the dormers were eliminated from the chapel roof during its raising and slating, for there is no sign of them. on the 1731 plan ...</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V. PLASTERING...</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 Exterior</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y 1738, all exterior rubble masonry of the Chateau including the central passageway had been rough-cast i.e. all of the outside of the structure except cut-stone and brick ornamentation ...</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2. Interior </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Interior plastering consisted of either a one-coat or two-coat treatment. The base or rough-coat, which the French referred to as "crepissage et enduite en mortier" (literally, rough-rendering and finishing in mortar) seems to have been applied to all interior masonry walls. While this treatment was all that was intended for the walls of the soldiers' barracks, in the case of wing G, ground floor officers' rooms and the chapel, the "crepi et enduits en mortier" was only the base-coat for a finish-coat in lime plaster. </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rick chimney breasts were also plastered, in conjunction with the walls, and the interior surfaces of all flues were plastered in mortar. Surprising as it may seen, there is a record of the stone dial of the clock having been plastered with lime in 1727 ...</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I . MATERIALS AND FINISHES...</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 Flat-Stone (Pierre Plate)</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This material was utilized for arches, for strengthening of the exterior corners of the wings behind the brick facing, for some paving and for chimney bases. Flat-stone was initially obtained near the Mira but in 1726 the contractor, Ganet, complained that he had to transport it 20 leagues to Louisbourg. It would appear to have been secured from shallow limestone beds. </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c) Cut-Stone </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he cut-stone incorporated in the Chateau was produced from free-stone secured from a variety of sources at different times. Initially, native limestone was brought from L'Indienne, la Baie des Espagnols and l'Ile Justeaucorps. The Isle Royale stone proved unsatisfactory and by 1725 free-stone was being brought from France as ballast in the King's ships. Most of the French stone came from the Charente and much of it was sand-stone ...</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3. Brick </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In the initial construction of the Chateau, the brick employed was of local manufacture, coming either from Port Toulouse or la Baie des Espagnols. It had the defect of being quite porous and scaled badly when employed on exterior work. New England brick, acquired by illicit commerce, gradually replaced the native brick as repairs were required. </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tandard size of French brick during the first part of the 18th century was as follows:</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numPr>
          <w:ilvl w:val="0"/>
          <w:numId w:val="1"/>
        </w:numPr>
        <w:tabs>
          <w:tab w:val="clear" w:pos="720"/>
          <w:tab w:val="left" w:pos="720" w:leader="none"/>
        </w:tabs>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Length - 8 13/16" </w:t>
      </w:r>
    </w:p>
    <w:p>
      <w:pPr>
        <w:pStyle w:val="Normal"/>
        <w:numPr>
          <w:ilvl w:val="0"/>
          <w:numId w:val="2"/>
        </w:numPr>
        <w:tabs>
          <w:tab w:val="clear" w:pos="720"/>
          <w:tab w:val="left" w:pos="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idth - 4 7/16" </w:t>
      </w:r>
    </w:p>
    <w:p>
      <w:pPr>
        <w:pStyle w:val="Normal"/>
        <w:numPr>
          <w:ilvl w:val="0"/>
          <w:numId w:val="3"/>
        </w:numPr>
        <w:tabs>
          <w:tab w:val="clear" w:pos="720"/>
          <w:tab w:val="left" w:pos="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Thickness - 2 5/32" </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t has been previously mentioned that none of the Louisbourg specifications stipulate the type of bonding that was to be used in the laying of brick. A clue may exist in the fact that bricklayers from Flanders were imported to work on the Chateau - it may be that they used their own Flemish bond ...</w:t>
      </w:r>
      <w:r>
        <w:br w:type="page"/>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36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ENDNOTES</w:t>
      </w:r>
    </w:p>
    <w:p>
      <w:pPr>
        <w:pStyle w:val="Normal"/>
        <w:bidi w:val="0"/>
        <w:spacing w:lineRule="auto" w:line="240" w:before="0" w:after="0"/>
        <w:ind w:left="0" w:right="0" w:hanging="360"/>
        <w:jc w:val="left"/>
        <w:rPr>
          <w:rFonts w:ascii="Times New Roman" w:hAnsi="Times New Roman" w:eastAsia="Times New Roman" w:cs="Times New Roman"/>
          <w:i/>
          <w:i/>
          <w:iCs/>
          <w:color w:val="000000"/>
          <w:sz w:val="24"/>
          <w:szCs w:val="24"/>
        </w:rPr>
      </w:pPr>
      <w:r>
        <w:rPr/>
      </w:r>
    </w:p>
    <w:sectPr>
      <w:footerReference w:type="default" r:id="rId2"/>
      <w:endnotePr>
        <w:numFmt w:val="lowerRoman"/>
      </w:endnotePr>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Blaine Adams, </w:t>
      </w:r>
      <w:r>
        <w:rPr>
          <w:rFonts w:eastAsia="Times New Roman" w:cs="Times New Roman" w:ascii="Times New Roman" w:hAnsi="Times New Roman"/>
          <w:i/>
          <w:iCs/>
          <w:color w:val="000000"/>
          <w:sz w:val="24"/>
          <w:szCs w:val="24"/>
        </w:rPr>
        <w:t>The Construction and Occupation of the Barracks of the King’s Bastion at Louisbourg</w:t>
      </w:r>
      <w:r>
        <w:rPr>
          <w:rFonts w:eastAsia="Times New Roman" w:cs="Times New Roman" w:ascii="Times New Roman" w:hAnsi="Times New Roman"/>
          <w:color w:val="000000"/>
          <w:sz w:val="24"/>
          <w:szCs w:val="24"/>
        </w:rPr>
        <w:t xml:space="preserve"> (Fortress of Louisbourg, July, 1971.)</w:t>
      </w:r>
    </w:p>
  </w:endnote>
  <w:endnote w:id="3">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De Verville, </w:t>
      </w:r>
      <w:r>
        <w:rPr>
          <w:rFonts w:eastAsia="Times New Roman" w:cs="Times New Roman" w:ascii="Times New Roman" w:hAnsi="Times New Roman"/>
          <w:i/>
          <w:iCs/>
          <w:color w:val="000000"/>
          <w:sz w:val="24"/>
          <w:szCs w:val="24"/>
        </w:rPr>
        <w:t>Remarques sur les avantages,</w:t>
      </w:r>
      <w:r>
        <w:rPr>
          <w:rFonts w:eastAsia="Times New Roman" w:cs="Times New Roman" w:ascii="Times New Roman" w:hAnsi="Times New Roman"/>
          <w:color w:val="000000"/>
          <w:sz w:val="24"/>
          <w:szCs w:val="24"/>
        </w:rPr>
        <w:t xml:space="preserve"> Archives Génie, Article 14, Carton 1, Number 7, 1717.</w:t>
      </w:r>
    </w:p>
  </w:endnote>
  <w:endnote w:id="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3, Volume 51, June 10, 1718, pp. 193-217, 227-237. For a copy of the same, see: Bibliothèque Génie, Manuscript 125, June 10, 1718, pp. 185-198, 205-215.</w:t>
      </w:r>
    </w:p>
  </w:endnote>
  <w:endnote w:id="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3, Volume 51, June 10, 1718, pp. 193, 199-202, 210, 212.</w:t>
      </w:r>
    </w:p>
  </w:endnote>
  <w:endnote w:id="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Bibliothèque de Génie, Maunuscript 125, June 10, 1718, p. 210. </w:t>
      </w:r>
    </w:p>
  </w:endnote>
  <w:endnote w:id="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5, June 20, 1720, ff. 159-160.</w:t>
      </w:r>
    </w:p>
  </w:endnote>
  <w:endnote w:id="8">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See also: Blaine Adams, </w:t>
      </w:r>
      <w:r>
        <w:rPr>
          <w:rFonts w:eastAsia="Times New Roman" w:cs="Times New Roman" w:ascii="Times New Roman" w:hAnsi="Times New Roman"/>
          <w:i/>
          <w:iCs/>
          <w:color w:val="000000"/>
          <w:sz w:val="24"/>
          <w:szCs w:val="24"/>
        </w:rPr>
        <w:t>The Construction and Occupation of the Barracks of the King’s Bastion at Louisbourg</w:t>
      </w:r>
      <w:r>
        <w:rPr>
          <w:rFonts w:eastAsia="Times New Roman" w:cs="Times New Roman" w:ascii="Times New Roman" w:hAnsi="Times New Roman"/>
          <w:color w:val="000000"/>
          <w:sz w:val="24"/>
          <w:szCs w:val="24"/>
        </w:rPr>
        <w:t xml:space="preserve"> (Fortress of Louisbourg, July, 1971). Adams clearly demonstrates this point (for example, see his chapter, Chronology of Construction, 1717-1719).</w:t>
      </w:r>
    </w:p>
  </w:endnote>
  <w:endnote w:id="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4, March 9, 1719, ff. 278, 279v, 280v.</w:t>
      </w:r>
    </w:p>
  </w:endnote>
  <w:endnote w:id="1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Saint Ovide to Council, Volume 5, June 20, 1720, ff. 159-160.</w:t>
      </w:r>
    </w:p>
  </w:endnote>
  <w:endnote w:id="11">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i/>
          <w:iCs/>
          <w:color w:val="000000"/>
          <w:sz w:val="24"/>
          <w:szCs w:val="24"/>
        </w:rPr>
        <w:t>Memoire du Roi</w:t>
      </w:r>
      <w:r>
        <w:rPr>
          <w:rFonts w:eastAsia="Times New Roman" w:cs="Times New Roman" w:ascii="Times New Roman" w:hAnsi="Times New Roman"/>
          <w:color w:val="000000"/>
          <w:sz w:val="24"/>
          <w:szCs w:val="24"/>
        </w:rPr>
        <w:t>, Volume 4, July 10, 1719, ff. 120-123.</w:t>
      </w:r>
    </w:p>
  </w:endnote>
  <w:endnote w:id="1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5, August 13, 1720, ff. 51-51v.</w:t>
      </w:r>
    </w:p>
  </w:endnote>
  <w:endnote w:id="1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5, August 13, 1720, f. 59.</w:t>
      </w:r>
    </w:p>
  </w:endnote>
  <w:endnote w:id="1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5, August 13, 1720, ff. 72v-73.</w:t>
      </w:r>
    </w:p>
  </w:endnote>
  <w:endnote w:id="1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5, October 9, 1720, ff. 236-236v.</w:t>
      </w:r>
    </w:p>
  </w:endnote>
  <w:endnote w:id="1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5, November 10, 1720, ff. 138v-139.</w:t>
      </w:r>
    </w:p>
  </w:endnote>
  <w:endnote w:id="1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6, [November 22, 1723], ff. 188v-189.</w:t>
      </w:r>
    </w:p>
  </w:endnote>
  <w:endnote w:id="18">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Devis et Conditions des Ouvrages que le Roy a ordonné de faire executer au port de Louisbourg, 1718,</w:t>
      </w:r>
      <w:r>
        <w:rPr>
          <w:rFonts w:eastAsia="Times New Roman" w:cs="Times New Roman" w:ascii="Times New Roman" w:hAnsi="Times New Roman"/>
          <w:color w:val="000000"/>
          <w:sz w:val="24"/>
          <w:szCs w:val="24"/>
        </w:rPr>
        <w:t xml:space="preserve"> F3, Volume 51, June 10, 1718, f. 208.</w:t>
      </w:r>
    </w:p>
  </w:endnote>
  <w:endnote w:id="19">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Memoire du Roi au Sr. de Saint Ovide,</w:t>
      </w:r>
      <w:r>
        <w:rPr>
          <w:rFonts w:eastAsia="Times New Roman" w:cs="Times New Roman" w:ascii="Times New Roman" w:hAnsi="Times New Roman"/>
          <w:color w:val="000000"/>
          <w:sz w:val="24"/>
          <w:szCs w:val="24"/>
        </w:rPr>
        <w:t xml:space="preserve"> C11B, Volume 5, June 20, 1721, f. 351v.</w:t>
      </w:r>
    </w:p>
  </w:endnote>
  <w:endnote w:id="2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De Verville to Council, C11B, Volume 5, October 5, 1721, f. 414v.</w:t>
      </w:r>
    </w:p>
  </w:endnote>
  <w:endnote w:id="21">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Ibid.</w:t>
      </w:r>
    </w:p>
  </w:endnote>
  <w:endnote w:id="2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Saint Ovide to Council, C11B, Volume 5, November 29, 1721, ff. 378-384.</w:t>
      </w:r>
    </w:p>
  </w:endnote>
  <w:endnote w:id="2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5, June 20, 1721, ff. 349, 351v.</w:t>
      </w:r>
    </w:p>
  </w:endnote>
  <w:endnote w:id="2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5, October 5, 1721, ff. 414-414v.</w:t>
      </w:r>
    </w:p>
  </w:endnote>
  <w:endnote w:id="2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C, Volume 15, Pièce 190, October 5, 1721.</w:t>
      </w:r>
    </w:p>
  </w:endnote>
  <w:endnote w:id="2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5, November 29, 1721, ff. 382v-383.</w:t>
      </w:r>
    </w:p>
  </w:endnote>
  <w:endnote w:id="2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6, [November 22, 1723], ff. 188v-189.</w:t>
      </w:r>
    </w:p>
  </w:endnote>
  <w:endnote w:id="2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De Verville to Council, C11B, Volume 6, August 1, 1722, ff. 114-115v.</w:t>
      </w:r>
    </w:p>
  </w:endnote>
  <w:endnote w:id="2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C, Volume 15, Pièce 224, August 1, 1722.</w:t>
      </w:r>
    </w:p>
  </w:endnote>
  <w:endnote w:id="3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7, November 22, 1722, ff. 59v, 62-63v.</w:t>
      </w:r>
    </w:p>
  </w:endnote>
  <w:endnote w:id="3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6, December 5, 1722, f. 100.</w:t>
      </w:r>
    </w:p>
  </w:endnote>
  <w:endnote w:id="3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6, [November 22, 1723], ff. 188v-189.</w:t>
      </w:r>
    </w:p>
  </w:endnote>
  <w:endnote w:id="3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Saint Ovide to Council, C11B, Volume 6, December 10, 1723, ff. 174-175v.</w:t>
      </w:r>
    </w:p>
  </w:endnote>
  <w:endnote w:id="3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Saint Ovide to Minister, C11B, Volume 6,  November 22, 1723, ff. 182-186.</w:t>
      </w:r>
    </w:p>
  </w:endnote>
  <w:endnote w:id="35">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i/>
          <w:iCs/>
          <w:color w:val="000000"/>
          <w:sz w:val="24"/>
          <w:szCs w:val="24"/>
        </w:rPr>
        <w:t xml:space="preserve">Remarques sur les travaux de Louisbourq </w:t>
      </w:r>
      <w:r>
        <w:rPr>
          <w:rFonts w:eastAsia="Times New Roman" w:cs="Times New Roman" w:ascii="Times New Roman" w:hAnsi="Times New Roman"/>
          <w:color w:val="000000"/>
          <w:sz w:val="24"/>
          <w:szCs w:val="24"/>
        </w:rPr>
        <w:t>[Vallée], C11B, Volume 6, [November 18, 1723], ff. 310-310v., 327-328v.</w:t>
      </w:r>
    </w:p>
  </w:endnote>
  <w:endnote w:id="3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6, October 12, 1723, ff. 174-174v.</w:t>
      </w:r>
    </w:p>
  </w:endnote>
  <w:endnote w:id="3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6, [November 18, 1723], f. 310.</w:t>
      </w:r>
    </w:p>
  </w:endnote>
  <w:endnote w:id="3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6, November 22, 1723, ff. 185-185v.</w:t>
      </w:r>
    </w:p>
  </w:endnote>
  <w:endnote w:id="3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6, November 24, 1723, ff. 239v-240v, 241v.</w:t>
      </w:r>
    </w:p>
  </w:endnote>
  <w:endnote w:id="4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6, December 12, 1723, f. 220.</w:t>
      </w:r>
    </w:p>
  </w:endnote>
  <w:endnote w:id="4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6, December 29, 1723, ff. 152v-153.</w:t>
      </w:r>
    </w:p>
  </w:endnote>
  <w:endnote w:id="42">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C, Volume 16, 1723. </w:t>
      </w:r>
      <w:r>
        <w:rPr>
          <w:rFonts w:eastAsia="Times New Roman" w:cs="Times New Roman" w:ascii="Times New Roman" w:hAnsi="Times New Roman"/>
          <w:i/>
          <w:iCs/>
          <w:color w:val="000000"/>
          <w:sz w:val="24"/>
          <w:szCs w:val="24"/>
        </w:rPr>
        <w:t>Memoire du Roy ... Costebelle ... Soubras ... Concernant les affaires de la Colonieet de la fortifficaos ...</w:t>
      </w:r>
    </w:p>
  </w:endnote>
  <w:endnote w:id="4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6, [November 22, 1723], ff. 188v-189.</w:t>
      </w:r>
    </w:p>
  </w:endnote>
  <w:endnote w:id="4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Verrier to Minister, C11B, Volume 7, November 17, 1724, ff. 136-137v.</w:t>
      </w:r>
    </w:p>
  </w:endnote>
  <w:endnote w:id="4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9, November 15, 1727, ff. 231-250.</w:t>
      </w:r>
    </w:p>
  </w:endnote>
  <w:endnote w:id="4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2, September 1, 1731, f. 145v.</w:t>
      </w:r>
    </w:p>
  </w:endnote>
  <w:endnote w:id="4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2, September 1, 1731, ff. 145-147v.</w:t>
      </w:r>
    </w:p>
  </w:endnote>
  <w:endnote w:id="4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2, September 1, 1731, f. 145v.</w:t>
      </w:r>
    </w:p>
  </w:endnote>
  <w:endnote w:id="4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7, [1724], f. 167.</w:t>
      </w:r>
    </w:p>
  </w:endnote>
  <w:endnote w:id="5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7, September, 1724, f. 156.</w:t>
      </w:r>
    </w:p>
  </w:endnote>
  <w:endnote w:id="5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7, November 17, 1724, f. 136.</w:t>
      </w:r>
    </w:p>
  </w:endnote>
  <w:endnote w:id="5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2, September 1, 1731, ff. 122-143.</w:t>
      </w:r>
    </w:p>
  </w:endnote>
  <w:endnote w:id="5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2, September 1, 1731, ff. 128, 129v.</w:t>
      </w:r>
    </w:p>
  </w:endnote>
  <w:endnote w:id="54">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Toisé </w:t>
      </w:r>
      <w:r>
        <w:rPr>
          <w:rFonts w:eastAsia="Times New Roman" w:cs="Times New Roman" w:ascii="Times New Roman" w:hAnsi="Times New Roman"/>
          <w:color w:val="000000"/>
          <w:sz w:val="24"/>
          <w:szCs w:val="24"/>
        </w:rPr>
        <w:t>Verrier, C11B, Volume 9, November 1, 1727, ff. 180-191.</w:t>
      </w:r>
    </w:p>
  </w:endnote>
  <w:endnote w:id="55">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Toisé General</w:t>
      </w:r>
      <w:r>
        <w:rPr>
          <w:rFonts w:eastAsia="Times New Roman" w:cs="Times New Roman" w:ascii="Times New Roman" w:hAnsi="Times New Roman"/>
          <w:color w:val="000000"/>
          <w:sz w:val="24"/>
          <w:szCs w:val="24"/>
        </w:rPr>
        <w:t>, Verrier, C11B, Volume 12, September 1, 1731, ff. 122-143, 145-147.</w:t>
      </w:r>
    </w:p>
  </w:endnote>
  <w:endnote w:id="5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anet to Minister, C11B, Volume 7, November 10, 1725, ff. 342-347;  November 27, 1725, f. 371.</w:t>
      </w:r>
    </w:p>
  </w:endnote>
  <w:endnote w:id="5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Saint Ovide to Minister, C11B, Volume 7, December 17, 1725, ff. 194-197v.</w:t>
      </w:r>
    </w:p>
  </w:endnote>
  <w:endnote w:id="58">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i/>
          <w:iCs/>
          <w:color w:val="000000"/>
          <w:sz w:val="24"/>
          <w:szCs w:val="24"/>
        </w:rPr>
        <w:t>Toisé des ouvrages,</w:t>
      </w:r>
      <w:r>
        <w:rPr>
          <w:rFonts w:eastAsia="Times New Roman" w:cs="Times New Roman" w:ascii="Times New Roman" w:hAnsi="Times New Roman"/>
          <w:color w:val="000000"/>
          <w:sz w:val="24"/>
          <w:szCs w:val="24"/>
        </w:rPr>
        <w:t xml:space="preserve"> C11B, Volume 9, May 4, 1727, ff , 212-214,217-221; </w:t>
      </w:r>
      <w:r>
        <w:rPr>
          <w:rFonts w:eastAsia="Times New Roman" w:cs="Times New Roman" w:ascii="Times New Roman" w:hAnsi="Times New Roman"/>
          <w:i/>
          <w:iCs/>
          <w:color w:val="000000"/>
          <w:sz w:val="24"/>
          <w:szCs w:val="24"/>
        </w:rPr>
        <w:t xml:space="preserve">Etat de la dépense, </w:t>
      </w:r>
      <w:r>
        <w:rPr>
          <w:rFonts w:eastAsia="Times New Roman" w:cs="Times New Roman" w:ascii="Times New Roman" w:hAnsi="Times New Roman"/>
          <w:color w:val="000000"/>
          <w:sz w:val="24"/>
          <w:szCs w:val="24"/>
        </w:rPr>
        <w:t>C11B, Volume 18, May 1, 1736, f. 1.</w:t>
      </w:r>
    </w:p>
  </w:endnote>
  <w:endnote w:id="5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9, November 1, 1727, ff. 180, 180v, 182, 191v.</w:t>
      </w:r>
    </w:p>
  </w:endnote>
  <w:endnote w:id="6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7, November 10, 1725, f. 345v.</w:t>
      </w:r>
    </w:p>
  </w:endnote>
  <w:endnote w:id="6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7, November 13, 1725, ff. 324v-325v.</w:t>
      </w:r>
    </w:p>
  </w:endnote>
  <w:endnote w:id="6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7, November 27, 1725, f. 371.</w:t>
      </w:r>
    </w:p>
  </w:endnote>
  <w:endnote w:id="6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Volume 7,  December 17, 1725, f. 195.</w:t>
      </w:r>
    </w:p>
  </w:endnote>
  <w:endnote w:id="6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7, December 18, 1725. ff. 348-351.</w:t>
      </w:r>
    </w:p>
  </w:endnote>
  <w:endnote w:id="6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9, May 4, 1727, ff. 153-179v.</w:t>
      </w:r>
    </w:p>
  </w:endnote>
  <w:endnote w:id="6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9, May 4, 1727, ff. 210-230.</w:t>
      </w:r>
    </w:p>
  </w:endnote>
  <w:endnote w:id="6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9, May 4, 1727, ff. 211, 213-213v, 215v-216, 228. See also: C11B, Volume 9, May 4, 1727, ff. 154v, 157v-158, 160v-161, 178.</w:t>
      </w:r>
    </w:p>
  </w:endnote>
  <w:endnote w:id="6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9, May 4, 1727, f. 179v.</w:t>
      </w:r>
    </w:p>
  </w:endnote>
  <w:endnote w:id="6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9, May 4, 1727, f. 229v.</w:t>
      </w:r>
    </w:p>
  </w:endnote>
  <w:endnote w:id="7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8, November 12, 1726, f. 167v; C11B, Volume 9, October 7, 1727, f. 130v.</w:t>
      </w:r>
    </w:p>
  </w:endnote>
  <w:endnote w:id="7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Saint Ovide and De Mesy to Minister, C11B, Volume 8, December 1, 1726, f. 23.</w:t>
      </w:r>
    </w:p>
  </w:endnote>
  <w:endnote w:id="7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Saint Ovide and De Mesy to Minister, C11B, Volume 8, November 28, 1726, ff. 13v-14v.</w:t>
      </w:r>
    </w:p>
  </w:endnote>
  <w:endnote w:id="7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49(2), May 28, 1726, f. 701v.</w:t>
      </w:r>
    </w:p>
  </w:endnote>
  <w:endnote w:id="7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8, November 10, 1726, ff. 111v-113.</w:t>
      </w:r>
    </w:p>
  </w:endnote>
  <w:endnote w:id="7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8, November 12, 1726, ff. 164-164v.</w:t>
      </w:r>
    </w:p>
  </w:endnote>
  <w:endnote w:id="7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8, November 28, 1726, ff. 13v-15.</w:t>
      </w:r>
    </w:p>
  </w:endnote>
  <w:endnote w:id="7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8, November 29, 1726, f. 162v.</w:t>
      </w:r>
    </w:p>
  </w:endnote>
  <w:endnote w:id="7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8, December 1, 1726, f. 23.</w:t>
      </w:r>
    </w:p>
  </w:endnote>
  <w:endnote w:id="7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8, December 1, 1726, ff. 71-72.</w:t>
      </w:r>
    </w:p>
  </w:endnote>
  <w:endnote w:id="8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8, December 1, 1726, ff. 117-118.</w:t>
      </w:r>
    </w:p>
  </w:endnote>
  <w:endnote w:id="8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Minister to Verrier, B. Volume 50(2), June 10, 1727, ff. 595-597.</w:t>
      </w:r>
    </w:p>
  </w:endnote>
  <w:endnote w:id="8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Verrier to Minister, C11B, Volume 9, November 17, 1727, f. 142.</w:t>
      </w:r>
    </w:p>
  </w:endnote>
  <w:endnote w:id="8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De Forant to Minister, C11B, Volume 21, December 23, 1739, ff. 90-91; Verrier to Minister, C11B, Volume 9, November 17, 1727, ff. 141-147v.</w:t>
      </w:r>
    </w:p>
  </w:endnote>
  <w:endnote w:id="8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Saint Ovide and De Mesy, C11B Volume 9, November 26, 172, f. 32v.</w:t>
      </w:r>
    </w:p>
  </w:endnote>
  <w:endnote w:id="8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Saint Ovide to Minister, C11B, Volume 9, November 19, 1727, ff. 60-63v.</w:t>
      </w:r>
    </w:p>
  </w:endnote>
  <w:endnote w:id="8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Verrier to Minister, C11B, Volume 7, December 16, 1725, ff. 328-332.</w:t>
      </w:r>
    </w:p>
  </w:endnote>
  <w:endnote w:id="8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De Mesy to Minister, C11B, Volume 9, November 24, 1727, ff. 93-99.</w:t>
      </w:r>
    </w:p>
  </w:endnote>
  <w:endnote w:id="8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Verrier to Minister, C11B, Volume 9,  December 9, 1727, ff. 150-150v.</w:t>
      </w:r>
    </w:p>
  </w:endnote>
  <w:endnote w:id="8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Minister to Verrier, B. Volume 50(2), June 10, 1727, ff. 596-596v.</w:t>
      </w:r>
    </w:p>
  </w:endnote>
  <w:endnote w:id="9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9, October 7, 1727, ff. 127-132.</w:t>
      </w:r>
    </w:p>
  </w:endnote>
  <w:endnote w:id="9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9, October 7, 1727, f. 127.</w:t>
      </w:r>
    </w:p>
  </w:endnote>
  <w:endnote w:id="9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0, October 1, 1738 (November 3, 1738), ff. 209-210, 214v-215.</w:t>
      </w:r>
    </w:p>
  </w:endnote>
  <w:endnote w:id="9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C11B, Volume 8, November 12, 1726, ff. 164-164v. </w:t>
      </w:r>
    </w:p>
  </w:endnote>
  <w:endnote w:id="9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0, October 1, 1738 (November 3, 1738), ff. 209-210, 214v-215.</w:t>
      </w:r>
    </w:p>
  </w:endnote>
  <w:endnote w:id="9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9, November 17, 1727, ff. 142v-143, 144v-145, 147.</w:t>
      </w:r>
    </w:p>
  </w:endnote>
  <w:endnote w:id="9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9, November 24, 1727, f. 94v, 95v-96v.</w:t>
      </w:r>
    </w:p>
  </w:endnote>
  <w:endnote w:id="9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9, November 26, 1727, ff. 32v-33.</w:t>
      </w:r>
    </w:p>
  </w:endnote>
  <w:endnote w:id="9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9, December 9, ff. 150-150v.</w:t>
      </w:r>
    </w:p>
  </w:endnote>
  <w:endnote w:id="9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9, December 16, 1727, ff. 86v-87v.</w:t>
      </w:r>
    </w:p>
  </w:endnote>
  <w:endnote w:id="10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7, [1727], ff. 315-315v.</w:t>
      </w:r>
    </w:p>
  </w:endnote>
  <w:endnote w:id="10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Saint Ovide and De Mesy to Minister, C11B, Volume 10, November 3, 1728, ff. 53-53v.</w:t>
      </w:r>
    </w:p>
  </w:endnote>
  <w:endnote w:id="10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De Mesy to Minister, C11B, Volume 10, November 14, 1728, f. 101v; Verrier to Minister, C11B, Volume 10, November 13, 1728, f. 135. </w:t>
      </w:r>
    </w:p>
  </w:endnote>
  <w:endnote w:id="10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52-2, June 20, 1728, f. 590.</w:t>
      </w:r>
    </w:p>
  </w:endnote>
  <w:endnote w:id="10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0, November 3, 1728, f. 53v.</w:t>
      </w:r>
    </w:p>
  </w:endnote>
  <w:endnote w:id="10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0, November 13, 1728, ff. 135v-137.</w:t>
      </w:r>
    </w:p>
  </w:endnote>
  <w:endnote w:id="10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Verrier to Minister, C11B, Volume 11, March 26, 1730, ff. 82-82v.</w:t>
      </w:r>
    </w:p>
  </w:endnote>
  <w:endnote w:id="10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Minister to Saint Ovide and De Mesy, B. Volume 54(2), June 20, 1730, f. 502v.</w:t>
      </w:r>
    </w:p>
  </w:endnote>
  <w:endnote w:id="10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Sabatier and Degoutin to Minister, C11B, Volume 11,  June 22, 1730, ff. 90-91.</w:t>
      </w:r>
    </w:p>
  </w:endnote>
  <w:endnote w:id="10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1, March 26, 1730, ff. 80-83 [King’s Bastion Barracks Complex: ff. 82-82v].</w:t>
      </w:r>
    </w:p>
  </w:endnote>
  <w:endnote w:id="11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1, March 26, 1730, f. 82v.</w:t>
      </w:r>
    </w:p>
  </w:endnote>
  <w:endnote w:id="11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9, November 17, 1727, ff. 142v-143, 144v-145, 147; C11B, Volume 10, November 13, 1728, ff. 135v-137.</w:t>
      </w:r>
    </w:p>
  </w:endnote>
  <w:endnote w:id="11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1, December 23, 1739, ff. 90-91v.</w:t>
      </w:r>
    </w:p>
  </w:endnote>
  <w:endnote w:id="11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1, December 2, 1730, f. 76v.</w:t>
      </w:r>
    </w:p>
  </w:endnote>
  <w:endnote w:id="11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6, September 30, 1734, ff. 196-213 [Fireplaces and stacks: ff. 197, 198v-199, 200-200v, 201-202v, 203v, 211-212.</w:t>
      </w:r>
    </w:p>
  </w:endnote>
  <w:endnote w:id="11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6, September 30, 1734, f. 205v.</w:t>
      </w:r>
    </w:p>
  </w:endnote>
  <w:endnote w:id="11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Verrier to Minister, C11B, Volume 14, October 23, 1733, ff. 300-301v.</w:t>
      </w:r>
    </w:p>
  </w:endnote>
  <w:endnote w:id="11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2m November 11, 1730, f. 113.</w:t>
      </w:r>
    </w:p>
  </w:endnote>
  <w:endnote w:id="11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Verrier to Minister, C11B, Volume 12, May 23, 1731, f. 102v.</w:t>
      </w:r>
    </w:p>
  </w:endnote>
  <w:endnote w:id="11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Le Normant to Minister, C11B, Volume 12, May 21, 1731, f. 51v.</w:t>
      </w:r>
    </w:p>
  </w:endnote>
  <w:endnote w:id="12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Saint Ovide to Minister, C11B, Volume 12, November 25, 1731, f. 40v.</w:t>
      </w:r>
    </w:p>
  </w:endnote>
  <w:endnote w:id="12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Verrier to Minister, C11B, Volume 12, November 29, 1731, f. 105v.</w:t>
      </w:r>
    </w:p>
  </w:endnote>
  <w:endnote w:id="12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Verrier to Minister, C11B, Volume 12, December 30, 1731, ff. 111-111v.</w:t>
      </w:r>
    </w:p>
  </w:endnote>
  <w:endnote w:id="12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0, October 1, 1738 (November 3, 1738), ff. 209-216v [King’s Bastion Barracks Complex: ff. 209, 210.]</w:t>
      </w:r>
    </w:p>
  </w:endnote>
  <w:endnote w:id="12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2, May 21, 1731, f. 51v.</w:t>
      </w:r>
    </w:p>
  </w:endnote>
  <w:endnote w:id="12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C11B, Volume 12, May 23, 1731, ff. 102v-103. </w:t>
      </w:r>
    </w:p>
  </w:endnote>
  <w:endnote w:id="12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2, November 25, 1731, f.40v.</w:t>
      </w:r>
    </w:p>
  </w:endnote>
  <w:endnote w:id="12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2, November 29, 1731, ff. 105v-106.</w:t>
      </w:r>
    </w:p>
  </w:endnote>
  <w:endnote w:id="12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2, December 30, ff. 111-111v.</w:t>
      </w:r>
    </w:p>
  </w:endnote>
  <w:endnote w:id="12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5, January 10, 1734, f. 180.</w:t>
      </w:r>
    </w:p>
  </w:endnote>
  <w:endnote w:id="13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2, September 1, 1731, f. 145v.</w:t>
      </w:r>
    </w:p>
  </w:endnote>
  <w:endnote w:id="13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9, November 15, 1727, f. 249.</w:t>
      </w:r>
    </w:p>
  </w:endnote>
  <w:endnote w:id="13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1, March 26, 1730, f. 82v.</w:t>
      </w:r>
    </w:p>
  </w:endnote>
  <w:endnote w:id="13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Minister to Saint Ovide, B. Volume 57(2), June 19, 1732, f. 746v.</w:t>
      </w:r>
    </w:p>
  </w:endnote>
  <w:endnote w:id="13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Verrier to Minister, C11B, Volume 13, November 16, 1732, f. 200v.</w:t>
      </w:r>
    </w:p>
  </w:endnote>
  <w:endnote w:id="13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Minister to Saint Ovide, B. Volume 57 (2), June 19, 1732, f. 748.</w:t>
      </w:r>
    </w:p>
  </w:endnote>
  <w:endnote w:id="136">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i/>
          <w:iCs/>
          <w:color w:val="000000"/>
          <w:sz w:val="24"/>
          <w:szCs w:val="24"/>
        </w:rPr>
        <w:t>Liste des Batiments Anglais</w:t>
      </w:r>
      <w:r>
        <w:rPr>
          <w:rFonts w:eastAsia="Times New Roman" w:cs="Times New Roman" w:ascii="Times New Roman" w:hAnsi="Times New Roman"/>
          <w:color w:val="000000"/>
          <w:sz w:val="24"/>
          <w:szCs w:val="24"/>
        </w:rPr>
        <w:t>, Desmarest, C11B, Volume 13, November 15, 1732, ff. 247-255v.</w:t>
      </w:r>
    </w:p>
  </w:endnote>
  <w:endnote w:id="13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Verrier to Minister, C11B, Volume 13, November 16, 1732, f. 200v.</w:t>
      </w:r>
    </w:p>
  </w:endnote>
  <w:endnote w:id="13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3, March 17, 1732, f. 20v.</w:t>
      </w:r>
    </w:p>
  </w:endnote>
  <w:endnote w:id="13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57 (2), June 19, 1732, ff. 746v, 748.</w:t>
      </w:r>
    </w:p>
  </w:endnote>
  <w:endnote w:id="14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2, November 11, 1732, f. 251.</w:t>
      </w:r>
    </w:p>
  </w:endnote>
  <w:endnote w:id="14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3, November 15, 1732, f. 261v.</w:t>
      </w:r>
    </w:p>
  </w:endnote>
  <w:endnote w:id="14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2, November 15, 1732, f. 265v.</w:t>
      </w:r>
    </w:p>
  </w:endnote>
  <w:endnote w:id="14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3, November 16, 1732, f. 200v.</w:t>
      </w:r>
    </w:p>
  </w:endnote>
  <w:endnote w:id="14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3, November 16, 1732, f. 205.</w:t>
      </w:r>
    </w:p>
  </w:endnote>
  <w:endnote w:id="14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3, November 16, 1732, f. 206.</w:t>
      </w:r>
    </w:p>
  </w:endnote>
  <w:endnote w:id="14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5, January 10, 1734, f. 180.</w:t>
      </w:r>
    </w:p>
  </w:endnote>
  <w:endnote w:id="14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Saint Ovide to Minister, C11B, Volume 15, January 28, 1734, ff. 117-118.</w:t>
      </w:r>
    </w:p>
  </w:endnote>
  <w:endnote w:id="14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Le Normant to Minister, C11B, Volume 14, October 19, 1733, f. 220v.</w:t>
      </w:r>
    </w:p>
  </w:endnote>
  <w:endnote w:id="14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1A, Volume 31, May 25, 1733, f. 35.</w:t>
      </w:r>
    </w:p>
  </w:endnote>
  <w:endnote w:id="15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59-2, May 26, 1733, ff. 530-530v.</w:t>
      </w:r>
    </w:p>
  </w:endnote>
  <w:endnote w:id="15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4, June 30, 1733, ff. 133-133v.</w:t>
      </w:r>
    </w:p>
  </w:endnote>
  <w:endnote w:id="15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4, October 14, 1733, ff. 51v-52v.</w:t>
      </w:r>
    </w:p>
  </w:endnote>
  <w:endnote w:id="15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4, October 23, 1733, f. 300.</w:t>
      </w:r>
    </w:p>
  </w:endnote>
  <w:endnote w:id="15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5, January 28, 1734, ff. 117v.</w:t>
      </w:r>
    </w:p>
  </w:endnote>
  <w:endnote w:id="15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8, May 1, 1736, ff. 181-192v.</w:t>
      </w:r>
    </w:p>
  </w:endnote>
  <w:endnote w:id="15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8, May 11, 1736, ff. 181, 186.</w:t>
      </w:r>
    </w:p>
  </w:endnote>
  <w:endnote w:id="15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5, January 10, 1734, f. 180.</w:t>
      </w:r>
    </w:p>
  </w:endnote>
  <w:endnote w:id="15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Verrier to Minister, C11B, Volume 16, November 6, 1734, f. 185v; And to Saint Ovide and Le Normant, B. Volume 63, April 25, 1735, f. 537v.</w:t>
      </w:r>
    </w:p>
  </w:endnote>
  <w:endnote w:id="15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61-2, May 4, 1734, ff. 597-597v.</w:t>
      </w:r>
    </w:p>
  </w:endnote>
  <w:endnote w:id="16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6, November 16, 1734, ff. 185v-186.</w:t>
      </w:r>
    </w:p>
  </w:endnote>
  <w:endnote w:id="16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6, December 28, 1734, f. 10.</w:t>
      </w:r>
    </w:p>
  </w:endnote>
  <w:endnote w:id="16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8, May 11, 1736, ff. 181, 187v.</w:t>
      </w:r>
    </w:p>
  </w:endnote>
  <w:endnote w:id="16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63, April 25, 1735, ff. 537v, 539.</w:t>
      </w:r>
    </w:p>
  </w:endnote>
  <w:endnote w:id="16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7, October 28, 1735, ff. 17-17v, 19-19v.</w:t>
      </w:r>
    </w:p>
  </w:endnote>
  <w:endnote w:id="16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7, October 28, 1735, f. 19.</w:t>
      </w:r>
    </w:p>
  </w:endnote>
  <w:endnote w:id="16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7, October 28, 1735, ff. 255v-256.</w:t>
      </w:r>
    </w:p>
  </w:endnote>
  <w:endnote w:id="16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8, May 11, 1736, ff. 181, 189v.</w:t>
      </w:r>
    </w:p>
  </w:endnote>
  <w:endnote w:id="16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Saint Ovide to Minister, C11B, Volume 18, October 30, 1736, f. 44v.</w:t>
      </w:r>
    </w:p>
  </w:endnote>
  <w:endnote w:id="169">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Marchés </w:t>
      </w:r>
      <w:r>
        <w:rPr>
          <w:rFonts w:eastAsia="Times New Roman" w:cs="Times New Roman" w:ascii="Times New Roman" w:hAnsi="Times New Roman"/>
          <w:color w:val="000000"/>
          <w:sz w:val="24"/>
          <w:szCs w:val="24"/>
        </w:rPr>
        <w:t>sur la signature de Verrier et Sabatier, C11B, Volume 18, October 25, 1736, ff. 365-379v.</w:t>
      </w:r>
    </w:p>
  </w:endnote>
  <w:endnote w:id="17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64, May 15, 1736, ff. 488v-489.</w:t>
      </w:r>
    </w:p>
  </w:endnote>
  <w:endnote w:id="17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8, October 25, 1736, ff. 365-366.</w:t>
      </w:r>
    </w:p>
  </w:endnote>
  <w:endnote w:id="17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8, October 30, 1736, f. 44v.</w:t>
      </w:r>
    </w:p>
  </w:endnote>
  <w:endnote w:id="17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8, November 2, 1736, ff. 224-225.</w:t>
      </w:r>
    </w:p>
  </w:endnote>
  <w:endnote w:id="17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8, November 2, 1736, ff. 129-130.</w:t>
      </w:r>
    </w:p>
  </w:endnote>
  <w:endnote w:id="17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8, November 6, 1736, ff. 291v-292.</w:t>
      </w:r>
    </w:p>
  </w:endnote>
  <w:endnote w:id="17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8, December 7, 1736, ff. 132-132v.</w:t>
      </w:r>
    </w:p>
  </w:endnote>
  <w:endnote w:id="17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8, November 7, 1736, f. 12.</w:t>
      </w:r>
    </w:p>
  </w:endnote>
  <w:endnote w:id="17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8, November 10, 1736, ff. 272v, 273v.</w:t>
      </w:r>
    </w:p>
  </w:endnote>
  <w:endnote w:id="17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8, November 10, 1736, ff. 276-276v, 279-279v.</w:t>
      </w:r>
    </w:p>
  </w:endnote>
  <w:endnote w:id="18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Verrier to Minister, C11B, Volume 19, October 30, 1737, ff. 236-236v.</w:t>
      </w:r>
    </w:p>
  </w:endnote>
  <w:endnote w:id="18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65-4, May 6, 1737, f. 471.</w:t>
      </w:r>
    </w:p>
  </w:endnote>
  <w:endnote w:id="18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9, May 10, 1737, ff. 178-188v.</w:t>
      </w:r>
    </w:p>
  </w:endnote>
  <w:endnote w:id="18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9, May 10, 1737, ff. 178, 187.</w:t>
      </w:r>
    </w:p>
  </w:endnote>
  <w:endnote w:id="18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84, 1737, ff. 392-394; G3, Carton 2046, Pièce 55, September 13, 1738.</w:t>
      </w:r>
    </w:p>
  </w:endnote>
  <w:endnote w:id="18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9, October 30, 1737, ff. 236-236v, 237v-238.</w:t>
      </w:r>
    </w:p>
  </w:endnote>
  <w:endnote w:id="18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84, 1737, ff. 392-394.</w:t>
      </w:r>
    </w:p>
  </w:endnote>
  <w:endnote w:id="18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6, Pièce 55, September 13, 1738.</w:t>
      </w:r>
    </w:p>
  </w:endnote>
  <w:endnote w:id="18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5, November 22, 1743, ff. 192-192v.</w:t>
      </w:r>
    </w:p>
  </w:endnote>
  <w:endnote w:id="18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0, October 24, ff. 63v-64, 65v, 69.</w:t>
      </w:r>
    </w:p>
  </w:endnote>
  <w:endnote w:id="19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0, November 1, 1738, f. 229v.</w:t>
      </w:r>
    </w:p>
  </w:endnote>
  <w:endnote w:id="19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De Forant to Minister, C11B, Volume 21, November 23, 1739, f. 90.</w:t>
      </w:r>
    </w:p>
  </w:endnote>
  <w:endnote w:id="19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Verrier to Minister, C11B, Volume 21, December 19, 1739, f. 268.</w:t>
      </w:r>
    </w:p>
  </w:endnote>
  <w:endnote w:id="19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De Forant to Minister, C11B, Volume 21, December 23, 1739, f. 90.</w:t>
      </w:r>
    </w:p>
  </w:endnote>
  <w:endnote w:id="19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5, November 22, 1743, f. 192v.</w:t>
      </w:r>
    </w:p>
  </w:endnote>
  <w:endnote w:id="19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1, December 19, 1739, ff. 268-268v.</w:t>
      </w:r>
    </w:p>
  </w:endnote>
  <w:endnote w:id="19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1, December 23, 1739, ff. 90-91v.</w:t>
      </w:r>
    </w:p>
  </w:endnote>
  <w:endnote w:id="19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Dépot des Fortifications, Order Number 141, [1739], f. 4v.</w:t>
      </w:r>
    </w:p>
  </w:endnote>
  <w:endnote w:id="19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Verrier to Minister, C11B, Volume 23, October 26, 1741, ff. 195-195v.</w:t>
      </w:r>
    </w:p>
  </w:endnote>
  <w:endnote w:id="19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5, November 22, 1743, f. 192v.</w:t>
      </w:r>
    </w:p>
  </w:endnote>
  <w:endnote w:id="20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4, October 26, 1741, f. 218.</w:t>
      </w:r>
    </w:p>
  </w:endnote>
  <w:endnote w:id="20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3, October 26, 1741, f. 195v.</w:t>
      </w:r>
    </w:p>
  </w:endnote>
  <w:endnote w:id="20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5, November 22, 1743, f. 193.</w:t>
      </w:r>
    </w:p>
  </w:endnote>
  <w:endnote w:id="20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5, November 22, 1743, f. 193.</w:t>
      </w:r>
    </w:p>
  </w:endnote>
  <w:endnote w:id="20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3, October 26, 1741, f. 195v.</w:t>
      </w:r>
    </w:p>
  </w:endnote>
  <w:endnote w:id="20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74, June 6, 1742, 558v-559.</w:t>
      </w:r>
    </w:p>
  </w:endnote>
  <w:endnote w:id="20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4, October 18, 1742, ff. 144-144v.</w:t>
      </w:r>
    </w:p>
  </w:endnote>
  <w:endnote w:id="20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4, [December 31, 1741], f. 296v.</w:t>
      </w:r>
    </w:p>
  </w:endnote>
  <w:endnote w:id="20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2, October 28, 1743, ff. 20v-21.</w:t>
      </w:r>
    </w:p>
  </w:endnote>
  <w:endnote w:id="20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9, Pièce 189, Item 58, October 9, 1744.</w:t>
      </w:r>
    </w:p>
  </w:endnote>
  <w:endnote w:id="21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9, Pièce 189, Item 61, October 21, 1744.</w:t>
      </w:r>
    </w:p>
  </w:endnote>
  <w:endnote w:id="21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9, Pièce 189, Item 63, October 23, 1744.</w:t>
      </w:r>
    </w:p>
  </w:endnote>
  <w:endnote w:id="212">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i/>
          <w:iCs/>
          <w:color w:val="000000"/>
          <w:sz w:val="24"/>
          <w:szCs w:val="24"/>
        </w:rPr>
        <w:t>Etat de la dépense...,</w:t>
      </w:r>
      <w:r>
        <w:rPr>
          <w:rFonts w:eastAsia="Times New Roman" w:cs="Times New Roman" w:ascii="Times New Roman" w:hAnsi="Times New Roman"/>
          <w:color w:val="000000"/>
          <w:sz w:val="24"/>
          <w:szCs w:val="24"/>
        </w:rPr>
        <w:t xml:space="preserve"> Dépot de Fortifications, Order Number 203, October 30, 1744.</w:t>
      </w:r>
    </w:p>
  </w:endnote>
  <w:endnote w:id="21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Dépot des Fortifications, Order Number 200, October 30, 1744.</w:t>
      </w:r>
    </w:p>
  </w:endnote>
  <w:endnote w:id="21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Dépot des Fortifications, Order Number 201, October 30, 1744.</w:t>
      </w:r>
    </w:p>
  </w:endnote>
  <w:endnote w:id="21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Dépot des Fortifications, Order Number 203, October 30, 1744.</w:t>
      </w:r>
    </w:p>
  </w:endnote>
  <w:endnote w:id="21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6, November 13, 1744, ff. 118v-119.</w:t>
      </w:r>
    </w:p>
  </w:endnote>
  <w:endnote w:id="21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Dépot des Fortifications, Order Number 209, November 18, 1744.</w:t>
      </w:r>
    </w:p>
  </w:endnote>
  <w:endnote w:id="21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Dépot des Fortifications, Order Number 210, November 22, 1744.</w:t>
      </w:r>
    </w:p>
  </w:endnote>
  <w:endnote w:id="21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Dépot des Fortifications, Order Number 211, November 22, 1744.</w:t>
      </w:r>
    </w:p>
  </w:endnote>
  <w:endnote w:id="22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olonial Office, A28, Nova Scotia pp. 2, 5-6; Wm. Pepperrell, January 29, 1747.</w:t>
      </w:r>
    </w:p>
  </w:endnote>
  <w:endnote w:id="221">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Louis Effingham De Forest,</w:t>
      </w:r>
      <w:r>
        <w:rPr>
          <w:rFonts w:eastAsia="Times New Roman" w:cs="Times New Roman" w:ascii="Times New Roman" w:hAnsi="Times New Roman"/>
          <w:i/>
          <w:iCs/>
          <w:color w:val="000000"/>
          <w:sz w:val="24"/>
          <w:szCs w:val="24"/>
        </w:rPr>
        <w:t xml:space="preserve"> Louisbourg Journals 1745 (</w:t>
      </w:r>
      <w:r>
        <w:rPr>
          <w:rFonts w:eastAsia="Times New Roman" w:cs="Times New Roman" w:ascii="Times New Roman" w:hAnsi="Times New Roman"/>
          <w:color w:val="000000"/>
          <w:sz w:val="24"/>
          <w:szCs w:val="24"/>
        </w:rPr>
        <w:t>New York, 1932), p. 50.</w:t>
      </w:r>
    </w:p>
  </w:endnote>
  <w:endnote w:id="22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olonial Office, A34, Nova Scotia, p. 158-59; Hopson, July 12, 1749.</w:t>
      </w:r>
    </w:p>
  </w:endnote>
  <w:endnote w:id="223">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John Fortier, </w:t>
      </w:r>
      <w:r>
        <w:rPr>
          <w:rFonts w:eastAsia="Times New Roman" w:cs="Times New Roman" w:ascii="Times New Roman" w:hAnsi="Times New Roman"/>
          <w:i/>
          <w:iCs/>
          <w:color w:val="000000"/>
          <w:sz w:val="24"/>
          <w:szCs w:val="24"/>
        </w:rPr>
        <w:t>Supplementary Report on the Chateau,</w:t>
      </w:r>
      <w:r>
        <w:rPr>
          <w:rFonts w:eastAsia="Times New Roman" w:cs="Times New Roman" w:ascii="Times New Roman" w:hAnsi="Times New Roman"/>
          <w:color w:val="000000"/>
          <w:sz w:val="24"/>
          <w:szCs w:val="24"/>
        </w:rPr>
        <w:t xml:space="preserve"> (Fortress of Louisbourg, 1964).</w:t>
      </w:r>
    </w:p>
  </w:endnote>
  <w:endnote w:id="22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Boucher to Minister, C11B, Volume 28, July 24, 1749, f. 300v. </w:t>
      </w:r>
    </w:p>
  </w:endnote>
  <w:endnote w:id="225">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Estimation des reparations, </w:t>
      </w:r>
      <w:r>
        <w:rPr>
          <w:rFonts w:eastAsia="Times New Roman" w:cs="Times New Roman" w:ascii="Times New Roman" w:hAnsi="Times New Roman"/>
          <w:color w:val="000000"/>
          <w:sz w:val="24"/>
          <w:szCs w:val="24"/>
        </w:rPr>
        <w:t xml:space="preserve">C11B, Volume 28, August 30, 1749, ff. 316-318. </w:t>
      </w:r>
    </w:p>
  </w:endnote>
  <w:endnote w:id="226">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Etat des reparations</w:t>
      </w:r>
      <w:r>
        <w:rPr>
          <w:rFonts w:eastAsia="Times New Roman" w:cs="Times New Roman" w:ascii="Times New Roman" w:hAnsi="Times New Roman"/>
          <w:color w:val="000000"/>
          <w:sz w:val="24"/>
          <w:szCs w:val="24"/>
        </w:rPr>
        <w:t>, C11B, Volume 28, December 31, 1749, ff. 339-341v.</w:t>
      </w:r>
    </w:p>
  </w:endnote>
  <w:endnote w:id="22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Colonial Office, A34, Nova Scotia, July 14, 1749, pp. 158-159. </w:t>
      </w:r>
    </w:p>
  </w:endnote>
  <w:endnote w:id="22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8, December 31, 1749, ff. 330-351v (King’s Bastion Barracks Complex: ff. 339-341v).</w:t>
      </w:r>
    </w:p>
  </w:endnote>
  <w:endnote w:id="22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8, July 24, 1749, f. 300.</w:t>
      </w:r>
    </w:p>
  </w:endnote>
  <w:endnote w:id="23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8, August 30, 1749, ff. 303-320v (King’s Bastion Barracks Complex: ff. 316-318).</w:t>
      </w:r>
    </w:p>
  </w:endnote>
  <w:endnote w:id="23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9, December 31, 1750, ff. 276-299 (King’s Bastion Barracks Complex: ff. 276-282.)</w:t>
      </w:r>
    </w:p>
  </w:endnote>
  <w:endnote w:id="23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9, December 31, 1750, ff. 276, 277v.</w:t>
      </w:r>
    </w:p>
  </w:endnote>
  <w:endnote w:id="23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oucher to Minister, C11B, Volume 31, November 20, 1751, ff. 118-119.</w:t>
      </w:r>
    </w:p>
  </w:endnote>
  <w:endnote w:id="23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0, October 15, 1751, f. 225v.</w:t>
      </w:r>
    </w:p>
  </w:endnote>
  <w:endnote w:id="23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1, November 20, 1751, ff. 118v-119.</w:t>
      </w:r>
    </w:p>
  </w:endnote>
  <w:endnote w:id="23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3, October 9, 1753, ff. 221-234v [King’s Bastion Barracks Complex: ff. 224v-227.]</w:t>
      </w:r>
    </w:p>
  </w:endnote>
  <w:endnote w:id="23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3, October 9, 1753, ff. 224v, 226-226v.</w:t>
      </w:r>
    </w:p>
  </w:endnote>
  <w:endnote w:id="238">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Etat des personnel,</w:t>
      </w:r>
      <w:r>
        <w:rPr>
          <w:rFonts w:eastAsia="Times New Roman" w:cs="Times New Roman" w:ascii="Times New Roman" w:hAnsi="Times New Roman"/>
          <w:color w:val="000000"/>
          <w:sz w:val="24"/>
          <w:szCs w:val="24"/>
        </w:rPr>
        <w:t xml:space="preserve"> C11B, Volume 33, October 9, 1753, f. 225.</w:t>
      </w:r>
    </w:p>
  </w:endnote>
  <w:endnote w:id="23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rchives du Séminaire de Québec, Surlaville Papers, Isle Royalle, September 25, 1753 [April 19, 1753; October 1, 1753], ff. 50v-51, 52, 56v-57.</w:t>
      </w:r>
    </w:p>
  </w:endnote>
  <w:endnote w:id="24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quet to Minister, C11B, Volume 35, June 8, 1755, f. 271v.</w:t>
      </w:r>
    </w:p>
  </w:endnote>
  <w:endnote w:id="24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5, June 8, 1755, ff. 271-271v.</w:t>
      </w:r>
    </w:p>
  </w:endnote>
  <w:endnote w:id="24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5, June 8, 1755, f. 273.</w:t>
      </w:r>
    </w:p>
  </w:endnote>
  <w:endnote w:id="24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A, Volume 126, Pièce 67, November 4, 1755.</w:t>
      </w:r>
    </w:p>
  </w:endnote>
  <w:endnote w:id="24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6, June 24, 1756, f. 276v, 279.</w:t>
      </w:r>
    </w:p>
  </w:endnote>
  <w:endnote w:id="24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olonial Office 5, Volume 53,  August 13, 1758, f. 152.</w:t>
      </w:r>
    </w:p>
  </w:endnote>
  <w:endnote w:id="246">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Ibid.</w:t>
      </w:r>
      <w:r>
        <w:rPr>
          <w:rFonts w:eastAsia="Times New Roman" w:cs="Times New Roman" w:ascii="Times New Roman" w:hAnsi="Times New Roman"/>
          <w:color w:val="000000"/>
          <w:sz w:val="24"/>
          <w:szCs w:val="24"/>
        </w:rPr>
        <w:t>, p 99. [Wayne Foster,</w:t>
      </w:r>
      <w:r>
        <w:rPr>
          <w:rFonts w:eastAsia="Times New Roman" w:cs="Times New Roman" w:ascii="Times New Roman" w:hAnsi="Times New Roman"/>
          <w:i/>
          <w:iCs/>
          <w:color w:val="000000"/>
          <w:sz w:val="24"/>
          <w:szCs w:val="24"/>
        </w:rPr>
        <w:t xml:space="preserve"> Post-Occupational History of the Old French Town of Louisbourg</w:t>
      </w:r>
      <w:r>
        <w:rPr>
          <w:rFonts w:eastAsia="Times New Roman" w:cs="Times New Roman" w:ascii="Times New Roman" w:hAnsi="Times New Roman"/>
          <w:color w:val="000000"/>
          <w:sz w:val="24"/>
          <w:szCs w:val="24"/>
        </w:rPr>
        <w:t xml:space="preserve"> (Fortress of Louisbourg,</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1965)</w:t>
      </w:r>
    </w:p>
  </w:endnote>
  <w:endnote w:id="24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olonial Office 5, Volume 53, August 13, 1758, f.19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106</w:t>
    </w:r>
    <w:r>
      <w:rPr>
        <w:sz w:val="24"/>
        <w:szCs w:val="24"/>
        <w:rFonts w:eastAsia="Times New Roman"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character" w:styleId="NumberingSymbols">
    <w:name w:val="Numbering_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